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tbl>
      <w:tblPr>
        <w:tblW w:w="4950" w:type="pct"/>
        <w:jc w:val="left"/>
        <w:tblInd w:w="-14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222"/>
      </w:tblGrid>
      <w:tr>
        <w:trPr/>
        <w:tc>
          <w:tcPr>
            <w:tcW w:w="822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附件：</w:t>
            </w:r>
          </w:p>
          <w:p>
            <w:pPr>
              <w:pStyle w:val="Normal"/>
              <w:widowControl/>
              <w:spacing w:lineRule="exact" w:line="600"/>
              <w:ind w:firstLine="601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加工贸易禁止目录（一）</w:t>
            </w:r>
          </w:p>
          <w:p>
            <w:pPr>
              <w:pStyle w:val="Normal"/>
              <w:widowControl/>
              <w:spacing w:lineRule="exact" w:line="600"/>
              <w:ind w:firstLine="601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加工贸易禁止类目录分为进口目录和出口目录的，禁止开展进、出口目录具有对应加工制成关系的加工贸易（即进口料件为进口目录内商品，其加工复出口或深加工结转商品为出口目录内商品）。对开展进、出口目录内商品不具有对应加工制成关系的，不受本公告限制，仍可继续开展加工贸易业务。</w:t>
            </w:r>
          </w:p>
          <w:p>
            <w:pPr>
              <w:pStyle w:val="Normal"/>
              <w:widowControl/>
              <w:spacing w:lineRule="exact" w:line="400"/>
              <w:ind w:firstLine="361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一）禁止以加工贸易方式进口农药原料、农药原药和农药中间体加工复出口农药</w:t>
            </w:r>
          </w:p>
          <w:tbl>
            <w:tblPr>
              <w:tblW w:w="8008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8"/>
              <w:gridCol w:w="5160"/>
            </w:tblGrid>
            <w:tr>
              <w:trPr>
                <w:trHeight w:val="402" w:hRule="atLeast"/>
              </w:trPr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进口商品编码</w:t>
                  </w:r>
                </w:p>
              </w:tc>
              <w:tc>
                <w:tcPr>
                  <w:tcW w:w="51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商品序号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903510090</w:t>
                  </w:r>
                </w:p>
              </w:tc>
              <w:tc>
                <w:tcPr>
                  <w:tcW w:w="5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,2,3,4,5,6-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六氯环已烷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903590010</w:t>
                  </w:r>
                </w:p>
              </w:tc>
              <w:tc>
                <w:tcPr>
                  <w:tcW w:w="5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艾氏剂、七氯、八氯化甲桥茚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903620000</w:t>
                  </w:r>
                </w:p>
              </w:tc>
              <w:tc>
                <w:tcPr>
                  <w:tcW w:w="5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六氯苯及滴滴涕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905590090</w:t>
                  </w:r>
                </w:p>
              </w:tc>
              <w:tc>
                <w:tcPr>
                  <w:tcW w:w="5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他无环醇的卤化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磺化等衍生物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908109090</w:t>
                  </w:r>
                </w:p>
              </w:tc>
              <w:tc>
                <w:tcPr>
                  <w:tcW w:w="5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他仅含卤素取代基的衍生物及盐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931000012</w:t>
                  </w:r>
                </w:p>
              </w:tc>
              <w:tc>
                <w:tcPr>
                  <w:tcW w:w="5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氯乙基汞、三环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?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普特丹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84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1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出口商品编码</w:t>
                  </w:r>
                </w:p>
              </w:tc>
              <w:tc>
                <w:tcPr>
                  <w:tcW w:w="51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9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商品序号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08101910</w:t>
                  </w:r>
                </w:p>
              </w:tc>
              <w:tc>
                <w:tcPr>
                  <w:tcW w:w="5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零售包装农用杀虫剂成药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08101990</w:t>
                  </w:r>
                </w:p>
              </w:tc>
              <w:tc>
                <w:tcPr>
                  <w:tcW w:w="5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零售包装非农用杀虫剂成药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08109000</w:t>
                  </w:r>
                </w:p>
              </w:tc>
              <w:tc>
                <w:tcPr>
                  <w:tcW w:w="5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非零售包装杀虫剂成药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08201010</w:t>
                  </w:r>
                </w:p>
              </w:tc>
              <w:tc>
                <w:tcPr>
                  <w:tcW w:w="5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零售包装农用杀菌剂成药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08201090</w:t>
                  </w:r>
                </w:p>
              </w:tc>
              <w:tc>
                <w:tcPr>
                  <w:tcW w:w="5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零售包装的非农用杀菌剂成药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08209010</w:t>
                  </w:r>
                </w:p>
              </w:tc>
              <w:tc>
                <w:tcPr>
                  <w:tcW w:w="5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非零售包装的医用杀菌剂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08209021</w:t>
                  </w:r>
                </w:p>
              </w:tc>
              <w:tc>
                <w:tcPr>
                  <w:tcW w:w="5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经农药杀菌剂浸渍的纸质水果套袋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08209029</w:t>
                  </w:r>
                </w:p>
              </w:tc>
              <w:tc>
                <w:tcPr>
                  <w:tcW w:w="5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非零售包装的其他农用杀菌剂成药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08209090</w:t>
                  </w:r>
                </w:p>
              </w:tc>
              <w:tc>
                <w:tcPr>
                  <w:tcW w:w="5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非零售包装的非农用杀菌剂成药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08301110</w:t>
                  </w:r>
                </w:p>
              </w:tc>
              <w:tc>
                <w:tcPr>
                  <w:tcW w:w="5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零售包装的农用除草剂成药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08301190</w:t>
                  </w:r>
                </w:p>
              </w:tc>
              <w:tc>
                <w:tcPr>
                  <w:tcW w:w="5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零售包装的非农用除草剂成药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08301900</w:t>
                  </w:r>
                </w:p>
              </w:tc>
              <w:tc>
                <w:tcPr>
                  <w:tcW w:w="5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非零售包装的除草剂成药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08309100</w:t>
                  </w:r>
                </w:p>
              </w:tc>
              <w:tc>
                <w:tcPr>
                  <w:tcW w:w="5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零售包装抗萌剂及植物生长调节剂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08309900</w:t>
                  </w:r>
                </w:p>
              </w:tc>
              <w:tc>
                <w:tcPr>
                  <w:tcW w:w="5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非零售抗萌剂及植物生长调节剂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08400010</w:t>
                  </w:r>
                </w:p>
              </w:tc>
              <w:tc>
                <w:tcPr>
                  <w:tcW w:w="5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医用消毒剂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08400090</w:t>
                  </w:r>
                </w:p>
              </w:tc>
              <w:tc>
                <w:tcPr>
                  <w:tcW w:w="5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非医用消毒剂</w:t>
                  </w:r>
                </w:p>
              </w:tc>
            </w:tr>
          </w:tbl>
          <w:p>
            <w:pPr>
              <w:pStyle w:val="Normal"/>
              <w:widowControl/>
              <w:spacing w:lineRule="exact" w:line="400"/>
              <w:ind w:firstLine="361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二）以加工贸易方式进口分散染料加工复出口以其为基本成分的制成品</w:t>
            </w:r>
          </w:p>
          <w:tbl>
            <w:tblPr>
              <w:tblW w:w="8008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5"/>
              <w:gridCol w:w="5153"/>
            </w:tblGrid>
            <w:tr>
              <w:trPr/>
              <w:tc>
                <w:tcPr>
                  <w:tcW w:w="2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204110000</w:t>
                  </w:r>
                </w:p>
              </w:tc>
              <w:tc>
                <w:tcPr>
                  <w:tcW w:w="5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分散染料及以其为基本成份的制成品</w:t>
                  </w:r>
                </w:p>
              </w:tc>
            </w:tr>
          </w:tbl>
          <w:p>
            <w:pPr>
              <w:pStyle w:val="Normal"/>
              <w:widowControl/>
              <w:spacing w:lineRule="exact" w:line="400"/>
              <w:ind w:firstLine="361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三）以加工贸易方式进口原木、木片、木浆加工复出口纸张、纸板</w:t>
            </w:r>
          </w:p>
          <w:tbl>
            <w:tblPr>
              <w:tblW w:w="8008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6"/>
              <w:gridCol w:w="4982"/>
            </w:tblGrid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进口商品编码</w:t>
                  </w:r>
                </w:p>
              </w:tc>
              <w:tc>
                <w:tcPr>
                  <w:tcW w:w="498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商品名称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401100000</w:t>
                  </w:r>
                </w:p>
              </w:tc>
              <w:tc>
                <w:tcPr>
                  <w:tcW w:w="49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薪柴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40121001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濒危针叶木木片或木粒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40121009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他针叶木木片或木粒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40122001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濒危非针叶木木片或木粒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40122009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他非针叶木木片或木粒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701000000</w:t>
                  </w:r>
                </w:p>
              </w:tc>
              <w:tc>
                <w:tcPr>
                  <w:tcW w:w="49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机械木浆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702000000</w:t>
                  </w:r>
                </w:p>
              </w:tc>
              <w:tc>
                <w:tcPr>
                  <w:tcW w:w="49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化学木浆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溶解级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70311000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未漂白针叶木碱木浆或硫酸盐木浆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70319000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未漂白非针叶木碱木浆等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70321000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漂白针叶木碱木浆或硫酸盐木浆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70329000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漂白非针叶木碱木浆或硫酸盐木浆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704110000</w:t>
                  </w:r>
                </w:p>
              </w:tc>
              <w:tc>
                <w:tcPr>
                  <w:tcW w:w="49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未漂白的针叶木亚硫酸盐木浆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70419000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未漂白的非针叶木亚硫酸盐木浆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70421000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漂白的针叶木亚硫酸盐木浆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70429000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漂白的非针叶木亚硫酸盐木浆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70500000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机械与化学联合制浆法制的木浆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70610000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棉短绒纸浆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70620000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从回收纸或纸板提取的纤维浆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706910000</w:t>
                  </w:r>
                </w:p>
              </w:tc>
              <w:tc>
                <w:tcPr>
                  <w:tcW w:w="49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他纤维状纤维素机械浆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706920000</w:t>
                  </w:r>
                </w:p>
              </w:tc>
              <w:tc>
                <w:tcPr>
                  <w:tcW w:w="49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他纤维状纤维素化学浆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706930000</w:t>
                  </w:r>
                </w:p>
              </w:tc>
              <w:tc>
                <w:tcPr>
                  <w:tcW w:w="49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他纤维状纤维素半化学浆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出口商品编码</w:t>
                  </w:r>
                </w:p>
              </w:tc>
              <w:tc>
                <w:tcPr>
                  <w:tcW w:w="4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商品名称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01000000</w:t>
                  </w:r>
                </w:p>
              </w:tc>
              <w:tc>
                <w:tcPr>
                  <w:tcW w:w="49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成卷或成张的新闻纸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0210000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手工制纸及纸板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0220100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照相原纸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0220900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他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电敏纸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纸板的原纸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0230000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碳化原纸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02400000</w:t>
                  </w:r>
                </w:p>
              </w:tc>
              <w:tc>
                <w:tcPr>
                  <w:tcW w:w="49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壁纸原纸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0254000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每平米克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&lt;40g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的书写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印刷等用未涂布薄纸或纸板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0255001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成卷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0g&lt;=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每平米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&lt;=150g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的胶版纸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0255009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成卷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0g&lt;=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每平米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&lt;=150g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未涂布中厚纸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0256001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成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0g&lt;=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每平米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&lt;=150g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胶版纸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0256009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成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0g&lt;=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每平米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&lt;=150g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未涂布纸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0257001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他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0g&lt;=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每平米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&lt;=150g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的胶版纸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0258000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书写、印刷等用未涂布厚纸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板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0261100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成卷新闻纸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0261900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他成卷书写、印刷用未涂布纸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0262000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成张书写、印刷用未涂布纸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0269100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他新闻纸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0269900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他书写、印刷用未涂布纸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0300000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卫生纸、面巾纸、餐巾纸及类似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0411001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平米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5-36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克未漂白、成卷或成张未涂布牛皮挂面纸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04110090</w:t>
                  </w:r>
                </w:p>
              </w:tc>
              <w:tc>
                <w:tcPr>
                  <w:tcW w:w="49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他未漂白牛皮挂面纸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04190000</w:t>
                  </w:r>
                </w:p>
              </w:tc>
              <w:tc>
                <w:tcPr>
                  <w:tcW w:w="49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漂白的牛皮挂面纸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04210000</w:t>
                  </w:r>
                </w:p>
              </w:tc>
              <w:tc>
                <w:tcPr>
                  <w:tcW w:w="49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未漂白的袋用牛皮纸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0429000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漂白的袋用牛皮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0431001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平米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5-15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克未漂白、成卷或成张未涂布其他牛皮纸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04310090</w:t>
                  </w:r>
                </w:p>
              </w:tc>
              <w:tc>
                <w:tcPr>
                  <w:tcW w:w="49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他未漂白的其他薄牛皮纸及纸板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04390000</w:t>
                  </w:r>
                </w:p>
              </w:tc>
              <w:tc>
                <w:tcPr>
                  <w:tcW w:w="49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漂白的薄牛皮纸及纸板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04410010</w:t>
                  </w:r>
                </w:p>
              </w:tc>
              <w:tc>
                <w:tcPr>
                  <w:tcW w:w="49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克＜平米重＜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2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克未漂白、成卷或成张未涂布其他牛皮纸</w:t>
                  </w:r>
                </w:p>
              </w:tc>
            </w:tr>
            <w:tr>
              <w:trPr/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04410090</w:t>
                  </w:r>
                </w:p>
              </w:tc>
              <w:tc>
                <w:tcPr>
                  <w:tcW w:w="49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他未漂白的其他厚牛皮纸及纸板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04420000</w:t>
                  </w:r>
                </w:p>
              </w:tc>
              <w:tc>
                <w:tcPr>
                  <w:tcW w:w="49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本体均匀漂白的中厚牛皮纸及纸板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04490000</w:t>
                  </w:r>
                </w:p>
              </w:tc>
              <w:tc>
                <w:tcPr>
                  <w:tcW w:w="49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他漂白的中厚牛皮纸及纸板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0451001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平米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25-36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克未漂白、成卷或成张的未涂布其他牛皮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04510090</w:t>
                  </w:r>
                </w:p>
              </w:tc>
              <w:tc>
                <w:tcPr>
                  <w:tcW w:w="49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他未漂白的其他厚牛皮纸及纸板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0452000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本体均匀漂白的厚牛皮纸及纸板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0459000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他漂白的厚牛皮纸及纸板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0511000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半化学的瓦楞原纸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0512000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草浆瓦楞原纸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0519000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他瓦楞原纸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0524000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强韧箱纸板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再生挂面纸板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0525000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强韧箱纸板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再生挂面纸板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0530000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亚硫酸盐包装纸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0540000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滤纸及纸板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0550000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毡纸及纸板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0591100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电解电容器原纸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0591901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照相原纸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0591909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他未经涂布薄纸及纸板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05920010</w:t>
                  </w:r>
                </w:p>
              </w:tc>
              <w:tc>
                <w:tcPr>
                  <w:tcW w:w="49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照相原纸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05920090</w:t>
                  </w:r>
                </w:p>
              </w:tc>
              <w:tc>
                <w:tcPr>
                  <w:tcW w:w="49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他未经涂布中厚纸及纸板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0593001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照相原纸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0593009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他未经涂布厚纸及纸板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0610000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植物羊皮纸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0620000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防油纸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06300000</w:t>
                  </w:r>
                </w:p>
              </w:tc>
              <w:tc>
                <w:tcPr>
                  <w:tcW w:w="49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描图纸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0640000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高光泽透明或半透明纸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0700000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成卷或成张的复合纸及纸板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0810000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瓦楞纸及纸板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08200000</w:t>
                  </w:r>
                </w:p>
              </w:tc>
              <w:tc>
                <w:tcPr>
                  <w:tcW w:w="49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袋用皱纹牛皮纸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0830000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他皱纹牛皮纸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0890000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他皱纹纸及纸板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压纹纸及纸板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09100000</w:t>
                  </w:r>
                </w:p>
              </w:tc>
              <w:tc>
                <w:tcPr>
                  <w:tcW w:w="49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大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卷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的复写纸及类似拷贝纸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0920000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大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卷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的自印复写纸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09900000</w:t>
                  </w:r>
                </w:p>
              </w:tc>
              <w:tc>
                <w:tcPr>
                  <w:tcW w:w="49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他大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卷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的拷贝纸或转印纸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1013001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成卷的铜版纸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1013009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他书写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印刷或类似用途纸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纸板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10140010</w:t>
                  </w:r>
                </w:p>
              </w:tc>
              <w:tc>
                <w:tcPr>
                  <w:tcW w:w="49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成张的铜版纸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1014009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他成张的书写、印刷的纸及纸板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1019001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他铜版纸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1019009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他书写、印刷用途的纸及纸板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1022000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书写、印刷用途的轻质涂布纸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10290000</w:t>
                  </w:r>
                </w:p>
              </w:tc>
              <w:tc>
                <w:tcPr>
                  <w:tcW w:w="49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他书写、印刷用途的纸及纸板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10310010</w:t>
                  </w:r>
                </w:p>
              </w:tc>
              <w:tc>
                <w:tcPr>
                  <w:tcW w:w="49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白板纸、白卡纸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1031009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涂无机物的薄漂白牛皮纸及纸板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1032001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白板纸、白卡纸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1032009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涂无机物的厚漂白牛皮纸及纸板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10390000</w:t>
                  </w:r>
                </w:p>
              </w:tc>
              <w:tc>
                <w:tcPr>
                  <w:tcW w:w="49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涂无机物的其他牛皮纸及纸板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1092000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他涂无机物的多层纸及纸板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1099000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他涂无机物的纸及纸板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1110000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焦油纸及纸板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沥青纸及纸板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1141000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自粘的胶粘纸及纸板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1149000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他胶粘纸及纸板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1151100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漂白的彩色相纸用双面涂塑厚纸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1151900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漂白的其他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浸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盖厚纸及纸板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1159100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用塑料浸涂的绝缘纸及纸板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1159900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用塑料涂布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浸渍的其他纸及纸板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1160100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用蜡或油等涂布的绝缘纸及纸板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1160900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用蜡或油等涂布的其他纸及纸板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1190000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他经涂布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浸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覆盖的纸及纸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1200000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纸浆制的滤块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滤板及滤片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1310000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成小本或管状的卷烟纸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13200000</w:t>
                  </w:r>
                </w:p>
              </w:tc>
              <w:tc>
                <w:tcPr>
                  <w:tcW w:w="49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宽度≤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cm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成卷的卷烟纸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1390000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他卷烟纸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14100000</w:t>
                  </w:r>
                </w:p>
              </w:tc>
              <w:tc>
                <w:tcPr>
                  <w:tcW w:w="49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用木粒或草粒等饰面的壁纸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14200000</w:t>
                  </w:r>
                </w:p>
              </w:tc>
              <w:tc>
                <w:tcPr>
                  <w:tcW w:w="49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用塑料涂面或盖面的壁纸及类似品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1430000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用编结材料盖面的壁纸及类似品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14900000</w:t>
                  </w:r>
                </w:p>
              </w:tc>
              <w:tc>
                <w:tcPr>
                  <w:tcW w:w="49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他壁纸及类似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窗用透明纸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1500000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以纸或纸板为底制成的铺地制品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16100000</w:t>
                  </w:r>
                </w:p>
              </w:tc>
              <w:tc>
                <w:tcPr>
                  <w:tcW w:w="49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小卷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复写纸或类似拷贝纸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16200000</w:t>
                  </w:r>
                </w:p>
              </w:tc>
              <w:tc>
                <w:tcPr>
                  <w:tcW w:w="49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小卷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自印复写纸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1630000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小卷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油印蜡纸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1690100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小卷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热敏转印纸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1690900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小卷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胶印版纸及其他拷贝纸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8008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（四）进口铜精矿加工复出口未锻轧铜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进口商品编码</w:t>
                  </w:r>
                </w:p>
              </w:tc>
              <w:tc>
                <w:tcPr>
                  <w:tcW w:w="498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商品名称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603000010</w:t>
                  </w:r>
                </w:p>
              </w:tc>
              <w:tc>
                <w:tcPr>
                  <w:tcW w:w="49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铜矿砂及其精矿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60300009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铜矿砂及其精矿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出口商品编码</w:t>
                  </w:r>
                </w:p>
              </w:tc>
              <w:tc>
                <w:tcPr>
                  <w:tcW w:w="4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6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商品名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403110000</w:t>
                  </w:r>
                </w:p>
              </w:tc>
              <w:tc>
                <w:tcPr>
                  <w:tcW w:w="4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精炼铜的阴极及阴极型材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403120000</w:t>
                  </w:r>
                </w:p>
              </w:tc>
              <w:tc>
                <w:tcPr>
                  <w:tcW w:w="49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精炼铜的线锭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40313000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精炼铜的坯段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40319000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他未锻轧的精炼铜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40321000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未锻轧的黄铜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403220000</w:t>
                  </w:r>
                </w:p>
              </w:tc>
              <w:tc>
                <w:tcPr>
                  <w:tcW w:w="49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未锻轧的青铜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40323000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未锻轧的白铜或德银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40329000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未锻轧的其他铜合金</w:t>
                  </w:r>
                </w:p>
              </w:tc>
            </w:tr>
          </w:tbl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二、加工贸易禁止进口货物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一）禁止以加工贸易方式进口生皮</w:t>
            </w:r>
          </w:p>
          <w:tbl>
            <w:tblPr>
              <w:tblW w:w="8008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6"/>
              <w:gridCol w:w="4982"/>
            </w:tblGrid>
            <w:tr>
              <w:trPr>
                <w:trHeight w:val="390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进口商品编码</w:t>
                  </w:r>
                </w:p>
              </w:tc>
              <w:tc>
                <w:tcPr>
                  <w:tcW w:w="4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商品名称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101201110</w:t>
                  </w:r>
                </w:p>
              </w:tc>
              <w:tc>
                <w:tcPr>
                  <w:tcW w:w="49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规定重量逆鞣整张生濒危野牛皮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10120119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规定重量逆鞣处理整张生牛皮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10120191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规定重量非逆鞣整张濒危生野牛皮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101201990</w:t>
                  </w:r>
                </w:p>
              </w:tc>
              <w:tc>
                <w:tcPr>
                  <w:tcW w:w="49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规定重量非逆鞣处理整张生牛皮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10120201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规定重量整张濒危生野马皮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101202090</w:t>
                  </w:r>
                </w:p>
              </w:tc>
              <w:tc>
                <w:tcPr>
                  <w:tcW w:w="49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规定重量整张生马皮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10150111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&gt;16kg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逆鞣整张濒危生野牛皮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10150119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&gt;16kg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逆鞣处理整张生牛皮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10150191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&gt;16kg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非逆鞣整张濒危生野牛皮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101501990</w:t>
                  </w:r>
                </w:p>
              </w:tc>
              <w:tc>
                <w:tcPr>
                  <w:tcW w:w="49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&gt;16kg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非逆鞣处理整张生牛皮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10150201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&gt;16kg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整张濒危生野马皮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10150209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&gt;16kg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整张生马皮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10190111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他逆鞣处理濒危生野牛皮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101901190</w:t>
                  </w:r>
                </w:p>
              </w:tc>
              <w:tc>
                <w:tcPr>
                  <w:tcW w:w="49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他逆鞣处理生牛皮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10190191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他濒危生野牛皮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10190199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他生牛皮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10190201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他濒危生野马皮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10190209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他生马皮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102100000</w:t>
                  </w:r>
                </w:p>
              </w:tc>
              <w:tc>
                <w:tcPr>
                  <w:tcW w:w="49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带毛的绵羊或羔羊生皮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10221100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浸酸逆鞣不带毛绵羊或羔羊生皮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10221900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浸酸非逆鞣不带毛绵羊或羔羊生皮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10229100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他不带毛逆鞣绵羊或羔羊生皮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102299000</w:t>
                  </w:r>
                </w:p>
              </w:tc>
              <w:tc>
                <w:tcPr>
                  <w:tcW w:w="49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他不带毛非逆鞣绵羊或羔羊生皮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10310110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逆鞣山羊板皮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10310190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非逆鞣山羊板皮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10310910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他逆鞣山羊或小山羊皮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10310990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他非逆鞣山羊或小山羊皮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10320000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爬行动物的生皮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10330001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生鹿猪、姬猪皮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10330009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生猪皮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10390001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他濒危野生动物生皮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103900090</w:t>
                  </w:r>
                </w:p>
              </w:tc>
              <w:tc>
                <w:tcPr>
                  <w:tcW w:w="4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他生皮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二）进口铅精矿、锌精矿（非铅、锌冶炼行业除外）</w:t>
            </w:r>
          </w:p>
          <w:p>
            <w:pPr>
              <w:pStyle w:val="Normal"/>
              <w:widowControl/>
              <w:spacing w:lineRule="exact" w:line="6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mc:AlternateContent>
                <mc:Choice Requires="wps">
                  <w:drawing>
                    <wp:anchor behindDoc="0" distT="63500" distB="63500" distL="114300" distR="114300" simplePos="0" locked="0" layoutInCell="1" allowOverlap="1" relativeHeight="2">
                      <wp:simplePos x="0" y="0"/>
                      <wp:positionH relativeFrom="margin">
                        <wp:posOffset>192405</wp:posOffset>
                      </wp:positionH>
                      <wp:positionV relativeFrom="paragraph">
                        <wp:posOffset>661035</wp:posOffset>
                      </wp:positionV>
                      <wp:extent cx="5153025" cy="1187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3025" cy="1187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48"/>
                                    <w:gridCol w:w="4767"/>
                                  </w:tblGrid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600"/>
                                          <w:ind w:right="1200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进口商品编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600"/>
                                          <w:ind w:right="1200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商品名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6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607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6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铅矿砂及其精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6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6080000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6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其他锌矿砂及其精矿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75pt;height:93.5pt;mso-wrap-distance-left:9pt;mso-wrap-distance-right:9pt;mso-wrap-distance-top:5pt;mso-wrap-distance-bottom:5pt;margin-top:52.05pt;mso-position-vertical-relative:text;margin-left:15.1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4767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ind w:right="12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进口商品编码</w:t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ind w:right="120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商品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607000000</w:t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铅矿砂及其精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608000090</w:t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其他锌矿砂及其精矿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6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6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6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6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6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6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600"/>
              <w:ind w:firstLine="56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加工贸易禁止类商品目录（二）</w:t>
            </w:r>
          </w:p>
          <w:p>
            <w:pPr>
              <w:pStyle w:val="Normal"/>
              <w:widowControl/>
              <w:spacing w:lineRule="exact" w:line="600"/>
              <w:ind w:firstLine="56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一、国家禁止进、出口货物（重申已发布的公告）</w:t>
            </w:r>
          </w:p>
          <w:p>
            <w:pPr>
              <w:pStyle w:val="Normal"/>
              <w:widowControl/>
              <w:spacing w:lineRule="exact" w:line="6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FF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33FF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33FF"/>
                <w:kern w:val="0"/>
                <w:sz w:val="18"/>
                <w:szCs w:val="18"/>
              </w:rPr>
              <w:t>、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33FF"/>
                  <w:kern w:val="0"/>
                  <w:sz w:val="18"/>
                </w:rPr>
                <w:t>《中华人民共和国外经贸部公告</w:t>
              </w:r>
              <w:r>
                <w:rPr>
                  <w:rStyle w:val="InternetLink"/>
                  <w:rFonts w:cs="宋体;SimSun" w:ascii="宋体;SimSun" w:hAnsi="宋体;SimSun"/>
                  <w:color w:val="0033FF"/>
                  <w:kern w:val="0"/>
                  <w:sz w:val="18"/>
                </w:rPr>
                <w:t>2001</w:t>
              </w:r>
              <w:r>
                <w:rPr>
                  <w:rStyle w:val="InternetLink"/>
                  <w:rFonts w:ascii="宋体;SimSun" w:hAnsi="宋体;SimSun" w:cs="宋体;SimSun"/>
                  <w:color w:val="0033FF"/>
                  <w:kern w:val="0"/>
                  <w:sz w:val="18"/>
                </w:rPr>
                <w:t>年第</w:t>
              </w:r>
              <w:r>
                <w:rPr>
                  <w:rStyle w:val="InternetLink"/>
                  <w:rFonts w:cs="宋体;SimSun" w:ascii="宋体;SimSun" w:hAnsi="宋体;SimSun"/>
                  <w:color w:val="0033FF"/>
                  <w:kern w:val="0"/>
                  <w:sz w:val="18"/>
                </w:rPr>
                <w:t>19</w:t>
              </w:r>
              <w:r>
                <w:rPr>
                  <w:rStyle w:val="InternetLink"/>
                  <w:rFonts w:ascii="宋体;SimSun" w:hAnsi="宋体;SimSun" w:cs="宋体;SimSun"/>
                  <w:color w:val="0033FF"/>
                  <w:kern w:val="0"/>
                  <w:sz w:val="18"/>
                </w:rPr>
                <w:t>号》（禁止进口货物目录第一批、禁止出口货物目录第一批）</w:t>
              </w:r>
            </w:hyperlink>
            <w:r>
              <w:rPr>
                <w:rFonts w:ascii="宋体;SimSun" w:hAnsi="宋体;SimSun" w:cs="宋体;SimSun"/>
                <w:color w:val="0033FF"/>
                <w:kern w:val="0"/>
                <w:sz w:val="18"/>
                <w:szCs w:val="18"/>
              </w:rPr>
              <w:t xml:space="preserve">；  </w:t>
            </w:r>
            <w:r>
              <w:rPr>
                <w:rFonts w:cs="宋体;SimSun" w:ascii="宋体;SimSun" w:hAnsi="宋体;SimSun"/>
                <w:color w:val="0033FF"/>
                <w:kern w:val="0"/>
                <w:sz w:val="18"/>
                <w:szCs w:val="18"/>
              </w:rPr>
              <w:br/>
              <w:t>    2</w:t>
            </w:r>
            <w:r>
              <w:rPr>
                <w:rFonts w:ascii="宋体;SimSun" w:hAnsi="宋体;SimSun" w:cs="宋体;SimSun"/>
                <w:color w:val="0033FF"/>
                <w:kern w:val="0"/>
                <w:sz w:val="18"/>
                <w:szCs w:val="18"/>
              </w:rPr>
              <w:t>、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0033FF"/>
                  <w:kern w:val="0"/>
                  <w:sz w:val="18"/>
                </w:rPr>
                <w:t>《中华人民共和国外经贸部、海关总署、国家质量监督检验检疫总局公告</w:t>
              </w:r>
              <w:r>
                <w:rPr>
                  <w:rStyle w:val="InternetLink"/>
                  <w:rFonts w:cs="宋体;SimSun" w:ascii="宋体;SimSun" w:hAnsi="宋体;SimSun"/>
                  <w:color w:val="0033FF"/>
                  <w:kern w:val="0"/>
                  <w:sz w:val="18"/>
                </w:rPr>
                <w:t>2001</w:t>
              </w:r>
              <w:r>
                <w:rPr>
                  <w:rStyle w:val="InternetLink"/>
                  <w:rFonts w:ascii="宋体;SimSun" w:hAnsi="宋体;SimSun" w:cs="宋体;SimSun"/>
                  <w:color w:val="0033FF"/>
                  <w:kern w:val="0"/>
                  <w:sz w:val="18"/>
                </w:rPr>
                <w:t>年第</w:t>
              </w:r>
              <w:r>
                <w:rPr>
                  <w:rStyle w:val="InternetLink"/>
                  <w:rFonts w:cs="宋体;SimSun" w:ascii="宋体;SimSun" w:hAnsi="宋体;SimSun"/>
                  <w:color w:val="0033FF"/>
                  <w:kern w:val="0"/>
                  <w:sz w:val="18"/>
                </w:rPr>
                <w:t>37</w:t>
              </w:r>
              <w:r>
                <w:rPr>
                  <w:rStyle w:val="InternetLink"/>
                  <w:rFonts w:ascii="宋体;SimSun" w:hAnsi="宋体;SimSun" w:cs="宋体;SimSun"/>
                  <w:color w:val="0033FF"/>
                  <w:kern w:val="0"/>
                  <w:sz w:val="18"/>
                </w:rPr>
                <w:t>号》（禁止进口货物目录第二批）</w:t>
              </w:r>
            </w:hyperlink>
            <w:r>
              <w:rPr>
                <w:rFonts w:ascii="宋体;SimSun" w:hAnsi="宋体;SimSun" w:cs="宋体;SimSun"/>
                <w:color w:val="0033FF"/>
                <w:kern w:val="0"/>
                <w:sz w:val="18"/>
                <w:szCs w:val="18"/>
              </w:rPr>
              <w:t xml:space="preserve">；  </w:t>
            </w:r>
            <w:r>
              <w:rPr>
                <w:rFonts w:cs="宋体;SimSun" w:ascii="宋体;SimSun" w:hAnsi="宋体;SimSun"/>
                <w:color w:val="0033FF"/>
                <w:kern w:val="0"/>
                <w:sz w:val="18"/>
                <w:szCs w:val="18"/>
              </w:rPr>
              <w:br/>
              <w:t>    3</w:t>
            </w:r>
            <w:r>
              <w:rPr>
                <w:rFonts w:ascii="宋体;SimSun" w:hAnsi="宋体;SimSun" w:cs="宋体;SimSun"/>
                <w:color w:val="0033FF"/>
                <w:kern w:val="0"/>
                <w:sz w:val="18"/>
                <w:szCs w:val="18"/>
              </w:rPr>
              <w:t>、</w:t>
            </w:r>
            <w:hyperlink r:id="rId4">
              <w:r>
                <w:rPr>
                  <w:rStyle w:val="InternetLink"/>
                  <w:rFonts w:ascii="宋体;SimSun" w:hAnsi="宋体;SimSun" w:cs="宋体;SimSun"/>
                  <w:color w:val="0033FF"/>
                  <w:kern w:val="0"/>
                  <w:sz w:val="18"/>
                </w:rPr>
                <w:t>《中华人民共和国外经贸部、海关总署、国家环保总局公告</w:t>
              </w:r>
              <w:r>
                <w:rPr>
                  <w:rStyle w:val="InternetLink"/>
                  <w:rFonts w:cs="宋体;SimSun" w:ascii="宋体;SimSun" w:hAnsi="宋体;SimSun"/>
                  <w:color w:val="0033FF"/>
                  <w:kern w:val="0"/>
                  <w:sz w:val="18"/>
                </w:rPr>
                <w:t>2001</w:t>
              </w:r>
              <w:r>
                <w:rPr>
                  <w:rStyle w:val="InternetLink"/>
                  <w:rFonts w:ascii="宋体;SimSun" w:hAnsi="宋体;SimSun" w:cs="宋体;SimSun"/>
                  <w:color w:val="0033FF"/>
                  <w:kern w:val="0"/>
                  <w:sz w:val="18"/>
                </w:rPr>
                <w:t>年第</w:t>
              </w:r>
              <w:r>
                <w:rPr>
                  <w:rStyle w:val="InternetLink"/>
                  <w:rFonts w:cs="宋体;SimSun" w:ascii="宋体;SimSun" w:hAnsi="宋体;SimSun"/>
                  <w:color w:val="0033FF"/>
                  <w:kern w:val="0"/>
                  <w:sz w:val="18"/>
                </w:rPr>
                <w:t>36</w:t>
              </w:r>
              <w:r>
                <w:rPr>
                  <w:rStyle w:val="InternetLink"/>
                  <w:rFonts w:ascii="宋体;SimSun" w:hAnsi="宋体;SimSun" w:cs="宋体;SimSun"/>
                  <w:color w:val="0033FF"/>
                  <w:kern w:val="0"/>
                  <w:sz w:val="18"/>
                </w:rPr>
                <w:t>号》（禁止进口货物目录第三批）</w:t>
              </w:r>
            </w:hyperlink>
            <w:r>
              <w:rPr>
                <w:rFonts w:ascii="宋体;SimSun" w:hAnsi="宋体;SimSun" w:cs="宋体;SimSun"/>
                <w:color w:val="0033FF"/>
                <w:kern w:val="0"/>
                <w:sz w:val="18"/>
                <w:szCs w:val="18"/>
              </w:rPr>
              <w:t xml:space="preserve">；  </w:t>
            </w:r>
            <w:r>
              <w:rPr>
                <w:rFonts w:cs="宋体;SimSun" w:ascii="宋体;SimSun" w:hAnsi="宋体;SimSun"/>
                <w:color w:val="0033FF"/>
                <w:kern w:val="0"/>
                <w:sz w:val="18"/>
                <w:szCs w:val="18"/>
              </w:rPr>
              <w:br/>
              <w:t>    4</w:t>
            </w:r>
            <w:r>
              <w:rPr>
                <w:rFonts w:ascii="宋体;SimSun" w:hAnsi="宋体;SimSun" w:cs="宋体;SimSun"/>
                <w:color w:val="0033FF"/>
                <w:kern w:val="0"/>
                <w:sz w:val="18"/>
                <w:szCs w:val="18"/>
              </w:rPr>
              <w:t>、</w:t>
            </w:r>
            <w:hyperlink r:id="rId5">
              <w:r>
                <w:rPr>
                  <w:rStyle w:val="InternetLink"/>
                  <w:rFonts w:ascii="宋体;SimSun" w:hAnsi="宋体;SimSun" w:cs="宋体;SimSun"/>
                  <w:color w:val="0033FF"/>
                  <w:kern w:val="0"/>
                  <w:sz w:val="18"/>
                </w:rPr>
                <w:t>《中华人民共和国外经贸部、海关总署、国家环保总局公告</w:t>
              </w:r>
              <w:r>
                <w:rPr>
                  <w:rStyle w:val="InternetLink"/>
                  <w:rFonts w:cs="宋体;SimSun" w:ascii="宋体;SimSun" w:hAnsi="宋体;SimSun"/>
                  <w:color w:val="0033FF"/>
                  <w:kern w:val="0"/>
                  <w:sz w:val="18"/>
                </w:rPr>
                <w:t>2002</w:t>
              </w:r>
              <w:r>
                <w:rPr>
                  <w:rStyle w:val="InternetLink"/>
                  <w:rFonts w:ascii="宋体;SimSun" w:hAnsi="宋体;SimSun" w:cs="宋体;SimSun"/>
                  <w:color w:val="0033FF"/>
                  <w:kern w:val="0"/>
                  <w:sz w:val="18"/>
                </w:rPr>
                <w:t>年第</w:t>
              </w:r>
              <w:r>
                <w:rPr>
                  <w:rStyle w:val="InternetLink"/>
                  <w:rFonts w:cs="宋体;SimSun" w:ascii="宋体;SimSun" w:hAnsi="宋体;SimSun"/>
                  <w:color w:val="0033FF"/>
                  <w:kern w:val="0"/>
                  <w:sz w:val="18"/>
                </w:rPr>
                <w:t>25</w:t>
              </w:r>
              <w:r>
                <w:rPr>
                  <w:rStyle w:val="InternetLink"/>
                  <w:rFonts w:ascii="宋体;SimSun" w:hAnsi="宋体;SimSun" w:cs="宋体;SimSun"/>
                  <w:color w:val="0033FF"/>
                  <w:kern w:val="0"/>
                  <w:sz w:val="18"/>
                </w:rPr>
                <w:t>号》（禁止进口货物目录第四、五批，不包括第四批中已调整为限制进口的甘蔗糖蜜（</w:t>
              </w:r>
              <w:r>
                <w:rPr>
                  <w:rStyle w:val="InternetLink"/>
                  <w:rFonts w:cs="宋体;SimSun" w:ascii="宋体;SimSun" w:hAnsi="宋体;SimSun"/>
                  <w:color w:val="0033FF"/>
                  <w:kern w:val="0"/>
                  <w:sz w:val="18"/>
                </w:rPr>
                <w:t>17031000</w:t>
              </w:r>
              <w:r>
                <w:rPr>
                  <w:rStyle w:val="InternetLink"/>
                  <w:rFonts w:ascii="宋体;SimSun" w:hAnsi="宋体;SimSun" w:cs="宋体;SimSun"/>
                  <w:color w:val="0033FF"/>
                  <w:kern w:val="0"/>
                  <w:sz w:val="18"/>
                </w:rPr>
                <w:t>）和其他糖蜜（</w:t>
              </w:r>
              <w:r>
                <w:rPr>
                  <w:rStyle w:val="InternetLink"/>
                  <w:rFonts w:cs="宋体;SimSun" w:ascii="宋体;SimSun" w:hAnsi="宋体;SimSun"/>
                  <w:color w:val="0033FF"/>
                  <w:kern w:val="0"/>
                  <w:sz w:val="18"/>
                </w:rPr>
                <w:t>17039000</w:t>
              </w:r>
              <w:r>
                <w:rPr>
                  <w:rStyle w:val="InternetLink"/>
                  <w:rFonts w:ascii="宋体;SimSun" w:hAnsi="宋体;SimSun" w:cs="宋体;SimSun"/>
                  <w:color w:val="0033FF"/>
                  <w:kern w:val="0"/>
                  <w:sz w:val="18"/>
                </w:rPr>
                <w:t>））</w:t>
              </w:r>
            </w:hyperlink>
            <w:r>
              <w:rPr>
                <w:rFonts w:ascii="宋体;SimSun" w:hAnsi="宋体;SimSun" w:cs="宋体;SimSun"/>
                <w:color w:val="0033FF"/>
                <w:kern w:val="0"/>
                <w:sz w:val="18"/>
                <w:szCs w:val="18"/>
              </w:rPr>
              <w:t xml:space="preserve">；  </w:t>
            </w:r>
            <w:r>
              <w:rPr>
                <w:rFonts w:cs="宋体;SimSun" w:ascii="宋体;SimSun" w:hAnsi="宋体;SimSun"/>
                <w:color w:val="0033FF"/>
                <w:kern w:val="0"/>
                <w:sz w:val="18"/>
                <w:szCs w:val="18"/>
              </w:rPr>
              <w:br/>
              <w:t>    5</w:t>
            </w:r>
            <w:r>
              <w:rPr>
                <w:rFonts w:ascii="宋体;SimSun" w:hAnsi="宋体;SimSun" w:cs="宋体;SimSun"/>
                <w:color w:val="0033FF"/>
                <w:kern w:val="0"/>
                <w:sz w:val="18"/>
                <w:szCs w:val="18"/>
              </w:rPr>
              <w:t>、</w:t>
            </w:r>
            <w:hyperlink r:id="rId6">
              <w:r>
                <w:rPr>
                  <w:rStyle w:val="InternetLink"/>
                  <w:rFonts w:ascii="宋体;SimSun" w:hAnsi="宋体;SimSun" w:cs="宋体;SimSun"/>
                  <w:color w:val="0033FF"/>
                  <w:kern w:val="0"/>
                  <w:sz w:val="18"/>
                </w:rPr>
                <w:t>《中华人民共和国商务部、海关总署、林业局公告</w:t>
              </w:r>
              <w:r>
                <w:rPr>
                  <w:rStyle w:val="InternetLink"/>
                  <w:rFonts w:cs="宋体;SimSun" w:ascii="宋体;SimSun" w:hAnsi="宋体;SimSun"/>
                  <w:color w:val="0033FF"/>
                  <w:kern w:val="0"/>
                  <w:sz w:val="18"/>
                </w:rPr>
                <w:t>2004</w:t>
              </w:r>
              <w:r>
                <w:rPr>
                  <w:rStyle w:val="InternetLink"/>
                  <w:rFonts w:ascii="宋体;SimSun" w:hAnsi="宋体;SimSun" w:cs="宋体;SimSun"/>
                  <w:color w:val="0033FF"/>
                  <w:kern w:val="0"/>
                  <w:sz w:val="18"/>
                </w:rPr>
                <w:t>年第</w:t>
              </w:r>
              <w:r>
                <w:rPr>
                  <w:rStyle w:val="InternetLink"/>
                  <w:rFonts w:cs="宋体;SimSun" w:ascii="宋体;SimSun" w:hAnsi="宋体;SimSun"/>
                  <w:color w:val="0033FF"/>
                  <w:kern w:val="0"/>
                  <w:sz w:val="18"/>
                </w:rPr>
                <w:t>40</w:t>
              </w:r>
              <w:r>
                <w:rPr>
                  <w:rStyle w:val="InternetLink"/>
                  <w:rFonts w:ascii="宋体;SimSun" w:hAnsi="宋体;SimSun" w:cs="宋体;SimSun"/>
                  <w:color w:val="0033FF"/>
                  <w:kern w:val="0"/>
                  <w:sz w:val="18"/>
                </w:rPr>
                <w:t>号》（禁止出口货物目录第二批）</w:t>
              </w:r>
            </w:hyperlink>
            <w:r>
              <w:rPr>
                <w:rFonts w:ascii="宋体;SimSun" w:hAnsi="宋体;SimSun" w:cs="宋体;SimSun"/>
                <w:color w:val="0033FF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600"/>
              <w:ind w:firstLine="360"/>
              <w:jc w:val="left"/>
              <w:rPr/>
            </w:pPr>
            <w:hyperlink r:id="rId7">
              <w:r>
                <w:rPr>
                  <w:rStyle w:val="InternetLink"/>
                  <w:rFonts w:cs="宋体;SimSun" w:ascii="宋体;SimSun" w:hAnsi="宋体;SimSun"/>
                  <w:color w:val="0033FF"/>
                  <w:kern w:val="0"/>
                  <w:sz w:val="18"/>
                </w:rPr>
                <w:t>6</w:t>
              </w:r>
              <w:r>
                <w:rPr>
                  <w:rStyle w:val="InternetLink"/>
                  <w:rFonts w:ascii="宋体;SimSun" w:hAnsi="宋体;SimSun" w:cs="宋体;SimSun"/>
                  <w:color w:val="0033FF"/>
                  <w:kern w:val="0"/>
                  <w:sz w:val="18"/>
                </w:rPr>
                <w:t>、中华人民共和国商务部、海关总署、国家环境保护总局</w:t>
              </w:r>
              <w:r>
                <w:rPr>
                  <w:rStyle w:val="InternetLink"/>
                  <w:rFonts w:cs="宋体;SimSun" w:ascii="宋体;SimSun" w:hAnsi="宋体;SimSun"/>
                  <w:color w:val="0033FF"/>
                  <w:kern w:val="0"/>
                  <w:sz w:val="18"/>
                </w:rPr>
                <w:t>2005</w:t>
              </w:r>
              <w:r>
                <w:rPr>
                  <w:rStyle w:val="InternetLink"/>
                  <w:rFonts w:ascii="宋体;SimSun" w:hAnsi="宋体;SimSun" w:cs="宋体;SimSun"/>
                  <w:color w:val="0033FF"/>
                  <w:kern w:val="0"/>
                  <w:sz w:val="18"/>
                </w:rPr>
                <w:t>年第</w:t>
              </w:r>
              <w:r>
                <w:rPr>
                  <w:rStyle w:val="InternetLink"/>
                  <w:rFonts w:cs="宋体;SimSun" w:ascii="宋体;SimSun" w:hAnsi="宋体;SimSun"/>
                  <w:color w:val="0033FF"/>
                  <w:kern w:val="0"/>
                  <w:sz w:val="18"/>
                </w:rPr>
                <w:t>116</w:t>
              </w:r>
              <w:r>
                <w:rPr>
                  <w:rStyle w:val="InternetLink"/>
                  <w:rFonts w:ascii="宋体;SimSun" w:hAnsi="宋体;SimSun" w:cs="宋体;SimSun"/>
                  <w:color w:val="0033FF"/>
                  <w:kern w:val="0"/>
                  <w:sz w:val="18"/>
                </w:rPr>
                <w:t>号公告（公布《禁止进口货物目录》（第六批）和《禁止出口货物目录》（第三批））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起执行。此处为新加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    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进口料件属于我国禁止进口商品（包括旧服装，含淫秽内容的废旧书刊，含有害物、放射性物质的工业垃圾等）。</w:t>
            </w:r>
          </w:p>
          <w:p>
            <w:pPr>
              <w:pStyle w:val="Normal"/>
              <w:widowControl/>
              <w:spacing w:lineRule="exact" w:line="60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二、加工贸易禁止进、出口货物</w:t>
            </w:r>
          </w:p>
          <w:p>
            <w:pPr>
              <w:pStyle w:val="Normal"/>
              <w:widowControl/>
              <w:spacing w:lineRule="exact" w:line="600"/>
              <w:ind w:firstLine="361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一）为种植、养殖等出口产品而进口的种子、种苗、种畜、化肥、饲料、添加剂、抗生素等。</w:t>
            </w:r>
          </w:p>
          <w:p>
            <w:pPr>
              <w:pStyle w:val="Normal"/>
              <w:widowControl/>
              <w:spacing w:lineRule="exact" w:line="600"/>
              <w:ind w:firstLine="361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二）冻的鸡翼尖、鸡爪、鸡肝及其他鸡杂碎</w:t>
            </w:r>
          </w:p>
          <w:tbl>
            <w:tblPr>
              <w:tblW w:w="818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6"/>
              <w:gridCol w:w="5322"/>
            </w:tblGrid>
            <w:tr>
              <w:trPr>
                <w:trHeight w:val="397" w:hRule="atLeast"/>
              </w:trPr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2"/>
                      <w:sz w:val="18"/>
                      <w:szCs w:val="18"/>
                    </w:rPr>
                    <w:t>进口商品编码</w:t>
                  </w:r>
                </w:p>
              </w:tc>
              <w:tc>
                <w:tcPr>
                  <w:tcW w:w="5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商品名称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207142100</w:t>
                  </w:r>
                </w:p>
              </w:tc>
              <w:tc>
                <w:tcPr>
                  <w:tcW w:w="5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冻的鸡翼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207142200</w:t>
                  </w:r>
                </w:p>
              </w:tc>
              <w:tc>
                <w:tcPr>
                  <w:tcW w:w="5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冻的鸡爪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207142900</w:t>
                  </w:r>
                </w:p>
              </w:tc>
              <w:tc>
                <w:tcPr>
                  <w:tcW w:w="5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冻的其他食用鸡杂碎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207270000</w:t>
                  </w:r>
                </w:p>
              </w:tc>
              <w:tc>
                <w:tcPr>
                  <w:tcW w:w="5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冻的火鸡块及杂碎</w:t>
                  </w:r>
                </w:p>
              </w:tc>
            </w:tr>
          </w:tbl>
          <w:p>
            <w:pPr>
              <w:pStyle w:val="Normal"/>
              <w:widowControl/>
              <w:spacing w:lineRule="exact" w:line="400"/>
              <w:ind w:firstLine="361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三）进口下列废机电产品和废料</w:t>
            </w:r>
          </w:p>
          <w:tbl>
            <w:tblPr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3664"/>
              <w:gridCol w:w="2405"/>
            </w:tblGrid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进口商品编码</w:t>
                  </w:r>
                </w:p>
              </w:tc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商品名称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619000000</w:t>
                  </w:r>
                </w:p>
              </w:tc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熔渣、浮渣，氧化皮及其他废料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冶炼钢铁所产生的（粒状熔渣除外）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204490010</w:t>
                  </w:r>
                </w:p>
              </w:tc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废汽车钢铁压件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204490020</w:t>
                  </w:r>
                </w:p>
              </w:tc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以回收钢铁为主的废五金电器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401200000</w:t>
                  </w:r>
                </w:p>
              </w:tc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沉积铜（泥铜）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404000010</w:t>
                  </w:r>
                </w:p>
              </w:tc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以回收铜为主的废电机等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包括废电机、电线、电缆、五金电器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404000090</w:t>
                  </w:r>
                </w:p>
              </w:tc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铜废碎料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602000010</w:t>
                  </w:r>
                </w:p>
              </w:tc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以回收铝为主的废电线等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包括废电线、电缆、五金电器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908000000</w:t>
                  </w:r>
                </w:p>
              </w:tc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供拆卸的船舶及其他浮动结构体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620999010</w:t>
                  </w:r>
                </w:p>
              </w:tc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含五氧化二钒大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%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的矿灰及残渣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600"/>
              <w:ind w:firstLine="361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四）进口下列旧机电产品（包括其零附件、拆散件），（允许在出口加工区、保税区内开展我国出口机电产品的售后维修业务，出口加工区业务须按出口加工区管理办法有关规定执行。）</w:t>
            </w:r>
          </w:p>
          <w:tbl>
            <w:tblPr>
              <w:tblW w:w="8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9"/>
              <w:gridCol w:w="233"/>
              <w:gridCol w:w="6"/>
              <w:gridCol w:w="5375"/>
              <w:gridCol w:w="233"/>
              <w:gridCol w:w="6"/>
            </w:tblGrid>
            <w:tr>
              <w:trPr>
                <w:trHeight w:val="403" w:hRule="atLeast"/>
              </w:trPr>
              <w:tc>
                <w:tcPr>
                  <w:tcW w:w="2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进口商品编码</w:t>
                  </w:r>
                </w:p>
              </w:tc>
              <w:tc>
                <w:tcPr>
                  <w:tcW w:w="5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商品名称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011201000</w:t>
                  </w:r>
                </w:p>
              </w:tc>
              <w:tc>
                <w:tcPr>
                  <w:tcW w:w="5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显像管玻壳及其零件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011209010</w:t>
                  </w:r>
                </w:p>
              </w:tc>
              <w:tc>
                <w:tcPr>
                  <w:tcW w:w="5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显示管玻壳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011209090</w:t>
                  </w:r>
                </w:p>
              </w:tc>
              <w:tc>
                <w:tcPr>
                  <w:tcW w:w="5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他阴极射线管用的未封口玻壳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415101000</w:t>
                  </w:r>
                </w:p>
              </w:tc>
              <w:tc>
                <w:tcPr>
                  <w:tcW w:w="5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独立窗式或壁式空气调节器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415102100</w:t>
                  </w:r>
                </w:p>
              </w:tc>
              <w:tc>
                <w:tcPr>
                  <w:tcW w:w="5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制冷量≤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千大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时分体式空调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415102200</w:t>
                  </w:r>
                </w:p>
              </w:tc>
              <w:tc>
                <w:tcPr>
                  <w:tcW w:w="5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制冷量＞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千大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时分体式空调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415200000</w:t>
                  </w:r>
                </w:p>
              </w:tc>
              <w:tc>
                <w:tcPr>
                  <w:tcW w:w="5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机动车辆上供人使用的空气调节器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415811000</w:t>
                  </w:r>
                </w:p>
              </w:tc>
              <w:tc>
                <w:tcPr>
                  <w:tcW w:w="5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制冷量≤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千大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时空调器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415812000</w:t>
                  </w:r>
                </w:p>
              </w:tc>
              <w:tc>
                <w:tcPr>
                  <w:tcW w:w="5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制冷量＞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千大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时空调器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415821000</w:t>
                  </w:r>
                </w:p>
              </w:tc>
              <w:tc>
                <w:tcPr>
                  <w:tcW w:w="5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制冷量≤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千大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时的其他空调器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415822000</w:t>
                  </w:r>
                </w:p>
              </w:tc>
              <w:tc>
                <w:tcPr>
                  <w:tcW w:w="5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制冷量＞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千大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时的其他空调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415830010</w:t>
                  </w:r>
                </w:p>
              </w:tc>
              <w:tc>
                <w:tcPr>
                  <w:tcW w:w="5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分体空调室内机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415830090</w:t>
                  </w:r>
                </w:p>
              </w:tc>
              <w:tc>
                <w:tcPr>
                  <w:tcW w:w="5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未装有制冷装置的空调器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415901000</w:t>
                  </w:r>
                </w:p>
              </w:tc>
              <w:tc>
                <w:tcPr>
                  <w:tcW w:w="5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制冷量≤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千大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时等空调的零件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415909000</w:t>
                  </w:r>
                </w:p>
              </w:tc>
              <w:tc>
                <w:tcPr>
                  <w:tcW w:w="5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制冷量＞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千大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时等空调的零件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417802000</w:t>
                  </w:r>
                </w:p>
              </w:tc>
              <w:tc>
                <w:tcPr>
                  <w:tcW w:w="5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放射性废物焚烧炉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6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418101000</w:t>
                  </w:r>
                </w:p>
              </w:tc>
              <w:tc>
                <w:tcPr>
                  <w:tcW w:w="561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容积＞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升冷藏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冷冻组合机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418102000</w:t>
                  </w:r>
                </w:p>
              </w:tc>
              <w:tc>
                <w:tcPr>
                  <w:tcW w:w="56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＜容积≤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升冷藏冷冻组合机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418103000</w:t>
                  </w:r>
                </w:p>
              </w:tc>
              <w:tc>
                <w:tcPr>
                  <w:tcW w:w="56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容积≤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升冷藏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冷冻组合机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418211000</w:t>
                  </w:r>
                </w:p>
              </w:tc>
              <w:tc>
                <w:tcPr>
                  <w:tcW w:w="56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容积＞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升压缩式家用型冷藏箱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418212000</w:t>
                  </w:r>
                </w:p>
              </w:tc>
              <w:tc>
                <w:tcPr>
                  <w:tcW w:w="56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压缩式家用型冷藏箱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升＜容积＜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升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418213000</w:t>
                  </w:r>
                </w:p>
              </w:tc>
              <w:tc>
                <w:tcPr>
                  <w:tcW w:w="56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容积≤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升压缩式家用型冷藏箱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418220000</w:t>
                  </w:r>
                </w:p>
              </w:tc>
              <w:tc>
                <w:tcPr>
                  <w:tcW w:w="56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电气吸收式家用型冷藏箱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8"/>
                      <w:szCs w:val="18"/>
                    </w:rPr>
                    <w:t>8418291000</w:t>
                  </w:r>
                </w:p>
              </w:tc>
              <w:tc>
                <w:tcPr>
                  <w:tcW w:w="56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8"/>
                      <w:szCs w:val="18"/>
                    </w:rPr>
                    <w:t>半导体制冷式家用型冷藏箱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8"/>
                      <w:szCs w:val="18"/>
                    </w:rPr>
                    <w:t>8418299000</w:t>
                  </w:r>
                </w:p>
              </w:tc>
              <w:tc>
                <w:tcPr>
                  <w:tcW w:w="56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8"/>
                      <w:szCs w:val="18"/>
                    </w:rPr>
                    <w:t>其他家用型冷藏箱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418301000</w:t>
                  </w:r>
                </w:p>
              </w:tc>
              <w:tc>
                <w:tcPr>
                  <w:tcW w:w="56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制冷温度≤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40℃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的柜式冷冻箱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418302100</w:t>
                  </w:r>
                </w:p>
              </w:tc>
              <w:tc>
                <w:tcPr>
                  <w:tcW w:w="56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制冷＞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40℃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大的其他柜式冷冻箱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418302900</w:t>
                  </w:r>
                </w:p>
              </w:tc>
              <w:tc>
                <w:tcPr>
                  <w:tcW w:w="56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制冷＞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40℃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小的其他柜式冷冻箱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418401000</w:t>
                  </w:r>
                </w:p>
              </w:tc>
              <w:tc>
                <w:tcPr>
                  <w:tcW w:w="56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制冷温度≤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40℃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的立式冷冻箱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418402100</w:t>
                  </w:r>
                </w:p>
              </w:tc>
              <w:tc>
                <w:tcPr>
                  <w:tcW w:w="56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制冷温度＞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40℃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大的立式冷冻箱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418402900</w:t>
                  </w:r>
                </w:p>
              </w:tc>
              <w:tc>
                <w:tcPr>
                  <w:tcW w:w="56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制冷温度＞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40℃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小的立式冷冻箱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418500000</w:t>
                  </w:r>
                </w:p>
              </w:tc>
              <w:tc>
                <w:tcPr>
                  <w:tcW w:w="56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他冷藏或冷冻柜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箱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展示台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418611010</w:t>
                  </w:r>
                </w:p>
              </w:tc>
              <w:tc>
                <w:tcPr>
                  <w:tcW w:w="56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压缩式制冷机组及热泵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418611090</w:t>
                  </w:r>
                </w:p>
              </w:tc>
              <w:tc>
                <w:tcPr>
                  <w:tcW w:w="56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他制冷机组；其他热泵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418619010</w:t>
                  </w:r>
                </w:p>
              </w:tc>
              <w:tc>
                <w:tcPr>
                  <w:tcW w:w="56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他冷凝器为热交换器的压缩式设备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418619090</w:t>
                  </w:r>
                </w:p>
              </w:tc>
              <w:tc>
                <w:tcPr>
                  <w:tcW w:w="56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他压缩式制冷设备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418691000</w:t>
                  </w:r>
                </w:p>
              </w:tc>
              <w:tc>
                <w:tcPr>
                  <w:tcW w:w="56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非热交换器压缩式制冷机组及热泵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418699010</w:t>
                  </w:r>
                </w:p>
              </w:tc>
              <w:tc>
                <w:tcPr>
                  <w:tcW w:w="56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带制冷装置的发酵罐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418699090</w:t>
                  </w:r>
                </w:p>
              </w:tc>
              <w:tc>
                <w:tcPr>
                  <w:tcW w:w="56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他非热交换器压缩式制冷设备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418910000</w:t>
                  </w:r>
                </w:p>
              </w:tc>
              <w:tc>
                <w:tcPr>
                  <w:tcW w:w="56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冷藏或冷冻设备专用的特制家具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418991000</w:t>
                  </w:r>
                </w:p>
              </w:tc>
              <w:tc>
                <w:tcPr>
                  <w:tcW w:w="56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制冷机组及热泵用零件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418999100</w:t>
                  </w:r>
                </w:p>
              </w:tc>
              <w:tc>
                <w:tcPr>
                  <w:tcW w:w="56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制冷温度≤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40℃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冷冻设备零件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418999200</w:t>
                  </w:r>
                </w:p>
              </w:tc>
              <w:tc>
                <w:tcPr>
                  <w:tcW w:w="56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制冷温度＞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40℃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大冷藏设备零件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418999910</w:t>
                  </w:r>
                </w:p>
              </w:tc>
              <w:tc>
                <w:tcPr>
                  <w:tcW w:w="56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耐腐蚀冷凝器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41899999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编号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41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他制冷设备用零件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471100000</w:t>
                  </w:r>
                </w:p>
              </w:tc>
              <w:tc>
                <w:tcPr>
                  <w:tcW w:w="584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模拟式或混合式自动数据处理设备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4713000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便携式数字自动数据处理设备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4714110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巨大中型数字式自动数据处理设备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4714120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小型数字式自动数据处理设备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4714140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微型机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4714190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他数字式数据处理设备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4714910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系统形式报验的巨、大、中型机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4714920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以系统形式报验的小型计算机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4714940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以系统形式报验的微型机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4714991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分散型工业过程控制设备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4714999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以系统形式报验的其他计算机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4715010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大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中型机数字式中央处理部件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4715020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小型机的数字式中央处理部件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4715040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微型机的数字式处理部件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4715090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4714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或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4714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以外设备的中央处理部件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4716011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液晶显示器                            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4716012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阴极射线管显示器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4716019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他显示器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4716031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自动数据处理设备的针式打印机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4716032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自动数据处理设备的激光打印机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4716033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自动数据处理设备的喷墨打印机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4716039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自动数据处理设备的其他打印机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4716040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大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中及小型计算机用终端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4716050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自动数据处理设备的扫描器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4716060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自动数据处理设备的数字化仪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4716071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自动数据处理设备的键盘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4716072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自动数据处理设备的鼠标器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4716090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计算机的其他输入或输出部件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4717010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计算机硬盘驱动器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4717020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自动数据处理设备的软盘驱动器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47170301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具有刻录功能的光盘驱动器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47170309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他光盘驱动器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4717090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自动数据处理设备的其他存储部件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4718010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集线器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4718020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路由器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47180901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网络接入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网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47180909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他自动数据处理设备的部件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47190001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专用于复制的光盘刻录机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47190009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未列名的磁性或光学阅读器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5165000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微波炉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5166030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电饭锅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5171100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无绳电话机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8517191000     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可视电话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5171990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他电话机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5172100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传真机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5172200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电传打字机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5211011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广播级磁带录像机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5211019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他磁带型录像机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5211020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磁带放像机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52190111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具有录制功能的视频高密光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VCD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播放机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52190119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他视频高密光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VCD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播放机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52190121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具有录制功能的数字化视频光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DVD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播放机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52190129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他数字化视频光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DVD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播放机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52190191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具有录制功能的其他激光视盘播放机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52190199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他激光视盘播放机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52190901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用于光盘生产的金属母盘生产设备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52190909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他视频信号录制或重放设备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525202211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GSM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数字式手持无线电话整套散件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525202219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他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GSM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数字式手持无线电话机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525202221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CDMA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数字式手持无线电话整套散件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525202229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他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CDMA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数字式手持无线电话机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52520229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他手持式无线电话机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5252023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对讲机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5252029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他移动通讯设备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5281210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彩色的卫星电视接收机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5281221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屏幕≤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厘米阴极射线显像管彩电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5281222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2&lt;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屏幕≤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2cm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射线显象管彩电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5281223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2&lt;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屏幕≤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厘米射线显像管彩电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5281224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屏幕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&gt;7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厘米阴极射线显像管彩电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5281238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屏幕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&gt;5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厘米的液晶彩电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5281239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他的液晶彩电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5281248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显示屏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&gt;5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厘米的等离子彩电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5281249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他等离子彩电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5281290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他彩色电视接收装置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5281310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厘米黑白或其他单色电视机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5281320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-4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厘米黑白或其他单色电视机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5281330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2-5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厘米黑白或其他单色电视机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5281340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厘米以上黑白或其他单色电视机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5282100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彩色视频监视器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5282200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黑白或其他单色视频监视器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5283010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彩色视频投影机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5283020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黑白或其他单色视频投影机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52530101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抗辐射电视摄像机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52530109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他特种用途电视摄像机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5253091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非特种用途广播级电视摄像机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52530992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非广播级由镜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+CCD/CMOS+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数字信号处理电路三部分构成的摄像组件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52530999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他电视摄像机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5254010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特种静像摄像机及其他摄录一体机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5254041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广播级静像摄像机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5254042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家用型摄录一体机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5254049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他静像摄像机及摄录一体机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5254051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单镜头反光型数字照相机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5254059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他数字照相机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5340010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四层以上的印刷电路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5340090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四层及以下的印刷电路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5401100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彩色阴极射线电视显像管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5401200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黑白或单色阴极射线电视显像管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5402010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电视摄像管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54020901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电子条文相机的条文显像管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54020909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他电视摄像管；其他变像管及图像增强管；其他光阴极管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5404000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点距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&lt;0.4mm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彩色数据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图形显示管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5405000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黑白或其他单色数据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图形显示管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5406010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雷达显示管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5406090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他阴极射线管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5407100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磁控管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5407200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速调管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5407900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他微波管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5408100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接收管或放大管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5408900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他电子管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5409110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电视显像管零件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5409120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雷达显示管零件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5409190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他阴极射线管零件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5409910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电视摄像管零件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5409990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他热电子管、冷阴极管零件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5421000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装有集成电路的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智能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5422111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线宽≤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18μm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集成电路原片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5422119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他线宽≤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18μm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的集成电路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5422121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＜线宽≤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35μm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集成电路原片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5422129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他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.1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＜线宽≤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35μm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集成电路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5422191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线宽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&gt;0.35μm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的单片集成电路原片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5422199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他线宽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&gt;0.35μm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集成电路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5422900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他单片集成电路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5426000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混合集成电路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5427010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光通信设备的激光收发模块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5427090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他微电子组件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5429000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他集成电路及微电子组件零件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0091110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多色静电感光复印设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直接法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0091190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他静电感光复印设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直接法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0091210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多色静电感光复印设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间接法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0091291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多功能复印一体机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0091299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他静电感光复印设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间接法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0092110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带有光学系统的多色感光复印设备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0092190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带有光学系统的其他感光复印设备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0092210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接触式多色感光复印设备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0092290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接触式的其他感光复印设备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0093010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多色热敏复印设备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0093090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他热敏复印设备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0099100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文件自动送入器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0099200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送纸器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0099300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分页器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0099910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有机光导体感光鼓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0099990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复印设备的其他零件、附件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0181100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心电图记录仪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01812101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Ｂ型超声波诊断仪零件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01812109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Ｂ型超声波诊断仪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0181291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彩色超声波诊断仪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0181299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他超声波扫描诊断装置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01813001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核磁共振成像装置零件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01813009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核磁共振成像装置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0181400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闪烁摄影装置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0181930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病员监护仪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8"/>
                      <w:szCs w:val="18"/>
                    </w:rPr>
                    <w:t>90181941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8"/>
                      <w:szCs w:val="18"/>
                    </w:rPr>
                    <w:t>听力计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18"/>
                      <w:szCs w:val="18"/>
                    </w:rPr>
                    <w:t>90181949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18"/>
                      <w:szCs w:val="18"/>
                    </w:rPr>
                    <w:t>其他听力诊断装置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0181990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他电气诊断装置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0182000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紫外线及红外线装置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0183100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注射器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0183210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管状金属针头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0183220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缝合用针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0183900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导管、插管及类似品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0184100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牙钻机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0184910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装有牙科设备的牙科用椅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0184990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牙科用其他仪器及器具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0185000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眼科用其他仪器及器具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0189010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听诊器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0189020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血压测量仪器及器具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0189030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内窥镜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0189040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肾脏透析设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人工肾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0189050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透热疗法设备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0189060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输血设备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0189070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麻醉设备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0189080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宫内节育器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0189090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他医疗、外科或兽医用仪器器具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0221200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X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射线断层检查仪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0221300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他牙科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x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射线应用设备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02214001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医用直线加速器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02214009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他医疗或兽医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x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射线应用设备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0221910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低剂量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X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射线安全检查设备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0221990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他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X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射线应用设备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0222100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医疗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α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β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γ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射线设备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0222900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他非医疗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α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β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γ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射线设备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02230001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X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射线断层检查仪专用球管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02230009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他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X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射线管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02290100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X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射线影像增强器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02290901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射线发生器的零部件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022909020</w:t>
                  </w:r>
                </w:p>
              </w:tc>
              <w:tc>
                <w:tcPr>
                  <w:tcW w:w="58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闪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X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射线发生器</w:t>
                  </w:r>
                </w:p>
              </w:tc>
            </w:tr>
            <w:tr>
              <w:trPr/>
              <w:tc>
                <w:tcPr>
                  <w:tcW w:w="24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400"/>
              <w:ind w:firstLine="361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五）进口煤炭</w:t>
            </w:r>
          </w:p>
          <w:tbl>
            <w:tblPr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8"/>
              <w:gridCol w:w="5778"/>
            </w:tblGrid>
            <w:tr>
              <w:trPr>
                <w:trHeight w:val="486" w:hRule="atLeast"/>
              </w:trPr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进口商品编码</w:t>
                  </w:r>
                </w:p>
              </w:tc>
              <w:tc>
                <w:tcPr>
                  <w:tcW w:w="5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商品名称</w:t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701110010</w:t>
                  </w:r>
                </w:p>
              </w:tc>
              <w:tc>
                <w:tcPr>
                  <w:tcW w:w="5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无烟煤，未制成型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701110090</w:t>
                  </w:r>
                </w:p>
              </w:tc>
              <w:tc>
                <w:tcPr>
                  <w:tcW w:w="5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无烟煤滤料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701121000</w:t>
                  </w:r>
                </w:p>
              </w:tc>
              <w:tc>
                <w:tcPr>
                  <w:tcW w:w="5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炼焦烟煤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701129000</w:t>
                  </w:r>
                </w:p>
              </w:tc>
              <w:tc>
                <w:tcPr>
                  <w:tcW w:w="5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他烟煤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701190000</w:t>
                  </w:r>
                </w:p>
              </w:tc>
              <w:tc>
                <w:tcPr>
                  <w:tcW w:w="5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他煤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701200000</w:t>
                  </w:r>
                </w:p>
              </w:tc>
              <w:tc>
                <w:tcPr>
                  <w:tcW w:w="5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煤砖、煤球及类似用煤制固体燃料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702100000</w:t>
                  </w:r>
                </w:p>
              </w:tc>
              <w:tc>
                <w:tcPr>
                  <w:tcW w:w="5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褐煤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702200000</w:t>
                  </w:r>
                </w:p>
              </w:tc>
              <w:tc>
                <w:tcPr>
                  <w:tcW w:w="5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制成型的褐煤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703000000</w:t>
                  </w:r>
                </w:p>
              </w:tc>
              <w:tc>
                <w:tcPr>
                  <w:tcW w:w="5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泥煤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包括肥料用泥煤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spacing w:lineRule="exact" w:line="400"/>
              <w:ind w:firstLine="361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六）进口燕窝、鲨鱼体、西洋参、鹿茸等（允许在出口加工区和保税区内开展加工贸易业务，但不得进行任何形式的深加工结转和外发加工。）</w:t>
            </w:r>
          </w:p>
          <w:tbl>
            <w:tblPr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8"/>
              <w:gridCol w:w="5778"/>
            </w:tblGrid>
            <w:tr>
              <w:trPr>
                <w:trHeight w:val="567" w:hRule="atLeast"/>
              </w:trPr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进口商品编码</w:t>
                  </w:r>
                </w:p>
              </w:tc>
              <w:tc>
                <w:tcPr>
                  <w:tcW w:w="5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商品名称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410001000</w:t>
                  </w:r>
                </w:p>
              </w:tc>
              <w:tc>
                <w:tcPr>
                  <w:tcW w:w="5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燕窝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305592010</w:t>
                  </w:r>
                </w:p>
              </w:tc>
              <w:tc>
                <w:tcPr>
                  <w:tcW w:w="5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干鲸鲨、噬人鲨、姥鲨鱼翅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305592090</w:t>
                  </w:r>
                </w:p>
              </w:tc>
              <w:tc>
                <w:tcPr>
                  <w:tcW w:w="5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他干鱼翅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302650011</w:t>
                  </w:r>
                </w:p>
              </w:tc>
              <w:tc>
                <w:tcPr>
                  <w:tcW w:w="5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鲜鲸鲨、噬人鲨、姥鲨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302650019</w:t>
                  </w:r>
                </w:p>
              </w:tc>
              <w:tc>
                <w:tcPr>
                  <w:tcW w:w="5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他鲜角鲨及其他鲨鱼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302650091</w:t>
                  </w:r>
                </w:p>
              </w:tc>
              <w:tc>
                <w:tcPr>
                  <w:tcW w:w="5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冷鲸鲨、噬人鲨、姥鲨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302650099</w:t>
                  </w:r>
                </w:p>
              </w:tc>
              <w:tc>
                <w:tcPr>
                  <w:tcW w:w="5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他冷角鲨及其他鲨鱼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303750010</w:t>
                  </w:r>
                </w:p>
              </w:tc>
              <w:tc>
                <w:tcPr>
                  <w:tcW w:w="5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冻鲸鲨、噬人鲨、姥鲨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303750090</w:t>
                  </w:r>
                </w:p>
              </w:tc>
              <w:tc>
                <w:tcPr>
                  <w:tcW w:w="5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他冻角鲨及其他鲨鱼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11201000</w:t>
                  </w:r>
                </w:p>
              </w:tc>
              <w:tc>
                <w:tcPr>
                  <w:tcW w:w="5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鲜或干的西洋参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507902000</w:t>
                  </w:r>
                </w:p>
              </w:tc>
              <w:tc>
                <w:tcPr>
                  <w:tcW w:w="5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鹿茸及其粉末</w:t>
                  </w:r>
                </w:p>
              </w:tc>
            </w:tr>
          </w:tbl>
          <w:p>
            <w:pPr>
              <w:pStyle w:val="Normal"/>
              <w:widowControl/>
              <w:spacing w:lineRule="exact" w:line="400"/>
              <w:ind w:firstLine="361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七）进口氧化铝、铝土矿（非电解铝和氧化铝生产除外）</w:t>
            </w:r>
          </w:p>
          <w:tbl>
            <w:tblPr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4"/>
              <w:gridCol w:w="6222"/>
            </w:tblGrid>
            <w:tr>
              <w:trPr>
                <w:trHeight w:val="499" w:hRule="atLeast"/>
              </w:trPr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进口商品编码</w:t>
                  </w:r>
                </w:p>
              </w:tc>
              <w:tc>
                <w:tcPr>
                  <w:tcW w:w="62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商品名称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818200000</w:t>
                  </w:r>
                </w:p>
              </w:tc>
              <w:tc>
                <w:tcPr>
                  <w:tcW w:w="6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氧化铝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0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606000000</w:t>
                  </w:r>
                </w:p>
              </w:tc>
              <w:tc>
                <w:tcPr>
                  <w:tcW w:w="6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铝矿砂及其精矿</w:t>
                  </w:r>
                </w:p>
              </w:tc>
            </w:tr>
          </w:tbl>
          <w:p>
            <w:pPr>
              <w:pStyle w:val="Normal"/>
              <w:widowControl/>
              <w:spacing w:lineRule="exact" w:line="400"/>
              <w:ind w:firstLine="361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八）进口铁矿砂及其精矿（非钢铁冶炼行业除外）、生铁、废钢、钢坯、钢锭</w:t>
            </w:r>
          </w:p>
          <w:tbl>
            <w:tblPr>
              <w:tblW w:w="8203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7"/>
              <w:gridCol w:w="5676"/>
            </w:tblGrid>
            <w:tr>
              <w:trPr>
                <w:trHeight w:val="240" w:hRule="atLeast"/>
              </w:trPr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进口商品编码</w:t>
                  </w:r>
                </w:p>
              </w:tc>
              <w:tc>
                <w:tcPr>
                  <w:tcW w:w="5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商品名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601110000</w:t>
                  </w:r>
                </w:p>
              </w:tc>
              <w:tc>
                <w:tcPr>
                  <w:tcW w:w="5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未烧结铁矿砂及其精矿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601111000</w:t>
                  </w:r>
                </w:p>
              </w:tc>
              <w:tc>
                <w:tcPr>
                  <w:tcW w:w="5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平均粒度小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毫米的未烧结铁矿砂及其精矿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601112000</w:t>
                  </w:r>
                </w:p>
              </w:tc>
              <w:tc>
                <w:tcPr>
                  <w:tcW w:w="5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平均粒度不小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毫米，但不大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.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毫米的未烧结铁矿砂及其精矿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601119000</w:t>
                  </w:r>
                </w:p>
              </w:tc>
              <w:tc>
                <w:tcPr>
                  <w:tcW w:w="5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他未烧结铁矿砂及其精矿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601120000</w:t>
                  </w:r>
                </w:p>
              </w:tc>
              <w:tc>
                <w:tcPr>
                  <w:tcW w:w="5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已烧结铁矿砂及其精矿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601200000</w:t>
                  </w:r>
                </w:p>
              </w:tc>
              <w:tc>
                <w:tcPr>
                  <w:tcW w:w="5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焙烧黄铁矿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201100000</w:t>
                  </w:r>
                </w:p>
              </w:tc>
              <w:tc>
                <w:tcPr>
                  <w:tcW w:w="5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非合金生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按重量计含磷量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5%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及以下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201200000</w:t>
                  </w:r>
                </w:p>
              </w:tc>
              <w:tc>
                <w:tcPr>
                  <w:tcW w:w="5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非合金生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按重量计含磷量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5%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以上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201500010</w:t>
                  </w:r>
                </w:p>
              </w:tc>
              <w:tc>
                <w:tcPr>
                  <w:tcW w:w="5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合金生铁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201500090</w:t>
                  </w:r>
                </w:p>
              </w:tc>
              <w:tc>
                <w:tcPr>
                  <w:tcW w:w="5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镜铁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204100000</w:t>
                  </w:r>
                </w:p>
              </w:tc>
              <w:tc>
                <w:tcPr>
                  <w:tcW w:w="5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铸铁废碎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204210000</w:t>
                  </w:r>
                </w:p>
              </w:tc>
              <w:tc>
                <w:tcPr>
                  <w:tcW w:w="5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不锈钢废碎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204290000</w:t>
                  </w:r>
                </w:p>
              </w:tc>
              <w:tc>
                <w:tcPr>
                  <w:tcW w:w="5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他合金钢废碎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204300000</w:t>
                  </w:r>
                </w:p>
              </w:tc>
              <w:tc>
                <w:tcPr>
                  <w:tcW w:w="5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镀锡钢铁废碎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204410000</w:t>
                  </w:r>
                </w:p>
              </w:tc>
              <w:tc>
                <w:tcPr>
                  <w:tcW w:w="5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机械加工中产生的废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204490090</w:t>
                  </w:r>
                </w:p>
              </w:tc>
              <w:tc>
                <w:tcPr>
                  <w:tcW w:w="5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未列名钢铁废碎料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204500000</w:t>
                  </w:r>
                </w:p>
              </w:tc>
              <w:tc>
                <w:tcPr>
                  <w:tcW w:w="5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供再熔的碎料钢铁锭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205100000</w:t>
                  </w:r>
                </w:p>
              </w:tc>
              <w:tc>
                <w:tcPr>
                  <w:tcW w:w="5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生铁、镜铁及钢铁颗粒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205210000</w:t>
                  </w:r>
                </w:p>
              </w:tc>
              <w:tc>
                <w:tcPr>
                  <w:tcW w:w="5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合金钢粉末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205290000</w:t>
                  </w:r>
                </w:p>
              </w:tc>
              <w:tc>
                <w:tcPr>
                  <w:tcW w:w="5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生铁、镜铁及其他钢铁粉末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206100000</w:t>
                  </w:r>
                </w:p>
              </w:tc>
              <w:tc>
                <w:tcPr>
                  <w:tcW w:w="5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铁锭及非合金钢锭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206900000</w:t>
                  </w:r>
                </w:p>
              </w:tc>
              <w:tc>
                <w:tcPr>
                  <w:tcW w:w="5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他初级形状的铁及非合金钢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207110000</w:t>
                  </w:r>
                </w:p>
              </w:tc>
              <w:tc>
                <w:tcPr>
                  <w:tcW w:w="5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宽度小于厚度两倍的矩形截面钢坯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207120000</w:t>
                  </w:r>
                </w:p>
              </w:tc>
              <w:tc>
                <w:tcPr>
                  <w:tcW w:w="5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他矩形截面钢坯，含碳量小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25%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207190000</w:t>
                  </w:r>
                </w:p>
              </w:tc>
              <w:tc>
                <w:tcPr>
                  <w:tcW w:w="5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按重量计其他含碳量小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25%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的钢坯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207200000</w:t>
                  </w:r>
                </w:p>
              </w:tc>
              <w:tc>
                <w:tcPr>
                  <w:tcW w:w="5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按重量计含碳量不小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25%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的钢坯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218100000</w:t>
                  </w:r>
                </w:p>
              </w:tc>
              <w:tc>
                <w:tcPr>
                  <w:tcW w:w="5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不锈钢锭及其他初级形状不锈钢产品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224909000</w:t>
                  </w:r>
                </w:p>
              </w:tc>
              <w:tc>
                <w:tcPr>
                  <w:tcW w:w="5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他合金钢坯</w:t>
                  </w:r>
                </w:p>
              </w:tc>
            </w:tr>
          </w:tbl>
          <w:p>
            <w:pPr>
              <w:pStyle w:val="Normal"/>
              <w:widowControl/>
              <w:spacing w:lineRule="exact" w:line="400"/>
              <w:ind w:firstLine="361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九）进口稀土金属矿（进口商品编码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5309020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400"/>
              <w:ind w:firstLine="361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十）进口磷矿石</w:t>
            </w:r>
          </w:p>
          <w:tbl>
            <w:tblPr>
              <w:tblW w:w="8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  <w:gridCol w:w="5760"/>
            </w:tblGrid>
            <w:tr>
              <w:trPr>
                <w:trHeight w:val="315" w:hRule="atLeast"/>
              </w:trPr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出口商品编码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商品名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804701000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黄磷（白磷）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10101000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未碾磨磷灰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10109000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他未碾磨天然磷酸钙（包括天然磷酸铝钙及磷酸盐白垩）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10201000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已碾磨磷灰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10209000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他已碾磨天然磷酸钙（包括天然磷酸铝钙及磷酸盐白垩）</w:t>
                  </w:r>
                </w:p>
              </w:tc>
            </w:tr>
          </w:tbl>
          <w:p>
            <w:pPr>
              <w:pStyle w:val="Normal"/>
              <w:widowControl/>
              <w:spacing w:lineRule="exact" w:line="400"/>
              <w:ind w:firstLine="361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</w:rPr>
              <w:t>（十一）进口肥料（商品编码：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</w:rPr>
              <w:t>章）</w:t>
            </w:r>
          </w:p>
          <w:p>
            <w:pPr>
              <w:pStyle w:val="Normal"/>
              <w:widowControl/>
              <w:spacing w:lineRule="exact" w:line="400"/>
              <w:ind w:firstLine="361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十二）以加工贸易方式出口木炭</w:t>
            </w:r>
          </w:p>
          <w:tbl>
            <w:tblPr>
              <w:tblW w:w="8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  <w:gridCol w:w="5760"/>
            </w:tblGrid>
            <w:tr>
              <w:trPr>
                <w:trHeight w:val="315" w:hRule="atLeast"/>
              </w:trPr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出口商品编码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商品名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402000010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以木材为原料直接烧制的木炭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402000090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他木炭</w:t>
                  </w:r>
                </w:p>
              </w:tc>
            </w:tr>
          </w:tbl>
          <w:p>
            <w:pPr>
              <w:pStyle w:val="Normal"/>
              <w:widowControl/>
              <w:spacing w:lineRule="exact" w:line="600"/>
              <w:ind w:firstLine="601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</w:rPr>
              <w:t>（十三）以加工贸易方式生产、出口仿真枪支（详见《中华人民共和国枪支管理法》及有关规定）</w:t>
            </w:r>
          </w:p>
          <w:p>
            <w:pPr>
              <w:pStyle w:val="Normal"/>
              <w:widowControl/>
              <w:spacing w:lineRule="exact" w:line="600"/>
              <w:ind w:firstLine="601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十四）禁止以加工贸易方式进口铁合金矿加工复出口铁合金产品</w:t>
            </w:r>
          </w:p>
          <w:p>
            <w:pPr>
              <w:pStyle w:val="Normal"/>
              <w:widowControl/>
              <w:spacing w:lineRule="exact" w:line="600"/>
              <w:ind w:firstLine="601"/>
              <w:jc w:val="left"/>
              <w:rPr/>
            </w:pPr>
            <w:r>
              <w:rPr/>
              <w:t>以下所列加工贸易禁止类目录分为进口目录和出口目录，禁止开展进、出口目录具有对应加工制成关系的加工贸易（即进口料件为进口目录内商品，其加工复出口或深加工结转商品为出口目录内商品）。对开展下列目录内商品不具有对应加工制成关系的，不受本公告限制，仍可继续开展加工贸易业务。</w:t>
            </w:r>
          </w:p>
          <w:tbl>
            <w:tblPr>
              <w:tblW w:w="792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5040"/>
            </w:tblGrid>
            <w:tr>
              <w:trPr>
                <w:trHeight w:val="499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进口商品编码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商品名称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602000000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锰矿砂及其精矿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604000000</w:t>
                  </w:r>
                </w:p>
              </w:tc>
              <w:tc>
                <w:tcPr>
                  <w:tcW w:w="5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镍矿砂及其精矿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610000000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铬矿砂及其精矿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611000000</w:t>
                  </w:r>
                </w:p>
              </w:tc>
              <w:tc>
                <w:tcPr>
                  <w:tcW w:w="5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钨矿砂及其精矿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613100000</w:t>
                  </w:r>
                </w:p>
              </w:tc>
              <w:tc>
                <w:tcPr>
                  <w:tcW w:w="5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已焙烧钼矿砂及其精矿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613900000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他钼矿砂及其精矿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614000000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钛矿砂及其精矿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05100000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硅砂及石英砂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615909090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钒矿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;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钒精矿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92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出口商品编码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商品名称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202110000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锰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含碳量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%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以上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202190000</w:t>
                  </w:r>
                </w:p>
              </w:tc>
              <w:tc>
                <w:tcPr>
                  <w:tcW w:w="5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锰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含碳量不超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%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202210000</w:t>
                  </w:r>
                </w:p>
              </w:tc>
              <w:tc>
                <w:tcPr>
                  <w:tcW w:w="5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硅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含硅量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5%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以上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202290000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硅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含硅量不超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5%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202300000</w:t>
                  </w:r>
                </w:p>
              </w:tc>
              <w:tc>
                <w:tcPr>
                  <w:tcW w:w="5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硅锰铁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202410000</w:t>
                  </w:r>
                </w:p>
              </w:tc>
              <w:tc>
                <w:tcPr>
                  <w:tcW w:w="5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铬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含碳量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%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以上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202490000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铬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含碳量不超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%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202500000</w:t>
                  </w:r>
                </w:p>
              </w:tc>
              <w:tc>
                <w:tcPr>
                  <w:tcW w:w="5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硅铬铁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202600000</w:t>
                  </w:r>
                </w:p>
              </w:tc>
              <w:tc>
                <w:tcPr>
                  <w:tcW w:w="5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镍铁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202700000</w:t>
                  </w:r>
                </w:p>
              </w:tc>
              <w:tc>
                <w:tcPr>
                  <w:tcW w:w="5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钼铁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202801000</w:t>
                  </w:r>
                </w:p>
              </w:tc>
              <w:tc>
                <w:tcPr>
                  <w:tcW w:w="5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钨铁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202802000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硅钨铁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202910000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钛铁及硅钛铁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202921000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按重量含钒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5%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及以上钒铁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202929000</w:t>
                  </w:r>
                </w:p>
              </w:tc>
              <w:tc>
                <w:tcPr>
                  <w:tcW w:w="5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他钒铁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202990000</w:t>
                  </w:r>
                </w:p>
              </w:tc>
              <w:tc>
                <w:tcPr>
                  <w:tcW w:w="5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他铁合金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.com.cn/pubnews/2003_10_13/100872/1033799.jsp" TargetMode="External"/><Relationship Id="rId3" Type="http://schemas.openxmlformats.org/officeDocument/2006/relationships/hyperlink" Target="http://www.ec.com.cn/pubnews/2003_10_13/100872/1033794.jsp" TargetMode="External"/><Relationship Id="rId4" Type="http://schemas.openxmlformats.org/officeDocument/2006/relationships/hyperlink" Target="http://www.ec.com.cn/pubnews/2003_10_13/100872/1033797.jsp" TargetMode="External"/><Relationship Id="rId5" Type="http://schemas.openxmlformats.org/officeDocument/2006/relationships/hyperlink" Target="http://www.ec.com.cn/pubnews/2003_10_13/100872/1033787.jsp" TargetMode="External"/><Relationship Id="rId6" Type="http://schemas.openxmlformats.org/officeDocument/2006/relationships/hyperlink" Target="http://jmcj.ec.com.cn/pubnews/2004_11_15/100872/1058837.jsp" TargetMode="External"/><Relationship Id="rId7" Type="http://schemas.openxmlformats.org/officeDocument/2006/relationships/hyperlink" Target="http://jm.ec.com.cn/pubnews/2006_01_05/101466/1125531.js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1:50:00Z</dcterms:created>
  <dc:creator>wu</dc:creator>
  <dc:description/>
  <cp:keywords/>
  <dc:language>en-US</dc:language>
  <cp:lastModifiedBy>MS User</cp:lastModifiedBy>
  <dcterms:modified xsi:type="dcterms:W3CDTF">2006-01-27T01:50:00Z</dcterms:modified>
  <cp:revision>2</cp:revision>
  <dc:subject/>
  <dc:title>附件：</dc:title>
</cp:coreProperties>
</file>