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“双百市场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44"/>
        </w:rPr>
        <w:t>大型农产品批发市场申请项目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52"/>
        </w:rPr>
      </w:pPr>
      <w:r>
        <w:rPr>
          <w:rFonts w:cs="宋体;SimSun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市场盖章处）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280"/>
        <w:rPr>
          <w:u w:val="single"/>
        </w:rPr>
      </w:pPr>
      <w:r>
        <w:rPr>
          <w:rFonts w:ascii="仿宋_GB2312" w:hAnsi="仿宋_GB2312" w:eastAsia="仿宋_GB2312"/>
          <w:sz w:val="32"/>
        </w:rPr>
        <w:t>申请市场全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  系 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 系 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子  信 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报  日 期：      年     月    日</w:t>
      </w:r>
    </w:p>
    <w:p>
      <w:pPr>
        <w:pStyle w:val="Normal"/>
        <w:ind w:first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25" w:footer="992" w:bottom="17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可复制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5"/>
        <w:gridCol w:w="637"/>
        <w:gridCol w:w="324"/>
        <w:gridCol w:w="1160"/>
        <w:gridCol w:w="64"/>
        <w:gridCol w:w="1266"/>
        <w:gridCol w:w="602"/>
        <w:gridCol w:w="1357"/>
        <w:gridCol w:w="126"/>
        <w:gridCol w:w="198"/>
        <w:gridCol w:w="1146"/>
        <w:gridCol w:w="98"/>
        <w:gridCol w:w="112"/>
        <w:gridCol w:w="8"/>
        <w:gridCol w:w="1233"/>
      </w:tblGrid>
      <w:tr>
        <w:trPr>
          <w:trHeight w:val="425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一项：市 场 基 本 情 况</w:t>
            </w:r>
          </w:p>
        </w:tc>
      </w:tr>
      <w:tr>
        <w:trPr>
          <w:trHeight w:val="42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业时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22" w:hanging="1722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类型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型（ ），专业型：蔬菜（ ）、干鲜果品（ ）、水产品（ ）、土畜产品（ ）、肉禽蛋产品（ ）、其他（请注明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地型（  ），销地型（  ），集散型（  ）</w:t>
            </w:r>
          </w:p>
        </w:tc>
      </w:tr>
      <w:tr>
        <w:trPr>
          <w:trHeight w:val="872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类型：国有（ ），集体（ ），私营（ ），股份公司（ ），有限责任（ ），外商投资（ ） 其他（请注明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底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摊位数（个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right="-65" w:hanging="13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360"/>
              <w:ind w:left="134" w:right="-65" w:hanging="13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资总额</w:t>
            </w:r>
          </w:p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面积</w:t>
            </w:r>
          </w:p>
          <w:p>
            <w:pPr>
              <w:pStyle w:val="Normal"/>
              <w:spacing w:lineRule="exact" w:line="360"/>
              <w:ind w:right="-6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right="-65" w:hanging="13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人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总额</w:t>
            </w:r>
          </w:p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带动农户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货源来自农户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right="-65" w:hanging="13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覆盖区域（货源来自省、市数量）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销售辐射区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跨省、市数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动就业人数（人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right="-65" w:hanging="13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易量</w:t>
            </w:r>
          </w:p>
          <w:p>
            <w:pPr>
              <w:pStyle w:val="Normal"/>
              <w:spacing w:lineRule="exact" w:line="360"/>
              <w:ind w:left="134" w:right="-65" w:hanging="134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公斤）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360"/>
              <w:ind w:left="-107" w:right="-12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口数量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right="-65" w:hanging="13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润总额</w:t>
            </w:r>
          </w:p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65" w:firstLine="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易额（万元）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360"/>
              <w:ind w:left="33" w:right="-109" w:hanging="13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口销售额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缴税收</w:t>
            </w:r>
          </w:p>
          <w:p>
            <w:pPr>
              <w:pStyle w:val="Normal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right="-65" w:hanging="13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管理费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360"/>
              <w:ind w:left="33" w:right="-109" w:hanging="13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费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二项：市 场 基 础 设 施 情 况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设施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109" w:hanging="1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底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设施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109" w:hanging="1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底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投资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109" w:hanging="115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已建成面积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投资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109" w:hanging="115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已建成面积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易棚（厅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" w:right="-109" w:hanging="1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禽交易屠宰区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" w:right="-109" w:hanging="1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仓储设施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检测中心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" w:right="-109" w:hanging="1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配送中心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中心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温库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监控中心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温库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算管理中心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气调库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弃物及污水处理中心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299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上缴税收指市场自身及全部摊主向当地税务部门缴纳的税金总额；市场管理指市场管理部门收取的各种管理费用，包括工商管理费、水、电、治安、卫生等费用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89"/>
        <w:gridCol w:w="868"/>
        <w:gridCol w:w="1204"/>
        <w:gridCol w:w="1148"/>
        <w:gridCol w:w="1133"/>
        <w:gridCol w:w="1260"/>
        <w:gridCol w:w="1207"/>
      </w:tblGrid>
      <w:tr>
        <w:trPr>
          <w:trHeight w:val="464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三项：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2006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建 设 项 目 规 划</w:t>
            </w:r>
          </w:p>
        </w:tc>
      </w:tr>
      <w:tr>
        <w:trPr>
          <w:trHeight w:val="54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9" w:hanging="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05"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投资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   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补助资金</w:t>
            </w:r>
          </w:p>
          <w:p>
            <w:pPr>
              <w:pStyle w:val="Normal"/>
              <w:spacing w:lineRule="exact" w:line="360"/>
              <w:ind w:left="1" w:right="-99" w:hanging="11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360"/>
              <w:ind w:left="-15" w:right="-99" w:hanging="96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</w:tr>
      <w:tr>
        <w:trPr>
          <w:trHeight w:val="5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10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 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 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 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 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 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109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385</wp:posOffset>
                      </wp:positionV>
                      <wp:extent cx="302895" cy="2965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55pt" to="18.6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6350</wp:posOffset>
                      </wp:positionV>
                      <wp:extent cx="395605" cy="33464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0.5pt" to="38.7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棚（厅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3" w:right="-233"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仓储设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工配送中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链设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37465</wp:posOffset>
                      </wp:positionV>
                      <wp:extent cx="302895" cy="29654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2.95pt" to="135.7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高温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低温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7625</wp:posOffset>
                      </wp:positionV>
                      <wp:extent cx="302895" cy="29654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75pt" to="19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调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2390</wp:posOffset>
                      </wp:positionV>
                      <wp:extent cx="302895" cy="29654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5.7pt" to="20.1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藏运输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2545</wp:posOffset>
                      </wp:positionV>
                      <wp:extent cx="302895" cy="29654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35pt" to="18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" w:hanging="87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3" w:right="-107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14630</wp:posOffset>
                      </wp:positionV>
                      <wp:extent cx="302895" cy="29654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16.9pt" to="135.6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冷链设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注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禽交易屠宰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检测中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中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监控中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算管理中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弃物及污水处理中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弃物及污水处理中心处理能力（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序号”指按项目轻重缓急排列顺序号，“类型”指新建或者改造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2"/>
        <w:gridCol w:w="610"/>
        <w:gridCol w:w="242"/>
        <w:gridCol w:w="703"/>
        <w:gridCol w:w="1173"/>
        <w:gridCol w:w="158"/>
        <w:gridCol w:w="1255"/>
        <w:gridCol w:w="152"/>
        <w:gridCol w:w="1375"/>
        <w:gridCol w:w="195"/>
        <w:gridCol w:w="1663"/>
        <w:gridCol w:w="6"/>
      </w:tblGrid>
      <w:tr>
        <w:trPr>
          <w:trHeight w:val="454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四项：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2006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建 设 项 目 预 期 效 果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增营业面积（平方米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65" w:hanging="13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摊位数（个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回收期（年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从业人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年交易量</w:t>
            </w:r>
          </w:p>
          <w:p>
            <w:pPr>
              <w:pStyle w:val="Normal"/>
              <w:spacing w:lineRule="exact" w:line="360"/>
              <w:ind w:right="-6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公斤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360"/>
              <w:ind w:right="-65" w:firstLine="1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口数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带动就业人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年交易额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360"/>
              <w:ind w:left="33" w:right="-109" w:hanging="1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口销售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市场带动农户数（货源来自农户数）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65" w:firstLine="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市场覆盖区域（货源来自省、市数量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销售辐射区域（跨省、市数量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五项：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2007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建 设 项 目 规 划</w:t>
            </w:r>
          </w:p>
        </w:tc>
      </w:tr>
      <w:tr>
        <w:trPr>
          <w:trHeight w:val="540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10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05"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投资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    中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补助</w:t>
            </w:r>
          </w:p>
          <w:p>
            <w:pPr>
              <w:pStyle w:val="Normal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</w:t>
            </w:r>
          </w:p>
        </w:tc>
      </w:tr>
      <w:tr>
        <w:trPr>
          <w:trHeight w:val="540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10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贷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资金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109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2390</wp:posOffset>
                      </wp:positionV>
                      <wp:extent cx="302895" cy="29654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5.7pt" to="21.85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4135</wp:posOffset>
                      </wp:positionV>
                      <wp:extent cx="302895" cy="29654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5.05pt" to="32.4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99" w:hanging="1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棚（厅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3" w:right="-233"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仓储设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工配送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冷链设施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注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禽交易屠宰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检测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监控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算管理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弃物及污水处理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2"/>
        <w:rPr/>
      </w:pPr>
      <w:r>
        <w:rPr>
          <w:rFonts w:ascii="仿宋_GB2312" w:hAnsi="仿宋_GB2312" w:eastAsia="仿宋_GB2312"/>
          <w:sz w:val="24"/>
        </w:rPr>
        <w:t>备注：“序号”指按项目轻重缓急排列顺序号，“类型”指新建或者改造。</w:t>
      </w:r>
    </w:p>
    <w:sectPr>
      <w:footerReference w:type="default" r:id="rId4"/>
      <w:type w:val="nextPage"/>
      <w:pgSz w:w="11906" w:h="16838"/>
      <w:pgMar w:left="1588" w:right="1474" w:gutter="0" w:header="0" w:top="2025" w:footer="992" w:bottom="17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2:00Z</dcterms:created>
  <dc:creator>Billgates</dc:creator>
  <dc:description/>
  <cp:keywords/>
  <dc:language>en-US</dc:language>
  <cp:lastModifiedBy>lg</cp:lastModifiedBy>
  <cp:lastPrinted>2006-02-07T09:09:00Z</cp:lastPrinted>
  <dcterms:modified xsi:type="dcterms:W3CDTF">2006-02-07T02:08:00Z</dcterms:modified>
  <cp:revision>14</cp:revision>
  <dc:subject/>
  <dc:title>附件1</dc:title>
</cp:coreProperties>
</file>