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商务部应急商品数据库用户</w:t>
      </w:r>
      <w:r>
        <w:rPr>
          <w:rFonts w:ascii="黑体;SimHei" w:hAnsi="黑体;SimHei" w:cs="宋体;SimSun" w:eastAsia="黑体;SimHei"/>
          <w:bCs/>
          <w:sz w:val="36"/>
          <w:szCs w:val="36"/>
        </w:rPr>
        <w:t>使用说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访问系统网站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输入</w:t>
      </w:r>
      <w:r>
        <w:rPr>
          <w:rFonts w:eastAsia="仿宋_GB2312" w:cs="宋体;SimSun" w:ascii="仿宋_GB2312" w:hAnsi="仿宋_GB2312"/>
          <w:color w:val="0000FF"/>
          <w:sz w:val="32"/>
          <w:szCs w:val="32"/>
          <w:u w:val="single"/>
        </w:rPr>
        <w:t>http:// yjscyxs.mofcom.gov.cn/cdb/</w:t>
      </w:r>
      <w:r>
        <w:rPr>
          <w:rFonts w:ascii="仿宋_GB2312" w:hAnsi="仿宋_GB2312" w:cs="宋体;SimSun" w:eastAsia="仿宋_GB2312"/>
          <w:sz w:val="32"/>
          <w:szCs w:val="32"/>
        </w:rPr>
        <w:t>网址，进入“商务部市场应急管理系统”网站首页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系统</w:t>
      </w:r>
      <w:r>
        <w:rPr>
          <w:rFonts w:ascii="黑体;SimHei" w:hAnsi="黑体;SimHei" w:cs="宋体;SimSun" w:eastAsia="黑体;SimHei"/>
          <w:bCs/>
          <w:sz w:val="32"/>
          <w:szCs w:val="32"/>
        </w:rPr>
        <w:t>使用方法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系统首页右上方的用户登录区输入正确用户编码和密码，点击“登录”按钮进入系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绿色标题栏上的“数据上报”，页面左边显示菜单，如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11620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注册商品规格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“注册商品规格”选项，页面右边显示商品规格列表，点击“添加商品规格”，如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41624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弹出页面后，填写商品的规格名称和注册商标，点击保存即可，如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435292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保存后生成页面，点击蓝色字体可继续进行添加商品规格、修改或删除该项商品规格等其他操作，如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471487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企业数据上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“企业数据上报”选项，页面右边显示企业基本情况年报表，按规定选择监测日期，将所列信息项填写完整后，确认无误，点击提交即可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企业数据修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“企业数据修改”选项，页面右边显示已报送数据修改，选择所要修改的监测日期，点击确定，如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drawing>
          <wp:inline distT="0" distB="0" distL="0" distR="0">
            <wp:extent cx="28860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此时，系统显示该企业在所选日期里上报的企业基本情况年报表，修改信息后，确认无误，点击提交即可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商品数据上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“商品数据上报”选项，页面右边显示企业产销情况季报表，按规定选择监测日期，将所列信息项填写完整后，确认无误，点击提交即可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填报季报表时，要特别注意单位的统一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商品数据修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点击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“商品数据修改”选项，页面右边显示已报送数据修改，（参见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选择所要修改的监测日期，点击确定，此时系统显示该企业在所选日期里上报的企业产销情况季报表，修改信息后，确认无误，点击提交即可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指标解释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品名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指大米、面粉、食用油、蔬菜、食盐、饼干、方便面、矿泉水、奶粉、帐篷、毛毯、毛巾被、蚊帐、净水器、清洁用品、应急灯、棉服、棉鞋、雨衣、雨鞋、棉被、净水剂（片）、取暖器、手电筒、干电池、救生衣、救生艇、防护服、防护面罩、防护手套、口罩、灭火器、对讲机、发电机、铁丝、绳索、铁锹、钉子、编织袋、塑料布中的一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指该商品的出厂价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本期产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指本季度的实际生产数量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班产能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指现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小时最大产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本期平均库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=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天实际库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本期总天数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存货周转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期总产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期平均库存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内销比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=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内销售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期产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x10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对系统使用存在疑问，请咨询中商流通生产力促进中心，联系人：李琳娜，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1051662601-62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480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03:00Z</dcterms:created>
  <dc:creator>gaoling</dc:creator>
  <dc:description/>
  <cp:keywords/>
  <dc:language>en-US</dc:language>
  <cp:lastModifiedBy>MC SYSTEM</cp:lastModifiedBy>
  <cp:lastPrinted>2006-04-10T17:05:00Z</cp:lastPrinted>
  <dcterms:modified xsi:type="dcterms:W3CDTF">2006-04-10T09:14:00Z</dcterms:modified>
  <cp:revision>17</cp:revision>
  <dc:subject/>
  <dc:title>商务部市场应急管理系统</dc:title>
</cp:coreProperties>
</file>