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006</w:t>
      </w:r>
      <w:r>
        <w:rPr>
          <w:rFonts w:ascii="仿宋_GB2312" w:hAnsi="仿宋_GB2312" w:eastAsia="仿宋_GB2312"/>
          <w:sz w:val="36"/>
          <w:szCs w:val="36"/>
        </w:rPr>
        <w:t>年进口古巴原糖第</w:t>
      </w:r>
      <w:r>
        <w:rPr>
          <w:rFonts w:eastAsia="仿宋_GB2312" w:ascii="仿宋_GB2312" w:hAnsi="仿宋_GB2312"/>
          <w:sz w:val="36"/>
          <w:szCs w:val="36"/>
        </w:rPr>
        <w:t>7-13</w:t>
      </w:r>
      <w:r>
        <w:rPr>
          <w:rFonts w:ascii="仿宋_GB2312" w:hAnsi="仿宋_GB2312" w:eastAsia="仿宋_GB2312"/>
          <w:sz w:val="36"/>
          <w:szCs w:val="36"/>
        </w:rPr>
        <w:t>船到达情况表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69875</wp:posOffset>
                </wp:positionH>
                <wp:positionV relativeFrom="paragraph">
                  <wp:posOffset>635</wp:posOffset>
                </wp:positionV>
                <wp:extent cx="4759325" cy="456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325" cy="456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95"/>
                              <w:gridCol w:w="3060"/>
                              <w:gridCol w:w="3240"/>
                            </w:tblGrid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预计原糖到货日期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预计原糖数量（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0"/>
                                      <w:szCs w:val="30"/>
                                    </w:rPr>
                                    <w:t>月中旬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0"/>
                                      <w:szCs w:val="30"/>
                                    </w:rPr>
                                    <w:t>2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0"/>
                                      <w:szCs w:val="30"/>
                                    </w:rPr>
                                    <w:t>月下旬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0"/>
                                      <w:szCs w:val="30"/>
                                    </w:rPr>
                                    <w:t>3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0"/>
                                      <w:szCs w:val="30"/>
                                    </w:rPr>
                                    <w:t>月上旬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0"/>
                                      <w:szCs w:val="30"/>
                                    </w:rPr>
                                    <w:t>3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0"/>
                                      <w:szCs w:val="30"/>
                                    </w:rPr>
                                    <w:t>月中旬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0"/>
                                      <w:szCs w:val="30"/>
                                    </w:rPr>
                                    <w:t>3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0"/>
                                      <w:szCs w:val="30"/>
                                    </w:rPr>
                                    <w:t>月下旬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0"/>
                                      <w:szCs w:val="30"/>
                                    </w:rPr>
                                    <w:t>3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0"/>
                                      <w:szCs w:val="30"/>
                                    </w:rPr>
                                    <w:t>月上旬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0"/>
                                      <w:szCs w:val="30"/>
                                    </w:rPr>
                                    <w:t>2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0"/>
                                      <w:szCs w:val="30"/>
                                    </w:rPr>
                                    <w:t>月中旬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0"/>
                                      <w:szCs w:val="30"/>
                                    </w:rPr>
                                    <w:t>3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5pt;height:359.1pt;mso-wrap-distance-left:0pt;mso-wrap-distance-right:9pt;mso-wrap-distance-top:0pt;mso-wrap-distance-bottom:0pt;margin-top:0.05pt;mso-position-vertical-relative:text;margin-left:21.25pt;mso-position-horizontal-relative:text">
                <v:fill opacity="0f"/>
                <v:textbox inset="0in,0in,0in,0in">
                  <w:txbxContent>
                    <w:tbl>
                      <w:tblPr>
                        <w:tblW w:w="749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95"/>
                        <w:gridCol w:w="3060"/>
                        <w:gridCol w:w="3240"/>
                      </w:tblGrid>
                      <w:tr>
                        <w:trPr>
                          <w:trHeight w:val="901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预计原糖到货日期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预计原糖数量（吨）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  <w:t>200000</w:t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  <w:szCs w:val="30"/>
                              </w:rPr>
                              <w:t>月中旬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  <w:szCs w:val="30"/>
                              </w:rPr>
                              <w:t>25000</w:t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  <w:szCs w:val="30"/>
                              </w:rPr>
                              <w:t>月下旬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  <w:szCs w:val="30"/>
                              </w:rPr>
                              <w:t>30000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  <w:szCs w:val="30"/>
                              </w:rPr>
                              <w:t>月上旬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  <w:szCs w:val="30"/>
                              </w:rPr>
                              <w:t>30000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  <w:szCs w:val="30"/>
                              </w:rPr>
                              <w:t>月中旬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  <w:szCs w:val="30"/>
                              </w:rPr>
                              <w:t>30000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  <w:szCs w:val="30"/>
                              </w:rPr>
                              <w:t>月下旬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  <w:szCs w:val="30"/>
                              </w:rPr>
                              <w:t>30000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  <w:szCs w:val="30"/>
                              </w:rPr>
                              <w:t>月上旬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  <w:szCs w:val="30"/>
                              </w:rPr>
                              <w:t>25000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  <w:szCs w:val="30"/>
                              </w:rPr>
                              <w:t>月中旬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  <w:szCs w:val="30"/>
                              </w:rPr>
                              <w:t>3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9:21:00Z</dcterms:created>
  <dc:creator>MC SYSTEM</dc:creator>
  <dc:description/>
  <cp:keywords/>
  <dc:language>en-US</dc:language>
  <cp:lastModifiedBy>MC SYSTEM</cp:lastModifiedBy>
  <dcterms:modified xsi:type="dcterms:W3CDTF">2006-05-11T09:21:00Z</dcterms:modified>
  <cp:revision>1</cp:revision>
  <dc:subject/>
  <dc:title>附件2</dc:title>
</cp:coreProperties>
</file>