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进出口公平贸易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740 6519735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0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64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  <w:t>磺胺甲噁唑反倾销调查应诉申请参考格式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申请参加磺胺甲噁唑反倾销调查应诉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对中国出口磺胺甲噁唑产品的数量及金额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2"/>
        <w:gridCol w:w="2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口数量（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43:00Z</dcterms:created>
  <dc:creator>x</dc:creator>
  <dc:description/>
  <dc:language>en-US</dc:language>
  <cp:lastModifiedBy>SHENA</cp:lastModifiedBy>
  <cp:lastPrinted>2001-01-10T15:00:00Z</cp:lastPrinted>
  <dcterms:modified xsi:type="dcterms:W3CDTF">2006-06-15T08:43:00Z</dcterms:modified>
  <cp:revision>2</cp:revision>
  <dc:subject/>
  <dc:title>致：外经贸部条法司反倾销调查处</dc:title>
</cp:coreProperties>
</file>