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0"/>
          <w:szCs w:val="30"/>
        </w:rPr>
        <w:t>137</w:t>
      </w:r>
      <w:r>
        <w:rPr>
          <w:rFonts w:ascii="黑体;SimHei" w:hAnsi="黑体;SimHei" w:eastAsia="黑体;SimHei"/>
          <w:bCs/>
          <w:sz w:val="30"/>
          <w:szCs w:val="30"/>
        </w:rPr>
        <w:t>项有色金属、纺织、制药装备行业</w:t>
      </w:r>
      <w:r>
        <w:rPr/>
        <w:t>标准编号、名称及实施日期</w:t>
      </w:r>
    </w:p>
    <w:tbl>
      <w:tblPr>
        <w:tblW w:w="5100" w:type="pct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811"/>
        <w:gridCol w:w="1963"/>
        <w:gridCol w:w="1672"/>
        <w:gridCol w:w="1687"/>
        <w:gridCol w:w="1128"/>
      </w:tblGrid>
      <w:tr>
        <w:trPr>
          <w:tblHeader w:val="true"/>
          <w:cantSplit w:val="true"/>
        </w:trPr>
        <w:tc>
          <w:tcPr>
            <w:tcW w:w="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编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  准  名  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替标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采标情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施日期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色金属行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8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电用铜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8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瓷过滤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85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锑精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85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8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锻水暖管件用黄铜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8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极材料用铬、锆青铜管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85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及铜合金板材超声波探伤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86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及铜合金化学分析方法 电感耦合等离子体原子发射光谱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3.9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用炭素材料检测方法 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部分：真密度的测定 氦比重计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3.10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用炭素材料检测方法 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部分：空气渗透率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3.15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用炭素材料检测方法 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部分：耐压强度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3.17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用炭素材料检测方法 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部分：挥发分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3.18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用炭素材料检测方法 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部分：水分含量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3.19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用炭素材料检测方法 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部分 灰分含量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3.20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用炭素材料检测方法 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部分：硫分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晶石化学分析方法和物理性能测定方法 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部分：重量法测定湿存水含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1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晶石化学分析方法和物理性能测定方法 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部分：烧减量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2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晶石化学分析方法和物理性能测定方法 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部分：蒸馏—硝酸钍容量法测定氟含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3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晶石化学分析方法和物理性能测定方法 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部分：</w:t>
            </w:r>
            <w:r>
              <w:rPr>
                <w:rFonts w:eastAsia="仿宋_GB2312" w:ascii="仿宋_GB2312" w:hAnsi="仿宋_GB2312"/>
                <w:szCs w:val="21"/>
              </w:rPr>
              <w:t>EDTA</w:t>
            </w:r>
            <w:r>
              <w:rPr>
                <w:rFonts w:ascii="仿宋_GB2312" w:hAnsi="仿宋_GB2312" w:eastAsia="仿宋_GB2312"/>
                <w:szCs w:val="21"/>
              </w:rPr>
              <w:t>容量法测定铝含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4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5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晶石化学分析方法和物理性能测定方法 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分：火焰原子吸收光谱法测定钠含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5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6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晶石化学分析方法和物理性能测定方法 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部分：钼蓝分光光度法测定二氧化硅含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6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7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晶石化学分析方法和物理性能测定方法 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部分：邻二氮杂菲分光光度法测定三氧化二铁含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7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8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晶石化学分析方法和物理性能测定方法 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部分：硫酸钡重量法测定硫酸根含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8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9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晶石化学分析方法和物理性能测定方法 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部分：钼蓝分光光度法测定五氧化二磷含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9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10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晶石化学分析方法和物理性能测定方法 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部分：重量法测定游离氧化铝含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1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晶石化学分析方法和物理性能测定方法 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部分：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射线荧光光谱分析法测定硫含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11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1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晶石化学分析方法和物理性能测定方法 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部分：火焰原子吸收光谱法测定氧化钙含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3.1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晶石化学分析方法和物理性能测定方法 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部分：试样的制备和贮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72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YS/T 587.1-200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炭阳极用煅后石油焦检测方法 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部分： 灰分含量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87.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炭阳极用煅后石油焦检测方法 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部分： 硫含量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YS/T 587.5-200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炭阳极用煅后石油焦检测方法 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分： 微量元素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YS/T 587.6-200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炭阳极用煅后石油焦检测方法 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部分： 粉末电阻率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YS/T 587.7-200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炭阳极用煅后石油焦检测方法 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部分： </w:t>
            </w:r>
            <w:r>
              <w:rPr>
                <w:rFonts w:eastAsia="仿宋_GB2312" w:ascii="仿宋_GB2312" w:hAnsi="仿宋_GB2312"/>
                <w:szCs w:val="21"/>
              </w:rPr>
              <w:t>CO2</w:t>
            </w:r>
            <w:r>
              <w:rPr>
                <w:rFonts w:ascii="仿宋_GB2312" w:hAnsi="仿宋_GB2312" w:eastAsia="仿宋_GB2312"/>
                <w:szCs w:val="21"/>
              </w:rPr>
              <w:t>反应性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87.8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炭阳极用煅后石油焦检测方法 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部分： 空气反应性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YS/T 587.9-200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炭阳极用煅后石油焦检测方法 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部分： 真密度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YS/T 587.10-200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炭阳极用煅后石油焦检测方法 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部分：体积密度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YS/T 587.11-200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炭阳极用煅后石油焦检测方法 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部分：颗粒稳定性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87.1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炭阳极用煅后石油焦检测方法 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部分： 粒度分布的测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88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镁合金热挤压矩形棒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89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支柱用铝合金棒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90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形铝及铝合金扁铸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9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形铝及铝合金热处理规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8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纯海绵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81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8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谱分析用铂基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82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8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谱分析用钯基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83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8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谱分析用铱基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84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85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谱分析用铑基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85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08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氢气净化器用钯合金箔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208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6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铂中杂质元素的发射光谱分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61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6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钯中杂质元素的发射光谱分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62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6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铑中杂质元素的发射光谱分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63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6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铱中杂质元素的发射光谱分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64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65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纯铂中杂质元素的发射光谱分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65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66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金属及其合金对铜热电动势的测量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66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0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金属及其合金的金相试样制备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0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金属合金化学分析方法总则及一般规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1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金属合金元素分析方法 银量的测定 碘化钾电位滴定法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/T 372-199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/T 373-199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/T 374-199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/T 375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金属合金元素分析方法 铂量的测定 高锰酸钾电流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金属合金元素分析方法 钯量的测定 丁二肟析出</w:t>
            </w:r>
            <w:r>
              <w:rPr>
                <w:rFonts w:eastAsia="仿宋_GB2312" w:ascii="仿宋_GB2312" w:hAnsi="仿宋_GB2312"/>
                <w:szCs w:val="21"/>
              </w:rPr>
              <w:t xml:space="preserve">EDTA </w:t>
            </w:r>
            <w:r>
              <w:rPr>
                <w:rFonts w:ascii="仿宋_GB2312" w:hAnsi="仿宋_GB2312" w:eastAsia="仿宋_GB2312"/>
                <w:szCs w:val="21"/>
              </w:rPr>
              <w:t>络合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金属合金元素分析方法 铜量的测定 硫脲析出</w:t>
            </w:r>
            <w:r>
              <w:rPr>
                <w:rFonts w:eastAsia="仿宋_GB2312" w:ascii="仿宋_GB2312" w:hAnsi="仿宋_GB2312"/>
                <w:szCs w:val="21"/>
              </w:rPr>
              <w:t>EDTA</w:t>
            </w:r>
            <w:r>
              <w:rPr>
                <w:rFonts w:ascii="仿宋_GB2312" w:hAnsi="仿宋_GB2312" w:eastAsia="仿宋_GB2312"/>
                <w:szCs w:val="21"/>
              </w:rPr>
              <w:t>络合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5-2006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贵金属合金元素分析方法 </w:t>
            </w:r>
            <w:r>
              <w:rPr>
                <w:rFonts w:eastAsia="仿宋_GB2312" w:ascii="仿宋_GB2312" w:hAnsi="仿宋_GB2312"/>
                <w:szCs w:val="21"/>
              </w:rPr>
              <w:t>PtCu</w:t>
            </w:r>
            <w:r>
              <w:rPr>
                <w:rFonts w:ascii="仿宋_GB2312" w:hAnsi="仿宋_GB2312" w:eastAsia="仿宋_GB2312"/>
                <w:szCs w:val="21"/>
              </w:rPr>
              <w:t xml:space="preserve">合金中铜量的测定 </w:t>
            </w:r>
            <w:r>
              <w:rPr>
                <w:rFonts w:eastAsia="仿宋_GB2312" w:ascii="仿宋_GB2312" w:hAnsi="仿宋_GB2312"/>
                <w:szCs w:val="21"/>
              </w:rPr>
              <w:t xml:space="preserve">EDTA </w:t>
            </w:r>
            <w:r>
              <w:rPr>
                <w:rFonts w:ascii="仿宋_GB2312" w:hAnsi="仿宋_GB2312" w:eastAsia="仿宋_GB2312"/>
                <w:szCs w:val="21"/>
              </w:rPr>
              <w:t>络合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6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金属合金元素分析方法 铜锰量的测定 火焰原子吸收光谱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7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贵金属合金元素分析方法 钴量的测定 </w:t>
            </w:r>
            <w:r>
              <w:rPr>
                <w:rFonts w:eastAsia="仿宋_GB2312" w:ascii="仿宋_GB2312" w:hAnsi="仿宋_GB2312"/>
                <w:szCs w:val="21"/>
              </w:rPr>
              <w:t xml:space="preserve">EDTA </w:t>
            </w:r>
            <w:r>
              <w:rPr>
                <w:rFonts w:ascii="仿宋_GB2312" w:hAnsi="仿宋_GB2312" w:eastAsia="仿宋_GB2312"/>
                <w:szCs w:val="21"/>
              </w:rPr>
              <w:t>络合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8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贵金属合金元素分析方法 </w:t>
            </w:r>
            <w:r>
              <w:rPr>
                <w:rFonts w:eastAsia="仿宋_GB2312" w:ascii="仿宋_GB2312" w:hAnsi="仿宋_GB2312"/>
                <w:szCs w:val="21"/>
              </w:rPr>
              <w:t>PtCo</w:t>
            </w:r>
            <w:r>
              <w:rPr>
                <w:rFonts w:ascii="仿宋_GB2312" w:hAnsi="仿宋_GB2312" w:eastAsia="仿宋_GB2312"/>
                <w:szCs w:val="21"/>
              </w:rPr>
              <w:t xml:space="preserve">合金中钴量的测定 </w:t>
            </w:r>
            <w:r>
              <w:rPr>
                <w:rFonts w:eastAsia="仿宋_GB2312" w:ascii="仿宋_GB2312" w:hAnsi="仿宋_GB2312"/>
                <w:szCs w:val="21"/>
              </w:rPr>
              <w:t xml:space="preserve">EDTA </w:t>
            </w:r>
            <w:r>
              <w:rPr>
                <w:rFonts w:ascii="仿宋_GB2312" w:hAnsi="仿宋_GB2312" w:eastAsia="仿宋_GB2312"/>
                <w:szCs w:val="21"/>
              </w:rPr>
              <w:t>络合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9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贵金属合金元素分析方法 镍量的测定 </w:t>
            </w:r>
            <w:r>
              <w:rPr>
                <w:rFonts w:eastAsia="仿宋_GB2312" w:ascii="仿宋_GB2312" w:hAnsi="仿宋_GB2312"/>
                <w:szCs w:val="21"/>
              </w:rPr>
              <w:t xml:space="preserve">EDTA </w:t>
            </w:r>
            <w:r>
              <w:rPr>
                <w:rFonts w:ascii="仿宋_GB2312" w:hAnsi="仿宋_GB2312" w:eastAsia="仿宋_GB2312"/>
                <w:szCs w:val="21"/>
              </w:rPr>
              <w:t>络合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10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贵金属合金元素分析方法 </w:t>
            </w:r>
            <w:r>
              <w:rPr>
                <w:rFonts w:eastAsia="仿宋_GB2312" w:ascii="仿宋_GB2312" w:hAnsi="仿宋_GB2312"/>
                <w:szCs w:val="21"/>
              </w:rPr>
              <w:t>AuNi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eastAsia="仿宋_GB2312" w:ascii="仿宋_GB2312" w:hAnsi="仿宋_GB2312"/>
                <w:szCs w:val="21"/>
              </w:rPr>
              <w:t>PdNi</w:t>
            </w:r>
            <w:r>
              <w:rPr>
                <w:rFonts w:ascii="仿宋_GB2312" w:hAnsi="仿宋_GB2312" w:eastAsia="仿宋_GB2312"/>
                <w:szCs w:val="21"/>
              </w:rPr>
              <w:t xml:space="preserve">合金中镍量的测定 </w:t>
            </w:r>
            <w:r>
              <w:rPr>
                <w:rFonts w:eastAsia="仿宋_GB2312" w:ascii="仿宋_GB2312" w:hAnsi="仿宋_GB2312"/>
                <w:szCs w:val="21"/>
              </w:rPr>
              <w:t xml:space="preserve">EDTA </w:t>
            </w:r>
            <w:r>
              <w:rPr>
                <w:rFonts w:ascii="仿宋_GB2312" w:hAnsi="仿宋_GB2312" w:eastAsia="仿宋_GB2312"/>
                <w:szCs w:val="21"/>
              </w:rPr>
              <w:t>络合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1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贵金属合金元素分析方法 镁量的测定 </w:t>
            </w:r>
            <w:r>
              <w:rPr>
                <w:rFonts w:eastAsia="仿宋_GB2312" w:ascii="仿宋_GB2312" w:hAnsi="仿宋_GB2312"/>
                <w:szCs w:val="21"/>
              </w:rPr>
              <w:t xml:space="preserve">EDTA </w:t>
            </w:r>
            <w:r>
              <w:rPr>
                <w:rFonts w:ascii="仿宋_GB2312" w:hAnsi="仿宋_GB2312" w:eastAsia="仿宋_GB2312"/>
                <w:szCs w:val="21"/>
              </w:rPr>
              <w:t>络合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1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贵金属合金元素分析方法 锌量的测定 </w:t>
            </w:r>
            <w:r>
              <w:rPr>
                <w:rFonts w:eastAsia="仿宋_GB2312" w:ascii="仿宋_GB2312" w:hAnsi="仿宋_GB2312"/>
                <w:szCs w:val="21"/>
              </w:rPr>
              <w:t xml:space="preserve">EDTA </w:t>
            </w:r>
            <w:r>
              <w:rPr>
                <w:rFonts w:ascii="仿宋_GB2312" w:hAnsi="仿宋_GB2312" w:eastAsia="仿宋_GB2312"/>
                <w:szCs w:val="21"/>
              </w:rPr>
              <w:t>络合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1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贵金属合金元素分析方法 锡量的测定 </w:t>
            </w:r>
            <w:r>
              <w:rPr>
                <w:rFonts w:eastAsia="仿宋_GB2312" w:ascii="仿宋_GB2312" w:hAnsi="仿宋_GB2312"/>
                <w:szCs w:val="21"/>
              </w:rPr>
              <w:t xml:space="preserve">EDTA </w:t>
            </w:r>
            <w:r>
              <w:rPr>
                <w:rFonts w:ascii="仿宋_GB2312" w:hAnsi="仿宋_GB2312" w:eastAsia="仿宋_GB2312"/>
                <w:szCs w:val="21"/>
              </w:rPr>
              <w:t>络合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1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金属合金元素分析方法 锰量的测定 高锰酸钾电位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15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金属合金元素分析方法 锑量的测定 火焰原子吸收光谱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16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贵金属合金元素分析方法 镓量的测定 </w:t>
            </w:r>
            <w:r>
              <w:rPr>
                <w:rFonts w:eastAsia="仿宋_GB2312" w:ascii="仿宋_GB2312" w:hAnsi="仿宋_GB2312"/>
                <w:szCs w:val="21"/>
              </w:rPr>
              <w:t xml:space="preserve">EDTA </w:t>
            </w:r>
            <w:r>
              <w:rPr>
                <w:rFonts w:ascii="仿宋_GB2312" w:hAnsi="仿宋_GB2312" w:eastAsia="仿宋_GB2312"/>
                <w:szCs w:val="21"/>
              </w:rPr>
              <w:t>络合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17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金属合金元素分析方法 钨量和铼量的测定 钨酸重量法和硫脲分光光度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18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金属合金元素分析方法 钆量的测定 偶氮氯膦</w:t>
            </w:r>
            <w:r>
              <w:rPr>
                <w:rFonts w:eastAsia="仿宋_GB2312" w:ascii="仿宋_GB2312" w:hAnsi="仿宋_GB2312"/>
                <w:szCs w:val="21"/>
              </w:rPr>
              <w:t>III</w:t>
            </w:r>
            <w:r>
              <w:rPr>
                <w:rFonts w:ascii="仿宋_GB2312" w:hAnsi="仿宋_GB2312" w:eastAsia="仿宋_GB2312"/>
                <w:szCs w:val="21"/>
              </w:rPr>
              <w:t>分光光度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19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金属合金元素分析方法 钇量的测定 偶氮氯膦</w:t>
            </w:r>
            <w:r>
              <w:rPr>
                <w:rFonts w:eastAsia="仿宋_GB2312" w:ascii="仿宋_GB2312" w:hAnsi="仿宋_GB2312"/>
                <w:szCs w:val="21"/>
              </w:rPr>
              <w:t>III</w:t>
            </w:r>
            <w:r>
              <w:rPr>
                <w:rFonts w:ascii="仿宋_GB2312" w:hAnsi="仿宋_GB2312" w:eastAsia="仿宋_GB2312"/>
                <w:szCs w:val="21"/>
              </w:rPr>
              <w:t>分光光度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20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贵金属合金元素分析方法 镉量的测定 碘化钾析出 </w:t>
            </w:r>
            <w:r>
              <w:rPr>
                <w:rFonts w:eastAsia="仿宋_GB2312" w:ascii="仿宋_GB2312" w:hAnsi="仿宋_GB2312"/>
                <w:szCs w:val="21"/>
              </w:rPr>
              <w:t>EDTA</w:t>
            </w:r>
            <w:r>
              <w:rPr>
                <w:rFonts w:ascii="仿宋_GB2312" w:hAnsi="仿宋_GB2312" w:eastAsia="仿宋_GB2312"/>
                <w:szCs w:val="21"/>
              </w:rPr>
              <w:t>络合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372.2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贵金属合金元素分析方法 锆量的测定 </w:t>
            </w:r>
            <w:r>
              <w:rPr>
                <w:rFonts w:eastAsia="仿宋_GB2312" w:ascii="仿宋_GB2312" w:hAnsi="仿宋_GB2312"/>
                <w:szCs w:val="21"/>
              </w:rPr>
              <w:t xml:space="preserve">EDTA </w:t>
            </w:r>
            <w:r>
              <w:rPr>
                <w:rFonts w:ascii="仿宋_GB2312" w:hAnsi="仿宋_GB2312" w:eastAsia="仿宋_GB2312"/>
                <w:szCs w:val="21"/>
              </w:rPr>
              <w:t>络合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YS/T 372.2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贵金属合金元素分析方法 铟量的测定 </w:t>
            </w:r>
            <w:r>
              <w:rPr>
                <w:rFonts w:eastAsia="仿宋_GB2312" w:ascii="仿宋_GB2312" w:hAnsi="仿宋_GB2312"/>
              </w:rPr>
              <w:t xml:space="preserve">EDTA </w:t>
            </w:r>
            <w:r>
              <w:rPr>
                <w:rFonts w:ascii="仿宋_GB2312" w:hAnsi="仿宋_GB2312" w:eastAsia="仿宋_GB2312"/>
              </w:rPr>
              <w:t>络合滴定法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9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镀用氰化亚金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9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合三氯化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9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硝酸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95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铱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96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亚硝基二氨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97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容式变送器用铂铑合金毛细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98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细水合二氧化钌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599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细氧化钯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0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烧结型银导体浆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0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基厚膜导体浆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05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质浆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06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化型银导体浆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07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钌基厚膜电阻浆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08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位器用钌电阻浆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09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铂电极浆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10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封玻璃浆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1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PTC </w:t>
            </w:r>
            <w:r>
              <w:rPr>
                <w:rFonts w:ascii="仿宋_GB2312" w:hAnsi="仿宋_GB2312" w:eastAsia="仿宋_GB2312"/>
                <w:szCs w:val="21"/>
              </w:rPr>
              <w:t>陶瓷用电极浆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1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能电池用浆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1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碳膜电位器用电阻浆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/T 61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钯厚膜导体浆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纺织行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200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流纺棉本色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2001-19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200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梳棉本色缝纫专用纱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2002-19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200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胶纤维本色纱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2003-19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200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涤粘混纺本色纱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2004-19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000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流纱捻度的测定退捻加捻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0001-19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6300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涤纶本色缝纫用纱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63001-19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71005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织用棉本色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71005-1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300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胶纤维本色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3004-19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3006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涤粘混纺本色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3006-19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301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梳涤与棉混纺本色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3012-19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400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胶纤维印染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4004-19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4005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涤粘混纺印染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4005-19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14010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梳涤与棉混纺印染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6200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62003-19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61005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61005-19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2400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梳毛织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24002-19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WC W1:2000, M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2400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粗梳毛织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24003-19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WC W1:2000, M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20016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条、洗净毛疵点及重量试验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20016-19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STM D1770, M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6100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毛、毛混纺毛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61001-19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WC B1:1999, M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6100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纤仿毛毛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61002-1991</w:t>
              <w:br/>
              <w:t>FZ/T 61003-19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6100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拉舍尔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61004-19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61006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纬编腈纶毛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70005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纺织品伸长和回复性试验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70005-19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WC TM 179:2000,                                 M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2002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机织物经汽蒸后尺寸变化率的测定 霍夫曼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WC TM 290:2000, M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20019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机织物脱缝程度试验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20019-19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WC TM 117:2000, M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2001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针织成衣扭斜角试验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20011-19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WC TM 276:2000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M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2200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织雪尼尔本色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FZ/T 2200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锭纺及空芯锭圈圈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制药装备行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/T 20079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US" w:eastAsia="en-US"/>
              </w:rPr>
              <w:t>抗生素瓶液体灌装压塞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/T 20080.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高速压片冲模（</w:t>
            </w:r>
            <w:r>
              <w:rPr>
                <w:rFonts w:eastAsia="仿宋_GB2312" w:cs="宋体;SimSun" w:ascii="仿宋_GB2312" w:hAnsi="仿宋_GB2312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szCs w:val="21"/>
              </w:rPr>
              <w:t>系列） 尺寸与片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/T 20081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US" w:eastAsia="en-US"/>
              </w:rPr>
              <w:t>药物真空乳化搅拌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/T 20082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心滴丸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/T 20083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型动态提取浓缩机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/T 20084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泵外加热式双效浓缩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/T 20085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隧道式微波干燥灭菌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/T 20086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用容器  料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/T 20087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用容器  料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/T 20088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材截断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/T 20089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蒸药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/T 20090-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旋料式切片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-01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仿宋_GB2312" w:hAnsi="仿宋_GB2312" w:eastAsia="仿宋_GB2312"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42:00Z</dcterms:created>
  <dc:creator>shengxijun</dc:creator>
  <dc:description/>
  <dc:language>en-US</dc:language>
  <cp:lastModifiedBy>ibm</cp:lastModifiedBy>
  <cp:lastPrinted>2006-05-17T16:34:00Z</cp:lastPrinted>
  <dcterms:modified xsi:type="dcterms:W3CDTF">2006-06-09T08:42:00Z</dcterms:modified>
  <cp:revision>2</cp:revision>
  <dc:subject/>
  <dc:title>序号</dc:title>
</cp:coreProperties>
</file>