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  <w:t>2007</w:t>
      </w:r>
      <w:r>
        <w:rPr>
          <w:rFonts w:ascii="黑体;SimHei" w:hAnsi="黑体;SimHei" w:cs="宋体;SimSun" w:eastAsia="黑体;SimHei"/>
          <w:color w:val="000000"/>
          <w:sz w:val="36"/>
          <w:szCs w:val="32"/>
        </w:rPr>
        <w:t>年度符合申领汽车出口许可证条件企业名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2498"/>
        <w:gridCol w:w="1237"/>
        <w:gridCol w:w="1074"/>
        <w:gridCol w:w="2686"/>
        <w:gridCol w:w="1441"/>
      </w:tblGrid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关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类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出口经营企业名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关代码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制造厂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591040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奥托克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6086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黄燕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96062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中大燕京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盐城中大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996023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大汽车机械制造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0993006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中大燕京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方华德尼奥普兰客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631004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北方工业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方光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6068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和田汽车改装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一汽宏特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9602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河市永和经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91028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丹东新长城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960132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北汽福田汽车股份有限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1291002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田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91002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田雷沃重机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9100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兴芳伟业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96009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三兴汽车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691008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新联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910061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三兴汽车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91008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现代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1193046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现代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193046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14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奔驰</w:t>
            </w:r>
            <w:r>
              <w:rPr>
                <w:rFonts w:cs="宋体;SimSun" w:ascii="宋体;SimSun" w:hAnsi="宋体;SimSun"/>
                <w:szCs w:val="22"/>
              </w:rPr>
              <w:t>-</w:t>
            </w:r>
            <w:r>
              <w:rPr>
                <w:rFonts w:ascii="宋体;SimSun" w:hAnsi="宋体;SimSun" w:cs="宋体;SimSun"/>
                <w:szCs w:val="22"/>
              </w:rPr>
              <w:t>戴姆勒</w:t>
            </w: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克莱斯勒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13230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奔驰</w:t>
            </w:r>
            <w:r>
              <w:rPr>
                <w:rFonts w:cs="宋体;SimSun" w:ascii="宋体;SimSun" w:hAnsi="宋体;SimSun"/>
                <w:szCs w:val="22"/>
              </w:rPr>
              <w:t>-</w:t>
            </w:r>
            <w:r>
              <w:rPr>
                <w:rFonts w:ascii="宋体;SimSun" w:hAnsi="宋体;SimSun" w:cs="宋体;SimSun"/>
                <w:szCs w:val="22"/>
              </w:rPr>
              <w:t>戴姆勒</w:t>
            </w: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克莱斯勒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323014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市京华客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通用国际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24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铃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893050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汽车工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291006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藤忠（中国）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4016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世纪东方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96016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市清洁机械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69100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英世腾机械工程技术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96006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康诺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46035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河市利源达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96018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津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天汽集团美亚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1191000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天津一汽进出口公司</w:t>
            </w:r>
            <w:r>
              <w:rPr>
                <w:rFonts w:ascii="宋体;SimSun" w:hAnsi="宋体;SimSun" w:cs="宋体;SimSun"/>
                <w:szCs w:val="22"/>
              </w:rPr>
              <w:t xml:space="preserve">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91000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市星宇实业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96832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一汽夏利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1191118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天津一汽进出口公司</w:t>
            </w:r>
            <w:r>
              <w:rPr>
                <w:rFonts w:ascii="宋体;SimSun" w:hAnsi="宋体;SimSun" w:cs="宋体;SimSun"/>
                <w:szCs w:val="22"/>
              </w:rPr>
              <w:t xml:space="preserve">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91000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一汽丰田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07235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北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城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3233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康诺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46035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北方工业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23</w:t>
            </w:r>
          </w:p>
        </w:tc>
      </w:tr>
      <w:tr>
        <w:trPr>
          <w:trHeight w:val="88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定长城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960491</w:t>
            </w:r>
          </w:p>
        </w:tc>
      </w:tr>
      <w:tr>
        <w:trPr>
          <w:trHeight w:val="73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中兴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30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铃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2100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马汽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6015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华图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44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联瀚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96041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定大迪汽车工业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601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瀚洋国贸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3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机械发展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154</w:t>
            </w:r>
          </w:p>
        </w:tc>
      </w:tr>
      <w:tr>
        <w:trPr>
          <w:trHeight w:val="8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希比利汽车出口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北京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601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碑店市中客华北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6024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桂之杰机电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5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安怀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895002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秦皇岛金程自动车工业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39600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省肇庆土产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91002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秦皇岛金程自动车工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96001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宁波金茂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91007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福田重机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791005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特瑞佳国际贸易（北京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042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利源达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6236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长安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汽车进出口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0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联瀚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96041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红星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利达特种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496026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利达重工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9602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仁鹏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105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北宏昌天马专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卡车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07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头北方奔驰重型汽车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910619</w:t>
            </w:r>
          </w:p>
        </w:tc>
      </w:tr>
      <w:tr>
        <w:trPr>
          <w:trHeight w:val="13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定北奥石油物探特种车辆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50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石油技术开发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6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凯汽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696028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希比利汽车出口北京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601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宁波金茂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910078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石家庄双环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石家庄双环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3084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山亚特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96063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设备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4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汽凯瑞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19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蒙古自治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头北方奔驰重型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29106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内蒙古运筹工贸有限责任公司</w:t>
            </w:r>
            <w:r>
              <w:rPr>
                <w:rFonts w:ascii="宋体;SimSun" w:hAnsi="宋体;SimSun" w:cs="宋体;SimSun"/>
                <w:szCs w:val="22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96008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头北方创业专用汽车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9104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犁星河商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996002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头北方创业专用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291043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方联华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蒙古一机集团富沃机电进出口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9602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富华瑞宝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46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辽宁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华晨金杯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19300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金杯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21100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汽凯瑞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19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方联华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丹东黄海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6950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辽宁黄海汽车集团进出口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91016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丹东黄海汽车销售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96058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北方联华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塔城三宝民贸实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9500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金杯车辆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19115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金杯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21100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绵阳华瑞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95321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中顺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196003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亚中机电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37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南湖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36005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沈飞日野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123031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飞机工业（集团）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91117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航技国际工贸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09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华宇工贸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3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通用（沈阳）北盛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01930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通用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3178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连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客车大连客车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方装备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1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林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延边现通汽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延边华泰现代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91103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01918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春城市车辆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春屹发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6011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吉林省吉康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606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满州里盛源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96056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春汽车改装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牡丹江宏博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021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吉林省华之诚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6039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哈尔滨市天博行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628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公主岭市金优专用汽车改装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119600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利源达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6236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河市圣龙经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9601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图们鑫环物资贸易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8910065</w:t>
            </w:r>
          </w:p>
        </w:tc>
      </w:tr>
      <w:tr>
        <w:trPr>
          <w:trHeight w:val="10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黑龙江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哈飞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01230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安黑豹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695183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海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大众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14935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通用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222317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22211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9150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华普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19965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航空技术进出口北京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005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申沃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1193507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702020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上实国际贸易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集团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91503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万丰客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22261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万象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18960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汇众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2223183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上实国际贸易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集团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91503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91500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劲马车辆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039150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申龙客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10965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苏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跃进汽车集团公司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2"/>
              </w:rPr>
              <w:t>（包括产地：跃进汽车集团公司无锡分公司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A002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跃进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024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汽车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941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航天晨光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19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利源达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6236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特种汽车制配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59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春兰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1019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春兰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29502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市威特达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06117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极东特装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61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新义嘉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6805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金龙客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12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长安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191290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06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锡跃进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91725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锡交通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29622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锡金南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36046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锡金通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96230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常隆客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6961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安柱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45046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锡神舟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阴模塑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6950961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解放汽车有限公司无锡柴油机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29104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客车（无锡）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29172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意（辽宁）国际经济技术合作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91005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华宇工贸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3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龙联合汽车工业（苏州）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52100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创元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91020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天时国际经济技术合作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91600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塔城三宝民贸实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9500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友谊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595330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804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犁贵通进出口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99601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仁鹏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105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家港市沙洲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596350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机械设备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91157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哈尔滨东方国际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1622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家港市江南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59502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跃进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024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舜天国际集团五金矿产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927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牡丹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593232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航空技术进出口北京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005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恒久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96143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常州长江客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4930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海门市客车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蒙古奥伦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美丽田野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196901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伊犁恒信国际贸易物流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991917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悦达起亚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9930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盐城中威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盐城中大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996023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大汽车机械制造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993006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中大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亚星－奔驰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093128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扬州国泰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96056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扬州奥凯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96071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省大正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530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扬州亚星客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096093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设备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4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凯尔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563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中汽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91900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精功镇江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19600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绍兴县精工科技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96886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跃进农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跃进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024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顿尔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6803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镇江天洋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跃进汽车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0240</w:t>
            </w:r>
          </w:p>
        </w:tc>
      </w:tr>
      <w:tr>
        <w:trPr>
          <w:trHeight w:val="8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扬州中集通华专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1093009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地海外汉盛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北京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1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上实国际贸易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91503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金百胜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269034</w:t>
            </w:r>
          </w:p>
        </w:tc>
      </w:tr>
      <w:tr>
        <w:trPr>
          <w:trHeight w:val="8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悦达专用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09960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英田专用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英田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696404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豪情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吉利美嘉峰国际贸易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97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华青年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0796027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犁贵通进出口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99601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电工设备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01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丹东中泰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96005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铁牛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众泰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796091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杭州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0191023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7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厦门中汽东方实业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11058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飞碟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0196930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州永源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19614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杭州三三美通机械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96114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杭州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绍兴精工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9537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中建恒信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017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塔城三宝民贸实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95002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杭州杭挂机电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3301962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省茶叶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91028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汽商用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日产柴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0193159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455</w:t>
            </w:r>
          </w:p>
        </w:tc>
      </w:tr>
      <w:tr>
        <w:trPr>
          <w:trHeight w:val="8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宁波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浙江吉利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02260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吉利美嘉峰国际贸易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97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徽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江淮汽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191009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市南海惟合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896017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朗立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万发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6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奇瑞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2210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芜湖奇瑞汽车零部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59000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江淮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191015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汇智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8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技术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南宁越升机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19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安凯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191016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泰安远东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95277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机械发展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1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中汽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919002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长丰扬子汽车制造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12910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长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91058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星马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5910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华菱汽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59301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技术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0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苏美达成套设备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91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新诺工程机械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65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安凯车辆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轻工国际贸易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5006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江淮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196033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汇智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8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技术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朗立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华阳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293014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芜湖市经济技术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21000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海外集团国际技术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924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航空技术进出口珠海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411012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宗申通宝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0296021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宗申集团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36049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技术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德源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60068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建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南（福建）汽车工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01930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建新龙马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建新福达汽车工业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0196786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福建省旅游贸易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91274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厦门普华汇通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16354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厦门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厦门金龙联合汽车工业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0293607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工业集团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18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电气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691900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05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厦门金龙旅行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0213025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黄燕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96062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厦门市磊皇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16121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西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铃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1931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江铃进出口有限责任公司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91143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江铃控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19120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江铃进出口有限责任公司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91143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铃五十铃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1930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江铃进出口有限责任公司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91143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江铃专用车辆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江铃进出口有限责任公司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91143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昌河汽车股份有限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（包括产地：合肥昌河汽车有限责任公司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291005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昌河汽车进出口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29100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中国航空技术进出口广州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2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安徽省技术进出口股份有限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100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鑫新实业股份有限公司上饶客车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991015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博恒实业有限公司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996027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江西省机电设备招标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91184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源客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0391020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无锡安源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91729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南京东宇汽车集团进出口有限公司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301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华翔富奇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1193025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宁波华翔进出口有限公司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9150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西富奇恒兴达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1960281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东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通汽车工业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14914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聊城中通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496419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临清迅力特种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1495409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国发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1034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型汽车集团有限公司北方出口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07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宁华信经济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6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通客车控股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37149140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中新吉毅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6032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省交通工业集团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0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时风（集团）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1491401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保税区鸣润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46233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满洲里对外经济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9604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河市智鹏经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9101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荣成华泰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2791089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荣成华泰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791089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航空技术进出口广州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20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头稀土高新技术产业开发区恒通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91000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五征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1191083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五征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96070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家港市亿泰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596027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潍坊海拓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96372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型汽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地海外汉盛（北京）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1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卡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191207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金百胜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26903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宁华信经济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6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汽集团济南客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卡车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07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商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绥芬河市边境经济合作区广宇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2960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蒙古运筹工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96008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集车辆（山东）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193086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东宁华信经济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6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金百胜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26903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人民解放军第六四五五工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塔城三宝民贸实业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95002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烟台舒驰客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cs="宋体;SimSun" w:ascii="宋体;SimSun" w:hAnsi="宋体;SimSun"/>
                <w:szCs w:val="22"/>
              </w:rPr>
              <w:t>3724968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哈尔滨东方国际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16228</w:t>
            </w:r>
          </w:p>
        </w:tc>
      </w:tr>
      <w:tr>
        <w:trPr>
          <w:trHeight w:val="8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上海通用东岳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cs="宋体;SimSun" w:ascii="宋体;SimSun" w:hAnsi="宋体;SimSun"/>
                <w:szCs w:val="22"/>
              </w:rPr>
              <w:t>37062379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上海通用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31784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一汽山东汽车改装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cs="宋体;SimSun" w:ascii="宋体;SimSun" w:hAnsi="宋体;SimSun"/>
                <w:szCs w:val="22"/>
              </w:rPr>
              <w:t>370691610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 </w:t>
            </w: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泰安远东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95277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技术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07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凯马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795248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泰安远东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95277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济南友邦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621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恒久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96143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东岳专用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896040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潍柴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91161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山东岳挂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896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山东岳挂车制造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9603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鲁峰专用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99124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鲁峰专用汽车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91242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省黑河市鹏明经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96019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省交通工业集团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00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光明机器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泰安远东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95277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淄博汽车制造厂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391212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寰涛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243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济南飞宝精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6142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新怡发中润物资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26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中通飞燕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1596288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开发区泰富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施蒂特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96678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中通飞燕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59628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型汽车集团泰安五岳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99526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济南港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21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重汽集团山东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91128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恒通基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6075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青岛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解放青岛汽车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2910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汽集团专用汽车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291407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05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工国际工程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24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扬子江科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602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中汽特种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青特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96807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汽凯瑞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19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中集专用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022398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南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州宇通客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191014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州宇通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3614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航空技术进出口北京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005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铁物总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491004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州红宇专用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19112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北方车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1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宁波晶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296020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凯尔驰国际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563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洛阳宇通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396024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进出口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14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工程与农业机械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18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华邦生物技术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02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驻马店中集华骏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1159301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进出口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14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中集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96534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少林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1950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州日产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193117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631001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奔马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10960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一拖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10391000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拖国际经济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39100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汽车工业国际合作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04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汽对外经济技术合作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195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新飞专用汽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07950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豫新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95068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北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（包括产地：风神襄樊汽车有限公司、广州风神汽车有限公司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123307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1001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北方工业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电气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91900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神龙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123303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机械设备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4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63100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汉东风汽车对外贸易有限公司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6304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本田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323300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本田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0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汉东风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1301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特种汽车有限公司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391002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1001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渝安集团机电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46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十堰市郧利宏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6005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实业（十堰）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39100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渝安集团机电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46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十堰吉星照物资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6002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（十堰）特种商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1001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市东风南方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11138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7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1001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汉客车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三环成套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呼和浩特渡仁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78706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汉阳特种汽车制造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三环成套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门市江汉三机特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石油技术开发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6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油长城钻井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22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三环专用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039100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玉柴机电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2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嘉益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91007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三江航天万山特种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三江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91411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精密机械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907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华威专用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1593004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水电建设集团国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3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水利电力对外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9190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田丰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80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双龙专用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1596000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金西部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66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省机械设备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96409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鄂尔多斯蒙凯汽车销售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9600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大力专用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159600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白马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93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新疆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1024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北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391001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渝安集团机电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46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南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长丰汽车制造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30193179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丰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9105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长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91058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辽宁嘉华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96027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汉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田丰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80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沙梅花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301960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省三湘客车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430196039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驰达电气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36010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凯尔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563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桔洲农用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301960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郴州吉奥南燕驰峰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（包括产地：浙江吉奥汽车有限公司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吉奥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浙江吉奥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331196294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江南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湘潭江南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396307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衡山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亚中机电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37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东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丰田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23930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本田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193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五十铃客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1934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黑龙江华宇工贸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96613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羊城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193378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州骏威客车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3431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汽车集团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73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州五羊摩托商贸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6450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骏威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193431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州羊城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3378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汽车集团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73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州五羊摩托商贸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6450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州穗景客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192148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省丝丽国际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58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港龙双层客车投资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6080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福迪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2896047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西桂之杰机电设备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5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珠海格兰德贸易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416080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佛山市美源经贸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960138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市飞驰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6960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珠海市广丰泰贸易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416234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银龙汽车工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16960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珠海市广通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4161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山侨星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湛江北联实业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96108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广东安怀进出口有限公司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895002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莞市永强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199600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莞卢森宝亚永强消防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993262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省机械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039</w:t>
            </w:r>
          </w:p>
        </w:tc>
      </w:tr>
      <w:tr>
        <w:trPr>
          <w:trHeight w:val="8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深圳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市五洲龙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0396844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希比利汽车出口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北京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601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东省机械进出口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91303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遂宁市东乘车辆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996384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东风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东风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11011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7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东风汽车工业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7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西自治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汽通用五菱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029305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湛江金士达车辆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26106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91500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柳州联程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96058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桂林大宇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0393116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南宁越升机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19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吉林市物资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96004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凯尔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563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柳州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0293077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7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哈尔滨东方国际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1622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瀚洋国贸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96003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宁五菱桂花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桂花机械进出口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101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南宁越升机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19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诚裕华进出口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1018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钦州力顺机械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0995814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南宁越升机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19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黄燕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96062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柳州运力专用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029608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天添贸易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21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柳州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0293077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广西重凌汽车销售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57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柳州五菱专用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柳州五菱汽车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91044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柳州五菱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2910868</w:t>
            </w:r>
          </w:p>
        </w:tc>
      </w:tr>
      <w:tr>
        <w:trPr>
          <w:trHeight w:val="8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南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海马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601150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海口新成田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1160297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川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一汽丰田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01932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客车（成都）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华法美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96092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乌鲁木齐蓝基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93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都客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香港永佳美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都南祥生物制品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961001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资阳市南骏汽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26963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南充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1591307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定邦商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896041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恩洁压缩天然气成套设备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36038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内动力达州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1691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都新大地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0196089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市顺德日新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296034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市顺德港华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296024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都王牌汽车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01961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都维港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963540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银河汽车集团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0195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银河汽车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950962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庆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500591040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汽车进出口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06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跨越（集团）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011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安福特马自达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12931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安特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293136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铃木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13930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长安跨越车辆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596054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（仅限低速汽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汉上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96489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跨越（集团）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696001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三江源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53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庆铃汽车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793010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对外贸易进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391025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众铃汽车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910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渝信庆铃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45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红岩汽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1191010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新诺工程机械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65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实业（集团）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0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凯尔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563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汽车有限公司</w:t>
            </w:r>
            <w:r>
              <w:rPr>
                <w:rFonts w:ascii="宋体;SimSun" w:hAnsi="宋体;SimSun" w:cs="宋体;SimSun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Cs w:val="22"/>
              </w:rPr>
              <w:t>（包括产地：重庆力帆汽车有限公司大理骏马制造厂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实业（集团）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0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五矿机械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39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门气派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7962133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乘用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实业（集团）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0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五矿机械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39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门气派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796213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铁马工业集团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791014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北方工业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91902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法斯德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36053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新时代机械工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603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北奔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哈尔滨东方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91622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法斯德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36053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宁桂广升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96059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恒通客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1291033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国际贸易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1016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诺信对外贸易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60158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力帆实业（集团）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696000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市川江车辆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8196043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比格科技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6048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久佰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960536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机械设备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91157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市迪马实业股份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82600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工程与农业机械进出口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18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京安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91903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湖南长丰国际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910586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望江工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591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金冠汽车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2796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金冠科技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集团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79601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耐德山花特种车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1391039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比格科技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96048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四联技术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391002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州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贵州云马飞机制造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079110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贵州贵航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910275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电气国际经济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91503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伊犁星河商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996002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贵州航天圆通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0391164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苏舜天国际集团五金矿产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91927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华隆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10157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畅九机械设备成套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226421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云南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汽红塔云南汽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0491109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、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第一汽车集团进出口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918046</w:t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江门市对外加工装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7960209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佛山市三水金鸿进出口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96704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美的客车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019514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美的客车制造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951402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昆明澳斯迈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361781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云南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019117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陕西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汽车集团有限责任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1019140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、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重型汽车进出口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914163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蒙古运筹工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960089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保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919055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比亚迪汽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1013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比亚迪汽车销售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967820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汉江汽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乘用车（不含轿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汉中吉奥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6960014</w:t>
            </w:r>
          </w:p>
        </w:tc>
      </w:tr>
      <w:tr>
        <w:trPr>
          <w:trHeight w:val="8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西安西沃客车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101930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中型客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疆自治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新疆汽车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50191024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载货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风汽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233078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金百胜贸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269034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华邦生物技术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60021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野马经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360020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疆国发商贸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9103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6</w:t>
    </w:r>
    <w:r>
      <w:rPr>
        <w:rStyle w:val="PageNumber"/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567"/>
        </w:tabs>
        <w:ind w:left="567" w:hanging="567"/>
      </w:pPr>
      <w:rPr>
        <w:sz w:val="36"/>
        <w:i w:val="false"/>
        <w:b w:val="false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spacing w:before="120" w:after="0"/>
      <w:ind w:left="360" w:hanging="360"/>
      <w:jc w:val="left"/>
    </w:pPr>
    <w:rPr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番茄花园</dc:creator>
  <dc:description/>
  <dc:language>en-US</dc:language>
  <cp:lastModifiedBy>番茄花园</cp:lastModifiedBy>
  <dcterms:modified xsi:type="dcterms:W3CDTF">2007-03-02T09:00:00Z</dcterms:modified>
  <cp:revision>18</cp:revision>
  <dc:subject/>
  <dc:title>附件</dc:title>
</cp:coreProperties>
</file>