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000000"/>
          <w:sz w:val="36"/>
          <w:szCs w:val="32"/>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2</w:t>
      </w:r>
    </w:p>
    <w:p>
      <w:pPr>
        <w:pStyle w:val="Normal"/>
        <w:jc w:val="center"/>
        <w:rPr>
          <w:rFonts w:ascii="黑体" w:hAnsi="黑体" w:eastAsia="黑体" w:cs="宋体"/>
          <w:color w:val="000000"/>
          <w:sz w:val="36"/>
          <w:szCs w:val="32"/>
        </w:rPr>
      </w:pPr>
      <w:r>
        <w:rPr>
          <w:rFonts w:eastAsia="黑体" w:cs="宋体" w:ascii="黑体" w:hAnsi="黑体"/>
          <w:color w:val="000000"/>
          <w:sz w:val="36"/>
          <w:szCs w:val="32"/>
        </w:rPr>
        <w:t>2007</w:t>
      </w:r>
      <w:r>
        <w:rPr>
          <w:rFonts w:ascii="黑体" w:hAnsi="黑体" w:cs="宋体" w:eastAsia="黑体"/>
          <w:color w:val="000000"/>
          <w:sz w:val="36"/>
          <w:szCs w:val="32"/>
        </w:rPr>
        <w:t>年度具有出口资质的全地形车和非公路用两轮摩托车生产企业及其授权出口经营企业目录</w:t>
      </w:r>
    </w:p>
    <w:tbl>
      <w:tblPr>
        <w:tblW w:w="8340" w:type="dxa"/>
        <w:jc w:val="center"/>
        <w:tblInd w:w="0" w:type="dxa"/>
        <w:tblLayout w:type="fixed"/>
        <w:tblCellMar>
          <w:top w:w="17" w:type="dxa"/>
          <w:left w:w="17" w:type="dxa"/>
          <w:bottom w:w="0" w:type="dxa"/>
          <w:right w:w="17" w:type="dxa"/>
        </w:tblCellMar>
      </w:tblPr>
      <w:tblGrid>
        <w:gridCol w:w="491"/>
        <w:gridCol w:w="2126"/>
        <w:gridCol w:w="1267"/>
        <w:gridCol w:w="2923"/>
        <w:gridCol w:w="1533"/>
      </w:tblGrid>
      <w:tr>
        <w:trPr>
          <w:trHeight w:val="8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地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生产企业名称及企业海关编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权出口产品</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权出口经营企业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权出口经营企业海关编码</w:t>
            </w:r>
          </w:p>
        </w:tc>
      </w:tr>
      <w:tr>
        <w:trPr>
          <w:trHeight w:val="76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天津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津市海磊工贸有限公司</w:t>
            </w:r>
            <w:r>
              <w:rPr>
                <w:szCs w:val="21"/>
              </w:rPr>
              <w:t>12119601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津丰泽瑞丰货运代理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4960027</w:t>
            </w:r>
          </w:p>
        </w:tc>
      </w:tr>
      <w:tr>
        <w:trPr>
          <w:trHeight w:val="78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山西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治市森景体育用品制造有限公司</w:t>
            </w:r>
            <w:r>
              <w:rPr>
                <w:szCs w:val="21"/>
              </w:rPr>
              <w:t>140496004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西成功淮海发动机有限公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成功易驰科技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910207</w:t>
            </w:r>
          </w:p>
        </w:tc>
      </w:tr>
      <w:tr>
        <w:trPr>
          <w:trHeight w:val="285"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内蒙古自治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蒙古郎捷科技发展有限公司</w:t>
            </w:r>
            <w:r>
              <w:rPr>
                <w:szCs w:val="21"/>
              </w:rPr>
              <w:t>1501940083</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外运内蒙古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1910018</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蒙古对外贸易经济合作（集团）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1960283</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哈尔滨飞机工业集团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01960162</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北福马机械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0196451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轻工国际发展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22210152</w:t>
            </w:r>
          </w:p>
        </w:tc>
      </w:tr>
      <w:tr>
        <w:trPr>
          <w:trHeight w:val="285"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上海市</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申强塑料五金有限公司</w:t>
            </w:r>
            <w:r>
              <w:rPr>
                <w:szCs w:val="21"/>
              </w:rPr>
              <w:t>312093030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龙融进出口贸易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22260818</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对外经济贸易实业浦东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2221010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杭州伯林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1961524</w:t>
            </w:r>
          </w:p>
        </w:tc>
      </w:tr>
      <w:tr>
        <w:trPr>
          <w:trHeight w:val="52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达众摩托车有限公司</w:t>
            </w:r>
            <w:r>
              <w:rPr>
                <w:szCs w:val="21"/>
              </w:rPr>
              <w:t>311693036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52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达众北方摩托车有限公司</w:t>
            </w:r>
            <w:r>
              <w:rPr>
                <w:szCs w:val="21"/>
              </w:rPr>
              <w:t>31169500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统坚运动器材有限公司</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轻工国际发展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22210152</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对外经济贸易实业浦东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2221010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馨雨国际贸易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06960138</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东浩工艺品股份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22210874</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工艺品珠宝首饰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22210395</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乐思乐实业有限公司</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轻工国际发展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22210152</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对外经济贸易实业浦东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2221010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馨雨国际贸易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06960138</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富康机械制造有限公司</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嘉定对外贸易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14915001</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长盛国际贸易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0896503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昂淳国际贸易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09965083</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溢德车业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20965322</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溢德车业有限公司</w:t>
            </w:r>
            <w:r>
              <w:rPr>
                <w:szCs w:val="21"/>
              </w:rPr>
              <w:t>3120965322</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永久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09915033</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桑能国际贸易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11965494</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东风汽车工业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22210733</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杰力国际贸易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22260302</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杭州市萧山进出口贸易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6910014</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福泉车业有限公司</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银擎国际贸易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22264277</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浩盾国际贸易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16960713</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天光商务咨询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18960411</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温州外轮代理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3910084</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伊科动力机械有限公司</w:t>
            </w:r>
            <w:r>
              <w:rPr>
                <w:szCs w:val="21"/>
              </w:rPr>
              <w:t>3120965087</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中艺励安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22263806</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嘉宝贸易发展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14955007</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怡光伟业贸易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6960040</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瑞摩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19965612</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金照国际贸易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09915093</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瑞骑摩托车有限公司</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市纺织原料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07915005</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哈尔滨飞机工业集团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01960162</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北福马机械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01964519</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汇鸿国际集团食品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1919162</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格卡动力机械有限公司</w:t>
            </w:r>
            <w:r>
              <w:rPr>
                <w:szCs w:val="21"/>
              </w:rPr>
              <w:t>3118960938</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市纺织原料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07915005</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哈尔滨飞机工业集团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01960162</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北福马机械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01964519</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汇鸿国际集团食品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1919162</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北省机械设备进出口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01912501</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好易特机械制造有限公司</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对外经济贸易实业浦东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2221010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杭州伯林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1961524</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馨雨国际贸易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06960138</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好易特机械制造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星月动力机械有限公司</w:t>
            </w:r>
            <w:r>
              <w:rPr>
                <w:szCs w:val="21"/>
              </w:rPr>
              <w:t>3116960275</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星月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0238</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宁波联合集团进出口股份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2210017</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农资集团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1950052</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永康市对外经济贸易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06</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四方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27</w:t>
            </w:r>
          </w:p>
        </w:tc>
      </w:tr>
      <w:tr>
        <w:trPr>
          <w:trHeight w:val="5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寰兴交通器材</w:t>
            </w:r>
            <w:r>
              <w:rPr>
                <w:szCs w:val="21"/>
              </w:rPr>
              <w:t>(</w:t>
            </w:r>
            <w:r>
              <w:rPr>
                <w:szCs w:val="21"/>
              </w:rPr>
              <w:t>上海</w:t>
            </w:r>
            <w:r>
              <w:rPr>
                <w:szCs w:val="21"/>
              </w:rPr>
              <w:t>)</w:t>
            </w:r>
            <w:r>
              <w:rPr>
                <w:szCs w:val="21"/>
              </w:rPr>
              <w:t>有限公司</w:t>
            </w:r>
            <w:r>
              <w:rPr>
                <w:szCs w:val="21"/>
              </w:rPr>
              <w:t>311704026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525"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江苏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苏州欧堡动力有限公司</w:t>
            </w:r>
            <w:r>
              <w:rPr>
                <w:szCs w:val="21"/>
              </w:rPr>
              <w:t>32259408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农资集团金东方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1950239</w:t>
            </w:r>
          </w:p>
        </w:tc>
      </w:tr>
      <w:tr>
        <w:trPr>
          <w:trHeight w:val="76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锡市汇纳车业有限公司</w:t>
            </w:r>
            <w:r>
              <w:rPr>
                <w:szCs w:val="21"/>
              </w:rPr>
              <w:t>320296205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公路用两轮摩托车、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杭州泰锐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1961932</w:t>
            </w:r>
          </w:p>
        </w:tc>
      </w:tr>
      <w:tr>
        <w:trPr>
          <w:trHeight w:val="52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锡泰迈克动力科技有限公司</w:t>
            </w:r>
            <w:r>
              <w:rPr>
                <w:szCs w:val="21"/>
              </w:rPr>
              <w:t>320296728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泰兴市太星对外贸易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2960517</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锡隆嘉机车有限公司</w:t>
            </w:r>
            <w:r>
              <w:rPr>
                <w:szCs w:val="21"/>
              </w:rPr>
              <w:t>3202966916</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锡纳艾思国贸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2967165</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苏州恒丰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5951084</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京威星龙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1961264</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锡华飞机电有限公司</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轻工国际发展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22210152</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东浩工艺品股份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22210847</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对外经济贸易实业浦东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22210109</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工艺品珠宝首饰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22210395</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泰兴市太星对外贸易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2960517</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州市劲达机械实业有限公司</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徽省技术进出口股份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01910003</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州对外贸易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4910518</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北省机械设备进出口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01912501</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扬州海纳机械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0960919</w:t>
            </w:r>
          </w:p>
        </w:tc>
      </w:tr>
      <w:tr>
        <w:trPr>
          <w:trHeight w:val="52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州市杰纳机电开发有限公司</w:t>
            </w:r>
            <w:r>
              <w:rPr>
                <w:szCs w:val="21"/>
              </w:rPr>
              <w:t>320493504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汉海宇科技发展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01965291</w:t>
            </w:r>
          </w:p>
        </w:tc>
      </w:tr>
      <w:tr>
        <w:trPr>
          <w:trHeight w:val="52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家港市金贝莱玩具有限公司</w:t>
            </w:r>
            <w:r>
              <w:rPr>
                <w:szCs w:val="21"/>
              </w:rPr>
              <w:t>32159677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联海动力机械有限公司</w:t>
            </w:r>
            <w:r>
              <w:rPr>
                <w:szCs w:val="21"/>
              </w:rPr>
              <w:t>3212931912</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八达纺织印染服装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22210068</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中汽进出口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0919002</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泰州市万源对外贸易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2960592</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扬州海纳机械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0960919</w:t>
            </w:r>
          </w:p>
        </w:tc>
      </w:tr>
      <w:tr>
        <w:trPr>
          <w:trHeight w:val="52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丹阳天力车业制造有限公司</w:t>
            </w:r>
            <w:r>
              <w:rPr>
                <w:szCs w:val="21"/>
              </w:rPr>
              <w:t>32189476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丹阳市圆通运动车业有限公司</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圆通汽车零部件有限责任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8967422</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诸暨濠泰进出口贸易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22964611</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徽省服装进出口股份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01910015</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园之通实业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08965116</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锡安久自动车有限公司</w:t>
            </w:r>
            <w:r>
              <w:rPr>
                <w:szCs w:val="21"/>
              </w:rPr>
              <w:t>3202330662</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美本机电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00717932</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农资集团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0000077</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永康市对外经济贸易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2002061</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宁波天长地久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0600991</w:t>
            </w:r>
          </w:p>
        </w:tc>
      </w:tr>
      <w:tr>
        <w:trPr>
          <w:trHeight w:val="52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州盛隆星车业有限公司</w:t>
            </w:r>
            <w:r>
              <w:rPr>
                <w:szCs w:val="21"/>
              </w:rPr>
              <w:t>32049653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州大华进出口（集团）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4910110</w:t>
            </w:r>
          </w:p>
        </w:tc>
      </w:tr>
      <w:tr>
        <w:trPr>
          <w:trHeight w:val="40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苏州工业园区永和摩托车制造有限公司</w:t>
            </w:r>
            <w:r>
              <w:rPr>
                <w:szCs w:val="21"/>
              </w:rPr>
              <w:t>3205260013</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苏州恒瑞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5951083</w:t>
            </w:r>
          </w:p>
        </w:tc>
      </w:tr>
      <w:tr>
        <w:trPr>
          <w:trHeight w:val="40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轻工国际发展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22210152</w:t>
            </w:r>
          </w:p>
        </w:tc>
      </w:tr>
      <w:tr>
        <w:trPr>
          <w:trHeight w:val="285"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浙江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温岭兴华电动车有限公司</w:t>
            </w:r>
            <w:r>
              <w:rPr>
                <w:szCs w:val="21"/>
              </w:rPr>
              <w:t>3311933526</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公路用两轮摩托车、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杭州伯林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1961524</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温岭市对外贸易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1910183</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岛瑞欧国际贸易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02961613</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州东音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196215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温岭市国际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1950817</w:t>
            </w:r>
          </w:p>
        </w:tc>
      </w:tr>
      <w:tr>
        <w:trPr>
          <w:trHeight w:val="76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斯丹尼汽配制造有限公司</w:t>
            </w:r>
            <w:r>
              <w:rPr>
                <w:szCs w:val="21"/>
              </w:rPr>
              <w:t>33039400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公路用两轮摩托车、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银擎国际贸易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22264277</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温岭正江机车有限公司</w:t>
            </w:r>
            <w:r>
              <w:rPr>
                <w:szCs w:val="21"/>
              </w:rPr>
              <w:t>3311963118</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公路用两轮摩托车、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温岭市钱江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1911027</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农资集团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1950052</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对外经济贸易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06</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怡光伟业贸易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6960040</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深茂器械有限公司</w:t>
            </w:r>
            <w:r>
              <w:rPr>
                <w:szCs w:val="21"/>
              </w:rPr>
              <w:t>3307960327</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公路用两轮摩托车、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宁波豪雅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2962046</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美本机电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09965233</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喜来福工贸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0906</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玛司特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1414</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旭日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1950258</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金马工贸有限公司</w:t>
            </w:r>
            <w:r>
              <w:rPr>
                <w:szCs w:val="21"/>
              </w:rPr>
              <w:t>330796061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公路用两轮摩托车、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众泰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0911</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弘业股份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1919015</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永康市对外经济贸易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06</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农资集团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1950052</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五金城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7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超众实业有限公司</w:t>
            </w:r>
            <w:r>
              <w:rPr>
                <w:szCs w:val="21"/>
              </w:rPr>
              <w:t>330796129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公路用两轮摩托车、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庆国际贸易中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591016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四方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27</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永康为尔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69</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农资集旭日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1950052</w:t>
            </w:r>
          </w:p>
        </w:tc>
      </w:tr>
      <w:tr>
        <w:trPr>
          <w:trHeight w:val="7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永康市华宝电器有限公司</w:t>
            </w:r>
            <w:r>
              <w:rPr>
                <w:szCs w:val="21"/>
              </w:rPr>
              <w:t>33079601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公路用两轮摩托车、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长顺工贸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0719</w:t>
            </w:r>
          </w:p>
        </w:tc>
      </w:tr>
      <w:tr>
        <w:trPr>
          <w:trHeight w:val="3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星月集团有限公司</w:t>
            </w:r>
            <w:r>
              <w:rPr/>
              <w:t>3307960197</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公路用两轮摩托车、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永康市星月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07960238</w:t>
            </w:r>
          </w:p>
        </w:tc>
      </w:tr>
      <w:tr>
        <w:trPr>
          <w:trHeight w:val="23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30"/>
              </w:rPr>
            </w:pPr>
            <w:r>
              <w:rPr>
                <w:rFonts w:ascii="宋体" w:hAnsi="宋体" w:cs="宋体"/>
                <w:bCs/>
                <w:color w:val="000000"/>
                <w:szCs w:val="30"/>
              </w:rPr>
              <w:t>宁波联合集团进出口股份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30"/>
              </w:rPr>
            </w:pPr>
            <w:r>
              <w:rPr>
                <w:rFonts w:cs="宋体" w:ascii="宋体" w:hAnsi="宋体"/>
                <w:bCs/>
                <w:color w:val="000000"/>
                <w:szCs w:val="30"/>
              </w:rPr>
              <w:t>3302210017</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成宁波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2910102</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永康市对外经济贸易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06</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农资集团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1950052</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雾川实业有限公司</w:t>
            </w:r>
            <w:r>
              <w:rPr>
                <w:szCs w:val="21"/>
              </w:rPr>
              <w:t>3307960086</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公路用两轮摩托车、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宁波飞土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2968201</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庆联益茶叶土产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591031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池盛贸易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0562</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速可达金属有限公司</w:t>
            </w:r>
            <w:r>
              <w:rPr>
                <w:szCs w:val="21"/>
              </w:rPr>
              <w:t>3307960438</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公路用两轮摩托车、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神鹰工贸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1203</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五金城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7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玛司特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1414</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百盛贸易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0792</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永康为尔进出口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6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联美实业有限公司</w:t>
            </w:r>
            <w:r>
              <w:rPr>
                <w:szCs w:val="21"/>
              </w:rPr>
              <w:t>330796069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公路用二轮摩托车、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四方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27</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永康市对外经济贸易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06</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五金城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79</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双健健身器材有限公司</w:t>
            </w:r>
            <w:r>
              <w:rPr>
                <w:szCs w:val="21"/>
              </w:rPr>
              <w:t>330796041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公路用两轮摩托车、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永康为尔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6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弘业礼品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1913002</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永康市对外经济贸易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06</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聚源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025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五金城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7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群升集团有限公司</w:t>
            </w:r>
            <w:r>
              <w:rPr>
                <w:szCs w:val="21"/>
              </w:rPr>
              <w:t>3307960377</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公路用两轮摩托车、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创业贸易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0454</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厦门市电力投资发展总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2110401</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农资集团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0000077</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温州海森投资发展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3961562</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永江实业有限公司</w:t>
            </w:r>
            <w:r>
              <w:rPr>
                <w:szCs w:val="21"/>
              </w:rPr>
              <w:t>3307960103</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公路用两轮摩托车、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五金城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7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永康为尔进出口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6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弘业股份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1919015</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永江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1250</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徽省技术进出口股份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01910003</w:t>
            </w:r>
          </w:p>
        </w:tc>
      </w:tr>
      <w:tr>
        <w:trPr>
          <w:trHeight w:val="99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金凌车业有限公司</w:t>
            </w:r>
            <w:r>
              <w:rPr>
                <w:szCs w:val="21"/>
              </w:rPr>
              <w:t>3307960976</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公路用两轮摩托车、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五金城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7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四方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27</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永康市对外经济贸易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06</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池盛贸易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0562</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怡光伟业贸易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6960040</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易力车业有限公司</w:t>
            </w:r>
            <w:r>
              <w:rPr>
                <w:szCs w:val="21"/>
              </w:rPr>
              <w:t>3307960593</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公路用两轮摩托车、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四方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27</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五金城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7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永康埃科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1347</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玛司特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1414</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农资集团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1950052</w:t>
            </w:r>
          </w:p>
        </w:tc>
      </w:tr>
      <w:tr>
        <w:trPr>
          <w:trHeight w:val="76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雄泰集团有限公司</w:t>
            </w:r>
            <w:r>
              <w:rPr>
                <w:szCs w:val="21"/>
              </w:rPr>
              <w:t>33079605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公路用两轮摩托车、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麦特尔金属制品有限公司</w:t>
            </w:r>
            <w:r>
              <w:rPr>
                <w:szCs w:val="21"/>
              </w:rPr>
              <w:t>3307930128</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公路用两轮摩托车、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五金城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7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宁波亿泰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2210012</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京科迪尔国际贸易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1912963</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池盛贸易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0562</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比飞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1181</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王力五金制造有限公司</w:t>
            </w:r>
            <w:r>
              <w:rPr>
                <w:szCs w:val="21"/>
              </w:rPr>
              <w:t>3307960412</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公路用两轮摩托车、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农资集团金东方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195023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岛海科商贸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02968050</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四方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27</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华市金信经贸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8018</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永康市对外经济贸易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06</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步阳集团有限公司</w:t>
            </w:r>
            <w:r>
              <w:rPr>
                <w:szCs w:val="21"/>
              </w:rPr>
              <w:t>3307960249</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公路用两轮摩托车、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农资集团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1950052</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永康市对外经济贸易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06</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庆国际贸易中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591016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旭日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1950258</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步阳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1225</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金立工贸有限公司</w:t>
            </w:r>
            <w:r>
              <w:rPr>
                <w:szCs w:val="21"/>
              </w:rPr>
              <w:t>330796086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公路用两轮摩托车、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永康市对外经济贸易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06</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宁波宁兴国贸实业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2968078</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庆德源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5960068</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四方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27</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南通用机械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01910178</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梦得力电器有限公司</w:t>
            </w:r>
            <w:r>
              <w:rPr>
                <w:szCs w:val="21"/>
              </w:rPr>
              <w:t>330793028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公路用两轮摩托车、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永康市顶极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0818</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旭日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1950258</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玛司特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1414</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徽技术进出口股份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01910003</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永康市对外经济贸易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06</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神鹰工贸有限公司</w:t>
            </w:r>
            <w:r>
              <w:rPr>
                <w:szCs w:val="21"/>
              </w:rPr>
              <w:t>3307961203</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公路用两轮摩托车、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五金城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7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对外经济贸易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06</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四方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27</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飞月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0661</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永康为尔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69</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利亚车业有限公司</w:t>
            </w:r>
            <w:r>
              <w:rPr>
                <w:szCs w:val="21"/>
              </w:rPr>
              <w:t>3307960998</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公路用两轮摩托车、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永康市对外经济贸易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06</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四方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27</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农资集团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301950052</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u w:val="single"/>
              </w:rPr>
            </w:pPr>
            <w:r>
              <w:rPr>
                <w:rFonts w:cs="宋体" w:ascii="宋体" w:hAnsi="宋体"/>
                <w:b/>
                <w:bCs/>
                <w:szCs w:val="21"/>
                <w:u w:val="singl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旭日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0601421</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龙集团有限公司</w:t>
            </w:r>
            <w:r>
              <w:rPr>
                <w:szCs w:val="21"/>
              </w:rPr>
              <w:t>330796036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公路用两轮摩托车、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南龙贸易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0218</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永康市对外经济贸易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06</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五金城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79</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徽省技术进出口股份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01910003</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东龙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1292</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老爷车车业有限公司</w:t>
            </w:r>
            <w:r>
              <w:rPr>
                <w:szCs w:val="21"/>
              </w:rPr>
              <w:t>3307960478</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公路用两轮摩托车、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百盛贸易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0792</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玛司特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1414</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集益贸易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0571</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温州海森投资发展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3961562</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宁波亿泰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2210012</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飞神车业有限公司</w:t>
            </w:r>
            <w:r>
              <w:rPr>
                <w:szCs w:val="21"/>
              </w:rPr>
              <w:t>3307960638</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公路用两轮摩托车、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永康市对外经济贸易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06</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农资集团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1950052</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庆国际贸易中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591016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南明华机电实业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01960167</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飞神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1224</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新飞亚电器有限公司</w:t>
            </w:r>
            <w:r>
              <w:rPr>
                <w:szCs w:val="21"/>
              </w:rPr>
              <w:t>330796091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公路用两轮摩托车、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永康市对外经济贸易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06</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华瑞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1133</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四方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27</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永康金桥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1058</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康升实业有限公司</w:t>
            </w:r>
            <w:r>
              <w:rPr>
                <w:szCs w:val="21"/>
              </w:rPr>
              <w:t>3307960672</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公路用两轮摩托车、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康超集团武义进出口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1215</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宁波飞土进出口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2968201</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农资集团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1950052</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永康为尔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6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永康市对外贸易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06</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奇野车业有限公司</w:t>
            </w:r>
            <w:r>
              <w:rPr>
                <w:szCs w:val="21"/>
              </w:rPr>
              <w:t>330794007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公路用两轮摩托车、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东恒国际集团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1919286</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聚源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025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五金城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7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义斯酷辟亚车业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40130</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圣奇运动器械制造有限公司</w:t>
            </w:r>
            <w:r>
              <w:rPr>
                <w:szCs w:val="21"/>
              </w:rPr>
              <w:t>330796016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公路用两轮摩托车、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农资集团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1950052</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粮油食品进出口股份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1910115</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温岭市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1960935</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弘业股份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1919015</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玛斯特进出口实业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1414</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太平工贸有限公司</w:t>
            </w:r>
            <w:r>
              <w:rPr>
                <w:szCs w:val="21"/>
              </w:rPr>
              <w:t>3307960549</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公路用两轮摩托车、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鹰潭托普朔仕贸易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6960137</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农资集团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1950052</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温岭市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1960935</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永康市为尔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69</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永康市对外经济贸易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06</w:t>
            </w:r>
          </w:p>
        </w:tc>
      </w:tr>
      <w:tr>
        <w:trPr>
          <w:trHeight w:val="76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金阳光器械有限公司</w:t>
            </w:r>
            <w:r>
              <w:rPr>
                <w:szCs w:val="21"/>
              </w:rPr>
              <w:t>3307940104</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公路用二轮摩托车、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飞月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0661</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永康市对外经济贸易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06</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永康为尔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6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远光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1241</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自力工贸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0418</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阿波罗运动休闲用品有限公司</w:t>
            </w:r>
            <w:r>
              <w:rPr>
                <w:szCs w:val="21"/>
              </w:rPr>
              <w:t>3307960332</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公路用两轮摩托车、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阿波罗车业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30358</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嘉爵阿波罗车业制造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1232</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永康市对外经济贸易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06</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五金城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79</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燕北富通国际贸易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8910434</w:t>
            </w:r>
          </w:p>
        </w:tc>
      </w:tr>
      <w:tr>
        <w:trPr>
          <w:trHeight w:val="88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欧力雅电动车有限公司</w:t>
            </w:r>
            <w:r>
              <w:rPr>
                <w:szCs w:val="21"/>
              </w:rPr>
              <w:t>3307960655</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公路用两轮摩托车、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旭日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1950258</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五金城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79</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徽省技术进出口股份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01910003</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农资集团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1950052</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义军力车业有限公司</w:t>
            </w:r>
            <w:r>
              <w:rPr>
                <w:szCs w:val="21"/>
              </w:rPr>
              <w:t>3307960508</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公路用两轮摩托车、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四方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27</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五金城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7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玛司特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1414</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永康埃科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1347</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对外经济贸易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06</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艾克仕车业有限公司</w:t>
            </w:r>
            <w:r>
              <w:rPr>
                <w:szCs w:val="21"/>
              </w:rPr>
              <w:t>3307960096</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公路用两轮摩托车、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弘大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0214</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飞月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0661</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义五圣电动车有限公司</w:t>
            </w:r>
            <w:r>
              <w:rPr>
                <w:szCs w:val="21"/>
              </w:rPr>
              <w:t>3307960832</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公路用两轮摩托车、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徽华友进出口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01960068</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锡海澜国际贸易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2961961</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伟胜工贸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1444</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玛司特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1414</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凯兴实业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22410264</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博伟工贸有限公司</w:t>
            </w:r>
            <w:r>
              <w:rPr>
                <w:szCs w:val="21"/>
              </w:rPr>
              <w:t>330796123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公路用两轮摩托车、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华市东宇经贸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0725</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四方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27</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永康为尔进出口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6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五金城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7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农资集团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1950052</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鑫顺车业有限公司</w:t>
            </w:r>
            <w:r>
              <w:rPr>
                <w:szCs w:val="21"/>
              </w:rPr>
              <w:t>3307961172</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公路用两轮摩托车、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永康为尔进出口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1100</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州市宏源国际经贸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196105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杭州欧华机械设备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1961060</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华金鹏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1100</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协凯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2966044</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义乔微电动车业有限公司</w:t>
            </w:r>
            <w:r>
              <w:rPr>
                <w:szCs w:val="21"/>
              </w:rPr>
              <w:t>3307961228</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公路用两轮摩托车、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永康市对外经济贸易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06</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五金城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7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凯来工贸有限公司</w:t>
            </w:r>
            <w:r>
              <w:rPr>
                <w:szCs w:val="21"/>
              </w:rPr>
              <w:t>3307960237</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公路用两轮摩托车、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五金城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79</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永康市对外经济贸易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06</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四方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27</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永康为尔进出口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6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永康金桥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1058</w:t>
            </w:r>
          </w:p>
        </w:tc>
      </w:tr>
      <w:tr>
        <w:trPr>
          <w:trHeight w:val="147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驰升工贸有限公司</w:t>
            </w:r>
            <w:r>
              <w:rPr>
                <w:szCs w:val="21"/>
              </w:rPr>
              <w:t>3307960734</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公路用两轮摩托车、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五金进出品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79</w:t>
            </w:r>
          </w:p>
        </w:tc>
      </w:tr>
      <w:tr>
        <w:trPr>
          <w:trHeight w:val="96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美本机电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09965233</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四方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27</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飞鹰进出口贸易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0305</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徽省技术进出口股份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01910003</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义波速尔运动器械有限公司</w:t>
            </w:r>
            <w:r>
              <w:rPr>
                <w:szCs w:val="21"/>
              </w:rPr>
              <w:t>3307961158</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公路用两轮摩托车、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五金城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7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旭日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1950258</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四方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27</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肥东鹏贸易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01960232</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温岭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1960935</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武义飞宇工贸有限公司</w:t>
            </w:r>
            <w:r>
              <w:rPr>
                <w:szCs w:val="21"/>
              </w:rPr>
              <w:t>330796117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公路用两轮摩托车、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五金城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7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苏州恒祥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5910260</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武义县武阳外贸商品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0268</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义盛荣贸易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0434</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义玉皇星工贸有限公司</w:t>
            </w:r>
            <w:r>
              <w:rPr>
                <w:szCs w:val="21"/>
              </w:rPr>
              <w:t>3307960612</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公路用两轮摩托车、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永康金桥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1058</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四方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27</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五金城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7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农资集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1950052</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徽技术进出口股份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01910003</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飞越车业有限公司</w:t>
            </w:r>
            <w:r>
              <w:rPr>
                <w:szCs w:val="21"/>
              </w:rPr>
              <w:t>3307960919</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公路用两轮摩托车、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五金城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7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四方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27</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农资进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0268</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飞越车业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0744</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永康市对外经济贸易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06</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缙云华洋动力机械有限公司</w:t>
            </w:r>
            <w:r>
              <w:rPr>
                <w:szCs w:val="21"/>
              </w:rPr>
              <w:t>3310960277</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公路用两轮摩托车、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津华洋动力机械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7468438</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庆国际贸易中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591016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宁波飞土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2968201</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圳市星源发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3067660</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涛涛实业有限公司</w:t>
            </w:r>
            <w:r>
              <w:rPr>
                <w:szCs w:val="21"/>
              </w:rPr>
              <w:t>3310960212</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公路用两轮摩托车、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缙云县天汇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0960205</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五金城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79</w:t>
            </w:r>
          </w:p>
        </w:tc>
      </w:tr>
      <w:tr>
        <w:trPr>
          <w:trHeight w:val="123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缙云县翔远实业有限公司</w:t>
            </w:r>
            <w:r>
              <w:rPr>
                <w:szCs w:val="21"/>
              </w:rPr>
              <w:t>3310960072</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公路用两轮摩托车、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缙云县天汇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0960205</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五金城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7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金盛和工贸有限公司</w:t>
            </w:r>
            <w:r>
              <w:rPr>
                <w:szCs w:val="21"/>
              </w:rPr>
              <w:t>3307961474</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对外经济贸易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06</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四方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27</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自力工贸有限公司</w:t>
            </w:r>
            <w:r>
              <w:rPr>
                <w:szCs w:val="21"/>
              </w:rPr>
              <w:t>3307960418</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公路用两轮摩托车、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永康市对外经济贸易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06</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玛司特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1414</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四方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27</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艾特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1437</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五金城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7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州埭溪振华工贸有限公司</w:t>
            </w:r>
            <w:r>
              <w:rPr>
                <w:szCs w:val="21"/>
              </w:rPr>
              <w:t>330596018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公路用两轮摩托车、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城集团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1910160</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州世华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5960642</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隆鑫集团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000264</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嘉陵工业股份有限公司（集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6910256</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州市创亿运动器材有限公司</w:t>
            </w:r>
            <w:r>
              <w:rPr>
                <w:szCs w:val="21"/>
              </w:rPr>
              <w:t>3311934418</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轻工国际发展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22210152</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对外经济贸易实业浦东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2221010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馨雨国际贸易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06960138</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温岭市凯尔运动器材有限公司</w:t>
            </w:r>
            <w:r>
              <w:rPr>
                <w:szCs w:val="21"/>
              </w:rPr>
              <w:t>331196390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轻工国际发展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22210152</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对外经济贸易实业浦东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2221010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馨雨国际贸易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06960138</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温岭市振圣机械有限公司</w:t>
            </w:r>
            <w:r>
              <w:rPr>
                <w:szCs w:val="21"/>
              </w:rPr>
              <w:t>3311962635</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温岭市钱江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1911027</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瑞摩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19965612</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州黄岩新荣洲车业有限公司</w:t>
            </w:r>
            <w:r>
              <w:rPr>
                <w:szCs w:val="21"/>
              </w:rPr>
              <w:t>332396371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银擎国际贸易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22264277</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岩新荣洲通用机械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23963228</w:t>
            </w:r>
          </w:p>
        </w:tc>
      </w:tr>
      <w:tr>
        <w:trPr>
          <w:trHeight w:val="52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鑫宁工贸有限公司</w:t>
            </w:r>
            <w:r>
              <w:rPr>
                <w:szCs w:val="21"/>
              </w:rPr>
              <w:t>331996024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52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金大车业有限公司</w:t>
            </w:r>
            <w:r>
              <w:rPr>
                <w:szCs w:val="21"/>
              </w:rPr>
              <w:t>33079604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康迪车业有限公司</w:t>
            </w:r>
            <w:r>
              <w:rPr>
                <w:szCs w:val="21"/>
              </w:rPr>
              <w:t>3307960833</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顶极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0818</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徽省技术进出口股份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01910003</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旭日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1950258</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永康为尔进出口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6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永康对外贸易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06</w:t>
            </w:r>
          </w:p>
        </w:tc>
      </w:tr>
      <w:tr>
        <w:trPr>
          <w:trHeight w:val="7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华市爱瑞克橡塑制品有限公司</w:t>
            </w:r>
            <w:r>
              <w:rPr>
                <w:szCs w:val="21"/>
              </w:rPr>
              <w:t>33079614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华市森立车业有限公司</w:t>
            </w:r>
            <w:r>
              <w:rPr>
                <w:szCs w:val="21"/>
              </w:rPr>
              <w:t>3307961583</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四方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27</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五金城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7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对外经济贸易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06</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池盛贸易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0562</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翔翔工具制造厂</w:t>
            </w:r>
            <w:r>
              <w:rPr>
                <w:szCs w:val="21"/>
              </w:rPr>
              <w:t>3307960635</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永康市对外经济贸易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06</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佳美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0587</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农资集团金鸿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1950230</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永康为尔进出口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6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精汇车业有限公司</w:t>
            </w:r>
            <w:r>
              <w:rPr>
                <w:szCs w:val="21"/>
              </w:rPr>
              <w:t>330796122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四方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27</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五金城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7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宁波宁电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2917001</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永康为尔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6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捷众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0255</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迪比特车业有限公司</w:t>
            </w:r>
            <w:r>
              <w:rPr>
                <w:szCs w:val="21"/>
              </w:rPr>
              <w:t>3307961242</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四方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27</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永康市对外经济贸易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06</w:t>
            </w:r>
          </w:p>
        </w:tc>
      </w:tr>
      <w:tr>
        <w:trPr>
          <w:trHeight w:val="52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加玛车业有限公司</w:t>
            </w:r>
            <w:r>
              <w:rPr>
                <w:szCs w:val="21"/>
              </w:rPr>
              <w:t>330796099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永康市对外经贸易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06</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今鹏五金制造有限公司</w:t>
            </w:r>
            <w:r>
              <w:rPr>
                <w:szCs w:val="21"/>
              </w:rPr>
              <w:t>3307960916</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永康市对外经济贸易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06</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华瑞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1133</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四方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27</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五金城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7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永康为尔进出口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69</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鼎立工具制造有限公司</w:t>
            </w:r>
            <w:r>
              <w:rPr>
                <w:szCs w:val="21"/>
              </w:rPr>
              <w:t>3307960099</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永康市对外经济贸易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06</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池盛贸易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0562</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米罗车业有限公司</w:t>
            </w:r>
            <w:r>
              <w:rPr>
                <w:szCs w:val="21"/>
              </w:rPr>
              <w:t>3307961389</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五金城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7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华市凯德贸易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049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池盛贸易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0562</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长顺工贸有限公司</w:t>
            </w:r>
            <w:r>
              <w:rPr>
                <w:szCs w:val="21"/>
              </w:rPr>
              <w:t>3307960719</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五金城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7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四方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27</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永康市对外经济贸易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6</w:t>
            </w:r>
          </w:p>
        </w:tc>
      </w:tr>
      <w:tr>
        <w:trPr>
          <w:trHeight w:val="85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金华市进出口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01</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成国际贸易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919071</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奥林博工贸有限公司</w:t>
            </w:r>
            <w:r>
              <w:rPr>
                <w:szCs w:val="21"/>
              </w:rPr>
              <w:t>3307961214</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永康为尔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69</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永康市对外经济贸易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06</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四方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27</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百舸进出口贸易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092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省五金城进出口有限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27</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仁力车业有限公司</w:t>
            </w:r>
            <w:r>
              <w:rPr>
                <w:szCs w:val="21"/>
              </w:rPr>
              <w:t>3307961473</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四方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27</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永康市对外经济贸易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06</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玛司特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1414</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农资集团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1950052</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永驰电动车业有限公司</w:t>
            </w:r>
            <w:r>
              <w:rPr>
                <w:szCs w:val="21"/>
              </w:rPr>
              <w:t>3307930267</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商海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0987</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永康市对外经济贸易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06</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永康为尔进出口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6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五金城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7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四方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27</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驰宇工贸有限公司</w:t>
            </w:r>
            <w:r>
              <w:rPr>
                <w:szCs w:val="21"/>
              </w:rPr>
              <w:t>330796095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永康市对外经济贸易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06</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四方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27</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五金城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79</w:t>
            </w:r>
          </w:p>
        </w:tc>
      </w:tr>
      <w:tr>
        <w:trPr>
          <w:trHeight w:val="52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飞雅车业有限公司</w:t>
            </w:r>
            <w:r>
              <w:rPr>
                <w:szCs w:val="21"/>
              </w:rPr>
              <w:t>3302005975</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五金城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7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四方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27</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凯丰集团有限公司</w:t>
            </w:r>
            <w:r>
              <w:rPr>
                <w:szCs w:val="21"/>
              </w:rPr>
              <w:t>3307960069</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永康市对外经济贸易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06</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五金城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7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杭州凯特对外贸易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6960668</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京科迪尔贸易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1912963</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星阳车业有限公司</w:t>
            </w:r>
            <w:r>
              <w:rPr>
                <w:szCs w:val="21"/>
              </w:rPr>
              <w:t>3307940092</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永康为尔进出口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69</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永康市对外经济贸易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06</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四方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27</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五金城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79</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永康市对外经济贸易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06</w:t>
            </w:r>
          </w:p>
        </w:tc>
      </w:tr>
      <w:tr>
        <w:trPr>
          <w:trHeight w:val="52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四星机械实业有限公司</w:t>
            </w:r>
            <w:r>
              <w:rPr>
                <w:szCs w:val="21"/>
              </w:rPr>
              <w:t>330796013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精航工贸有限公司</w:t>
            </w:r>
            <w:r>
              <w:rPr>
                <w:szCs w:val="21"/>
              </w:rPr>
              <w:t>330796086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五金城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79</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永康市对外经济贸易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06</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四方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27</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永康为尔进出口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69</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浩宇工贸有限公司</w:t>
            </w:r>
            <w:r>
              <w:rPr>
                <w:szCs w:val="21"/>
              </w:rPr>
              <w:t>3307960733</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永康市对外经济贸易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06</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五金城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7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永康为尔进出口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6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四方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27</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威仕达五金制造厂</w:t>
            </w:r>
            <w:r>
              <w:rPr>
                <w:szCs w:val="21"/>
              </w:rPr>
              <w:t>3307970016</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永康为尔进出口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6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四方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27</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五金城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79</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永康市对外经济贸易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06</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州市辉塑贸易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1963071</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长铃轻型摩托车有限公司</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四方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27</w:t>
            </w:r>
          </w:p>
        </w:tc>
      </w:tr>
      <w:tr>
        <w:trPr>
          <w:trHeight w:val="52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永康市对外经济贸易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06</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星月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0238</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翼翔工贸有限公司</w:t>
            </w:r>
            <w:r>
              <w:rPr>
                <w:szCs w:val="21"/>
              </w:rPr>
              <w:t>3307961493</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池盛贸易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0562</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永康市对外经济贸易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06</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华瑞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1133</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火起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1045</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众星车业有限公司</w:t>
            </w:r>
            <w:r>
              <w:rPr>
                <w:szCs w:val="21"/>
              </w:rPr>
              <w:t>330796060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永康为尔进出口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6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四方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27</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五金城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7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宁波致和对外贸易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2953036</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杰泰工贸有限公司</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宁波必扬国际贸易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20960518</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新世纪国际物流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2967007</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飞月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70661</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永康市对外经济贸易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06</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聚源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025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万金实业有限公司</w:t>
            </w:r>
            <w:r>
              <w:rPr>
                <w:szCs w:val="21"/>
              </w:rPr>
              <w:t>330796104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四方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27</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永康市为尔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6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聚源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025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农资集团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1950052</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五金城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79</w:t>
            </w:r>
          </w:p>
        </w:tc>
      </w:tr>
      <w:tr>
        <w:trPr>
          <w:trHeight w:val="52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力楠工贸有限公司</w:t>
            </w:r>
            <w:r>
              <w:rPr>
                <w:szCs w:val="21"/>
              </w:rPr>
              <w:t>33079613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挺能胜机械有限公司</w:t>
            </w:r>
            <w:r>
              <w:rPr>
                <w:szCs w:val="21"/>
              </w:rPr>
              <w:t>3307960862</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黄岩进出口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2391002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飞月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0661</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北福马机械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0196451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华市威迈贸易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0565</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洪灵车业有限公司</w:t>
            </w:r>
            <w:r>
              <w:rPr>
                <w:szCs w:val="21"/>
              </w:rPr>
              <w:t>3307961039</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义乌梦蕾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8960248</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博海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8960161</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芳华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0960036</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路源工贸有限公司</w:t>
            </w:r>
            <w:r>
              <w:rPr>
                <w:szCs w:val="21"/>
              </w:rPr>
              <w:t>3307961003</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永康为尔进出口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6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五金城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79</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永康市对外经济贸易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06</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燕北华牧科技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8310186</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海鸿健身器材有限公司</w:t>
            </w:r>
            <w:r>
              <w:rPr>
                <w:szCs w:val="21"/>
              </w:rPr>
              <w:t>330796057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五金城进出口贸易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7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聚源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0259</w:t>
            </w:r>
          </w:p>
        </w:tc>
      </w:tr>
      <w:tr>
        <w:trPr>
          <w:trHeight w:val="52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万宇工贸有限公司</w:t>
            </w:r>
            <w:r>
              <w:rPr>
                <w:szCs w:val="21"/>
              </w:rPr>
              <w:t>330796037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宁波宁兴国贸实业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2968078</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宁波市家电日用品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2910047</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四方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27</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苏州联大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5960346</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聚源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0259</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飞鹰集团有限公司</w:t>
            </w:r>
            <w:r>
              <w:rPr>
                <w:szCs w:val="21"/>
              </w:rPr>
              <w:t>330796107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飞鹰进出口贸易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0305</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永康为尔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6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五金城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79</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州市北极星进出口贸易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1964744</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四方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06</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达亿工贸有限公司</w:t>
            </w:r>
            <w:r>
              <w:rPr>
                <w:szCs w:val="21"/>
              </w:rPr>
              <w:t>3307960624</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徽省安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01960060</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舜天国际集团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2360776</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宁波市石化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2910087</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永康为尔进出口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6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玛司特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1414</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格林工具有限公司</w:t>
            </w:r>
            <w:r>
              <w:rPr>
                <w:szCs w:val="21"/>
              </w:rPr>
              <w:t>3307940056</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永康市对外经济贸易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06</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商海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0987</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五金城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7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飞月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0661</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新世纪国际贸易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9960113</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富新工贸有限公司</w:t>
            </w:r>
            <w:r>
              <w:rPr>
                <w:szCs w:val="21"/>
              </w:rPr>
              <w:t>3307960639</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四方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27</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富新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1357</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三叶富新机车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1355</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徽省技术进出口股份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01910003</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黄岩三叶集团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23961273</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绿野车业有限公司</w:t>
            </w:r>
            <w:r>
              <w:rPr>
                <w:szCs w:val="21"/>
              </w:rPr>
              <w:t>3307960625</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永康市对外经济贸易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06</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五金城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7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永康为尔进出口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6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四方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27</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飞月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0661</w:t>
            </w:r>
          </w:p>
        </w:tc>
      </w:tr>
      <w:tr>
        <w:trPr>
          <w:trHeight w:val="52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世龙工贸有限公司</w:t>
            </w:r>
            <w:r>
              <w:rPr>
                <w:szCs w:val="21"/>
              </w:rPr>
              <w:t>3307961235</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五金城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7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四方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27</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对外经济贸易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06</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飞月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70661</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为尔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69</w:t>
            </w:r>
          </w:p>
        </w:tc>
      </w:tr>
      <w:tr>
        <w:trPr>
          <w:trHeight w:val="52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金汇工具有限公司</w:t>
            </w:r>
            <w:r>
              <w:rPr>
                <w:szCs w:val="21"/>
              </w:rPr>
              <w:t>330796088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四方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27</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思搏车业有限公司</w:t>
            </w:r>
            <w:r>
              <w:rPr>
                <w:szCs w:val="21"/>
              </w:rPr>
              <w:t>3302006516</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五金城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79</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永康市对外经济贸易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06</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四方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27</w:t>
            </w:r>
          </w:p>
        </w:tc>
      </w:tr>
      <w:tr>
        <w:trPr>
          <w:trHeight w:val="52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比飞车业有限公司</w:t>
            </w:r>
            <w:r>
              <w:rPr>
                <w:szCs w:val="21"/>
              </w:rPr>
              <w:t>330796158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比飞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1181</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义县小贝哥工贸有限公司</w:t>
            </w:r>
            <w:r>
              <w:rPr>
                <w:szCs w:val="21"/>
              </w:rPr>
              <w:t>3307961222</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为尔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6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五金城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7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飞月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00661</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义华商厨具有限公司</w:t>
            </w:r>
            <w:r>
              <w:rPr>
                <w:szCs w:val="21"/>
              </w:rPr>
              <w:t>330796124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飞月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0661</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永康市对外经济贸易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06</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永康市为尔进出口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6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五金城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7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东胜车业有限公司</w:t>
            </w:r>
            <w:r>
              <w:rPr>
                <w:szCs w:val="21"/>
              </w:rPr>
              <w:t>3307960913</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五金城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79</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永康市对外经济贸易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06</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四方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27</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永康为尔进出口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6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飞月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0661</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浩博运动器械有限公司</w:t>
            </w:r>
            <w:r>
              <w:rPr>
                <w:szCs w:val="21"/>
              </w:rPr>
              <w:t>3307960423</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永康市对外经济贸易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06</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农资集团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1950052</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五金城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7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四方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27</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义乌市海威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8960182</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义星昶车业有限公司</w:t>
            </w:r>
            <w:r>
              <w:rPr>
                <w:szCs w:val="21"/>
              </w:rPr>
              <w:t>3307961229</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永康为尔进出口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6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五金城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7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四方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27</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池盛贸易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0562</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对外经济贸易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06</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义迪飞车业有限公司</w:t>
            </w:r>
            <w:r>
              <w:rPr>
                <w:szCs w:val="21"/>
              </w:rPr>
              <w:t>3307961243</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飞月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0661</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五金城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7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义震华车业有限公司</w:t>
            </w:r>
            <w:r>
              <w:rPr>
                <w:szCs w:val="21"/>
              </w:rPr>
              <w:t>3307961396</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义盛荣贸易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0434</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永康市为尔进出口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69</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永康市对外经济贸易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06</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四方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27</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飞月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0661</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莱德工贸有限公司</w:t>
            </w:r>
            <w:r>
              <w:rPr>
                <w:szCs w:val="21"/>
              </w:rPr>
              <w:t>3307961318</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庆力帆实业（集团）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6960006</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四方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27</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永康为尔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6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五金城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7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东龙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1292</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阿罗逊机械制造有限公司</w:t>
            </w:r>
            <w:r>
              <w:rPr>
                <w:szCs w:val="21"/>
              </w:rPr>
              <w:t>3307961456</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四方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27</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徽省技术进出口股份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01910003</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弘业礼品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1913002</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恒成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1910441</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红豆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2955986</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义徐能车业有限公司</w:t>
            </w:r>
            <w:r>
              <w:rPr>
                <w:szCs w:val="21"/>
              </w:rPr>
              <w:t>3307961282</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四方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27</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永康对外经济贸易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06</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农资集团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1950052</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旭日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1950258</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永康埃科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1347</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义旺鑫五金制品有限公司</w:t>
            </w:r>
            <w:r>
              <w:rPr>
                <w:szCs w:val="21"/>
              </w:rPr>
              <w:t>3307961297</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余姚市华伦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2960255</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永康埃科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1347</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四方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27</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五金城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7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宁波市中宁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2960022</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美特集团有限公司</w:t>
            </w:r>
            <w:r>
              <w:rPr>
                <w:szCs w:val="21"/>
              </w:rPr>
              <w:t>3307960487</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美特贸易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042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五金城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79</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义斯酷辟亚车业有限公司</w:t>
            </w:r>
            <w:r>
              <w:rPr>
                <w:szCs w:val="21"/>
              </w:rPr>
              <w:t>330794013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武义县武阳外贸商品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0268</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义盛荣贸易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0434</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义县天地运动器械有限公司</w:t>
            </w:r>
            <w:r>
              <w:rPr>
                <w:szCs w:val="21"/>
              </w:rPr>
              <w:t>3307961173</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四方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27</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康市五金城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7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永康对外经济贸易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06</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缙云华洋动力机械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0960277</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浙江奇野车业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40071</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浙江邦臣工贸有限公司</w:t>
            </w:r>
            <w:r>
              <w:rPr>
                <w:szCs w:val="21"/>
              </w:rPr>
              <w:t>3307961555</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浙江农资集团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1950052</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浙江省永康市对外经济贸易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06</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永康市五金城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7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浙江旭日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1950258</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浙江步阳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1225</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浙江喜来福工贸有限公司</w:t>
            </w:r>
            <w:r>
              <w:rPr>
                <w:szCs w:val="21"/>
              </w:rPr>
              <w:t>3307960906</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宁波豪雅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2962046</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上海美本机电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09965233</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中国宁波国际合作有限责任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221000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浙江玛司特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1414</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浙江旭日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1950258</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武义百特力升车业有限公司</w:t>
            </w:r>
            <w:r>
              <w:rPr>
                <w:szCs w:val="21"/>
              </w:rPr>
              <w:t>330796123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永康市对外经济合作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06</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五金城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7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为尔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6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飞月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0661</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浙江四方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27</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武义九色鹿五金机械有限公司</w:t>
            </w:r>
            <w:r>
              <w:rPr>
                <w:szCs w:val="21"/>
              </w:rPr>
              <w:t>3307961288</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浙江四方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27</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浙江省永康市对外经济贸易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06</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永康市五金城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59</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浙江省永康百舸进出口贸易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092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浙江玛司特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1414</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武义县绿保车业有限公司</w:t>
            </w:r>
            <w:r>
              <w:rPr>
                <w:szCs w:val="21"/>
              </w:rPr>
              <w:t>3307960603</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浙江玛司特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1414</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广西南宁市汇邦贸易有限责任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1960607</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浙江嘉普车业有限公司</w:t>
            </w:r>
            <w:r>
              <w:rPr>
                <w:szCs w:val="21"/>
              </w:rPr>
              <w:t>3307961443</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浙江四方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27</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安徽省技术进出口股份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01910003</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江苏弘业礼品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1913002</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浙江恒成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1910441</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江苏红豆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2955986</w:t>
            </w:r>
          </w:p>
        </w:tc>
      </w:tr>
      <w:tr>
        <w:trPr>
          <w:trHeight w:val="52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温州新概念动力机械有限公司</w:t>
            </w:r>
            <w:r>
              <w:rPr>
                <w:szCs w:val="21"/>
              </w:rPr>
              <w:t>33039620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浙江诺普工贸有限公司</w:t>
            </w:r>
            <w:r>
              <w:rPr>
                <w:szCs w:val="21"/>
              </w:rPr>
              <w:t>3307960793</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非公路用两轮摩托车、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浙江四方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27</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永康市五金城进出口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7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浙江永康为尔进出口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69</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永康市浩琳动力机械有限公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非公路用二轮摩托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浙江四方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27</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永康市海力实业有限公司</w:t>
            </w:r>
            <w:r>
              <w:rPr>
                <w:szCs w:val="21"/>
              </w:rPr>
              <w:t>3307961216</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非公路用两轮摩托车、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浙江省永康市对外经济贸易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06</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永康市商海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0987</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浙江百事特工贸有限公司</w:t>
            </w:r>
            <w:r>
              <w:rPr>
                <w:szCs w:val="21"/>
              </w:rPr>
              <w:t>3307960554</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非公路用两轮摩托车、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浙江永康金桥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1058</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浙江飞月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0661</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浙江四方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27</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永康市五金城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7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浙江省永康为尔进出口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69</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武义恒晨机械工具有限公司</w:t>
            </w:r>
            <w:r>
              <w:rPr>
                <w:szCs w:val="21"/>
              </w:rPr>
              <w:t>3307961238</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非公路用两轮摩托车、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浙江省永康市对外经济贸易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06</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宁波宁兴国贸实业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2968078</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苏州恒祥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5910260</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浙江新世纪国际物流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2967007</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永康市五金城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7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浙江捷天工贸有限公司</w:t>
            </w:r>
            <w:r>
              <w:rPr>
                <w:szCs w:val="21"/>
              </w:rPr>
              <w:t>3307961059</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非公路用两轮摩托车、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苏州恒瑞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5951083</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浙江四方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27</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永康五金城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79</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浙江永康市对外经济贸易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06</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浙江新世纪国际贸易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9960113</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浙江天涯置业有限公司</w:t>
            </w:r>
            <w:r>
              <w:rPr>
                <w:szCs w:val="21"/>
              </w:rPr>
              <w:t>3307960392</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非公路用两轮摩托车、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浙江天涯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1077</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浙江省永康市对外经济贸易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06</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浙江四方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27</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浙江省永康为尔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6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永康市五金城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7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武义正隆运动器械有限公司</w:t>
            </w:r>
            <w:r>
              <w:rPr>
                <w:szCs w:val="21"/>
              </w:rPr>
              <w:t>3307961587</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非公路用两轮摩托车、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永康市五金城进出口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79</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浙江省永康市外贸经济贸易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06</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浙江省金华市进出口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01</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永康市长顺工贸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071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浙江农资集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1950052</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武义华力运动休闲用品有限公司</w:t>
            </w:r>
            <w:r>
              <w:rPr>
                <w:szCs w:val="21"/>
              </w:rPr>
              <w:t>3307961245</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非公路用两轮摩托车、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浙江飞月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0661</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永康市五金城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7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浙江省永康对外经济贸易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06</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浙江省永康为尔进出口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6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浙江玛司特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1414</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武义金利马运动器械有限公司</w:t>
            </w:r>
            <w:r>
              <w:rPr>
                <w:szCs w:val="21"/>
              </w:rPr>
              <w:t>3307961433</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非公路用两轮摩托车、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永康为尔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6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永康外贸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06</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永康五金城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7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浙江飞月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0661</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浙江四方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27</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缙云县迪威车业有限公司</w:t>
            </w:r>
            <w:r>
              <w:rPr>
                <w:szCs w:val="21"/>
              </w:rPr>
              <w:t>3310960283</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永康市百盛贸易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0792</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宁波亿泰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2210012</w:t>
            </w:r>
          </w:p>
        </w:tc>
      </w:tr>
      <w:tr>
        <w:trPr>
          <w:trHeight w:val="76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温岭正峰动力有限公司</w:t>
            </w:r>
            <w:r>
              <w:rPr>
                <w:szCs w:val="21"/>
              </w:rPr>
              <w:t>331193427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非公路用两轮摩托车、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温岭市钱江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1911027</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永康万宝龙工贸有限公司</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非公路用两轮摩托车、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永康市五金城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7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永康市永江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1250</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浙江省永康市对外经济贸易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06</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浙江飞月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0661</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浙江四方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27</w:t>
            </w:r>
          </w:p>
        </w:tc>
      </w:tr>
      <w:tr>
        <w:trPr>
          <w:trHeight w:val="76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浙江信阳实业有限公司</w:t>
            </w:r>
            <w:r>
              <w:rPr>
                <w:szCs w:val="21"/>
              </w:rPr>
              <w:t>330793037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非公路用两轮摩托车、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浙江比飞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1181</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永康市凌鹰电器有限公司</w:t>
            </w:r>
            <w:r>
              <w:rPr>
                <w:szCs w:val="21"/>
              </w:rPr>
              <w:t>3307961217</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永康市五金城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79</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浙江农资集团旭日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195025</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浙江四方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27</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安徽省服装进出口股份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00600185</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安徽省五矿发展进出口有限责任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01910152</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永康市迪飞乐五金有限公司</w:t>
            </w:r>
            <w:r>
              <w:rPr>
                <w:szCs w:val="21"/>
              </w:rPr>
              <w:t>3307960394</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浙江飞月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0661</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永康市五金城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7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永康市朗汇机电有限公司</w:t>
            </w:r>
            <w:r>
              <w:rPr>
                <w:szCs w:val="21"/>
              </w:rPr>
              <w:t>3307960437</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浙江四方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27</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上海美本机电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09965233</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泰安远东国际贸易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09952773</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玉环精田车业制造有限公司</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玉环长城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1961861</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台州安起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1963543</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重庆华力克贸易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3960385</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四川怡安投资集团能发科技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14962860</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台州同信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196447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永康市博士龙工贸有限公司</w:t>
            </w:r>
            <w:r>
              <w:rPr>
                <w:szCs w:val="21"/>
              </w:rPr>
              <w:t>3307961072</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安徽省技术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01910003</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浙江省永康市对外贸易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06</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江苏弘业礼品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1913002</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浙江旭日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1950258</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永康市奥特曼机械有限公司</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浙江省永康为尔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6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浙江四方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27</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浙江省永康市对外经济贸易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06</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永康市五金城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7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浙江省玛司特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1414</w:t>
            </w:r>
          </w:p>
        </w:tc>
      </w:tr>
      <w:tr>
        <w:trPr>
          <w:trHeight w:val="52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天行集团有限公司</w:t>
            </w:r>
            <w:r>
              <w:rPr>
                <w:szCs w:val="21"/>
              </w:rPr>
              <w:t>330796046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永康天行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1057</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浙江田宇工具有限公司</w:t>
            </w:r>
            <w:r>
              <w:rPr>
                <w:szCs w:val="21"/>
              </w:rPr>
              <w:t>3310960284</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浙江永康为尔进出口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6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浙江捷众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0255</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宁波大红鹰实业投资股份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2950022</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横店集团浙江英洛华国际贸易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9950054</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上海玛亚克国际贸易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22260315</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浙江野鹰电动车业有限公司</w:t>
            </w:r>
            <w:r>
              <w:rPr>
                <w:szCs w:val="21"/>
              </w:rPr>
              <w:t>331096008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宁波宁兴国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22968078</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杭州顶盛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1961554</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浙江南方控股集团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1960961</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浙江华硕国际贸易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1910065</w:t>
            </w:r>
          </w:p>
        </w:tc>
      </w:tr>
      <w:tr>
        <w:trPr>
          <w:trHeight w:val="7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浙江卡自马休闲车制造有限公司</w:t>
            </w:r>
            <w:r>
              <w:rPr>
                <w:szCs w:val="21"/>
              </w:rPr>
              <w:t>33119431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上海银擎国际贸易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22264277</w:t>
            </w:r>
          </w:p>
        </w:tc>
      </w:tr>
      <w:tr>
        <w:trPr>
          <w:trHeight w:val="52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金华市日普电动车有限公司</w:t>
            </w:r>
            <w:r>
              <w:rPr>
                <w:szCs w:val="21"/>
              </w:rPr>
              <w:t>33079602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浙江武义嘉恒电子科技有限公司</w:t>
            </w:r>
            <w:r>
              <w:rPr>
                <w:szCs w:val="21"/>
              </w:rPr>
              <w:t>3307961589</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永康市五金城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5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苏州恒祥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5910260</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浙江武义县武阳外贸商品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0268</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武义荣盛贸易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0434</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浙江中源机械制造有限公司</w:t>
            </w:r>
            <w:r>
              <w:rPr>
                <w:szCs w:val="21"/>
              </w:rPr>
              <w:t>3307960517</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宁波市慈溪进出口股份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20910001</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浙江特产集团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1950097</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永康五金城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79</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浙江省永康市对外经济贸易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06</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宁波渠成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2968167</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浙江弩牌电器有限公司</w:t>
            </w:r>
            <w:r>
              <w:rPr>
                <w:szCs w:val="21"/>
              </w:rPr>
              <w:t>330796062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武义弩牌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1440</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浙江佳美进出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0587</w:t>
            </w:r>
          </w:p>
        </w:tc>
      </w:tr>
      <w:tr>
        <w:trPr>
          <w:trHeight w:val="52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永康市五金城进出口有</w:t>
            </w:r>
            <w:r>
              <w:rPr>
                <w:rFonts w:eastAsia="Times New Roman"/>
                <w:szCs w:val="21"/>
              </w:rPr>
              <w:t xml:space="preserve"> </w:t>
            </w:r>
            <w:r>
              <w:rPr>
                <w:szCs w:val="21"/>
              </w:rPr>
              <w:t>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7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浙江飞月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060661</w:t>
            </w:r>
          </w:p>
        </w:tc>
      </w:tr>
      <w:tr>
        <w:trPr>
          <w:trHeight w:val="51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宁波市</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宁波宏润电器有限公司</w:t>
            </w:r>
            <w:r>
              <w:rPr>
                <w:szCs w:val="21"/>
              </w:rPr>
              <w:t>3302961109</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中国航空技术进出口广州分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1913200</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浙江农资集团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1950052</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宁波宁兴国贸实业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2968078</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金城集团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1910160</w:t>
            </w:r>
          </w:p>
        </w:tc>
      </w:tr>
      <w:tr>
        <w:trPr>
          <w:trHeight w:val="52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宁波赛艇车业科技有限公司</w:t>
            </w:r>
            <w:r>
              <w:rPr>
                <w:szCs w:val="21"/>
              </w:rPr>
              <w:t>33219601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宁波康达车业有限公司</w:t>
            </w:r>
            <w:r>
              <w:rPr>
                <w:szCs w:val="21"/>
              </w:rPr>
              <w:t>332095012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慈溪康达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20960426</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宁波华茂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2953029</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安徽省机械发展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01910154</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重庆宗申集团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7360492</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宁波市鄞州通力运动车制造厂</w:t>
            </w:r>
            <w:r>
              <w:rPr>
                <w:szCs w:val="21"/>
              </w:rPr>
              <w:t>3302963562</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浙江新世纪国际物流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2967007</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浙江省永康市对外经济贸易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06</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宁波中包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2910097</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苏州恒丰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5951084</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宁波华央毛绒制品有限公司</w:t>
            </w:r>
            <w:r>
              <w:rPr>
                <w:szCs w:val="21"/>
              </w:rPr>
              <w:t>3312930064</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浙江四方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27</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余姚市华伦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2960255</w:t>
            </w:r>
          </w:p>
        </w:tc>
      </w:tr>
      <w:tr>
        <w:trPr>
          <w:trHeight w:val="52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宁波木兰工贸有限公司</w:t>
            </w:r>
            <w:r>
              <w:rPr>
                <w:szCs w:val="21"/>
              </w:rPr>
              <w:t>332096048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r>
      <w:tr>
        <w:trPr>
          <w:trHeight w:val="51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江西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江西省康贝尔机电有限公司</w:t>
            </w:r>
            <w:r>
              <w:rPr>
                <w:szCs w:val="21"/>
              </w:rPr>
              <w:t>3601961594</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中国航空技术进出口广州分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J4401913200</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湖北省机械设备进出口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01912501</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中成宁波进出口有限公司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2910102</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南昌福瑞德科技有限公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江西江铃进出口有限责任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1911430</w:t>
            </w:r>
          </w:p>
        </w:tc>
      </w:tr>
      <w:tr>
        <w:trPr>
          <w:trHeight w:val="285"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山东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山东良子动力有限公司</w:t>
            </w:r>
            <w:r>
              <w:rPr>
                <w:szCs w:val="21"/>
              </w:rPr>
              <w:t>3703351934</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山东奥德斯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03362622</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泰安远东国际贸易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09952773</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黑龙江省新石贸易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01962306</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邹平银城机械制造有限公司</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浙江四方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27</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上海东源华裕工艺品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22211137</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重庆马瑞特摩托车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8960435</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上海联翰国际贸易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16960415</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青岛琴海贸易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02962275</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兖州市飞龙动力机械有限公司</w:t>
            </w:r>
            <w:r>
              <w:rPr>
                <w:szCs w:val="21"/>
              </w:rPr>
              <w:t>370896005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泰安远东国际贸易有限公司</w:t>
            </w:r>
            <w:r>
              <w:rPr>
                <w:rFonts w:eastAsia="Times New Roman"/>
                <w:szCs w:val="21"/>
              </w:rPr>
              <w:t xml:space="preserve">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09952773</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浙江省永康为尔进出口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6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武汉昌凯机电设备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01964616</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安徽省华友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01960068</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天津泰来进出口贸易有限责任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1911463</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济南世纪金马车业有限公司</w:t>
            </w:r>
            <w:r>
              <w:rPr>
                <w:szCs w:val="21"/>
              </w:rPr>
              <w:t>3701961655</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威海嘉良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10962194</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浙江省永康市对外经济贸易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06</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无锡宝德丰国际贸易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2962972</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济南隆昌运动车制造有限公司</w:t>
            </w:r>
            <w:r>
              <w:rPr>
                <w:szCs w:val="21"/>
              </w:rPr>
              <w:t>3701961248</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广东省农业机械进出口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1913308</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温岭市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1960935</w:t>
            </w:r>
          </w:p>
        </w:tc>
      </w:tr>
      <w:tr>
        <w:trPr>
          <w:trHeight w:val="402"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湖北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荆州鑫泰车业有限公司</w:t>
            </w:r>
            <w:r>
              <w:rPr>
                <w:szCs w:val="21"/>
              </w:rPr>
              <w:t>4204940039</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湖北省机械设备进出口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r>
      <w:tr>
        <w:trPr>
          <w:trHeight w:val="40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浙江省玉环鑫泰进出口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r>
      <w:tr>
        <w:trPr>
          <w:trHeight w:val="525"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广东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探克（广州）摩托车有限公司</w:t>
            </w:r>
            <w:r>
              <w:rPr>
                <w:szCs w:val="21"/>
              </w:rPr>
              <w:t>44012303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广州市鼎丰机械有限公司</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广州钢铁企业集团金钧国际贸易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1913618</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广东省丝绸进出口集团恒通贸易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1913602</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江门市蕾爵机车有限公司</w:t>
            </w:r>
            <w:r>
              <w:rPr>
                <w:szCs w:val="21"/>
              </w:rPr>
              <w:t>440796027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江门外贸集团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7940050</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广州市五羊自行车企业集团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1913099</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广东省丝绸进出口集团恒通贸易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1913602</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江门市万基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7960132</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江门市骏华经贸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7960274</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江门市华南特型车工业有限公司</w:t>
            </w:r>
            <w:r>
              <w:rPr>
                <w:szCs w:val="21"/>
              </w:rPr>
              <w:t>4407960276</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广州五羊摩托商贸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1964504</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广州中电华信经贸发展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191361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江门市豪运发展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7910062</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江门市骏骅经贸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7960274</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台州市宏源国际经贸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196105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江门市长华凯特威摩托车有限公司</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江门市豪运发展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7910062</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江门市骏骅经贸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7960274</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江门市江海区外经企业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7910046</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江门市中林贸易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7960151</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四川怡安投资集团能发科技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14962860</w:t>
            </w:r>
          </w:p>
        </w:tc>
      </w:tr>
      <w:tr>
        <w:trPr>
          <w:trHeight w:val="7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佛山市顺德区力讯机动车有限公司</w:t>
            </w:r>
            <w:r>
              <w:rPr>
                <w:szCs w:val="21"/>
              </w:rPr>
              <w:t>44229307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厦门中信隆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2160127</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联统（清新）机电有限公司</w:t>
            </w:r>
            <w:r>
              <w:rPr>
                <w:szCs w:val="21"/>
              </w:rPr>
              <w:t>441894306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广东省肇庆土产进出口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12910029</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广东省丝丽国际集团恒通贸易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1913602</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清远市三盛贸易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18960048</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清远市越洋贸易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18960051</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内江迪瑞贸易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10963186</w:t>
            </w:r>
          </w:p>
        </w:tc>
      </w:tr>
      <w:tr>
        <w:trPr>
          <w:trHeight w:val="52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中山环球娱乐车制造有限公司</w:t>
            </w:r>
            <w:r>
              <w:rPr>
                <w:szCs w:val="21"/>
              </w:rPr>
              <w:t>442094309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江门中裕摩托集团有限公司</w:t>
            </w:r>
            <w:r>
              <w:rPr>
                <w:szCs w:val="21"/>
              </w:rPr>
              <w:t>4407930058</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非公路用两轮摩托车、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江门市星裕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796035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江门市恒辉机电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7960101</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江门市嘉盟贸易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7960210</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海南嘉盟贸易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01160616</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江门市千洋贸易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7960025</w:t>
            </w:r>
          </w:p>
        </w:tc>
      </w:tr>
      <w:tr>
        <w:trPr>
          <w:trHeight w:val="285"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重庆市</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重庆威可机械制造有限公司</w:t>
            </w:r>
            <w:r>
              <w:rPr>
                <w:szCs w:val="21"/>
              </w:rPr>
              <w:t>5004960432</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非公路用两轮摩托车、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重庆长江进出口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5910234</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重庆德源进出口有限公司</w:t>
            </w:r>
            <w:r>
              <w:rPr>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5960068 </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重庆联益茶叶土产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591031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重庆希索贸易发展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5005960362  </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重庆威意可进出口贸易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4960448</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重庆锦宏摩托车有限公司</w:t>
            </w:r>
            <w:r>
              <w:rPr>
                <w:szCs w:val="21"/>
              </w:rPr>
              <w:t>5007960496</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非公路用两轮摩托车、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重庆联益茶叶土产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5910319</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重庆市医药保健品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5910005</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浙江省永康市对外经济贸易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06</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深圳市斯贝特进出口贸易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3111804</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重庆昌明机车制造有限责任公司</w:t>
            </w:r>
            <w:r>
              <w:rPr>
                <w:szCs w:val="21"/>
              </w:rPr>
              <w:t>5004960455</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非公路用两轮摩托车、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重庆外滩机电进出口有限责任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8960305</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永州市冷水滩对外贸易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911051</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温岭市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1960935</w:t>
            </w:r>
          </w:p>
        </w:tc>
      </w:tr>
      <w:tr>
        <w:trPr>
          <w:trHeight w:val="49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永康市五金城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5007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济南泛亚对外贸易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0196204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重庆隆鼎动力机械有限公司</w:t>
            </w:r>
            <w:r>
              <w:rPr>
                <w:szCs w:val="21"/>
              </w:rPr>
              <w:t>5007931304</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非公路用两轮摩托车、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隆鑫集团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7960135</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重庆劲隆科技集团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7960258</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重庆国际贸易中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591016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浙江农资集团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1950052</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重庆马瑞特摩托车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8960435</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重庆超越特种车辆制造有限公司</w:t>
            </w:r>
            <w:r>
              <w:rPr>
                <w:szCs w:val="21"/>
              </w:rPr>
              <w:t>5005960488</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重庆旺健机电有限公司</w:t>
            </w:r>
            <w:r>
              <w:rPr>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7360514 </w:t>
            </w:r>
          </w:p>
        </w:tc>
      </w:tr>
      <w:tr>
        <w:trPr>
          <w:trHeight w:val="52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重庆铭望汽车零部件有限公司</w:t>
            </w:r>
            <w:r>
              <w:rPr>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12540736</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云南机械设备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r>
              <w:rPr>
                <w:szCs w:val="21"/>
              </w:rPr>
              <w:t>5301911575</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重庆地方对外经济贸易有限责任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5950097</w:t>
            </w:r>
          </w:p>
        </w:tc>
      </w:tr>
      <w:tr>
        <w:trPr>
          <w:trHeight w:val="52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r>
              <w:rPr>
                <w:szCs w:val="21"/>
              </w:rPr>
              <w:t>四川怡安投资集团能发科技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r>
              <w:rPr>
                <w:szCs w:val="21"/>
              </w:rPr>
              <w:t>5114962860</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重庆万虎机电有限责任公司</w:t>
            </w:r>
            <w:r>
              <w:rPr>
                <w:szCs w:val="21"/>
              </w:rPr>
              <w:t>5012960772</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重庆万虎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8260514</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重庆宗申集团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7360492</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重庆长江进出口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5910234</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重庆北方建设进出口贸易有限责任公司</w:t>
            </w:r>
            <w:r>
              <w:rPr>
                <w:rFonts w:eastAsia="Times New Roman"/>
                <w:szCs w:val="21"/>
              </w:rPr>
              <w:t xml:space="preserve">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7910291</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浙江省永康市对外经济贸易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06</w:t>
            </w:r>
          </w:p>
        </w:tc>
      </w:tr>
      <w:tr>
        <w:trPr>
          <w:trHeight w:val="7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重庆公牛摩托车发动机工业有限公司</w:t>
            </w:r>
            <w:r>
              <w:rPr>
                <w:szCs w:val="21"/>
              </w:rPr>
              <w:t>501396048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r>
      <w:tr>
        <w:trPr>
          <w:trHeight w:val="52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重庆永辉技术开发有限公司</w:t>
            </w:r>
            <w:r>
              <w:rPr>
                <w:szCs w:val="21"/>
              </w:rPr>
              <w:t>50099604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重庆比格科技发展有限公司</w:t>
            </w:r>
            <w:r>
              <w:rPr>
                <w:rFonts w:eastAsia="Times New Roman"/>
                <w:szCs w:val="21"/>
              </w:rPr>
              <w:t xml:space="preserve">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5960483</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重庆市联飞机车有限公司</w:t>
            </w:r>
            <w:r>
              <w:rPr>
                <w:szCs w:val="21"/>
              </w:rPr>
              <w:t>5007960519</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重庆联益茶叶土产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5910319</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重庆市医药保健品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5910296</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重庆灿策机械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5960491</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重庆联磊进出口贸易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796054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无锡海澜国际贸易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2961961</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重庆骏鑫特殊车辆有限公司</w:t>
            </w:r>
            <w:r>
              <w:rPr>
                <w:szCs w:val="21"/>
              </w:rPr>
              <w:t>500796046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重庆劲隆科技集团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7960258</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重庆联益茶叶土产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591031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重庆市双庆机电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7931350 </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宁波飞土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2968201</w:t>
            </w:r>
          </w:p>
        </w:tc>
      </w:tr>
      <w:tr>
        <w:trPr>
          <w:trHeight w:val="59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广州嘉锋摩托车制造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1967050</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重庆维杰实业有限公司</w:t>
            </w:r>
            <w:r>
              <w:rPr>
                <w:szCs w:val="21"/>
              </w:rPr>
              <w:t>500796050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重庆长江进出口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5910234</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浙江四方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27</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重庆豪诺贸易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13960502</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重庆天龙帝商务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3960473</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重庆澎湃动力机械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5960480</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重庆恒宇机动车设备有限公司</w:t>
            </w:r>
            <w:r>
              <w:rPr>
                <w:szCs w:val="21"/>
              </w:rPr>
              <w:t>501396049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重庆国际贸易中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591016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重庆红黑出口贸易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13960477</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重庆市中基进出口贸易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5910296</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重庆市医药保健品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5910005</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浙江永康外贸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10006</w:t>
            </w:r>
          </w:p>
        </w:tc>
      </w:tr>
      <w:tr>
        <w:trPr>
          <w:trHeight w:val="52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重庆市豪威摩托车制造有限公司</w:t>
            </w:r>
            <w:r>
              <w:rPr>
                <w:szCs w:val="21"/>
              </w:rPr>
              <w:t>5004960446</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重庆航天巴山摩托车制造有限公司</w:t>
            </w:r>
            <w:r>
              <w:rPr>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13960494</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浙江农资集团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1950052</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康超集团武义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7961215</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重庆威意可进出口贸易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4960448</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康超集团广州摩托车制造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J4423960212</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重庆畅业精田沙滩车制造有限公司</w:t>
            </w:r>
            <w:r>
              <w:rPr>
                <w:szCs w:val="21"/>
              </w:rPr>
              <w:t>5011960292</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重庆华力克贸易有限公司</w:t>
            </w:r>
            <w:r>
              <w:rPr>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3960385 </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永利东方国际货运服务有限公司重庆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5960393 </w:t>
            </w:r>
          </w:p>
        </w:tc>
      </w:tr>
      <w:tr>
        <w:trPr>
          <w:trHeight w:val="52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四川怡安投资集团能发科技有限公司</w:t>
            </w:r>
            <w:r>
              <w:rPr>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14962860 </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重庆福米机电技术有限责任公司</w:t>
            </w:r>
            <w:r>
              <w:rPr>
                <w:szCs w:val="21"/>
              </w:rPr>
              <w:t>5007360506</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全地形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重庆福米机电技术有限责任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7360506</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重庆三德摩托车零部件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7360510</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重庆国际贸易中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5910169</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重庆联谊茶叶土产进出口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5910319</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重庆速博贸易发展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6960158</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4</w:t>
    </w:r>
    <w:r>
      <w:rPr>
        <w:sz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67" w:hanging="567"/>
      </w:pPr>
      <w:rPr>
        <w:sz w:val="36"/>
        <w:i w:val="false"/>
        <w:b w:val="false"/>
        <w:rFonts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eastAsia="仿宋_GB2312"/>
      <w:b w:val="false"/>
      <w:i w:val="false"/>
      <w:sz w:val="36"/>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1"/>
      </w:numPr>
      <w:tabs>
        <w:tab w:val="clear" w:pos="420"/>
        <w:tab w:val="left" w:pos="360" w:leader="none"/>
      </w:tabs>
      <w:spacing w:before="120" w:after="0"/>
      <w:ind w:left="360" w:hanging="360"/>
      <w:jc w:val="left"/>
    </w:pPr>
    <w:rPr>
      <w:b/>
      <w:bCs/>
      <w:i/>
      <w:iCs/>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3:24:00Z</dcterms:created>
  <dc:creator>番茄花园</dc:creator>
  <dc:description/>
  <dc:language>en-US</dc:language>
  <cp:lastModifiedBy>袁玉淋</cp:lastModifiedBy>
  <dcterms:modified xsi:type="dcterms:W3CDTF">2023-04-28T01:59:07Z</dcterms:modified>
  <cp:revision>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