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8492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碳化硅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粗制碳化硅，其中碳化硅含量大于</w:t>
            </w:r>
            <w:r>
              <w:rPr/>
              <w:t>15%</w:t>
            </w:r>
            <w:r>
              <w:rPr/>
              <w:t>（按重量计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氟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以上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92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氟化钙含量在</w:t>
            </w:r>
            <w:r>
              <w:rPr/>
              <w:t>97%</w:t>
            </w:r>
            <w:r>
              <w:rPr/>
              <w:t>及以下的萤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及已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轻（重）烧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矾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3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耐火粘土（包括矾土、焦宝石及其他耐火粘土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084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粘土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606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铝矿砂及其精矿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及甘草制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21190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鲜或干的甘草（不论是否切割，压碎或研磨成粉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13021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液汁及浸膏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酸盐类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938900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草次酸及其衍生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2" w:right="17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08:00Z</dcterms:created>
  <dc:creator>ibm1</dc:creator>
  <dc:description/>
  <cp:keywords/>
  <dc:language>en-US</dc:language>
  <cp:lastModifiedBy>ztt</cp:lastModifiedBy>
  <cp:lastPrinted>2006-11-08T15:55:00Z</cp:lastPrinted>
  <dcterms:modified xsi:type="dcterms:W3CDTF">2007-04-10T03:08:00Z</dcterms:modified>
  <cp:revision>2</cp:revision>
  <dc:subject/>
  <dc:title>附件三</dc:title>
</cp:coreProperties>
</file>