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招标商品海关税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504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海关编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商品解释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碳化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849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碳化硅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粗制碳化硅，其中碳化硅含量大于</w:t>
            </w:r>
            <w:r>
              <w:rPr/>
              <w:t>15%</w:t>
            </w:r>
            <w:r>
              <w:rPr/>
              <w:t>（按重量计）</w:t>
            </w:r>
          </w:p>
        </w:tc>
      </w:tr>
      <w:tr>
        <w:trPr>
          <w:trHeight w:val="6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氟石块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92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氟化钙含量在</w:t>
            </w:r>
            <w:r>
              <w:rPr/>
              <w:t>97%</w:t>
            </w:r>
            <w:r>
              <w:rPr/>
              <w:t>以上的萤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92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氟化钙含量在</w:t>
            </w:r>
            <w:r>
              <w:rPr/>
              <w:t>97%</w:t>
            </w:r>
            <w:r>
              <w:rPr/>
              <w:t>及以下的萤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滑石块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未破碎及未研粉的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已破碎及已研粉的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轻（重）烧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天然碳酸镁（菱镁矿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熔凝镁氧矿（电熔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烧结镁氧矿（重烧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碱烧镁（轻烧镁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废镁砖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其他氧化镁含量在</w:t>
            </w:r>
            <w:r>
              <w:rPr/>
              <w:t>70</w:t>
            </w:r>
            <w:r>
              <w:rPr/>
              <w:t>％以上的矿产品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矾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083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耐火粘土（包括矾土、焦宝石及其他耐火粘土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606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铝矿砂及其精矿</w:t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及甘草制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211903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鲜或干的甘草（不论是否切割，压碎或研磨成粉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302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液汁及浸膏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盐类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次酸及其衍生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因</w:t>
      </w:r>
      <w:r>
        <w:rPr/>
        <w:t>2008</w:t>
      </w:r>
      <w:r>
        <w:rPr/>
        <w:t>年进出口商品海关税号调整，甘草制品</w:t>
      </w:r>
      <w:r>
        <w:rPr/>
        <w:t>2938</w:t>
      </w:r>
      <w:r>
        <w:rPr/>
        <w:t>所属三个税号由</w:t>
      </w:r>
      <w:r>
        <w:rPr/>
        <w:t>2938900</w:t>
      </w:r>
      <w:r>
        <w:rPr>
          <w:rFonts w:cs="宋体;SimSun" w:ascii="宋体;SimSun" w:hAnsi="宋体;SimSun"/>
        </w:rPr>
        <w:t>0.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/>
        <w:t>调整为</w:t>
      </w:r>
      <w:r>
        <w:rPr/>
        <w:t>29389090.10~30</w:t>
      </w:r>
      <w:r>
        <w:rPr/>
        <w:t>；因笔误，废镁砖税号由</w:t>
      </w:r>
      <w:r>
        <w:rPr/>
        <w:t>25309090.10</w:t>
      </w:r>
      <w:r>
        <w:rPr/>
        <w:t>更正为</w:t>
      </w:r>
      <w:r>
        <w:rPr/>
        <w:t>25309099.1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2" w:right="17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22:00Z</dcterms:created>
  <dc:creator>ibm1</dc:creator>
  <dc:description/>
  <cp:keywords/>
  <dc:language>en-US</dc:language>
  <cp:lastModifiedBy>walkinnet</cp:lastModifiedBy>
  <cp:lastPrinted>2007-11-12T11:41:00Z</cp:lastPrinted>
  <dcterms:modified xsi:type="dcterms:W3CDTF">2007-12-19T06:40:00Z</dcterms:modified>
  <cp:revision>5</cp:revision>
  <dc:subject/>
  <dc:title>附件三</dc:title>
</cp:coreProperties>
</file>