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6 6519847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气相色谱－质谱联用仪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气相色谱－质谱联用仪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气相色谱－质谱联用仪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出口数量（台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8-05-26T06:52:00Z</dcterms:modified>
  <cp:revision>17</cp:revision>
  <dc:subject/>
  <dc:title>致：外经贸部条法司反倾销调查处</dc:title>
</cp:coreProperties>
</file>