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项国内贸易行业标准编号、名称及实施日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353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74"/>
        <w:gridCol w:w="3165"/>
        <w:gridCol w:w="2310"/>
        <w:gridCol w:w="2100"/>
      </w:tblGrid>
      <w:tr>
        <w:trPr>
          <w:trHeight w:val="9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标准编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标准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代替标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实施日期</w:t>
            </w:r>
          </w:p>
        </w:tc>
      </w:tr>
      <w:tr>
        <w:trPr>
          <w:trHeight w:val="5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54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商品分类与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ind w:right="-92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55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商业设施设置与功能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ind w:right="-92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56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畜禽屠宰加工设备通用技术条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ind w:right="-92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57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用平板电视接收机安装和维修服务技术规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ind w:right="-92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58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鸡汁调味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59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番茄调味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60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用电开水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61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混砂浆散装移动筒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62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与肉制品中肠出血性大肠杆菌</w:t>
            </w:r>
            <w:r>
              <w:rPr>
                <w:rFonts w:eastAsia="仿宋_GB2312" w:ascii="仿宋_GB2312" w:hAnsi="仿宋_GB2312"/>
                <w:sz w:val="24"/>
              </w:rPr>
              <w:t>O15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H7</w:t>
            </w:r>
            <w:r>
              <w:rPr>
                <w:rFonts w:ascii="仿宋_GB2312" w:hAnsi="仿宋_GB2312" w:eastAsia="仿宋_GB2312"/>
                <w:sz w:val="24"/>
              </w:rPr>
              <w:t>检验方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63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猪肺炎支原体检验方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64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畜放线菌病病原体检验方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104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果 充气糖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 10104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018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果 硬质糖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 10018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019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果 酥质糖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 10019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020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果 焦香糖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 10020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021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果 凝胶塘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 10021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022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果 奶糖糖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 10022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023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果 胶基糖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 10023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346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果 分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 10346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347-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果 压片糖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 10347-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12:00Z</dcterms:created>
  <dc:creator>lg</dc:creator>
  <dc:description/>
  <cp:keywords/>
  <dc:language>en-US</dc:language>
  <cp:lastModifiedBy>walkinnet</cp:lastModifiedBy>
  <cp:lastPrinted>2008-06-27T13:51:00Z</cp:lastPrinted>
  <dcterms:modified xsi:type="dcterms:W3CDTF">2008-07-08T07:40:00Z</dcterms:modified>
  <cp:revision>51</cp:revision>
  <dc:subject/>
  <dc:title>中华人民共和国商务部市场体系建设司</dc:title>
</cp:coreProperties>
</file>