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自动进口许可管理货物目录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06"/>
        <w:gridCol w:w="3682"/>
        <w:gridCol w:w="3274"/>
        <w:gridCol w:w="880"/>
      </w:tblGrid>
      <w:tr>
        <w:trPr>
          <w:trHeight w:val="2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以下商品编码的产品由商务部签发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生产设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盘面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71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精密注塑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工塑料的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金属母盘生产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粘合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真空金属溅镀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99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胶涂覆机及染料层旋涂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生产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的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71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专用模具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盘生产的金属母盘生产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装有高频调谐放大器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49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质量在线检测仪及离线检测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加工金属的加工中心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8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的烟草加工及制作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章其他编号未列名的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89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加工及制作机器用的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产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整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整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2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持式无线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车载式无线电话机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于蜂窝网络或其他无线网络的加密电话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9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于蜂窝网络或其他无线网络的电话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移动通信基地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站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交换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广播、电视设备及关键部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5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广播、电视用发送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6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广播、电视用卫星地面站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接收装置的发送设备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卫星电视接收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设计上不带有视频显示器或屏幕的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1090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天线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10902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广播电视用天线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其他装置或设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天线反射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解码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收视卡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器件板卡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专用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90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高频调谐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37099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广播电视用激励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独立功能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产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73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kern w:val="0"/>
                <w:sz w:val="18"/>
                <w:szCs w:val="18"/>
              </w:rPr>
              <w:t>1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活塞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分层喷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SI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汽油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的点燃往复式活塞发动机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的往复式活塞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的点燃往复式活塞发动机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2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往复式活塞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用的点燃往复式活塞发动机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.39kw=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轿车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瓦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车辆用压燃式活塞内燃发动机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车用的公路牵引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装有柴油或半柴油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及以上的客运车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装有其他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及以上的客运车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2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2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3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点燃往复式活塞内燃发动机的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3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4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越野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轮驱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4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越野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轮驱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50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小客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5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其他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1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带点燃往复式活塞内燃发动机的其他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3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3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4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活塞内燃发动机四轮驱动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4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活塞内燃发动机四轮驱动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5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5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其他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2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带点燃往复式活塞内燃发动机其他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4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2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5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旅行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旅行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36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24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点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装有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1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2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2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703331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1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8703332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2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＜排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的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轿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越野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轮驱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小客车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座及以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3369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装压燃往复式活塞内燃发动机其他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排气量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87039000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＜排气量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87039000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排气量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排气量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升的其他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和其他无法区分排气量的载人车辆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90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载人车辆的成套散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小型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指车辆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3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中型货车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重型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井水泥车、压裂车、混砂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驾驶室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汽车起重机用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清障车专用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货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货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客车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,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车辆用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载人机动车辆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车辆用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客车用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以下客车辆用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车辆用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,8704,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辆用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用制动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助力制动器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409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轿车用自动换档变速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档以下液压机械型除外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40919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轿车用自动换档变速箱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409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机动车辆用变速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29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大型客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差速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装有其他传动件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4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、汽油型轻型货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-2100,2230,3100,3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车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差速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5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柴、汽油型重型货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40,8704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车辆用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6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车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差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其他传动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7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机动车辆用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差速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装有其他传动件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508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机动车辆用非驱动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飞机及其他航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40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≤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客运飞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4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大型飞机及其他航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≤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客运飞机除外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4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大型飞机及其他航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大型指空载重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1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客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主要用于客运的类似船舶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1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巡航船游览船及各式渡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主要用于客运的类似船舶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成品油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原油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3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不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液化石油气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2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油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箱及以下的集装箱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3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及以下的滚装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41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散货船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8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货运船舶及客货兼运船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机动货运船舶及客货兼运船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20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捕鱼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加工船及其他加工保藏鱼类产品的船舶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或潜水式钻探或生产平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船坞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以航行为主要功能的船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灯船、消防船、起重船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电子游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与电视接收机配套使用的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3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特定支付方式使其工作的电子游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硬币、钞票、银行卡、代币或其他支付方式使其工作的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3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特定支付方式工作的其他游戏用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龄球道设备除外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硬币、钞票、银行卡、代币或方式使其工作的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游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以下商品编码的产品由地方、部门机电产品进出口办公室签发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发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蒸汽水管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2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厂废料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发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蒸汽水管锅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2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发量未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水管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1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汽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混合式锅炉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热水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型热水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货品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集中供暖用的热水锅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货品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锅炉、过热水锅炉的辅助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热器、过热器、除灰器、气体回收器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及其他蒸汽动力装置的冷凝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1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8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汽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指输出功率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（非</w:t>
            </w:r>
            <w:r>
              <w:rPr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用）及关键部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2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天然气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所列车辆用的点燃往复式活塞发动机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电机用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-8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机械用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0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发动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机械用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往复或旋转式活塞内燃引擎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用其他点燃往复式或旋转式活塞发动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压燃式活塞内燃发动机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及以上的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≤输出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的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2090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用柴油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压燃式活塞内燃发动机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9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2.39kw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-8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工程机械用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92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用柴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kw=1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9093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9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柴油发动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用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.39kw=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1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燃油喷射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专用于或主要用于点燃式活塞内燃发动机的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99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柴油喷射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的其他发动机用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其他动力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水轮的调节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0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水轮的其他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包括调节器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18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燃气轮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2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马达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29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机组用液压动力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液压泵、电动机、控制阀等部件组成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29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液压动力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3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气压动力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370996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离心泵多重密封泵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敏感物项管制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砂、金属的焙烧、熔化用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烘箱及黄铁矿的焙烧、溶化或其他热处理用炉及烘箱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8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回转窑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8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耐腐蚀焚烧炉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销毁管制化学品或化学弹药用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78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电热的工业用炉及烘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实验室用炉、烘箱和焚烧炉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4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－低温蒸馏塔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8℃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等条件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4090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腐蚀蒸馏塔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触表面由特殊耐腐蚀材料制成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4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蒸馏或精馏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交换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用于核反应堆的一次冷却剂回路的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气体用热交换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腐蚀材料制成或加以保护的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腐蚀热交换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＜换热面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米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50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热交换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60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来自级联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压缩并冷凝成液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F6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60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液化空气或其他气体用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加热装置的发酵罐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发散气溶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容积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升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华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冷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扩散级联中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并可再蒸发转移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2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阱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更低的温度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9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利用温度变化处理材料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类似的实验室设备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2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滤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品加工用自动化灌装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饮料及液体食品灌装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30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无菌灌装生产线用包装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303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包装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19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卸船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19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194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装卸桥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式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座式起重机及座式旋臂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41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轮胎式起重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411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轮胎式起重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64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自推进起重机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1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履带式推土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侧铲推土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=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力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1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履带式推土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侧铲推土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=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力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2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筑路机及平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6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40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震动式压路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40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压路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4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捣固机械及压路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式挖掘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的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挖掘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的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挖掘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的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2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上部结构可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的机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机械铲及机铲装载机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95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铲、挖掘机及机铲装载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3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推进截煤机、凿岩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自推进隧道掘进机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1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10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摊铺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及印刷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纤维素纸浆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或纸板的抄造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9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或纸板的整理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14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、纸或纸板制品模制成型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18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纸浆制品、纸制品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制造纸板制品的机器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取进料式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下商品进行印刷的机器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单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双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色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四色平张纸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色及以上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张纸进料式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机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1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用圆网印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圆网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2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用平网印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2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网印刷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网式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98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印刷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式印刷机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下商品进行印刷的机器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9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用辅助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附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91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印机用墨量遥控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墨色控制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量调节装置、墨斗体等组成部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9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印刷设备用辅助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附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型清梳联合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型自动抓棉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型梳棉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棉纤维型梳理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纤维型梳理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2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精梳机，生产速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2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精梳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12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精梳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203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端转杯纺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204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锭棉细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4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络筒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经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9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纱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5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产及处理纺织纱线的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列机器用的纺织纱线的机器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剑杆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片梭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喷水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5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喷气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63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无梭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冶炼及加工设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2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脱气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2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炉外精炼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3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室压铸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30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坯连铸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30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钢坯连铸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管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1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、减径轧管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轧管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板材热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线材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热轧或冷热联合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522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板材冷轧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床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1000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元件激光切割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割燃料包壳以使辐照核材料能溶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遥控设备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10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激光或其他光或光子束处理的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301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放电加工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轴或多轴成形控制的无线型放电加工机床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30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数控的放电处理加工机床 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切割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9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法处理材料的加工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化学法、电子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子束等的加工机床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单工位组合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73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多工位组合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数控卧式车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车削中心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9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车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车削中心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2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钻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3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镗铣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4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镗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5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升降台式数控铣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除外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6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龙门数控铣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96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其他数控铣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床及龙门铣床除外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平面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坐标定位精度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外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内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数控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外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029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内圆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一座标定位精度至少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mm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4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的数控切齿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磨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工金属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数控齿轮精加工机床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1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锻造或冲压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锻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锻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数控锻造或冲压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加工金属用的。包括锻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锻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弯曲、折叠或矫平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29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非数控弯曲、折叠或矫平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3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板带纵剪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剪两用机除外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31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数控板带横剪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剪两用机除外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3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金属的其他数控剪切机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剪两用机除外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41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数控冲床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冲剪两用机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9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型材挤压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99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压力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10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1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VA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驱动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1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64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1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半柴油发电机组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13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半柴油发电机组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13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半柴油发电机组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不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伏安的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2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伏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兆伏安的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3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0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2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1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的互感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的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2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额定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伏安的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额定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4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2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全自动或半自动电阻焊接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焊接装置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自动或半自动的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全自动或半自动的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端机及脉冲编码调制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CM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分复用光传输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9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讯加密路由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9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光通讯设备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2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光通讯加密以太网络交换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2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光通讯以太网络交换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4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数字通信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1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通信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7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端机、脉冲编码调制设备的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56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装有接收装置的无线电广播、电视发送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101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导航用雷达设备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10909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雷达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919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导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程导弹达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圆公算偏差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919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电导航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69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遥控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或电车道用电气信号等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安全或交通管理设备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8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电气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道路或内河航道、停车场、港口、机场用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1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外部交流电驱动的铁道机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1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其他外部电力驱动的铁道机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3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外电力驱动铁道用机动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车道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货品除外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4001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用其他检验、查道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机动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产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坪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场专用车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1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公路用电动轮货运自卸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1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公路用货运自卸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的其他超重型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型指车辆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点燃式活塞内燃发动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５吨＜总重量≤８吨的其他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点燃式活塞内燃发动机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点燃式活塞内燃发动机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9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其他发动机的货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机动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机动起重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2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钻探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云梯的机动救火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9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救火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4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混凝土搅拌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通信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2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放射线检查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3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环境监测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医疗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5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电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59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电源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赫兹航空电源车除外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6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加油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温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冰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7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跑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雪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8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测井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裂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沙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90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除冰车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90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殊用途的机动车辆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用于载人或运货的车辆除外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4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起重机底盘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装有发动机的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99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车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重量不超过２吨的直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12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空载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直升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220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驾驶航空飞行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重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529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面飞行训练器及其零件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1905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多用途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4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轮及顶推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1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泥船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记录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2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型超声波诊断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29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超声波诊断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成像装置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2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断层检查仪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3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牙科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应用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400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直线加速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400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或兽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应用设备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901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影像增强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9090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发生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能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电子伏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9090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断层检查仪专用探测器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以下商品编码的旧机电产品由商务部签发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胶印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1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取进料式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下商品进行印刷的机器                    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单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张纸进料式双色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色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3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四色平张纸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色及以上平张纸胶印机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开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199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张纸进料式胶印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139000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胶印机</w:t>
            </w:r>
          </w:p>
        </w:tc>
        <w:tc>
          <w:tcPr>
            <w:tcW w:w="3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进行印刷的机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3:00Z</dcterms:created>
  <dc:creator>User</dc:creator>
  <dc:description/>
  <cp:keywords/>
  <dc:language>en-US</dc:language>
  <cp:lastModifiedBy>User</cp:lastModifiedBy>
  <dcterms:modified xsi:type="dcterms:W3CDTF">2008-12-26T03:39:00Z</dcterms:modified>
  <cp:revision>4</cp:revision>
  <dc:subject/>
  <dc:title>2009年自动进口许可管理货物目录二</dc:title>
</cp:coreProperties>
</file>