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9</w:t>
      </w:r>
      <w:r>
        <w:rPr>
          <w:b/>
        </w:rPr>
        <w:t>年自动进口许可管理货物目录三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16"/>
        <w:gridCol w:w="3204"/>
        <w:gridCol w:w="2687"/>
        <w:gridCol w:w="1080"/>
      </w:tblGrid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商品编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矿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粒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毫米的未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烧结铁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焙烧黄铁矿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1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烧黄铁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土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矿砂及其精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9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原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从沥青矿物提取的原油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汽油及航空汽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脑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1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煤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用煤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柴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燃料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馏出物体积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,55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馏出物体积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柴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01929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柴油及燃料油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化天然气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1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态天然气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8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但人造刚玉除外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42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用硝酸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铵和硝酸铵的复盐及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铵与碳酸钙等的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硝酸铵与其他无效肥及无机物的混合物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5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钠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6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酸钙和硝酸铵的复盐及混合物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8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及硝酸铵混合物的水溶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氨水溶液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9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氨化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9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氮肥及化学氮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上述子目未列名的混合物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1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过磷酸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1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过磷酸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3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磷肥或化学磷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2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纯的氯化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2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氯化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30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90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卤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盐及其他天然粗钾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490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矿物钾肥及化学钾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1000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成片状及类似形状或零售包装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其他货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包装每包毛重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斤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氢铵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磷酸二氢铵与磷酸氢二铵的混合物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5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有硝酸盐及磷酸盐的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5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含氮、磷两种元素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6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磷、钾两种元素的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矿物肥料或化学肥料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5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肥料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1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锭及其他初级形状产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9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矩形截面的不锈钢半制成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正方形截面除外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9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半制成品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1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32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1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1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2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锰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铬锰系不锈钢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1429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酸洗的其他热轧不锈钢卷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3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24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平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3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厚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4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35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99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冷轧板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或冷轧后经进一步加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卷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带材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12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不锈钢带材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mm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热轧外未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不锈钢带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厚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轧不锈钢带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6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204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度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冷轧不锈钢带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除冷轧外未经进一步加工，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1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0900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带材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轧或冷扎后经进一步加工宽度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1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热轧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规则盘卷的不锈钢热轧条杆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截面的热加工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外未经进一步加工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19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截面形状的热加工不锈钢条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外未进一步加工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2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成形或冷加工的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冷加工外未进一步加工的不锈钢条杆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3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条、杆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除热加工或冷加工外未进一步加工的不锈钢条杆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2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角材、型材及异型材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30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丝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5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向性硅电钢宽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mm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6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向性硅电钢窄板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600mm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10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.9mm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.4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2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mm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215.9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3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1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或天然气无缝钢铁管道管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2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外径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3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钻探石油及天然气用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2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钻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钻探石油及天然气用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24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不锈钢制钻探石油及天然气用的套管及导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1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的不锈钢制无缝锅炉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拔或冷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内螺纹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1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的不锈钢制的其他无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拔或冷轧的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91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冷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制无缝锅炉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括内螺纹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4499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冷轧的不锈钢制其他无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冷拔或冷轧的除外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1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焊缝石油及天然气管道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450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21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焊缝钻探石油及天然气用套管及导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6400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其他圆形截面细焊缝管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焊缝管指外径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6.4mm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15:00Z</dcterms:created>
  <dc:creator>User</dc:creator>
  <dc:description/>
  <cp:keywords/>
  <dc:language>en-US</dc:language>
  <cp:lastModifiedBy>User</cp:lastModifiedBy>
  <dcterms:modified xsi:type="dcterms:W3CDTF">2008-12-26T03:41:00Z</dcterms:modified>
  <cp:revision>2</cp:revision>
  <dc:subject/>
  <dc:title>2009年自动进口许可管理货物目录三</dc:title>
</cp:coreProperties>
</file>