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2009</w:t>
      </w:r>
      <w:r>
        <w:rPr/>
        <w:t>年度符合申领汽车出口许可证条件企业名单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1"/>
        <w:gridCol w:w="1476"/>
        <w:gridCol w:w="1712"/>
        <w:gridCol w:w="916"/>
        <w:gridCol w:w="1369"/>
        <w:gridCol w:w="1476"/>
        <w:gridCol w:w="1791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汽车生产企业</w:t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授权出口经营企业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北京市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清洁机械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91008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40068814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康诺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46035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5612096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东方国际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1622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1843255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利源达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8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5869863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京城重工机械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1020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334475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工业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00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52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林特装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93022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0000427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工业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00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52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康诺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46035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5612096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华辰国际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5127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2079821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四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约翰逊保安器材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596024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0006470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约翰逊实业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596024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0006470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易事高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468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6953827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易衡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5196341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68131040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31004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3371299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30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工业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00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52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方光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6068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2613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晨光天云特种车辆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391006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213926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晨光利源达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95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021580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天晨光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2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1409189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奔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姆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克莱斯勒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323014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汽海纳川汽车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1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79089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工业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00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52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三辰环卫机械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市永升商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577818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省远达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0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2696460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冀福庆专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596023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6502926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山市冀东物贸集团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95006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4542903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利源达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36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365822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和田汽车改装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396056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4473035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顺兴机电设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20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7634144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尔果斯欣诚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919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9227262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永和经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1191028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366442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铃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3050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0002852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工业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00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52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藤忠（中国）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4016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2591006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世纪东方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9601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8252696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京华客车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2794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用国际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2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092980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工业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00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52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万盛新海科技发展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6037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80172978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三兴汽车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91008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223431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弘达纪元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396067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4546640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达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7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7021610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伦贝尔益高卡玛兹工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79662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5258213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现代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93046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093598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工业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00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52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制造厂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96021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2637818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工业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00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52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汽海纳川汽车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1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79089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奥托克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6086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7472860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291002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20290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、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福田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291007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6625210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福田汽车科技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6156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67358051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30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鑫纪元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0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9575097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尔果斯博瑞通进出口贸易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01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764882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北电科林电子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191011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122339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汽车工业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29100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11152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北广科技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591037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72634169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天津市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191000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74914804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联瀚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69604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6427141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开元国际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19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058427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畅九机械设备成套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42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4269327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191118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10307189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一汽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191000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10306385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一汽丰田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723598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7109391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天挂车辆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891000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10426509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洲里祥成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69603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2017952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开发区中重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726029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76434614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市永升商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577818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中集专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793001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79251125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边境经济合作区广宇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2815728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市风华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7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1842953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进出口（集团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1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833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天高科特种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593602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72751075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伊利萨尔客车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743615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6005864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河北省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城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3233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10594183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定长城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6049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6031723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30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中融资租赁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37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4521777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中兴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3002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60120094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30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中兴长铃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26014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67563849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0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2099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马汽车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6015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4685359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金士达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826106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062870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西峰源实业开发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2396007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6430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华图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6044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8490800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山亚特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96063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6341939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希比利汽车出口（北京）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601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6626385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洲里新红园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696090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66096555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坤和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9602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6789415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5004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3293601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技术开发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6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6389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车辆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17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0352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利达特种车辆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96026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1830322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达重工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9602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5240314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利源达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36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365822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融丰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64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697170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宇康农用机械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96032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1831601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市翔旭金属材料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6138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6639751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长发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9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9427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禄源经济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3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8668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邯郸市路神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96035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8259978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欣贝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0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296104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途乐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58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4869878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多力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09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179639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96044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4847373X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迪汽车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6018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2165339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瀚洋国贸发展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6003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0504580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县金河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12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2137897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希比利汽车出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601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6626385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田雷沃重机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791005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6982278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机械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9150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10432387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特瑞佳国际贸易（北京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42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7862105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雷沃国际重机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05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6313558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1008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3872432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0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2099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30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中融资租赁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37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4521777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长征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91004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4153543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希比利汽车出口（北京）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601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6626385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禄源经济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3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8668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桂广升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59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4207139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红星汽车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9603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66627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路路通汽车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96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764760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宏泰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996055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8570095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兴芳伟业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596009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80260779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一机集团富沃机电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9602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8709324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陕汽德仕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55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7171271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皇岛金程自动车工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96001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60105956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荣祺物流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726059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76762934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联瀚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69604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6427141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轻工国际贸易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500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6902658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煤矿机械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91002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10440977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金西部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6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237732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犁金帝商贸（企业集团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009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084388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丝路友好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78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6755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双环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双环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93084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60102668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路路通汽车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96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764760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星达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96223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4340586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庄氏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4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5238871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世富莱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96008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0138153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凯汽车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6028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60149073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金士达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826106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062870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开元国际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19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058427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申通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69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575787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山市鸿达汽车改装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96062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4541732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荣升平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133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6483038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运筹工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96005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0138082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台河市隆达汽车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996004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2689831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宏昌天马专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96243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5404211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华信经济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16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4180263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威龙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96043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67068012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安拓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63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665843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河市新宏昌专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096056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3289376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利源达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8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5869863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光通伟业汽车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16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4180263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翼丰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12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063108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昌骅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996034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4018236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运成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58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6924370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运筹工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96005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0138082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霖泓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97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227776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华北石油油田专用车改装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省任丘市对外经济贸易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991200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10954465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长鹿客车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吉康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6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79522417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临海创乾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605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67478387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黄骅光华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7617342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万瑞达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8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666296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县金河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12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2137897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市新世隆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1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895001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山西省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卓里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296020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113751441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市福瑞恒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65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767419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益生科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19605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78102304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汽车工业集团卓里克劳耐商用车厢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292000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73189643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拉山口北辰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96003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234799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桂广升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59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4207139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智鹏经贸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101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0276065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原南方重型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191024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11004005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海林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26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6181923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对外投资贸易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196007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73932949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宝路物资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9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7759565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治清华机械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491001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1107631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内蒙古自治区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头北奔重型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91061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23989586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运筹工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196008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60321750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一机集团富沃机电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9602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8709324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30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犁星河商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00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232670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91043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7612036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进出口北京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48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万利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96009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2019121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一机集团富沃机电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9602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8709324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91061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11439299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一机集团富沃机电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9602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8709324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尔多斯市蒙凯汽车销售（集团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29600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11693305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恒通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9601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4792202X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辽宁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通用（沈阳）北盛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3001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6046068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通用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3178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0737174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3001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60460325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金杯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110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70203356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汽凯瑞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19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092236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华晨金杯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71788257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1151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4265244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金杯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110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70203356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华瑞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79532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76996741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鸿祥实业发展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0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1643273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全通机电设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4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697160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顺汽车控股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6003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74271628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南湖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36005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76956867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金士达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826106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062870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新来宝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2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7631726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三山汽车工业集团联营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1140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11808423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冬建经济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2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502825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越达科技发展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796009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6923659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安远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1048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968570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5000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437633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北方交通重工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600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4329584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铭辰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6003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4265688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科华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03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3079871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银河经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7786096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龙宝汽车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0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4182062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62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44314221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黄海汽车销售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58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9158463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黄海汽车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1016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2373399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工业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00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52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3073229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汽车改装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796019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12096084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市龙工机械经销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28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4951405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迪克森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796012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9113139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口奥捷专用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896108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7463837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海艺经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27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504776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庄氏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4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5238871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车辆（辽宁）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893106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8162475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龙信伟业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9643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75608915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省佳俊威皮草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90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7262684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3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5589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196227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4711788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大恒经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309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3164291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远威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86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504695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瑞祥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85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503009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291005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6540791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坤德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96426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66582669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3073229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广成重工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133019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17427225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696083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066457978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东鸿祥实业发展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69600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071643273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东天富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696002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07323355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东金缘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696067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078512078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阳天鹰专用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196108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124092870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、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市牧工商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1018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1316386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顺安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37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66386903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宁县新天利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096609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1108105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大连市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客车大连客车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装备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092249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鄂尔多斯蒙凯汽车销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29600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11693305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吉林省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金航专用汽车制造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88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8684835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高陆对外经济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96017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5665590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聚泉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4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3446881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万荣汽车改装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05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24387010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硕丰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49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6602080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启明汽车销售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36009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66874695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大恒经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39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3164291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扶桑汽车改装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46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72317048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四洋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78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8681871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星河大岛汽车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2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502705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百丰经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35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368530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金马特种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83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77656102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任义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89601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9520587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育泉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08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3063687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圣龙经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692809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汽车改装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75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70257231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明通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88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66012267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利源达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36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365822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博达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615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5275468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平市奋进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396006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2957207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宝亨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24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054903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宇鑫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1016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2819774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启明汽车销售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36009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66874695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平市吉平改装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396011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4048868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一汽森华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31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12778446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博达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615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5275468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锦曦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8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6616373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四平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396009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487207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牡丹江市乐邦恒源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0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365427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洲里安润经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69608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9363007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海华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896001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5932306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88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8594322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四洋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78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8681871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牡丹江宏博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02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7261172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3073229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众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3003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60512069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恒力专用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23019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4840849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杰陆达汽车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12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6682720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汇众汽车销售服务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16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6680107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锦曦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8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6616373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吉林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永祥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796009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3444478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市全达业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236003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9110396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一汽四环长拖农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61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1532808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锦曦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8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6616373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安丰经济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1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4934113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泰鹏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17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5930894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公司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主岭市金优专用汽车改装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196000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17120181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利源达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36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365822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成业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35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690589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万鹏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396007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66014343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春市神骏专用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96105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79441492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满洲里新干线汽车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696078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78707315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宇鑫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43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12819774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安丰经济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1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4934113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汽解放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阿拉山口三宝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396027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6683409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中集车辆物流装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79100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79250966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牡丹江宏博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09602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7261172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连伊曼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296509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267995309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黑龙江省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飞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23001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60716197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安黑豹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695183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309489-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中融资租赁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37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4521777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市通工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796005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695064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1804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12705079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进出口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4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7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四洋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78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8681871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1803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7503239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900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3073229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利源达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36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365822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汽车改装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石油国际工程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69100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2698279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玛琅科技开发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52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7504950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牡丹江专用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030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2130195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3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5589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星河大岛汽车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2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502705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牡丹江全运专用汽车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037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8142337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上海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劲马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40745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汽车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39150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230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申沃客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193507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1093928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汽车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39150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230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华普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996518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15239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吉利美嘉峰国际贸易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97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4115088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进出口北京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48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鸿安振业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9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5479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通用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3178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073717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万象汽车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896073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41136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336006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19889169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汽车集团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103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6025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汽车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39150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230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上汽荣威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39111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9613097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大众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493502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0720046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申龙客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096525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28296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进出口北京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48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普华汇通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635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79127367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亚机械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1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364393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汇众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135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0736329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上实国际贸易（集团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491503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36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凯国际工程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31028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3371598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江苏省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41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3316244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4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3316244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依维柯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390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60894217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极东特装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6127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8380062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新义嘉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6805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9042470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汇鸿国际集团贸易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692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5410014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意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6213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0404922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鑫苏华物资发展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9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8989011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佰世强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202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7634614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意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621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0404922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金龙客车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299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260520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东宇汽车集团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30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5685884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特种汽车制配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5900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13491052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东宇汽车集团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30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5685884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市公准经济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003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X2572317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犁金帝商贸（企业集团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009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084388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天晨光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20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1409189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丽市天盈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996038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66826231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利源达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36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365822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开元国际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19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058427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长安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290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2176029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0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2099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东宇汽车集团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30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5685884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大金陵双层客车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3368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652939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中大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996023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6102688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天印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6018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0415787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开元国际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19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058427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汇鸿同源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25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5732981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特中汽深冷特种车（常州）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93511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9907509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特深冷工程系统（常州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94508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6510420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汽车工业国际合作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045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801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对外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9105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720295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江南航天机电工业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96732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817285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开元国际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19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058427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畅九机械设备成套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42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4269327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德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196006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5383302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友谊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595330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25156420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远东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995277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6872705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市江南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595021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742951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金士达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826106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062870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凯尔驰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56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8151453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市沙洲车辆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596350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5142299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湛江金士达车辆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826106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062870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东方国际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1622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1843255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宏远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8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8466139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593612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1854007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重汽华晟汽车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616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76007907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恒业经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9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8601801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牡丹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593232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1407667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日新发展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29603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23195133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金士达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826106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062870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900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21001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71411229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进出口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4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7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天时国际经济技术合作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26029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14410884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神舟汽车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阴模塑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69506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741009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常隆客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696158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4222129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安柱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745046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712853159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1049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博升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88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9683056X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瑞博汽车内饰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6113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9473077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交通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6223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5273780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金通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6230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8027264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金南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36046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4392724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客车（无锡）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1722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590418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900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星河大岛汽车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2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502705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中威客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中大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996023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6102688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越升机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19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8336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装备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092249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悦达起亚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993001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6086066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中集通华专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93009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60870648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亚机械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212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364393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边境经济合作区广宇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2815728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兴市东洵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1196003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376199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91093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390378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进出口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4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7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汽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9190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477414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新海腾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07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8762092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英田专用车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69642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820834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英田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69640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3707242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功镇江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196001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13270801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、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东宇汽车集团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30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5685884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市公准经济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003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X2572317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191013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413777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跃进农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犁金帝商贸（企业集团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009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084388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依维柯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390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8942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天地重型机械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396015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282940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华隆兴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1068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0013477513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德吉国际经济技术合作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7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7020635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机械集团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391003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644057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19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24969883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机械集团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391003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13644057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东宇汽车集团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30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75685884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对外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996017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229549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九龙汽车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1096175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4310828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汽商用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62667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844959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阿勒泰市天地商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1196000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4868335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浙江省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豪情汽车制造有限公司（包括产地：第一制造分公司、湘潭分公司）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吉利美嘉峰国际贸易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97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4115088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进出口北京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48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鸿安振业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9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5479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青年汽车制造有限公司（包括产地：卡车分公司）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27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609710301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工设备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0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62110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3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5589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边境经济合作区广宇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2815728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疆简巨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5019612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50079815229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众泰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221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5301746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众泰国际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9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7071982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太腾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16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9762976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杭州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1023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304490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中汽东方实业发展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1058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26014091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晋生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5196302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67346068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凯尔驰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56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8151453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杭挂机电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6219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2451975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茶叶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1028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291127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机械设备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1004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291269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26002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3452193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精工科技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696886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7724561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建材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01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6626876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3073229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飞碟汽车制造有限公司（包括产地：三门分公司、五征分公司）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6930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390443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永源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14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8139068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五征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07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6360219X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永源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52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61333678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中誉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696102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8774368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中誉（控股）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69606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4717787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华夏专用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中商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896054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67840918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美通机械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396064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6130442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美通特种机械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00205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三三美通机械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611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6545400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宁波市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吉利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26002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73427268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吉利美嘉峰国际贸易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96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4115088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进出口北京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48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鸿安振业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9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5479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吉江汽车制造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93368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1444632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9104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7612036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成运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102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9903295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安徽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21000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1397087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芜湖帮的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2600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4676491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汽车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9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7560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南海惟合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6017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38128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万发汽车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60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9564476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中集车辆物流装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79100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79250966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乌鲁木齐迪灵杰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1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1892504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15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1177504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汇智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6008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4085408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4138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越升机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19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8336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诺工程机械设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65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176153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客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6033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923311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汇智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6008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4085408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4138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市朗立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600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0501800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安驰汽车工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796007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4306565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中能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31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7191539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亚东盛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991508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021316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16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7531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敖北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0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5137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进出口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4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7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机械发展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15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3002613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296025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3498913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轻工国际贸易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500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6902658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瑞德鑫国际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55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362206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中非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6925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7357723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安凯车辆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21000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0490005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轻工国际贸易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500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6902658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天来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69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237088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瑞比特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46175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0645024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华菱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593011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5485804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4138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诺工程机械设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65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176153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苏美达成套设备工程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6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478022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星马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591001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1395779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龙基工程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496049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4423844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华菱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98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9971100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华夏车辆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391004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8857516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机械发展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15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3002613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新海腾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07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8762092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蓝基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93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985579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宗申通宝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96021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1179867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宗申集团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49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1161304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4138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渝安集团机电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46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5518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芜湖中集瑞江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96026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9982593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中集车辆物流装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79100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79250966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中征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496038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8950256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野马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0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9848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095007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9643666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田丰汽车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8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3447287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1910016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24967677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华阳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93014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4893099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4138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轻工国际贸易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500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6902658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格莱宝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2600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8855224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昌河汽车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31003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66143118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昌河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31000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902269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永祥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796009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3444478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德镇昌河汽车技术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29100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8092240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疆敖北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5019610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50075455137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1291003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77282111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长丰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191058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078286876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保贸易（上海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694518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66936764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北方工业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4919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0000307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福建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（福建）汽车工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193097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州建发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191633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74637035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新福达汽车工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196786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73359165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省旅游贸易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191274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普华汇通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635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79127367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州建发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191633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746370358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新龙马汽车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196804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1581650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岩市新罗区西陂机械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996008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15788356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泰华交通设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693112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7706502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厦门市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金龙旅行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3025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61201252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车辆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17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03527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敖北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0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5137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金龙联合汽车工业有限公司（包括产地：绍兴分公司）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93607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61200352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工业集团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18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803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凯国际工程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31028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3371598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拉山口北辰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96003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234799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中汽东方实业发展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1058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260140915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江西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铃汽车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135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124469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14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控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205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670323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14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铃五十铃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056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124114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14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14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专用车辆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14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昌河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291005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8092240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德镇昌河汽车技术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29100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8092240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昌河汽车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29100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8972667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14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昌河铃木汽车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293006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1271096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德镇昌河汽车技术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29100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8092240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永祥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796009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3444478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14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凯马百路佳客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252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15835723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昌安远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625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6476522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东宇汽车集团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30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5685884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中汽东方实业发展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1058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26014091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华翔富奇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1193025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1244079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金士达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826106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062870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保贸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694518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6936764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鑫新实业股份有限公司上饶客车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博恒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996027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7238152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利源达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8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5869863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鑫新实业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991015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75835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州江环汽车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796102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619618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红金龙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99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7346671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源客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391020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8145033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安源哈步斯伊卡鲁斯客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39303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7496326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车辆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17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0352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铃汽车集团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191004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01582637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西江铃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19114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070550823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山东省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山东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4360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3262775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地海外汉盛（北京）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04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8021140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3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5589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疆正和经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50196072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50078465559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3362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0626651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山东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4360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3262775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边境经济合作区广宇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2815728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金百胜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903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6378941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三宝实业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75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5436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09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264213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野马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0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9848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扬子江科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9602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7954063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百丰经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35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368530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国发商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1034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233267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1173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315611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进出口北京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48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龙信伟业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206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3059787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宇顺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8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67688234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车辆（山东）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3086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1320142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边境经济合作区广宇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2815728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3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5589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扬子江科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602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7954063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野马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0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9848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万格汽车改装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28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5354351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兴隆华杰国际贸易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4118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0545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辰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9693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76090496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尔果斯伊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925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66363864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解放军第六四五五工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3073229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一机集团富沃机电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9602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8709324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博思特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1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579595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中鲁特种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3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水电建设集团国际工程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3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2004003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佰世强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202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7634614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润发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59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4898633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40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267162981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3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5589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超越汽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90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226084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金星汽车销售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9602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6105896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68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4021429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牧工商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1018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316386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台河市隆达汽车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996004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2689831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智鹏经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101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027605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县杨嘉挂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69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3469799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润发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54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4898633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金桥机械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2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710210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牧工商贸有现在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1018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316386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50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0611320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尔果斯金海巍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026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363253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安远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1048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968570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盛安经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2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05125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永固挂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66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6482380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商龙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303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229069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尔果斯盛天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015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5222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衡督商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196017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6447488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66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2928721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东方国际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1622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1843255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星河大岛汽车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2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502705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利源达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006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365822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盛鑫集团专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67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7315330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江市鑫奥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796018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022623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冬建经济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2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502825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宝亨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24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054903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梁山新科特种车辆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64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20077125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德和经济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26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503059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华域兴重型汽车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12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6682691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星河大岛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2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502705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大洋经济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1018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0276158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华之诚汽车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28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816302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远东交通设备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黑河飞越经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2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503130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62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628401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正元机电设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47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060618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丝路友好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78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6755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宇顺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8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67688234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州环亚挂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618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3817565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3073229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杰路达汽车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12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6682720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融丰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64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697170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田雷沃国际重工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3350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6668913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福田雷沃重工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640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8230458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396002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1355153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聊城市汇大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49643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8612611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市亿泰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596027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8889218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正和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72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5559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荣昊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6499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4023089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奥德斯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33626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5639028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秦工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9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226655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恒业经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9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8601801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凯马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5248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571877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恒同机车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646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924855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友邦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1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7973260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海拓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637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7317614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宝利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6421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2542846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多威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6492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6570208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3073229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鹏明经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9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8602291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乾龙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396015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8500002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新吉毅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6032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4753860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赛恩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8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225043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顺鑫源机械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38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9402703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通用东岳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623797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1093659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通用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3178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0737174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山东汽车改装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691610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305185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龙信伟业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206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3059787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市金涛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64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9156196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硕丰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49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6602080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蓬莱汽车改装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696610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3724294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宇顺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8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67688234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鸿祥实业发展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0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1643273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市三江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16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4975715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舒驰客车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496810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97785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东方国际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1622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1843255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亚曼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496848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8234132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福德联合国际机电设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6116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8023598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吴赛特车辆经贸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3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022667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顺远东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496003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5575178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491401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308044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新吉毅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6032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4753860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交通工业集团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110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304833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3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5589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时风（集团）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491401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821275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华利泰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244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8036762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恒久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143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7025963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洲里对外经济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696045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4011768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491435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785088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豪沃重型汽车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88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7974495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贵易达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67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9131470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市鼎新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09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4524573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临清迅力特种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495409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7950331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国发商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1034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233267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宇鑫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43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2819774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3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5589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海市怡和专用设备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096288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063076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华泰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791089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2425107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头稀土高新技术产业开发区恒通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91000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23989594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泰安五岳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995262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641487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重汽创业汽车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39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5268367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昕瑞佳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92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226825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有色金属进出口新疆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101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285802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颜山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396334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5175028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福朗捷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415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7890812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奥德斯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33626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5639028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五征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191083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588139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五征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07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6360219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宏远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8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8466139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靓君源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658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679061941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巨野通宇专用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696049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677864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新阳经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37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7651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395212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4162241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飞宝精机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14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3369620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诚胜和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206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7926073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宏爵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33633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806556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中集东岳车辆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32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4097200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华域兴重型汽车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12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6682691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3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5589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昕阳机械设备经销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317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67212795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鲁峰专用汽车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991242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0613010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宁华信经济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096616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4180263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亚洲动力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969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379575968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省交通工业集团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110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16304833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汽集团济南客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重汽集团山东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4360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3262775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鑫泉港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306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7810860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乌鲁木齐市新世隆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2601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1895001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青岛市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解放青岛汽车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1010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16356734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4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7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天池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09610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5362372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中汽特种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青特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807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5693436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汽凯瑞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19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092236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田县佳诚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096012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5491520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中集专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23987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6671523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开来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205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636327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龙信伟业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206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3059787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鸿祥实业发展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0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1643273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汽集团专用汽车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291407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216357496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利科技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59190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000152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工程与农业机械进出口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591918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000067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连正利和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246115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267409765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欣贝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9610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1296104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东风汽车改装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益士文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991003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5377508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恒捷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99663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4721979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河南省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1014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170001401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宇通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36146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4921439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进出口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1903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99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进出口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4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7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安拓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63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665843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日产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3117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61471283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对外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630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9242272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东工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6191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834372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一拖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1000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16995805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拖国际经济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100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61480093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如莱威工程机械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6055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66344375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拖（洛阳）彪马汽车基地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107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8224411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中集凌宇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6059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9916391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进出口（集团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1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83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华邦生物技术发展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02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237441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安远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1048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968570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少林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5038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17001075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工业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00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52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市昊鑫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988329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远东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995277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6872705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欣贝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0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296104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中集华骏车辆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1593011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17591422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进出口（集团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1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83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市新世隆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1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895001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集车辆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491008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8617496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795032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457786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新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5068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3384019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1120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3744869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58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2305838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辰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9693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7609049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骏通车辆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1296014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7089582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神州陆通汽车部件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596023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8324156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中融资租赁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37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4521777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伊鑫国际经济技术合作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84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7036512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冰熊冷藏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1395019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1917818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欣钰汽车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9640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74091700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市鼎新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09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4524573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3073229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奔马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1096015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17439651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拖国际经济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100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61480093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市昊鑫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988329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葛市瑞腾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1096028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67809580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油特种车辆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995010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6620943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靖江市博奥对外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296082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6911577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技术开发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6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638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纺织品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91000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19034181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葛市世英机械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1096027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765435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猛狮客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193170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1093729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宇通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136146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4921439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湖北省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2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10001151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、载货车、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对外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630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9242272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渝安集团机电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46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5518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3307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1786908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东风置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80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8379325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东风汽车工业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100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2610587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气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9190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58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631001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0689187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对外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630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9242272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中融资租赁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37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4521777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龙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3303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61641293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装备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032249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对外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630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9242272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本田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3300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61640186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4831801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3005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3085237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3307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1786908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吉星照物资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2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3272233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坤鑫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6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6069867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日产柴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3159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60913805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兴芳伟业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596009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80260779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随州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3004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6413984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3307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1786908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天硕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45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360735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天添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2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5370033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（十堰）特种商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461213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4831801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对外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630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9242272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实业（十堰）车辆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1002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1463573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中加美建设机械设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7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6065423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楚胜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4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177392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3600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6897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尔多斯市蒙凯汽车销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29600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11693305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随都对外经济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2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7437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成龙威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6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175575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随都对外经济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2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7437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洲里新红园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696090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66096555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市兰亚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666871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0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1465858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进出口（集团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1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83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天添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2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5370033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南充交通建设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596303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20945756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正和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72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5559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程力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3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6414182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奇台西旅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239190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078750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中征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496038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8950256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城港市万安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1296624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565439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1001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1575458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耀星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300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6766606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齐星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5407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4478886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1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26101791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洲动力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9575968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野马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0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9848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华威专用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3004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3913419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华威机电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10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8092776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水电建设集团国际工程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3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095510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丝路友好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78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6755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5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93286511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宝丰隆机械设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1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666592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设机电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10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45161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嘉华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6027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74976614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102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7035126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龙道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03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3976144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欣贝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0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296104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4831801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新中绿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5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8094338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鸿联国际投资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9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177792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仁鹏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0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229556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盛天宇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927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66669686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力神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4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8150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随都对外经济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2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7437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合作大唐投资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8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7341200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洲动力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9575968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新楚风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1101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9876653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华信经济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16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4180263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耀星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300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6766606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随都对外经济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2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7437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891001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6740905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进出口（集团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1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83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坤鑫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6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6069867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斯贝卡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1901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17767881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威骏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546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9244900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瑞多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511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8198677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聚力物资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8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1549106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扬子江汽车（武汉）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535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5816026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装备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092249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4831801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客车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1455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30007245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海盟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9637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79694185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三环成套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55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17761076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市政环卫机械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921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1776826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新星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420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1195805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福田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791001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2832305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博升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88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9683056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兴芳伟业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596009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80260779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郧利宏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5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6365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精工科技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902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7075898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昌凯机电设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461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6461891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专用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26002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3452193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精工科技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696886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7724561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1001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0682784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宁市边境合作区新联外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101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697305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4831801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铭泽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7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9591597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神鹰汽车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10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27175023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3600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6897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伊莱特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2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606579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诺克里奇科技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8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3711766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力神车辆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8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905786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丹江特种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6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3794385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平云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9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7076570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尔果斯东虹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918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8989497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宝路物资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9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7759565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1002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17886288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东风特汽客车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1002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6225489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郧利宏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5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6365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平云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9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7076570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驰田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5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6065981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4831801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天添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2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5370033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平云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9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7076570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征梦（十堰）专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1003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87880072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先马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9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6548613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益德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8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3520129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寰涛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243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5316074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神宇车辆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随都对外经济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2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7437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宝路物资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9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7759565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庒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胜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1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5701266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东特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103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95104860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随都对外经济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2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7437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900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湖南省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长丰汽车制造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3179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18380209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长丰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1058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8286876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30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永祥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796009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3444478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金华车辆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1096328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6564279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通和盛机电设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54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892580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市翔旭金属材料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6138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6639751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巨塔机电设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683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66996272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江南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391303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3285220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众泰国际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9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7071982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427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众湘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396307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4061220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梅花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6113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4835084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瑞博汽车内饰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6113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9473077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博升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88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9683056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郴州吉奥南燕驰峰汽车有限公司（包括产地：浙江吉奥汽车有限公司）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吉奥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294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5491777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吉奥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468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8568963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昆仑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07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075305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衡山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460031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中融资租赁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37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4521777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金博锐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55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815974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永祥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796009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3444478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宝龙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796019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3899124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市翔旭金属材料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6138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6639751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中融资租赁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37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4521777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恒信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204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3447169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3183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1219440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中联国际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6018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4315738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正元机电设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47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060618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3073229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231300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6639754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洲南车时代电气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29330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8085086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桔洲农用车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6099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18415198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广东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丰田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442393061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178522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本田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3015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0826388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日野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3710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1788144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汽车集团客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343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61841470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汽车集团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73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5775624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明威专用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442396002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315854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442392006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61878213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巨塔机电设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683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66996272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福迪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6047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2874754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东方发祥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102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4208379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长林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043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66648247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汽车工业国际合作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045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8018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飞驰汽车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440696027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287691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鸿运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9600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19354606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康盈交通设备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296067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2246898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粤海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3095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0811932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南海化工机械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5002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19033927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机械进出口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03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23111263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服嘉运国际贸易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2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69331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富日交通机械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293105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331054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市广通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416146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470812946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卢森宝亚永强消防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993262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740281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永强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996001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0783744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技南方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09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19034764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机械进出口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03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23111263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永强机电设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99605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61777027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路之友机械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660045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市恒锐思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416107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474170246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城港市建业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129662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4799653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广日专用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36000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695111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信源物流设备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92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1903332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建成机械设备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气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9190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58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得源能源物流发展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516012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570810458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汽车集团客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3431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61841470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2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6358436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开元国际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19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058427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汽车集团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5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21191765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关市起重机厂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市厦装机械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629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78415403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市翔远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94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0875013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亚中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5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159377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深圳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五洲龙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96844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388052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机械进出口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03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23111263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9218689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东风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1011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9218423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3307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1786908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中集专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93007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5860190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3600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6897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小松工程机械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5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27285219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广西自治区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玉柴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1027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8210493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桂广升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0038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4207139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3600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6897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杰泰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13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7772395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众力车辆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94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0157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健龙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71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6893298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骏恒工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796009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7249645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吉天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1020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0873117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延龙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92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27296136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博升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88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9683056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58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2305838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3600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6897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3051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0873138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汽车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39150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230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58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2305838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市通工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796005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695064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林大宇客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393116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19384511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正光环宇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555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9634390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58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2305838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越升机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19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8336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80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19858141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3077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19860650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天添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2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5370033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小松工程机械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5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27285219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五菱专用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五菱汽车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104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19860539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五菱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108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9683032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桂花机械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101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7976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五菱桂花车辆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7171196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、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桂花机械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101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7976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五菱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108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9683032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钦州力顺机械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995814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6584458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钦州力通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99683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7774347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黄燕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796062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3094267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越升机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19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8336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336006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19889169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凯国际工程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31028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3371598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开元国际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19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058427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3600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6897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柳州特种汽车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19860517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3600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6897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博升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88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9683056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3077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19860650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东方国际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1622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1843255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4831801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乘龙专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83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1937257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58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2305838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3600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6897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五菱福达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林福达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39601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0876946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南省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海马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115070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076037598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一汽海马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11610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0767457225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口新成田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116029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071387010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四川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一汽丰田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93297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7130065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阳市南骏汽车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696332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20680046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天铸行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4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847978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越升机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19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8336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宁市东乘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996347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72089418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南充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591307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71752145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郧利宏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5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6365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市昊鑫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988329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定邦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9604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307184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华勋畜牧机械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96227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73773537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新大地汽车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96089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70923749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日新发展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29603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23195133X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港华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29602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3045594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客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96475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10801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佳美有限公司（香港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力制冷系统（深圳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94533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9387970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蓝基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93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985579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客车（成都）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新海腾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07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8762092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（四川）专用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91119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20197237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496279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2089024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银河汽车集团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95096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20182087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东方电力设备联合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9100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20183038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业鹏汽车零部件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1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1467353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王牌汽车集团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96175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66048804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怡发中润物资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26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2551282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维港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9635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79004420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拉山口北辰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96003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234799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坤鼎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996357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7089959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内动力达州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691200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7566288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重庆市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40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6320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0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2099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跨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2989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市通工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796005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695064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安福特马自达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3123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109380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安特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3136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786026—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铃木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3066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190016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跨越车辆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4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7102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跨越（集团）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96900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2989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0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2099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上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489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1796612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铃汽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3010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190919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对外贸易进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91025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3359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渝信庆铃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45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9368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众铃汽车销售服务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4910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3062402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3139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4534454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1971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新感觉外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00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197220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气派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21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8389888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乘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1971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新感觉外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00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197220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气派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21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8389888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铁马工业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1014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496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方光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6068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2613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信达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101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5499678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进出口北京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48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北奔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1042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9071976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东方国际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1622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1843255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9104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7612036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方光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6068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2613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恒通客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1033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008788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诺信对外贸易发展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15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3759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对外贸易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91025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3359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新海腾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07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8762092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川江车辆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196043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358858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双高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018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4357095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巨鹏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52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3980034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港龙双层客车投资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608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7258775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迪马实业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26001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45041506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精密机械进出口上海浦东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2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1007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京安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1903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215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新时代科技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1901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64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耐德新明和工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3137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958571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瑞驰汽车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54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4747169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渝安集团机电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46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5518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凯瑞特种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1034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7342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亚中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5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159377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一机集团富沃机电进出口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9602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8709324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2796040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197534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30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新时代科技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1901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64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重庆云河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3396021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6268488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云河水电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339602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815821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比格科技发展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48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9936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兰格机械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26050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488579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贵州省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云马飞机制造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791101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0215674125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进出口广州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2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19034360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贵航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191027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021440666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得胜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05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3446945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万达客车股份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196205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072210200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市宇博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0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6379568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双版纳和顺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09505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2731973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北泉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38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063447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云南省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云南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191171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21652327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双版纳和顺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09505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2731973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机械进出口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19613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1946288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4831801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491109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21722684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长林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043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66648247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三水金鸿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44069670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062416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力帆骏马车辆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196008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63872771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力帆骏马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196010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9027046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实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1971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机械进出口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19613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1946288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陕西省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91402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22052425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重型汽车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9141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78696817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运筹工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196008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60321750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金百胜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903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6378941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华信经济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16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4180263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西沃客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93050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2310150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汽车进出口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39150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230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爱列龙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3604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79169567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博通资讯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1002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890203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亚迪汽车有限公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括产地：深圳分公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33018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29420400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亚迪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9678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6046744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比亚迪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93777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9173855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鸡华山工程车辆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3960171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73538051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拉山口北辰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96003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234799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怡发中润物资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26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2551282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越升机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19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8336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陕汽重卡（西安）专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930973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79165912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伊鑫国际经济技术合作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84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7036512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爱列龙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3604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79169567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工程与农业机械进出口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18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67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重汽专用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瑞德宝尔投资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9610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74501096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白特列克进出口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47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360693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利源达汽车销售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36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365822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391902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737999779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进出口北京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48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30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甘肃省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中集华骏车辆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493000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078404613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中融资租赁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0196037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4521777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尔多斯市蒙凯汽车销售（集团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29600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11693305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爱列龙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3604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79169567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龙信伟业汽车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9643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756089156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青海省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洁神装备制造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196007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022674355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新路环卫设备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193006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0710400439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洁神食品垃圾处理产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12300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078140086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新疆自治区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新疆汽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1024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2866396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金百胜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903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6378941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野马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0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9848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3073229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天山汽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1002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550157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正和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72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5559X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汇商通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1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575769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犁星河商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00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232670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福田广汇专用车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58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1653870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天利贸易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90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7345974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国发商贸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1034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233267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鑫纪元商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0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9575097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中通客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209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2866409X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野马经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0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9848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鼎新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09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4524573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雄哈尔国际贸易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900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981949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09:00Z</dcterms:created>
  <dc:creator>Chinese User</dc:creator>
  <dc:description/>
  <cp:keywords/>
  <dc:language>en-US</dc:language>
  <cp:lastModifiedBy>User</cp:lastModifiedBy>
  <dcterms:modified xsi:type="dcterms:W3CDTF">2008-12-26T07:09:00Z</dcterms:modified>
  <cp:revision>2</cp:revision>
  <dc:subject/>
  <dc:title>2009年度符合申领汽车出口许可证条件企业名单</dc:title>
</cp:coreProperties>
</file>