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年符合柠檬酸（盐）出口许可申领条件企业名单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甘肃雪晶生化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黄石兴华生化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山西省芮城黄河化工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山西汾河生化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安徽丰原生物化学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湖南洞庭柠檬酸化学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青岛扶桑精制加工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云南燃二化工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石河子市长运生化有限责任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帝斯曼柠檬酸（无锡）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宜兴协联生物化学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莱芜泰禾生化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山东柠檬生化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莒县宏德柠檬酸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日照鲁信金禾生化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厦门嘉功进出口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广华（天津）国际贸易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化天津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广州化工进出口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甘肃雪晶进出口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丰原国际贸易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朗坤技术发展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省服装鞋帽工业集团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省技术进出口股份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省华安进出口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蚌埠市物华化工轻工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科裕进出口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北泰仑化工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大连凯美进出口集团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大化国际经济贸易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山西大民国际贸易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山西杏花村国际贸易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麦克机电进出口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嘉利国际贸易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西物产进出口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西医保进出口有限责任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北京恒鑫进出口贸易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北京倍利可轻工进出口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通用美康医药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化物产股份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浙江省化工进出口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浙江省医药保健品进出口有限责任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浙江省粮油食品进出口股份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青岛文凯技术发展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山东华鼎机械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青岛开创食品有限责任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云南燃料二厂河口海云商号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瑞丽海云商贸有限责任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牡丹江市丰达化工进出口有限责任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伊犁瑞鑫商贸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疆西尔艾力国际物流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连云港市德邦精细化工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苏国泰国际集团华泰进出口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连云港中土物产国际贸易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苏天音化工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苏山田生物化工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苏海企长城股份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苏州恒祥进出口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苏汇鸿国际集团土产进出口股份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苏国泰国际集团华诚进出口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连云港中嘉国际贸易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苏开元国际集团盛世进出口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连云港恒生精细化工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连云港市瑞力欣贸易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无锡国联进出口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江苏国际经济技术合作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连云港润天进出口贸易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连云港市中孚进出口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连云港树人科创进出口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苏州恒发进出口有限责任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连云港化工进出口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山东莒县冠球国际贸易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日照金穗进出口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济南康优品国际贸易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海美格国际贸易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海石松化工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海格信进出口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海霍汾国际贸易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海春宇供应链管理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海东展国际贸易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连云港中壹国际贸易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苏汇鸿国际集团医药保健品进出口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海南中信化工有限责任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森馨香精色素科技（中国）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襄樊市思壮进出口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抚远县康佳经济贸易有限责任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化辽宁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辽宁省医药对外贸易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辽宁华曦集团医保经贸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鞍山市泛亚进出口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广东茶叶进出口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、长沙鑫路进出口贸易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、江西南爵实业发展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、北京世纪迈劲生物科技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、青岛世纪龙力国际贸易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、研光（青岛）通商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、中化（青岛）实业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、中化（上海）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、河南锦隆明胶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、上海埃可贸易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、漳州市钰隆贸易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、天津禹成高科商贸有限公司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以下企业仅能申领柠檬酸盐产品（</w:t>
      </w:r>
      <w:r>
        <w:rPr>
          <w:rFonts w:eastAsia="仿宋_GB2312" w:ascii="仿宋_GB2312" w:hAnsi="仿宋_GB2312"/>
          <w:b/>
          <w:sz w:val="32"/>
          <w:szCs w:val="32"/>
        </w:rPr>
        <w:t>HS</w:t>
      </w:r>
      <w:r>
        <w:rPr>
          <w:rFonts w:ascii="仿宋_GB2312" w:hAnsi="仿宋_GB2312" w:eastAsia="仿宋_GB2312"/>
          <w:b/>
          <w:sz w:val="32"/>
          <w:szCs w:val="32"/>
        </w:rPr>
        <w:t>编码</w:t>
      </w:r>
      <w:r>
        <w:rPr>
          <w:rFonts w:eastAsia="仿宋_GB2312" w:ascii="仿宋_GB2312" w:hAnsi="仿宋_GB2312"/>
          <w:b/>
          <w:sz w:val="32"/>
          <w:szCs w:val="32"/>
        </w:rPr>
        <w:t>2918150000</w:t>
      </w:r>
      <w:r>
        <w:rPr>
          <w:rFonts w:ascii="仿宋_GB2312" w:hAnsi="仿宋_GB2312" w:eastAsia="仿宋_GB2312"/>
          <w:b/>
          <w:sz w:val="32"/>
          <w:szCs w:val="32"/>
        </w:rPr>
        <w:t>）出口许可证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、山西华康化工股份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、嘉利（青岛）食品添加剂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、连云港格兰特化工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、宜兴市振奋药用化工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、蓬莱市海洋生物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、南通市飞宇精细化学品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、江苏雷蒙化工科技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22:00Z</dcterms:created>
  <dc:creator>User</dc:creator>
  <dc:description/>
  <cp:keywords/>
  <dc:language>en-US</dc:language>
  <cp:lastModifiedBy>User</cp:lastModifiedBy>
  <cp:lastPrinted>2008-12-16T13:29:00Z</cp:lastPrinted>
  <dcterms:modified xsi:type="dcterms:W3CDTF">2008-12-18T06:28:00Z</dcterms:modified>
  <cp:revision>5</cp:revision>
  <dc:subject/>
  <dc:title>附件四</dc:title>
</cp:coreProperties>
</file>