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359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360"/>
        <w:gridCol w:w="2340"/>
      </w:tblGrid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标 准 编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标  准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 施 日 期</w:t>
            </w:r>
          </w:p>
        </w:tc>
      </w:tr>
      <w:tr>
        <w:trPr>
          <w:trHeight w:val="5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06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蚕桑生产基地评价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07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丝素与丝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0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储备冻肉储存冷库资质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09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业服务业顾客满意度测评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0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特许经营管理体系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1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务策划评价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2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速冻面米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3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雪花冰制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4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冰制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5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鸡粉调味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6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味料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7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酱油中乙酰丙酸的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软冰淇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B/T 10419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植脂奶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3:00Z</dcterms:created>
  <dc:creator>lg</dc:creator>
  <dc:description/>
  <dc:language>en-US</dc:language>
  <cp:lastModifiedBy>HP-PC</cp:lastModifiedBy>
  <cp:lastPrinted>1980-04-01T15:55:00Z</cp:lastPrinted>
  <dcterms:modified xsi:type="dcterms:W3CDTF">2013-08-02T01:43:00Z</dcterms:modified>
  <cp:revision>2</cp:revision>
  <dc:subject/>
  <dc:title>中华人民共和国商务部市场体系建设司</dc:title>
</cp:coreProperties>
</file>