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_GBK;宋体" w:cs="方正仿宋_GBK;宋体" w:ascii="方正仿宋_GBK;宋体" w:hAnsi="方正仿宋_GBK;宋体"/>
          <w:b/>
          <w:bCs/>
          <w:sz w:val="32"/>
          <w:szCs w:val="32"/>
        </w:rPr>
        <w:t xml:space="preserve"> </w:t>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4 </w:t>
      </w:r>
    </w:p>
    <w:p>
      <w:pPr>
        <w:pStyle w:val="Normal"/>
        <w:rPr>
          <w:rFonts w:ascii="方正仿宋_GBK;宋体" w:hAnsi="方正仿宋_GBK;宋体" w:eastAsia="方正仿宋_GBK;宋体"/>
          <w:b/>
          <w:b/>
          <w:bCs/>
          <w:sz w:val="32"/>
          <w:szCs w:val="32"/>
        </w:rPr>
      </w:pPr>
      <w:r>
        <w:rPr>
          <w:rFonts w:eastAsia="方正仿宋_GBK;宋体" w:ascii="方正仿宋_GBK;宋体" w:hAnsi="方正仿宋_GBK;宋体"/>
          <w:b/>
          <w:bCs/>
          <w:sz w:val="32"/>
          <w:szCs w:val="32"/>
        </w:rPr>
      </w:r>
    </w:p>
    <w:p>
      <w:pPr>
        <w:pStyle w:val="Normal"/>
        <w:ind w:firstLine="640"/>
        <w:jc w:val="center"/>
        <w:rPr>
          <w:rFonts w:ascii="方正黑体_GBK;Arial Unicode MS" w:hAnsi="方正黑体_GBK;Arial Unicode MS" w:eastAsia="方正黑体_GBK;Arial Unicode MS"/>
          <w:sz w:val="32"/>
          <w:szCs w:val="32"/>
          <w:ins w:id="0" w:author="Hp-W20210820L" w:date="2014-11-19T14:21:00Z"/>
        </w:rPr>
      </w:pPr>
      <w:r>
        <w:rPr>
          <w:rFonts w:ascii="方正小标宋_GBK;Arial Unicode MS" w:hAnsi="方正小标宋_GBK;Arial Unicode MS" w:eastAsia="方正小标宋_GBK;Arial Unicode MS"/>
          <w:sz w:val="32"/>
          <w:szCs w:val="32"/>
        </w:rPr>
        <w:t>中华人民共和国海关进出境航空器载运货物舱单数据项填制规范</w:t>
      </w:r>
    </w:p>
    <w:p>
      <w:pPr>
        <w:pStyle w:val="Normal"/>
        <w:ind w:firstLine="640"/>
        <w:jc w:val="center"/>
        <w:rPr>
          <w:rFonts w:ascii="方正黑体_GBK;Arial Unicode MS" w:hAnsi="方正黑体_GBK;Arial Unicode MS" w:eastAsia="方正黑体_GBK;Arial Unicode MS"/>
          <w:sz w:val="32"/>
          <w:szCs w:val="32"/>
          <w:ins w:id="2" w:author="Hp-W20210820L" w:date="2014-11-19T14:21:00Z"/>
        </w:rPr>
      </w:pPr>
      <w:ins w:id="1" w:author="Hp-W20210820L" w:date="2014-11-19T14:21:00Z">
        <w:r>
          <w:rPr>
            <w:rFonts w:eastAsia="方正黑体_GBK;Arial Unicode MS" w:ascii="方正黑体_GBK;Arial Unicode MS" w:hAnsi="方正黑体_GBK;Arial Unicode MS"/>
            <w:sz w:val="32"/>
            <w:szCs w:val="32"/>
          </w:rPr>
        </w:r>
      </w:ins>
    </w:p>
    <w:p>
      <w:pPr>
        <w:pStyle w:val="Normal"/>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部分：数据项填制规范</w:t>
      </w:r>
    </w:p>
    <w:p>
      <w:pPr>
        <w:pStyle w:val="Normal"/>
        <w:rPr/>
      </w:pPr>
      <w:r>
        <w:rPr/>
        <w:t>模板说明：</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数据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WCO</w:t>
            </w:r>
            <w:r>
              <w:rPr>
                <w:rFonts w:ascii="方正仿宋_GBK;宋体" w:hAnsi="方正仿宋_GBK;宋体" w:eastAsia="方正仿宋_GBK;宋体"/>
                <w:sz w:val="32"/>
                <w:szCs w:val="32"/>
              </w:rPr>
              <w:t>数据模型序号、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WCO</w:t>
            </w:r>
            <w:r>
              <w:rPr>
                <w:rFonts w:ascii="方正仿宋_GBK;宋体" w:hAnsi="方正仿宋_GBK;宋体" w:eastAsia="方正仿宋_GBK;宋体"/>
                <w:sz w:val="32"/>
                <w:szCs w:val="32"/>
              </w:rPr>
              <w:t>数据项描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总署</w:t>
            </w:r>
            <w:r>
              <w:rPr>
                <w:rFonts w:eastAsia="方正仿宋_GBK;宋体" w:ascii="方正仿宋_GBK;宋体" w:hAnsi="方正仿宋_GBK;宋体"/>
                <w:sz w:val="32"/>
                <w:szCs w:val="32"/>
              </w:rPr>
              <w:t>2010</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号公告的对应数据项</w:t>
            </w:r>
          </w:p>
        </w:tc>
      </w:tr>
    </w:tbl>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舱单传输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传输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申报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5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舱单传输人：填写企业海关备案代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组织机构代码不得出现“</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等特殊符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传输人：填写其具体名称或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申报人：填写负责国际转运业务的运输工具负责人或其代理人经海关备案、审批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离境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47 Customs office of ex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the customs office at which the goods leave or are intended to leave the customs territory of dispat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要求填写运输工具所载货物境外离境地的</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暂不要求填写海关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办理海关运输工具离境手续的</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如果运输工具多港口（空港）停靠的，填写提单装货地的相应海关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w:t>
            </w:r>
          </w:p>
        </w:tc>
      </w:tr>
    </w:tbl>
    <w:p>
      <w:pPr>
        <w:pStyle w:val="Normal"/>
        <w:rPr>
          <w:rFonts w:ascii="方正仿宋_GBK;宋体" w:hAnsi="方正仿宋_GBK;宋体" w:eastAsia="方正仿宋_GBK;宋体"/>
          <w:strike/>
          <w:sz w:val="32"/>
          <w:szCs w:val="32"/>
        </w:rPr>
      </w:pPr>
      <w:r>
        <w:rPr>
          <w:rFonts w:eastAsia="方正仿宋_GBK;宋体" w:ascii="方正仿宋_GBK;宋体" w:hAnsi="方正仿宋_GBK;宋体"/>
          <w:strike/>
          <w:sz w:val="32"/>
          <w:szCs w:val="32"/>
        </w:rPr>
      </w:r>
    </w:p>
    <w:p>
      <w:pPr>
        <w:pStyle w:val="Normal"/>
        <w:numPr>
          <w:ilvl w:val="0"/>
          <w:numId w:val="0"/>
        </w:numPr>
        <w:outlineLvl w:val="0"/>
        <w:rPr/>
      </w:pPr>
      <w:r>
        <w:rPr>
          <w:rFonts w:eastAsia="方正仿宋_GBK;宋体" w:ascii="方正仿宋_GBK;宋体" w:hAnsi="方正仿宋_GBK;宋体"/>
          <w:sz w:val="32"/>
          <w:szCs w:val="32"/>
        </w:rPr>
        <w:t>000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代理企业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a party authoriz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已备案的运输工具代理企业编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承运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0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航空公司</w:t>
            </w:r>
            <w:r>
              <w:rPr>
                <w:rFonts w:eastAsia="方正仿宋_GBK;宋体" w:ascii="方正仿宋_GBK;宋体" w:hAnsi="方正仿宋_GBK;宋体"/>
                <w:sz w:val="32"/>
                <w:szCs w:val="32"/>
              </w:rPr>
              <w:t>IATA</w:t>
            </w:r>
            <w:r>
              <w:rPr>
                <w:rFonts w:ascii="方正仿宋_GBK;宋体" w:hAnsi="方正仿宋_GBK;宋体" w:eastAsia="方正仿宋_GBK;宋体"/>
                <w:sz w:val="32"/>
                <w:szCs w:val="32"/>
              </w:rPr>
              <w:t>的</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航次航班编号</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拖车牌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车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航次航班编号：原始舱单填写航班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预计到达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进境理货报告、分拨和疏港分流、进境运抵报告填写航班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实际到达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预配舱单、装载舱单、出境运抵报告填写航班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预计起飞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出境理货报告填写航班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实际起飞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拖车牌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车次：填写分拨和疏港分流的运输工具名称（船舶）、运输工具牌照号（汽车）或运输工具车号（火车）。</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进口改靠港申请、出口直接改配申请和出口落装改配申请填写原航次航班编号和新航次航班编号。</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准单填写进境航次航班编号和出境航次航班编号。</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与数字组成（空运方式仅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进口改靠港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w:t>
            </w:r>
          </w:p>
        </w:tc>
      </w:tr>
    </w:tbl>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jc w:val="left"/>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方式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83 Mode/type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Means and mode of transport used for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运输方式代码（代码表编号：</w:t>
            </w:r>
            <w:r>
              <w:rPr>
                <w:rFonts w:eastAsia="方正仿宋_GBK;宋体" w:ascii="方正仿宋_GBK;宋体" w:hAnsi="方正仿宋_GBK;宋体"/>
                <w:sz w:val="32"/>
                <w:szCs w:val="32"/>
              </w:rPr>
              <w:t>CN012</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填写进出境运输方式代码；</w:t>
            </w:r>
          </w:p>
          <w:p>
            <w:pPr>
              <w:pStyle w:val="Normal"/>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填写分拨或疏港分流的运输方式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w:t>
            </w:r>
            <w:r>
              <w:rPr>
                <w:rFonts w:eastAsia="方正仿宋_GBK;宋体" w:ascii="方正仿宋_GBK;宋体" w:hAnsi="方正仿宋_GBK;宋体"/>
                <w:sz w:val="32"/>
                <w:szCs w:val="32"/>
              </w:rPr>
              <w:t>IATA</w:t>
            </w:r>
            <w:r>
              <w:rPr>
                <w:rFonts w:ascii="方正仿宋_GBK;宋体" w:hAnsi="方正仿宋_GBK;宋体" w:eastAsia="方正仿宋_GBK;宋体"/>
                <w:sz w:val="32"/>
                <w:szCs w:val="32"/>
              </w:rPr>
              <w:t>航空器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160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w:t>
            </w:r>
            <w:r>
              <w:rPr>
                <w:rFonts w:eastAsia="方正仿宋_GBK;宋体" w:ascii="方正仿宋_GBK;宋体" w:hAnsi="方正仿宋_GBK;宋体"/>
                <w:sz w:val="32"/>
                <w:szCs w:val="32"/>
              </w:rPr>
              <w:t>IATA</w:t>
            </w:r>
            <w:r>
              <w:rPr>
                <w:rFonts w:ascii="方正仿宋_GBK;宋体" w:hAnsi="方正仿宋_GBK;宋体" w:eastAsia="方正仿宋_GBK;宋体"/>
                <w:sz w:val="32"/>
                <w:szCs w:val="32"/>
              </w:rPr>
              <w:t>航空器编号或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装载运输工具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装载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31 Consignment loading 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Date of initial loading onto ship or airplane during one journey from export place to impor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境外计划装载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 xml:space="preserve">）（北京时间）； </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装箱清单、装载舱单：填写境内计划装载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内第一个目的港代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外第一个停靠港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85 First port of arrival,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first arrival location. This would be a port for sea, airport for air and border post for land cro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运输工具到达中国关境内第一个航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运输工具到达中国关境外第一个航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内第一个目的港的日期和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外第一个停靠港的日期和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运输工具预计到达中国关境内第一个口岸的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运输工具预计到达中国关境外第一个港口的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启运日期和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6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Date and time of departure of the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运输工具境外预计启运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运输工具境内预计启运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总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15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总运单号（</w:t>
            </w:r>
            <w:r>
              <w:rPr>
                <w:rFonts w:eastAsia="方正仿宋_GBK;宋体" w:ascii="方正仿宋_GBK;宋体" w:hAnsi="方正仿宋_GBK;宋体"/>
                <w:sz w:val="32"/>
                <w:szCs w:val="32"/>
              </w:rPr>
              <w:t>Master Air Waybill</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进境理货为有货无运单号的，理货报告的总运单号填写“</w:t>
            </w:r>
            <w:r>
              <w:rPr>
                <w:rFonts w:eastAsia="方正仿宋_GBK;宋体" w:ascii="方正仿宋_GBK;宋体" w:hAnsi="方正仿宋_GBK;宋体"/>
                <w:sz w:val="32"/>
                <w:szCs w:val="32"/>
              </w:rPr>
              <w:t>FDCA+</w:t>
            </w:r>
            <w:r>
              <w:rPr>
                <w:rFonts w:ascii="方正仿宋_GBK;宋体" w:hAnsi="方正仿宋_GBK;宋体" w:eastAsia="方正仿宋_GBK;宋体"/>
                <w:sz w:val="32"/>
                <w:szCs w:val="32"/>
              </w:rPr>
              <w:t>航班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实际到达日期</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顺序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由大写字母与数字组成，不能包括下划线“</w:t>
            </w:r>
            <w:r>
              <w:rPr>
                <w:rFonts w:eastAsia="方正仿宋_GBK;宋体" w:ascii="方正仿宋_GBK;宋体" w:hAnsi="方正仿宋_GBK;宋体"/>
                <w:sz w:val="32"/>
                <w:szCs w:val="32"/>
              </w:rPr>
              <w:softHyphen/>
              <w:softHyphen/>
              <w:softHyphen/>
              <w:softHyphen/>
              <w:t>_”</w:t>
            </w:r>
            <w:r>
              <w:rPr>
                <w:rFonts w:ascii="方正仿宋_GBK;宋体" w:hAnsi="方正仿宋_GBK;宋体" w:eastAsia="方正仿宋_GBK;宋体"/>
                <w:sz w:val="32"/>
                <w:szCs w:val="32"/>
              </w:rPr>
              <w:t>等特殊符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 xml:space="preserve">9 </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分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189 Associated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Previous transport document number or other assigned reference number associated with the shipment. Applies to secondary cargo document report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发）货人为货运代理的填写分运单号（</w:t>
            </w:r>
            <w:r>
              <w:rPr>
                <w:rFonts w:eastAsia="方正仿宋_GBK;宋体" w:ascii="方正仿宋_GBK;宋体" w:hAnsi="方正仿宋_GBK;宋体"/>
                <w:sz w:val="32"/>
                <w:szCs w:val="32"/>
              </w:rPr>
              <w:t>House Air Waybill</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进境理货为有货无运单号的，理货报告的分运单号填写“</w:t>
            </w:r>
            <w:r>
              <w:rPr>
                <w:rFonts w:eastAsia="方正仿宋_GBK;宋体" w:ascii="方正仿宋_GBK;宋体" w:hAnsi="方正仿宋_GBK;宋体"/>
                <w:sz w:val="32"/>
                <w:szCs w:val="32"/>
              </w:rPr>
              <w:t>FDCA+</w:t>
            </w:r>
            <w:r>
              <w:rPr>
                <w:rFonts w:ascii="方正仿宋_GBK;宋体" w:hAnsi="方正仿宋_GBK;宋体" w:eastAsia="方正仿宋_GBK;宋体"/>
                <w:sz w:val="32"/>
                <w:szCs w:val="32"/>
              </w:rPr>
              <w:t>航班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实际到达日期</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顺序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内容必须由大写字母与数字组成，不得出现除“</w:t>
            </w:r>
            <w:r>
              <w:rPr>
                <w:rFonts w:eastAsia="方正仿宋_GBK;宋体" w:ascii="方正仿宋_GBK;宋体" w:hAnsi="方正仿宋_GBK;宋体"/>
                <w:sz w:val="32"/>
                <w:szCs w:val="32"/>
              </w:rPr>
              <w:t>_”</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之外的其他特殊字符，特殊字符在分提运单号中最多出现一次，并不得作为分提运单号开头和结尾。</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体积</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4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Measurement normally arrived at by multiplying the maximum length, width and height of pieces no package or transport equipment. Also known as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实际体积，体积不包括包装和运输设备，单位为立方厘米。</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2</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价值</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10 Consignment valu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Amount declared for customs purposes of those goods in a consignment whether or not they are subject to the same customs procedure, tariff/ statistical heading, country information and duty reg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金额数值，该数值是发货人向海关申报的货物价格。</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整数位，并可精确到小数点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金额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135 Currenc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monetary unit or currenc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托运货物价值”数据项填写的金额数值对应的货币代码（代码表编号：</w:t>
            </w:r>
            <w:r>
              <w:rPr>
                <w:rFonts w:eastAsia="方正仿宋_GBK;宋体" w:ascii="方正仿宋_GBK;宋体" w:hAnsi="方正仿宋_GBK;宋体"/>
                <w:sz w:val="32"/>
                <w:szCs w:val="32"/>
              </w:rPr>
              <w:t>CN02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卸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80 Place of discharg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卸货地点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卸货地是指进境货物从进境运输工具卸载的地点。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必填）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选填）（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如果舱单申报人填报关区代码，就将舱单分配给相应的海关；如果不填报关区代码，将舱单分配给港口代码的主管海关，如果没有主管海关舱单退单。</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卸货地是指出口货物从出境运输工具卸载的境外地点。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tabs>
                <w:tab w:val="clear" w:pos="420"/>
                <w:tab w:val="center" w:pos="4153" w:leader="none"/>
              </w:tabs>
              <w:rPr>
                <w:rFonts w:ascii="方正仿宋_GBK;宋体" w:hAnsi="方正仿宋_GBK;宋体" w:eastAsia="方正仿宋_GBK;宋体"/>
                <w:sz w:val="32"/>
                <w:szCs w:val="32"/>
              </w:rPr>
            </w:pPr>
            <w:r>
              <w:rPr>
                <w:rFonts w:ascii="方正仿宋_GBK;宋体" w:hAnsi="方正仿宋_GBK;宋体" w:eastAsia="方正仿宋_GBK;宋体"/>
                <w:sz w:val="32"/>
                <w:szCs w:val="32"/>
              </w:rPr>
              <w:t>运抵报告：卸货地是指货物运抵的海关监管场所。填写监管场所代码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卸货地是指进境货物从进境运输工具卸载的监管场所。进境填写卸货地监管场所代码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出境不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填写卸货地监管场所代码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进口改靠港：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必填）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必填）（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准单：填写出境预配舱单中的卸货地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字符，最多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到达卸货地的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9</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5 Goods receip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cation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是指承运人与收货人交接货物的地点。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4 Goods receip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收货地点名称，是指承运人与收货人交接货物的地点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代码和收货地点名称可任填其一。</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转地点代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转启运地点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84 Transshipmen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place where goods are to be transferred from one means of transport to another during the course of one transport ope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中转地点是指进境货物自进境运输工具卸载后换装运输工具的地点，填写中转地点的</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中转启运地点是指出境海关监管货物装载运输工具的地点</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国际转运货物不填，填写中转启运地点的</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转目的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82 Place of destination of the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cation of the place at which the goods are destined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中转目的地是指进境货物在中转地点换装运输工具后继续运往的下一目的地，填写中转目的地的</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中转目的地是指出境货物在中转启运地点装载运输工具后继续运往的下一目的地，填写中转目的地的</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070 Place of load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装货地是指进境货物进入中国关境前最后一个装载进境运输工具的地点。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装货地是指出口货物装载出境运输工具的地点。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必填）（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载舱单：装货地是指出口货物装载出境运输工具的地点。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必填）（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装货地是指出口货物装载出境运输工具的监管场所，出境填写监管场所代码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关区代码（必填）（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进境不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准单：填写进境原始舱单中的装货地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字符，最多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途经的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4 Country(ies) of rout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cation of a country through which goods or passengers are routed between the country of original departure and final desti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依次填写货物自托运地至交货地所有途经地点的</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托运的地点或者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02 Place or country whence consigne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cation of the place in country or country from which the goods were initially despatched to the importing count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托运的地点是指货物交付给承运人的地点。填写</w:t>
            </w:r>
            <w:r>
              <w:rPr>
                <w:rFonts w:eastAsia="方正仿宋_GBK;宋体" w:ascii="方正仿宋_GBK;宋体" w:hAnsi="方正仿宋_GBK;宋体"/>
                <w:sz w:val="32"/>
                <w:szCs w:val="32"/>
              </w:rPr>
              <w:t>IATA3</w:t>
            </w:r>
            <w:r>
              <w:rPr>
                <w:rFonts w:ascii="方正仿宋_GBK;宋体" w:hAnsi="方正仿宋_GBK;宋体" w:eastAsia="方正仿宋_GBK;宋体"/>
                <w:sz w:val="32"/>
                <w:szCs w:val="32"/>
              </w:rPr>
              <w:t>位航站代码（代码表编号：</w:t>
            </w:r>
            <w:r>
              <w:rPr>
                <w:rFonts w:eastAsia="方正仿宋_GBK;宋体" w:ascii="方正仿宋_GBK;宋体" w:hAnsi="方正仿宋_GBK;宋体"/>
                <w:sz w:val="32"/>
                <w:szCs w:val="32"/>
              </w:rPr>
              <w:t>U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更改原因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9 Amendment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reason for a chan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更改舱单原因代码（代码表编号：</w:t>
            </w:r>
            <w:r>
              <w:rPr>
                <w:rFonts w:eastAsia="方正仿宋_GBK;宋体" w:ascii="方正仿宋_GBK;宋体" w:hAnsi="方正仿宋_GBK;宋体"/>
                <w:sz w:val="32"/>
                <w:szCs w:val="32"/>
              </w:rPr>
              <w:t>CC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海关状态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4 Customs status of goods,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Status of goods as identified by customs for regulation purpos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中国海关规定的货物状态代码（代码表编号：</w:t>
            </w:r>
            <w:r>
              <w:rPr>
                <w:rFonts w:eastAsia="方正仿宋_GBK;宋体" w:ascii="方正仿宋_GBK;宋体" w:hAnsi="方正仿宋_GBK;宋体"/>
                <w:sz w:val="32"/>
                <w:szCs w:val="32"/>
              </w:rPr>
              <w:t>CC007</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承运人货物分批到</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011 Carrier split consignment indica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ndication assigned by the carrier for each load of a split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是否分批到</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标识（代码表编号：</w:t>
            </w:r>
            <w:r>
              <w:rPr>
                <w:rFonts w:eastAsia="方正仿宋_GBK;宋体" w:ascii="方正仿宋_GBK;宋体" w:hAnsi="方正仿宋_GBK;宋体"/>
                <w:sz w:val="32"/>
                <w:szCs w:val="32"/>
              </w:rPr>
              <w:t>CC010</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位，由大写字母或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费支付方法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8 Transport charges method of paym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Code specifying the payment method for transport char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费支付方式代码（代码表编号：</w:t>
            </w:r>
            <w:r>
              <w:rPr>
                <w:rFonts w:eastAsia="方正仿宋_GBK;宋体" w:ascii="方正仿宋_GBK;宋体" w:hAnsi="方正仿宋_GBK;宋体"/>
                <w:sz w:val="32"/>
                <w:szCs w:val="32"/>
              </w:rPr>
              <w:t>CN004</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6 Total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unt of total number of packages of the entire declaration/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提运单托运货物的包装总件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出境运抵报告填写该运单货物总件数，如果是分批到／发货的填写该运单总件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理货报告、装载舱单、分流分拨运抵报告填写实际载运运单的件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种类代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包装种类</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托运货物包装种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1 Type of packages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type of package of an ite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种类代码和托运货物包装种类：填写提运单的托运货物件数所对应的包装种类代码（代码表编号：</w:t>
            </w:r>
            <w:r>
              <w:rPr>
                <w:rFonts w:eastAsia="方正仿宋_GBK;宋体" w:ascii="方正仿宋_GBK;宋体" w:hAnsi="方正仿宋_GBK;宋体"/>
                <w:sz w:val="32"/>
                <w:szCs w:val="32"/>
              </w:rPr>
              <w:t>CN005</w:t>
            </w:r>
            <w:r>
              <w:rPr>
                <w:rFonts w:ascii="方正仿宋_GBK;宋体" w:hAnsi="方正仿宋_GBK;宋体" w:eastAsia="方正仿宋_GBK;宋体"/>
                <w:sz w:val="32"/>
                <w:szCs w:val="32"/>
              </w:rPr>
              <w:t>）；</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包装种类：按照不同的货物类型填写包装种类代码（代码表编号：</w:t>
            </w:r>
            <w:r>
              <w:rPr>
                <w:rFonts w:eastAsia="方正仿宋_GBK;宋体" w:ascii="方正仿宋_GBK;宋体" w:hAnsi="方正仿宋_GBK;宋体"/>
                <w:sz w:val="32"/>
                <w:szCs w:val="32"/>
              </w:rPr>
              <w:t>C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9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90</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5</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6" w:leader="none"/>
              </w:tabs>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1 Total gross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Weight (mass) of goods including packaging but excluding the carrier's equipment for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提运单货物总毛重（单位：千克），包括货物包装但不包括承运人设备重量。</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出境运抵报告填写托运毛重（单位：千克），如果是分批到／发货的填写该运单总毛重（单位：千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理货报告、装载舱单、分流分拨运抵报告填写实际载运的货物毛重（单位：千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位整数位，并可精确到小数点后</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3</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前一海关单证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86 Previous Customs document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ype of document used for declaration previously presented on Customs territor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暂不要求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前一海关单证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07 Previous Customs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he number of a previous Customs docu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暂不要求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条款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1 Contract and carriage condi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to identify the conditions of contract and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输条款代码（代码表编号：</w:t>
            </w:r>
            <w:r>
              <w:rPr>
                <w:rFonts w:eastAsia="方正仿宋_GBK;宋体" w:ascii="方正仿宋_GBK;宋体" w:hAnsi="方正仿宋_GBK;宋体"/>
                <w:sz w:val="32"/>
                <w:szCs w:val="32"/>
              </w:rPr>
              <w:t>CN014</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码头作业指令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3 Handling instructions,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ndicate directions for handling a shipment and/or delivery for a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间承运人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99 Intermediate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For a transit (in-bond) movement, the identity of the carrier’s which transport the goods from consignor to exporting carrier and from importing carrier to consignee.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境内承运海关监管货物的运输企业的海关注册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0039 </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间承运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具体联系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联系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联系号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0 Commun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中间承运人、收货人、收货人具体联系人、发货人、通知人、危险品联系人、理货责任人、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联系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讯方式类别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53 Communication number Typ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type of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讯方式类别代码（代码表编号：</w:t>
            </w:r>
            <w:r>
              <w:rPr>
                <w:rFonts w:eastAsia="方正仿宋_GBK;宋体" w:ascii="方正仿宋_GBK;宋体" w:hAnsi="方正仿宋_GBK;宋体"/>
                <w:sz w:val="32"/>
                <w:szCs w:val="32"/>
              </w:rPr>
              <w:t>CN01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2 Consigne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r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组织机构代码；收货人为自然人的填写身份证、护照号等。</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1 Consignee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名称；如收货人为自然人，填写实际收货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 xml:space="preserve">实际收货人具体人名”。 </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交付目的地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39 Street and number/P.O. Box</w:t>
            </w:r>
          </w:p>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Specification of the postal delivery point such as street and number or post office bo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地址（街道和门牌号）或者邮箱。</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城市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1 City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a c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城市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省份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4 Country sub-entity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name of a country subdivis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省份代码，与省份名称可以选择填写（代码表编号：</w:t>
            </w:r>
            <w:r>
              <w:rPr>
                <w:rFonts w:eastAsia="方正仿宋_GBK;宋体" w:ascii="方正仿宋_GBK;宋体" w:hAnsi="方正仿宋_GBK;宋体"/>
                <w:sz w:val="32"/>
                <w:szCs w:val="32"/>
              </w:rPr>
              <w:t>U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5</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省份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3 Country sub-entity</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a country subdivis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省份名称，与省份代码可以选择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邮政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5 Postcod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postal zone or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邮政编码（代码表编号：</w:t>
            </w:r>
            <w:r>
              <w:rPr>
                <w:rFonts w:eastAsia="方正仿宋_GBK;宋体" w:ascii="方正仿宋_GBK;宋体" w:hAnsi="方正仿宋_GBK;宋体"/>
                <w:sz w:val="32"/>
                <w:szCs w:val="32"/>
              </w:rPr>
              <w:t>CN002</w:t>
            </w:r>
            <w:r>
              <w:rPr>
                <w:rFonts w:ascii="方正仿宋_GBK;宋体" w:hAnsi="方正仿宋_GBK;宋体" w:eastAsia="方正仿宋_GBK;宋体"/>
                <w:sz w:val="32"/>
                <w:szCs w:val="32"/>
              </w:rPr>
              <w:t>），国外可不填邮政编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7</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2 Countr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name of the country or other geographical entity as specified in ISO 3166 and UN/ECE Rec 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国家、地区代码（代码表编号：</w:t>
            </w:r>
            <w:r>
              <w:rPr>
                <w:rFonts w:eastAsia="方正仿宋_GBK;宋体" w:ascii="方正仿宋_GBK;宋体" w:hAnsi="方正仿宋_GBK;宋体"/>
                <w:sz w:val="32"/>
                <w:szCs w:val="32"/>
              </w:rPr>
              <w:t>C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具体联系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6 Department or employee contact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a department or employ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具体联系人名称填写收货人具体联系人人名；</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名称填写理货公司相关联系人具体人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名称填写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具体人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中文姓名、英文姓名都可。</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7</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72 Consign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发货人组织机构代码或海关备案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71 consignor-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发货人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如发货人为自然人，填写发货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人具体人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拆箱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95 Deconsolidat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receiving party of a consolidated shipment, who divides the latter into its original single consignments and undertakes to make them available to be deliver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和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6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8 Notify part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a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7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7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7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7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7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联系人姓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45 Dangerous goods contact deta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phone number] of Dangerous goods contact person/party who can provide detailed information regarding dangerous goo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能够提供危险品货物详细信息的联系人姓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Marks (letters and/or numbers) which identify equipment e. 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与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4</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尺寸和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5</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1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来源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1 Equipment supplier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identifying a type of party that is the supplier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重箱或者空箱标识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7</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SimSun"/>
                <w:sz w:val="32"/>
                <w:szCs w:val="32"/>
              </w:rPr>
            </w:pPr>
            <w:r>
              <w:rPr>
                <w:rFonts w:ascii="方正仿宋_GBK;宋体" w:hAnsi="方正仿宋_GBK;宋体" w:eastAsia="方正仿宋_GBK;宋体"/>
                <w:sz w:val="32"/>
                <w:szCs w:val="32"/>
              </w:rPr>
              <w:t>封志类型</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号码和施加封志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65 Seal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he identification number of a seal affixed to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8</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06 Consignment item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提单中的商品项顺序号，每票提运单中的不同商品项从“</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开始按顺序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9</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每类商品项下货物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9 Number of packages per commod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umber of packages per consignment item packaged in such a way that they cannot be divided without first undoing the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本商品项货物的包装数量，包装以不再拆解为准。</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批到货的，填写本批次该商品项实际到货</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件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6</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简要描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8 Brief cargo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Plain language description of the cargo of a means of transport, in general terms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的商品品名，及足以鉴别货物的性质的简明描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6</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2</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7</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2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描述补充信息</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描述补充信息：填写货物描述补充信息。空运有特殊货物处理标识的，可填写</w:t>
            </w:r>
            <w:r>
              <w:rPr>
                <w:rFonts w:eastAsia="方正仿宋_GBK;宋体" w:ascii="方正仿宋_GBK;宋体" w:hAnsi="方正仿宋_GBK;宋体"/>
                <w:sz w:val="32"/>
                <w:szCs w:val="32"/>
              </w:rPr>
              <w:t>IATA 3</w:t>
            </w:r>
            <w:r>
              <w:rPr>
                <w:rFonts w:ascii="方正仿宋_GBK;宋体" w:hAnsi="方正仿宋_GBK;宋体" w:eastAsia="方正仿宋_GBK;宋体"/>
                <w:sz w:val="32"/>
                <w:szCs w:val="32"/>
              </w:rPr>
              <w:t>位特殊货物处理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填写报文发送方自由填写信息的字段。</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12</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0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01</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3</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每类商品项下货物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26 Gross weight item leve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Weight of line item including packaging but excluding the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本商品项货物的毛重（单位：千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批到货的，填写商品项本批次实际到货</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毛重（单位：千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位整数位，精确到小数点后</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9</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9</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3 UNDG Number(Dangerous Good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United Nations Dangerous Goods Identifier (UNDG) is the unique serial number assigned within the United Nations to substances and articles contained in a list of the dangerous goods most commonly carr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w:t>
            </w:r>
            <w:r>
              <w:rPr>
                <w:rFonts w:eastAsia="方正仿宋_GBK;宋体" w:ascii="方正仿宋_GBK;宋体" w:hAnsi="方正仿宋_GBK;宋体"/>
                <w:sz w:val="32"/>
                <w:szCs w:val="32"/>
              </w:rPr>
              <w:t>IATA 3</w:t>
            </w:r>
            <w:r>
              <w:rPr>
                <w:rFonts w:ascii="方正仿宋_GBK;宋体" w:hAnsi="方正仿宋_GBK;宋体" w:eastAsia="方正仿宋_GBK;宋体"/>
                <w:sz w:val="32"/>
                <w:szCs w:val="32"/>
              </w:rPr>
              <w:t>位危险品英文字母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5</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唛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2 Shipping ma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the marks and numbers on a transport unit or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输包装的标志及代码（唛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12</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手续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66 Customs proced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procedure performed by Customs on goods which are subject to Customs contro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处于海关监管之下的海关手续代码（代码表编号：</w:t>
            </w:r>
            <w:r>
              <w:rPr>
                <w:rFonts w:eastAsia="方正仿宋_GBK;宋体" w:ascii="方正仿宋_GBK;宋体" w:hAnsi="方正仿宋_GBK;宋体"/>
                <w:sz w:val="32"/>
                <w:szCs w:val="32"/>
              </w:rPr>
              <w:t>CC003</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7</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税则编号（</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位</w:t>
            </w:r>
            <w:r>
              <w:rPr>
                <w:rFonts w:eastAsia="方正仿宋_GBK;宋体" w:ascii="方正仿宋_GBK;宋体" w:hAnsi="方正仿宋_GBK;宋体"/>
                <w:sz w:val="32"/>
                <w:szCs w:val="32"/>
              </w:rPr>
              <w:t>HS CODE</w:t>
            </w:r>
            <w:r>
              <w:rPr>
                <w:rFonts w:ascii="方正仿宋_GBK;宋体" w:hAnsi="方正仿宋_GBK;宋体" w:eastAsia="方正仿宋_GBK;宋体"/>
                <w:sz w:val="32"/>
                <w:szCs w:val="32"/>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5 Tariff code number (Custom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type of goods for Customs, transport, statistical or other regulatory purposes (generic te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位</w:t>
            </w:r>
            <w:r>
              <w:rPr>
                <w:rFonts w:eastAsia="方正仿宋_GBK;宋体" w:ascii="方正仿宋_GBK;宋体" w:hAnsi="方正仿宋_GBK;宋体"/>
                <w:sz w:val="32"/>
                <w:szCs w:val="32"/>
              </w:rPr>
              <w:t>HS</w:t>
            </w:r>
            <w:r>
              <w:rPr>
                <w:rFonts w:ascii="方正仿宋_GBK;宋体" w:hAnsi="方正仿宋_GBK;宋体" w:eastAsia="方正仿宋_GBK;宋体"/>
                <w:sz w:val="32"/>
                <w:szCs w:val="32"/>
              </w:rPr>
              <w:t>商品编码（代码表编号：</w:t>
            </w:r>
            <w:r>
              <w:rPr>
                <w:rFonts w:eastAsia="方正仿宋_GBK;宋体" w:ascii="方正仿宋_GBK;宋体" w:hAnsi="方正仿宋_GBK;宋体"/>
                <w:sz w:val="32"/>
                <w:szCs w:val="32"/>
              </w:rPr>
              <w:t>UN008</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原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3 Country of origi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country in which the goods have been produced or manufactured, according to criteria laid down for the application of the Customs tariff or quantitative restrictions, or any measure related to tra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按照原产地条例规定的货物原产国家（地区）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代码表编号：</w:t>
            </w:r>
            <w:r>
              <w:rPr>
                <w:rFonts w:eastAsia="方正仿宋_GBK;宋体" w:ascii="方正仿宋_GBK;宋体" w:hAnsi="方正仿宋_GBK;宋体"/>
                <w:sz w:val="32"/>
                <w:szCs w:val="32"/>
              </w:rPr>
              <w:t>C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9</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唯一托运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16 Unique consignment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Unique number assigned to goods, both for import and ex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贸易合同签订时，按照</w:t>
            </w:r>
            <w:r>
              <w:rPr>
                <w:rFonts w:eastAsia="方正仿宋_GBK;宋体" w:ascii="方正仿宋_GBK;宋体" w:hAnsi="方正仿宋_GBK;宋体"/>
                <w:sz w:val="32"/>
                <w:szCs w:val="32"/>
              </w:rPr>
              <w:t>WCO (ISO15459)</w:t>
            </w:r>
            <w:r>
              <w:rPr>
                <w:rFonts w:ascii="方正仿宋_GBK;宋体" w:hAnsi="方正仿宋_GBK;宋体" w:eastAsia="方正仿宋_GBK;宋体"/>
                <w:sz w:val="32"/>
                <w:szCs w:val="32"/>
              </w:rPr>
              <w:t>产生的唯一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0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00</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3</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拼箱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93 Consolidat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freight forwarder combining individual smaller consignments into a single larger shipment (so called consolidated shipment) that is sent to a counterpart who mirrors the consolidator's activity by dividing the consolidated consignment into its original compon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和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6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单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设备交接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1154 Reference. Identifi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s a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卸货开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UNTDED 2113 Consignment. Unloading.Date Tim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optionally time on which a consignment of goods will be or have been discharged or unloaded from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自进境运输工具开始卸载的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卸开始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卸结束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起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2380 Date/time/perio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The value of a date, a date and time, a time or of a period in a specified represent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卸开始时间、装卸结束时间：填写货物自进境运输工具装卸开始、结束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起始时间：填写货物装载分拨和疏港分流的运输工具的起始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部门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38 Party ID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identity of a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理货公司备案代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和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船舶贝位</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8043 Stowage place onboar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location on board a means of transport where specified goods or transport equipment have been or are to be stow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1 Damage type description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type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0 Damage type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a type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范围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3 Damage area description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n area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范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2 Damage area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an area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程度</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8 Damage severity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damage sever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空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疏港分流分拨到达地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04 Cargo Facility Locati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terminal, warehouse or yard where the goods are to be offloa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疏港分流分拨到达地的监管场所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由字母和数字组成，仅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进出场目的</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UNTDED 4441 Free Text. Cod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free form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场目的，自由描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承运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分拨和疏港分流货物承运人名称和地址。</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08 Itinerary arrival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time vessel arrive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到达卸货地的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9</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申报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5 Customs office of declara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报四位中国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ab/>
        <w:tab/>
        <w:tab/>
        <w:tab/>
        <w:tab/>
        <w:tab/>
        <w:tab/>
        <w:tab/>
        <w:tab/>
        <w:tab/>
        <w:tab/>
        <w:tab/>
        <w:tab/>
        <w:tab/>
        <w:tab/>
        <w:tab/>
        <w:tab/>
        <w:tab/>
        <w:tab/>
      </w:r>
    </w:p>
    <w:p>
      <w:pPr>
        <w:pStyle w:val="Normal"/>
        <w:tabs>
          <w:tab w:val="clear" w:pos="420"/>
          <w:tab w:val="left" w:pos="1755" w:leader="none"/>
        </w:tabs>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sectPr>
      <w:headerReference w:type="default" r:id="rId2"/>
      <w:footerReference w:type="default" r:id="rId3"/>
      <w:type w:val="nextPage"/>
      <w:pgSz w:w="11906" w:h="16838"/>
      <w:pgMar w:left="54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variable"/>
  </w:font>
  <w:font w:name="方正黑体_GBK">
    <w:altName w:val="Arial Unicode MS"/>
    <w:charset w:val="86"/>
    <w:family w:val="script"/>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3:00Z</dcterms:created>
  <dc:creator>Administrator</dc:creator>
  <dc:description/>
  <dc:language>en-US</dc:language>
  <cp:lastModifiedBy>Hp-W20210820L</cp:lastModifiedBy>
  <dcterms:modified xsi:type="dcterms:W3CDTF">2014-11-19T06:23:00Z</dcterms:modified>
  <cp:revision>2</cp:revision>
  <dc:subject/>
  <dc:title>报文数据项填写要求</dc:title>
</cp:coreProperties>
</file>