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第四十二批准予登记的进口棉花境外供货企业名单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559"/>
        <w:gridCol w:w="2474"/>
        <w:gridCol w:w="2160"/>
      </w:tblGrid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国别</w:t>
            </w: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/</w:t>
            </w: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证书号</w:t>
            </w:r>
          </w:p>
        </w:tc>
      </w:tr>
      <w:tr>
        <w:trPr>
          <w:trHeight w:val="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0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香港拓威貿易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HONGKONG TOPWAY TRADING CO.,LIMIT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国香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10171160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0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紡（香港）控股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CHINATEX (H.K.)HOLDING LIMIT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国香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10171161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0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供銷集團（香港）有限公司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O-OP GROUP (HONG KONG) CO.,LIMIT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国香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10171162</w:t>
            </w:r>
          </w:p>
        </w:tc>
      </w:tr>
      <w:tr>
        <w:trPr>
          <w:trHeight w:val="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0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SD GLOBAL IMPEX LIMIT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国香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10171163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0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S K TEXTIL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11171164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0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HYS DEVELOPERS LL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11171165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0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RAJESHWARI GINNING FACTOR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11171166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0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KENNIGTON INDUSTRIES PRIVATE LIMIT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11171167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0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SAHEB GINNING AND OIL INDUSTRI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C111171168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SUNEHA TRADING COMPAN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11171169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ANNAPURNA COTTEX PVT LT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11171170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AVALON COTYARN IMPEX LL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11171171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HRIDIYA TRADING CORPORAT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11171172</w:t>
            </w:r>
          </w:p>
        </w:tc>
      </w:tr>
      <w:tr>
        <w:trPr>
          <w:trHeight w:val="56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ANSH EXPOR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11171173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KEDAR COTTON INDUSTRI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11171174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MALOO INDUSTRI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11171175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VIJAY COTTON &amp; FIBRE CO. LL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11171176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NUNU INSAAT TEKSTIL SANAYI PAZARLAMA VE DIS TICARET LIMITED SIRKET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土耳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37171177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ONE COMMODITIES DMC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阿拉伯联合酋长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138171178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GREATSUN HOLDINGS LIMIT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英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303171179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RAVENSWORTH AGRICULTURAL COMPANY OF AUSTRALIA PTY LT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澳大利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C601171180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992" w:bottom="107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9:00Z</dcterms:created>
  <dc:creator>User</dc:creator>
  <dc:description/>
  <cp:keywords/>
  <dc:language>en-US</dc:language>
  <cp:lastModifiedBy>美澍</cp:lastModifiedBy>
  <dcterms:modified xsi:type="dcterms:W3CDTF">2018-03-01T07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