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8" w:before="0" w:after="0"/>
        <w:jc w:val="center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152</w:t>
      </w:r>
      <w:r>
        <w:rPr>
          <w:b/>
          <w:bCs/>
          <w:color w:val="333333"/>
          <w:sz w:val="23"/>
          <w:szCs w:val="23"/>
        </w:rPr>
        <w:t>项机械、电力、轻工行业标准编号、名称及起始实施日期</w:t>
      </w:r>
    </w:p>
    <w:tbl>
      <w:tblPr>
        <w:tblW w:w="8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"/>
        <w:gridCol w:w="1544"/>
        <w:gridCol w:w="2376"/>
        <w:gridCol w:w="1708"/>
        <w:gridCol w:w="1014"/>
        <w:gridCol w:w="1199"/>
      </w:tblGrid>
      <w:tr>
        <w:trPr>
          <w:tblHeader w:val="true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标准编号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标  准  名  称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代替标准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采标情况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施日期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机械行业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8154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炭弧气刨炭棒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7608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量高压交流电机线圈介质损耗角正切试验方法及限值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7608-1994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7073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机和水轮机图样简化规定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7073-1993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JB/T8590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15</w:t>
            </w:r>
            <w:r>
              <w:rPr>
                <w:sz w:val="20"/>
                <w:szCs w:val="20"/>
              </w:rPr>
              <w:t>系列万能式断路器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8590.1-1997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10622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16</w:t>
            </w:r>
            <w:r>
              <w:rPr>
                <w:sz w:val="20"/>
                <w:szCs w:val="20"/>
              </w:rPr>
              <w:t>系列万能式断路器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8590.2-1997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10609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流三相组合式有串联间隙金属氧化物避雷器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8633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铆钉型电触头用线材技术条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8633-1997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10618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组合式电涌保护器（箱）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5117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喂入联合收割机  技术条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5117-199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6661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喷雾器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6661-1993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1050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级双吸离心泵  型式与基本参数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1050-1993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1051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级离心泵  型式与基本参数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1051-1993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3564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轴离心深井泵  型式与基本参数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3564-1992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6433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、中型立式混流泵  型式与基本参数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6433-1992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6435.1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型多级离心泵  型式与基本参数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6435.1-1992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6534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离心式污水泵  型式与基本参数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6534-1992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6537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道式离心油泵  型式与基本参数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6537-1992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6883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、中型立式轴流泵  型式与基本参数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6883-1993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6697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动车及内燃机电气设备  基本技术条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6697-1993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6705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动车及内燃机用起动机单向离合器  技术条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6705-1993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6706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动车及内燃机用起动机电磁开关  技术条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6706-1993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6707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动车及内燃机用起动机  技术条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6707-1993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6709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动车及内燃机用交流发电机  电子式电压调节器  技术条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6709-1993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6710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动车及内燃机用交流发电机  技术条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6710-1993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JB/T10612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拖拉机配重  技术条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7746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紧凑型钢制阀门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7746-1995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10619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铬锌铝涂层技术条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10620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属覆盖层  铜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锡合金电镀层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10621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带钢连续热镀锌沉没辊及稳定辊热喷涂层 技术条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JB/T10231.21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刀具产品检测方法  第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部分：旋转和旋转冲击式硬质合金建工钻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10231.22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刀具产品检测方法  第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部分：搓丝板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10231.23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刀具产品检测方法  第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部分：滚丝轮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10231.24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刀具产品检测方法  第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部分：机用锯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10231.25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刀具产品检测方法  第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部分：金属切割带锯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10231.26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刀具产品检测方法  第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部分：高速钢车刀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10231.27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刀具产品检测方法  第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部分：中心钻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4103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剃前齿轮滚刀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4103-199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4104-1994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5553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程开关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5553-199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7434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阀用电磁铁插头座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7434-1994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7435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J</w:t>
            </w:r>
            <w:r>
              <w:rPr>
                <w:sz w:val="20"/>
                <w:szCs w:val="20"/>
              </w:rPr>
              <w:t>系列交流接触器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7435-1994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10610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电磁铁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10611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牙嵌式电磁离合器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6569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磨料  包装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6569-1993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10614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碳化硅特种制品  反应烧结碳化硅  方梁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10615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碳化硅特种制品  反应烧结碳化硅  辊棒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504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滚筒清理机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504-1993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2848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射芯机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2848-1994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3000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铸造设备型号编制方法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3000-199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5359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滚筒抛丸清理机 技术条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5359-199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6575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落砂机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6575-1993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8608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压铸造机  技术条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8608-1997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10613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字式电动机综合保护装置通用技术条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10616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强磁体金属薄膜磁敏电阻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/T10617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压组合电器用金属波纹管补偿器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电力行业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417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设备局部放电现场测量导则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417-199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463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带电作业用绝缘子卡具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463-199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488-1992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489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中型水轮发电机静止整流励磁系统及装置试验规程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489-1992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516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调度自动化系统运行管理规程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516-1993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583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中型水轮发电机静止整流励磁系统及装置技术条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583-1995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603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体绝缘金属封闭开关设备运行及维护规程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603-1996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655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力发电厂锅炉炉膛安全监控系统验收测试规程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655-1998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656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力发电厂汽轮机控制系统验收测试规程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656-1998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657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力发电厂模拟量控制系统验收测试规程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657-1998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658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力发电厂开关量控制系统验收测试规程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658-1998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659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力发电厂分散控制系统验收测试规程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659-1998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636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带电作业用脚踏式</w:t>
            </w:r>
            <w:r>
              <w:rPr>
                <w:sz w:val="20"/>
                <w:szCs w:val="20"/>
              </w:rPr>
              <w:t>500kV</w:t>
            </w:r>
            <w:r>
              <w:rPr>
                <w:sz w:val="20"/>
                <w:szCs w:val="20"/>
              </w:rPr>
              <w:t>四分裂导线飞车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636-1997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860.5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变电站通信网络和系统 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部分：功能的通信要求和装置模型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C 61850-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IDT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860.71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变电站通信网络和系统 第</w:t>
            </w:r>
            <w:r>
              <w:rPr>
                <w:sz w:val="20"/>
                <w:szCs w:val="20"/>
              </w:rPr>
              <w:t>7-1</w:t>
            </w:r>
            <w:r>
              <w:rPr>
                <w:sz w:val="20"/>
                <w:szCs w:val="20"/>
              </w:rPr>
              <w:t>部分：变电站和馈线设备的基本通信结构 原理和模型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C 61850-7-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IDT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DL/T860.74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变电站通信网络和系统 第</w:t>
            </w:r>
            <w:r>
              <w:rPr>
                <w:sz w:val="20"/>
                <w:szCs w:val="20"/>
              </w:rPr>
              <w:t>7-4</w:t>
            </w:r>
            <w:r>
              <w:rPr>
                <w:sz w:val="20"/>
                <w:szCs w:val="20"/>
              </w:rPr>
              <w:t>部分：变电站和馈线设备基本通信结构 兼容逻辑节点类和数据类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C 61850-7-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IDT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1003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轮发电机组推力轴承润滑参数测量方法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1004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质量、职业健康安全和环境整合管理体系规范及使用指南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1005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温单辊碎渣机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1006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架空输电线路巡检系统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1007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架空输电线路带电安装导则及作业工具设备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C 6132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IDT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1008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市场运营系统功能规范和技术要求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1009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电厂计算机监控系统运行及维护规程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1010.1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压静止无功补偿装置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部分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系统设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1010.2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压静止无功补偿装置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部分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晶闸管阀试验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1010.3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压静止无功补偿装置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部分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控制系统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1010.4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压静止无功补偿装置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部分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现场试验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1010.5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压静止无功补偿装置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部分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密闭式水冷却装置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1011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继电保护整定计算数据交换格式规范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1012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力发电厂汽轮机监视和保护系统验收测试规程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1013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中型水轮发电机微机励磁调节器试验与调整导则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1014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情自动测报系统运行维护规程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1015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直流和交流耐压试验电压测量系统的使用导则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1016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容式引张线仪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1017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容式位移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1018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容式测缝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1019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容式垂线坐标仪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1020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容式静力水准仪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1021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容式量水堰水位计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5040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输电线路对无线电台影响防护设计规程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5040-1995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5046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力发电厂废水治理设计技术规程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5046-1995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5068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力发电厂化学设计技术规程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5068-1996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5341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建设工程量清单计价规范 变电工程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5342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kV</w:t>
            </w:r>
            <w:r>
              <w:rPr>
                <w:sz w:val="20"/>
                <w:szCs w:val="20"/>
              </w:rPr>
              <w:t>架空送电线路铁塔组立施工工艺导则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5343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kV</w:t>
            </w:r>
            <w:r>
              <w:rPr>
                <w:sz w:val="20"/>
                <w:szCs w:val="20"/>
              </w:rPr>
              <w:t>架空送电线路张力架线施工工艺导则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5344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光纤通信工程验收规范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5345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梯级水电厂集中监控工程设计规范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5346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拱坝设计规范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145-1985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5347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电水利工程基础制图标准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5348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电水利工程水工建筑制图标准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5349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电水利工程水力机械制图标准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5350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电水利工程电气制图标准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5351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电水利工程地质制图标准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5352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压配电装置设计技术规程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J5-1985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/T5353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电水利工程边坡设计规范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轻工行业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1001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行车锁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1001-199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5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2294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纸杯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2294-1997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5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2806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控水嘴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5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1016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皮纸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1016-199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5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1017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仿羊皮纸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1017-199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5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1178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用缝纫机  振动的测试方法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1178-199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5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1440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册、名片册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1440-1992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5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1457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纸管原纸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1457-1992 QB/T1601-1992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5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1460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伸性纸袋纸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1460-1992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5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1534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秒表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1534-1992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5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1599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书画纸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1599-1992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5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1618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皮腰带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1618-1992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5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1619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票夹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1619-1992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5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1706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条纹牛皮纸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1706-1993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5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1709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羊皮纸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1709-1993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5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1901.1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壳体及其附件 金合金覆盖层 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部分：一般要求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1901.1-1993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3160-1:1998,IDT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5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1901.2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壳体及其附件 金合金覆盖层 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部分：纯度、厚度、耐腐蚀性能和附着力的测试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1901.2-1993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3160-2:2003,IDT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5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1926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夹层锅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1926-1993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5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1973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池用炭棒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1973-1994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5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2151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用缝纫机  电脑控制刺绣机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2151-1995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5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2174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锈钢厨具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2174-1995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5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2256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工业用缝纫机  高速平缝缝纫机机头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2256-1996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5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2342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印纸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2342-1997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5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2429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晒图原纸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2429-1999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5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2469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甜菜颗粒粕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2469-200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5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2807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扑克牌纸板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3501-1999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5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2808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罩纸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5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2809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型印刷纸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5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2810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吸尘器集尘袋外层纸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5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2811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造纸研磨碳酸钙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5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2812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纸张定量、水分的在线测定（近红外法）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5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2813.1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机和蓝宝石手表玻璃  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部分：尺寸和公差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14368-1:2000, IDT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5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2813.2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机和蓝宝石手表玻璃  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部分：用胶粘或密封圈装到表壳上的配合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14368-2:2003, IDT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5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2814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晶式石英钟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5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2815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工业用缝纫机 高速曲折缝缝纫机机头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5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2816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工业用缝纫机  单（双）针下送料立柱式平缝机机头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5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2817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添加剂 迷迭香提取物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5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2818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聚烯烃注塑包装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5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2819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质泡沫材料长期疲劳性能的测定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3385: 1989,IDT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5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2820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黏土坩埚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5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2821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属晾衣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5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2822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皮服装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5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2823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用多动力洗衣机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5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2824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胶印热固着轮转油墨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5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2825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柔性版水性油墨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5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2826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胶印紫外光固化油墨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5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2827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碘盐标志技术条件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5-01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/T2828-20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碘盐标志生产企业管理规范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5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56:00Z</dcterms:created>
  <dc:creator>MS User</dc:creator>
  <dc:description/>
  <cp:keywords/>
  <dc:language>en-US</dc:language>
  <cp:lastModifiedBy>MS User</cp:lastModifiedBy>
  <dcterms:modified xsi:type="dcterms:W3CDTF">2006-11-02T02:56:00Z</dcterms:modified>
  <cp:revision>2</cp:revision>
  <dc:subject/>
  <dc:title>152项机械、电力、轻工行业标准编号、名称及起始实施日期</dc:title>
</cp:coreProperties>
</file>