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 件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eastAsia="黑体;SimHei" w:ascii="黑体;SimHei" w:hAnsi="黑体;SimHei"/>
          <w:sz w:val="36"/>
          <w:szCs w:val="36"/>
        </w:rPr>
        <w:t>63</w:t>
      </w:r>
      <w:r>
        <w:rPr>
          <w:rFonts w:ascii="黑体;SimHei" w:hAnsi="黑体;SimHei" w:eastAsia="黑体;SimHei"/>
          <w:sz w:val="36"/>
          <w:szCs w:val="36"/>
        </w:rPr>
        <w:t>项国内贸易行业标准编号、名称及实施日期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38"/>
        <w:gridCol w:w="5594"/>
        <w:gridCol w:w="1691"/>
      </w:tblGrid>
      <w:tr>
        <w:trPr>
          <w:tblHeader w:val="true"/>
          <w:trHeight w:val="86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标准编号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标准名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施日期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897-201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钢铁加工配送中心建设规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898-201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贸交易功能区评价规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899-201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电视机回收技术规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00-201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玻璃分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01-201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电池分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02-201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寄卖店服务规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03-201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居行业经营服务规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04-201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循环再生建筑材料流通技术规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05-201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百货专业批发市场建设和管理技术规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06-201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零售企业卖场安全要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07-201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店信用评估要素指南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08-201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屠宰企业诚信体系实施指南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09-201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屠宰企业诚信体系评价实施细则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10-201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猪副产品利用技术规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11-201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屠宰设备维修员技能要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12-201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屠宰冷藏加工人员技能要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13-201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害肉化制成套设备技术条件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14-201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害禽类及病害禽类产品化制设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15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猪屠宰加工周转箱清洗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16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羊同步卫生检验悬挂输送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17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禽胴体内外冲洗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18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屠宰企业实验室建设规范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19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产品批发市场检测室技术规范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20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中酸性橙染料的测定 高效液相色谱法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21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饲料中氨苯砷酸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-</w:t>
            </w:r>
            <w:r>
              <w:rPr>
                <w:rFonts w:ascii="宋体;SimSun" w:hAnsi="宋体;SimSun" w:cs="宋体;SimSun"/>
                <w:sz w:val="20"/>
                <w:szCs w:val="20"/>
              </w:rPr>
              <w:t>羟基苯胂酸、洛克沙胂、硝苯胂酸的测定 液相色谱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感耦合等离子体质谱法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22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肉与肉制品中铬、铜、总砷、镉、总汞、铅的测定 电感耦合等离子体质谱法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23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肉及肉制品中动物源性成分的测定 实时荧光</w:t>
            </w:r>
            <w:r>
              <w:rPr>
                <w:rFonts w:cs="宋体;SimSun" w:ascii="宋体;SimSun" w:hAnsi="宋体;SimSun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sz w:val="20"/>
                <w:szCs w:val="20"/>
              </w:rPr>
              <w:t>法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24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物组织中磺胺类药物残留的快速筛查检测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25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物组织中氟喹诺酮类药物残留的快速筛查检测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26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物组织中呋喃唑酮代谢物残留的测定 酶联免疫吸附法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27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动物组织中硝基呋喃类代谢物残留的测定 </w:t>
            </w:r>
            <w:bookmarkStart w:id="4" w:name="OLE_LINK5"/>
            <w:r>
              <w:rPr>
                <w:rFonts w:ascii="宋体;SimSun" w:hAnsi="宋体;SimSun" w:cs="宋体;SimSun"/>
                <w:sz w:val="20"/>
                <w:szCs w:val="20"/>
              </w:rPr>
              <w:t>酶联免疫吸附法</w:t>
            </w:r>
            <w:bookmarkEnd w:id="4"/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28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易腐食品冷藏链温度检测方法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29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气调库专用设备 乙烯脱除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30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气调库专用设备 二氧化碳脱除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31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气调库专用设备 中空纤维膜制氮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32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气调库专用设备 分子筛脱氧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33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气调试验箱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34.1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用中餐菜名标准双语译法 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：中译英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35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轮胎理赔鉴定人员专业技术要求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36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轮胎网上交易服务经营规范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468.2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轮胎理赔技术规范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37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揉面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38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果蔬清洗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39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用温热开水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40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用制冰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41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动制冰机试验方法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42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教育服务规范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43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陪护服务规范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44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居家养老服务规范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45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火锅店分等定级规定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46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川菜烹饪工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47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体饮料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48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熟制豆类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49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帽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50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造板经销商等级划分规范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51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外木地板耐久性试验方法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52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木复合门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53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木地板清洁剂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54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消费品理赔通用技术要求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55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品标价签通用技术条件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56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服商品验收规范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57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被类商品验收规范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B/T 10958-201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佩饰商品术语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983" w:gutter="0" w:header="0" w:top="1276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420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33:00Z</dcterms:created>
  <dc:creator>admin</dc:creator>
  <dc:description/>
  <dc:language>en-US</dc:language>
  <cp:lastModifiedBy>admin</cp:lastModifiedBy>
  <dcterms:modified xsi:type="dcterms:W3CDTF">2013-09-29T09:33:00Z</dcterms:modified>
  <cp:revision>2</cp:revision>
  <dc:subject/>
  <dc:title/>
</cp:coreProperties>
</file>