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黑体;SimHei" w:ascii="黑体;SimHei" w:hAnsi="黑体;SimHei"/>
          <w:sz w:val="36"/>
          <w:szCs w:val="36"/>
        </w:rPr>
        <w:t>35</w:t>
      </w:r>
      <w:r>
        <w:rPr/>
        <w:t>项国内贸易行业标准编号、名称及实施日期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38"/>
        <w:gridCol w:w="5311"/>
        <w:gridCol w:w="1843"/>
      </w:tblGrid>
      <w:tr>
        <w:trPr>
          <w:tblHeader w:val="true"/>
          <w:trHeight w:val="66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准编号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施日期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80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单用途商业预付卡术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81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单用途商业预付卡业务系统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82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单用途商业预付卡发卡企业信用评价标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83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商品用电子标签应用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84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便利店分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85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零售商退货流程管理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86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零售商门店能耗管理评价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87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购物中心等级划分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88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化妆品专业店、专卖店经营管理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89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职业院校商业与贸易类专业人才培养能力建设与评价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90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会展业节能降耗工作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91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冷库节能运行技术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92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多温冷藏运输装备技术要求及测试方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93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央储备 冻卷羊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94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药材仓储管理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95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中药材仓库技术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96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农产品批发市场信用评价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97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农产品批发市场信息中心建设与管理技术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98.1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切花拍卖产品质量等级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通用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98.2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切花拍卖产品质量等级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单头月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98.3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切花拍卖产品质量等级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非洲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98.4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鲜切花拍卖产品质量等级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单头香石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099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食用菌流通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100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仁果类果品流通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101-2014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荔果类果品流通规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102-2014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菱镁工艺品运输包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103-2014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木地板企业等级划分规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104-2014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家用吸油烟机清洗服务规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105-2014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库存商品易货交易规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106-2014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二手钟表寄售经营服务规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107-2014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废轮胎回收与管理规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108-2014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废玻璃回收分拣技术规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109-2014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废旧商品回收分拣集聚区建设管理规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110-2014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废纸塑铝复合包装物回收分拣技术规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SB/T 11111-2014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再生资源回收站点交易行为规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年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月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800" w:right="1983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17:00Z</dcterms:created>
  <dc:creator>Administrator</dc:creator>
  <dc:description/>
  <cp:keywords/>
  <dc:language>en-US</dc:language>
  <cp:lastModifiedBy>walkinnet</cp:lastModifiedBy>
  <cp:lastPrinted>2013-06-03T15:53:00Z</cp:lastPrinted>
  <dcterms:modified xsi:type="dcterms:W3CDTF">2014-08-06T07:55:00Z</dcterms:modified>
  <cp:revision>296</cp:revision>
  <dc:subject/>
  <dc:title/>
</cp:coreProperties>
</file>