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" w:hAnsi="黑体" w:eastAsia="黑体" w:cs="仿宋"/>
          <w:sz w:val="24"/>
          <w:szCs w:val="32"/>
        </w:rPr>
      </w:pPr>
      <w:r>
        <w:rPr>
          <w:rFonts w:eastAsia="黑体" w:cs="仿宋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36"/>
          <w:szCs w:val="32"/>
        </w:rPr>
      </w:pPr>
      <w:r>
        <w:rPr>
          <w:rFonts w:ascii="黑体" w:hAnsi="黑体" w:cs="仿宋" w:eastAsia="黑体"/>
          <w:sz w:val="36"/>
          <w:szCs w:val="32"/>
        </w:rPr>
        <w:t>调整管理部门的行业标准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sz w:val="24"/>
          <w:szCs w:val="32"/>
        </w:rPr>
      </w:pPr>
      <w:r>
        <w:rPr>
          <w:rFonts w:eastAsia="黑体" w:cs="仿宋" w:ascii="黑体" w:hAnsi="黑体"/>
          <w:sz w:val="24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80"/>
        <w:gridCol w:w="3756"/>
        <w:gridCol w:w="1312"/>
        <w:gridCol w:w="1672"/>
      </w:tblGrid>
      <w:tr>
        <w:trPr>
          <w:tblHeader w:val="true"/>
          <w:trHeight w:val="7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标准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原标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现标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黄豆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66-19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属轻型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13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酱腌菜理化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14-19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酱腌菜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0-19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粮食定量包装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综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酱腌菜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酱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老陈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麸醋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老陈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香醋酿制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液态深层发酵酿醋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0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甜面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黄豆酱检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低盐固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盐稀态发酵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固稀发酵法酱油酿造工艺规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采样方法及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孢子数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孢子发芽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7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蛋白酶活力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8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氨态氮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19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料消化率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0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料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N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型蛋白试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1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水溶性物的样品制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2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3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色度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4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鱼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5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品名词术语 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6-19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无盐固形物测定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71-20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鸡精调味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7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抽空软包装卤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80-20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藏包装豆腐丝、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03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蛋类芯饼（蛋黄派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04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水载型防腐剂和阻燃剂主要成分的测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05-20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防腐木材化学分析前的湿灰化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面米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鸡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6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料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7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酱油中乙酰丙酸的测定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7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腐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1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榨菜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0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蚝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4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材防腐剂—铜硼唑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CBA-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5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材防腐剂—铜唑—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CA-B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2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材防腐剂—铜氨（胺）季铵盐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CQ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材防腐剂—铜铬砷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CC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39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酱腌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40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真空和（或）压力浸注（处理）用木材防腐设备机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53-20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膨化豆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5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鸡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59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番茄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6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开水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7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饭店枕类产品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8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菇精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8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海鲜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02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铜铬砷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CCA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0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铜氨（胺）季铵盐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CQ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防腐剂加压处理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0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13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牛肉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用脱氧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1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微波炉蒸功能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2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馒头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30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绞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3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切菜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75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轧切式面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2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虾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2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排骨粉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2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臭豆腐（臭干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2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纳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甜面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14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冻饮品 雪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16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冻饮品 冰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1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冻饮品 食用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27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冻饮品 甜味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08-20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炭化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8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4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用和类似用途电器的安全 蒸汽烤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4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磁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4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切肉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0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磨浆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1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磨浆机砂轮基本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2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切菜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8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29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饺子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3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葵花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4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南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5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西瓜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6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核桃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7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板栗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558-20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防腐木材及木材防腐剂取样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0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木材保护实验室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0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箱式燃气食品烘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0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双动和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0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酥皮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0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肉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扒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黄豆复合调味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开心果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花生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腰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6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山核桃（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1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杏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切肉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磨浆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37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切菜机产品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28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建筑用加压处理防腐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29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山羊绒制品原料分级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31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马铃薯冷冻薯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32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卤制豆腐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33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豆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9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食品生产管理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冷藏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蛋白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5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冰淇淋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咸鸭蛋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34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淡水鱼胶原蛋白肽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35-20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春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米饭、米粥、米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7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坚果与籽类食品 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7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坚果炒货食品 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7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松籽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扁桃（巴旦木）核和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8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食品工业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8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豆食品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包醒发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9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热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 106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豆浆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69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汽两用蒸饭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饼干成型机型式与主要参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6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豆芽菜生长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2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和面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3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冲印式硬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8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拉条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0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拉白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1.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术语 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分：饮食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1.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术语 第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部分：糕点加工机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洗地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吸尘吸水机技术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氢氧汽车积炭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饼干成型机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冲印式和辊切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辊印式饼干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3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机械型号编制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8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保温辊床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6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连续真空熬糖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7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酥糖成型机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马铃薯雪花全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沙拉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蛋黄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芥末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泡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75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牛肉汁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94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腌猪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7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胶原蛋白肠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8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真空软包装卤肉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6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真空软包装卤蛋制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7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调制食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2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豆制品企业良好操作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40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炸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4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扒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42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电滚动烤肠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43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金属组合货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4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菱镁装饰工艺品通用技术条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 10875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胶基糖果用胶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89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结构木材 加压法阻燃处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揉面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3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果蔬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3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商用温热开水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48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熟制豆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49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草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51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户外木地板耐久性试验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36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配制酱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37-20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配制食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07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食品术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077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肉制品加工设备技术要求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斩拌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2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基本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3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机械加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4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装配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9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产品包装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3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产品检验规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31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产品的标志、运输与贮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02-20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菱镁工艺品运输包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38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酸水解植物蛋白调味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 10251-2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火腿肠（高温蒸煮肠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铸件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6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焊接、铆接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电器装置技术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22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食品机械通用技术条件 表面涂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果蔬净化清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硬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1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酥质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20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焦香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2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凝胶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2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奶糖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6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0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胶基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10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充气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347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糖果 压片糖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279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熏煮香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2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速冻汤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8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软冰淇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419-2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植脂奶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1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蚝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2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辣椒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3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松肉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4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方便面调味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1195-20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调味食品配料精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SB/T 10990-20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具售后服务规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商务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业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化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3:00Z</dcterms:created>
  <dc:creator>mofocm</dc:creator>
  <dc:description/>
  <dc:language>en-US</dc:language>
  <cp:lastModifiedBy>kylin</cp:lastModifiedBy>
  <cp:lastPrinted>2018-05-09T23:50:00Z</cp:lastPrinted>
  <dcterms:modified xsi:type="dcterms:W3CDTF">2021-09-14T11:45:12Z</dcterms:modified>
  <cp:revision>10</cp:revision>
  <dc:subject/>
  <dc:title>商务部 工业和信息化部关于《金属轻型组合货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