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</w:t>
      </w:r>
      <w:r>
        <w:rPr>
          <w:rFonts w:ascii="仿宋_GB2312;仿宋" w:hAnsi="仿宋_GB2312;仿宋" w:eastAsia="仿宋_GB2312;仿宋"/>
          <w:b/>
          <w:sz w:val="36"/>
          <w:szCs w:val="36"/>
        </w:rPr>
        <w:t>提供材料清单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企业简介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营业执照副本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织机构代码证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税务登记证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动物防疫条件合格证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食品生产许可证或食品经营许可证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生猪定点屠宰证（屠宰企业须提供）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国家农业产业化龙头企业证明文件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安全生产管理相关制度</w:t>
      </w:r>
    </w:p>
    <w:p>
      <w:pPr>
        <w:pStyle w:val="Style16"/>
        <w:numPr>
          <w:ilvl w:val="0"/>
          <w:numId w:val="1"/>
        </w:numPr>
        <w:ind w:left="1997" w:right="-197" w:hanging="7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生产经营单位安全事故应急预案备案登记情况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冷库管理相关制度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冷库房产及土地使用证明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冷库项目建设立项核准意见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冷库项目竣工环保验收意见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冷库建设工程消防验收意见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建设部门出具的冷库竣工验收意见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其他证书</w:t>
      </w:r>
    </w:p>
    <w:p>
      <w:pPr>
        <w:pStyle w:val="Normal"/>
        <w:ind w:left="320" w:hanging="3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　　　　上述材料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外，其他均提供复印件；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为非必需材料，如有可提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8:00Z</dcterms:created>
  <dc:creator>liulongchao</dc:creator>
  <dc:description/>
  <cp:keywords/>
  <dc:language>en-US</dc:language>
  <cp:lastModifiedBy>liulongchao</cp:lastModifiedBy>
  <dcterms:modified xsi:type="dcterms:W3CDTF">2018-12-17T09:00:00Z</dcterms:modified>
  <cp:revision>2</cp:revision>
  <dc:subject/>
  <dc:title/>
</cp:coreProperties>
</file>