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1049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04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9601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6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9220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2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11633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16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9347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3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10998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09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97280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2240" w:h="17291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疯起来的皮皮鲁</cp:lastModifiedBy>
  <dcterms:modified xsi:type="dcterms:W3CDTF">2018-06-15T01:0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