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贸易救济调查局（进口调查三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2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8509340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氯丁橡胶反倾销期终复审登记参加调查的参考格式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外国（地区）生产商或贸易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类别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外国（地区）生产商  □外国（地区）贸易商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氯丁橡胶反倾销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出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2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中国出口数量（吨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对中国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三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2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8509340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氯丁橡胶反倾销期终复审登记参加调查的参考格式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生产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氯丁橡胶反倾销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生产销售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能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吨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数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数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（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三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2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8509340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氯丁橡胶反倾销期终复审登记参加调查的参考格式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进口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氯丁橡胶反倾销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进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进口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吨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进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4:00Z</dcterms:created>
  <dc:creator>x</dc:creator>
  <dc:description/>
  <cp:keywords/>
  <dc:language>en-US</dc:language>
  <cp:lastModifiedBy>dell</cp:lastModifiedBy>
  <cp:lastPrinted>2014-05-20T14:15:00Z</cp:lastPrinted>
  <dcterms:modified xsi:type="dcterms:W3CDTF">2016-04-07T07:43:00Z</dcterms:modified>
  <cp:revision>18</cp:revision>
  <dc:subject/>
  <dc:title>致：外经贸部条法司反倾销调查处</dc:title>
</cp:coreProperties>
</file>