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各公司从价补贴率列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64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公司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英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从价补贴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河资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ig River Resources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奎斯能源有限责任公司及马奎斯能源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威斯康星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 LLC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-Wisconsin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卓越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bsolute Energ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恩思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ce Ethanol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阿奇尔丹尼斯米德兰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rcher-Daniels-Midland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埃尔克霍恩谷乙醇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Elkhorn Valley Ethanol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mited Liability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弗林特希尔斯资源有限合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lint Hills Resources, 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金谷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lden Grain Energ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伊利诺斯河能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llinois River Energ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路易达孚大章克申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ouis Dreyfus Commodities Grand Junctio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爱国者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triot Renewable Fuels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, I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阿尔比恩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Albion Ethan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克里默思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Clymers Ethan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丹尼森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Denisons Etha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马拉松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Marathon Ethanol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瓦莱罗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alero Renewable Fuels Company,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美国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ll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.7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0:00Z</dcterms:created>
  <dc:creator>Administrator</dc:creator>
  <dc:description/>
  <dc:language>en-US</dc:language>
  <cp:lastModifiedBy>MSSN</cp:lastModifiedBy>
  <dcterms:modified xsi:type="dcterms:W3CDTF">2016-09-28T00:42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