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p>
    <w:p>
      <w:pPr>
        <w:pStyle w:val="TextBody"/>
        <w:spacing w:lineRule="auto" w:line="360"/>
        <w:jc w:val="both"/>
        <w:rPr>
          <w:rFonts w:ascii="Times New Roman" w:hAnsi="Times New Roman" w:eastAsia="黑体" w:cs="Times New Roman"/>
          <w:sz w:val="32"/>
          <w:szCs w:val="32"/>
        </w:rPr>
      </w:pPr>
      <w:r>
        <w:rPr>
          <w:rFonts w:eastAsia="黑体" w:cs="Times New Roman"/>
          <w:sz w:val="32"/>
          <w:szCs w:val="32"/>
        </w:rPr>
      </w:r>
    </w:p>
    <w:p>
      <w:pPr>
        <w:pStyle w:val="TextBody"/>
        <w:spacing w:lineRule="auto" w:line="360"/>
        <w:rPr>
          <w:b/>
          <w:b/>
          <w:bCs/>
          <w:sz w:val="36"/>
          <w:szCs w:val="36"/>
        </w:rPr>
      </w:pPr>
      <w:r>
        <w:rPr>
          <w:b/>
          <w:bCs/>
          <w:sz w:val="36"/>
          <w:szCs w:val="36"/>
        </w:rPr>
        <w:t>中华人民共和国商务部关于原产于美国的进口干玉米酒糟反补贴调查的初步裁定</w:t>
      </w:r>
    </w:p>
    <w:p>
      <w:pPr>
        <w:pStyle w:val="Normal"/>
        <w:spacing w:lineRule="auto" w:line="36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中华人民共和国反补贴条例》（以下称《反补贴</w:t>
      </w:r>
    </w:p>
    <w:p>
      <w:pPr>
        <w:pStyle w:val="Normal"/>
        <w:spacing w:lineRule="auto" w:line="3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条例》）的规定，</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日，商务部（以下称调查机关）发布</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第</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号公告，决定对原产于美国的进口干玉米酒糟进行反补贴立案调查。</w:t>
      </w:r>
    </w:p>
    <w:p>
      <w:pPr>
        <w:pStyle w:val="Normal"/>
        <w:spacing w:lineRule="auto" w:line="360"/>
        <w:ind w:firstLine="4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对被调查产品是否存在补贴和补贴金额、被调查产品是否对国内干玉米酒糟产业造成损害及损害程度以及补贴与损害之间的因果关系进行了调查。根据调查结果和《反补贴条例》的规定，调查机关作出初步裁定如下：</w:t>
      </w:r>
    </w:p>
    <w:p>
      <w:pPr>
        <w:pStyle w:val="Normal"/>
        <w:spacing w:lineRule="auto" w:line="360"/>
        <w:ind w:firstLine="640"/>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一、立案前磋商</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9</w:t>
      </w:r>
      <w:r>
        <w:rPr>
          <w:rFonts w:ascii="Times New Roman" w:hAnsi="Times New Roman" w:cs="Times New Roman" w:eastAsia="仿宋_GB2312;仿宋"/>
          <w:kern w:val="0"/>
          <w:sz w:val="32"/>
          <w:szCs w:val="32"/>
        </w:rPr>
        <w:t>日，调查机关收到中国酒业协会（以下称申请人）代表国内干玉米酒糟产业提交的反补贴调查申请，请求对原产于美国的干玉米酒糟进行反补贴调查。</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收到申请材料后，根据《反补贴条例》第十六条的规定，于</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日就有关反补贴调查事项向美国政府发出进行磋商的邀请，并向美国驻华大使馆转交了申请书的公开版本。中美两国政府代表于</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9</w:t>
      </w:r>
      <w:r>
        <w:rPr>
          <w:rFonts w:ascii="Times New Roman" w:hAnsi="Times New Roman" w:cs="Times New Roman" w:eastAsia="仿宋_GB2312;仿宋"/>
          <w:kern w:val="0"/>
          <w:sz w:val="32"/>
          <w:szCs w:val="32"/>
        </w:rPr>
        <w:t>日进行了磋商。</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美方就案件的调查程序和具体补贴项目进行了询问和说明。调查机关一一作出了回应，并表示美方可在</w:t>
      </w:r>
      <w:r>
        <w:rPr>
          <w:rFonts w:eastAsia="仿宋_GB2312;仿宋" w:cs="Times New Roman" w:ascii="Times New Roman" w:hAnsi="Times New Roman"/>
          <w:kern w:val="0"/>
          <w:sz w:val="32"/>
          <w:szCs w:val="32"/>
        </w:rPr>
        <w:t>WTO</w:t>
      </w:r>
      <w:r>
        <w:rPr>
          <w:rFonts w:ascii="Times New Roman" w:hAnsi="Times New Roman" w:cs="Times New Roman" w:eastAsia="仿宋_GB2312;仿宋"/>
          <w:kern w:val="0"/>
          <w:sz w:val="32"/>
          <w:szCs w:val="32"/>
        </w:rPr>
        <w:t>《补贴和反补贴措施协定》第</w:t>
      </w:r>
      <w:r>
        <w:rPr>
          <w:rFonts w:eastAsia="仿宋_GB2312;仿宋" w:cs="Times New Roman" w:ascii="Times New Roman" w:hAnsi="Times New Roman"/>
          <w:kern w:val="0"/>
          <w:sz w:val="32"/>
          <w:szCs w:val="32"/>
        </w:rPr>
        <w:t>13.2</w:t>
      </w:r>
      <w:r>
        <w:rPr>
          <w:rFonts w:ascii="Times New Roman" w:hAnsi="Times New Roman" w:cs="Times New Roman" w:eastAsia="仿宋_GB2312;仿宋"/>
          <w:kern w:val="0"/>
          <w:sz w:val="32"/>
          <w:szCs w:val="32"/>
        </w:rPr>
        <w:t>条项下继续与中方进行磋商。</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日，美国政府向调查机关提交了《原产于美国的干玉米酒糟反补贴调查的申请书之相关意见》，提出联邦乙醇税收减免和联邦燃料乙醇小企业税收减免补贴项目的终止情况。</w:t>
      </w:r>
    </w:p>
    <w:p>
      <w:pPr>
        <w:pStyle w:val="Normal"/>
        <w:spacing w:lineRule="auto" w:line="360"/>
        <w:ind w:firstLine="640"/>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二、调查程序</w:t>
      </w:r>
    </w:p>
    <w:p>
      <w:pPr>
        <w:pStyle w:val="Normal"/>
        <w:spacing w:lineRule="auto" w:line="360"/>
        <w:ind w:firstLine="640"/>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立案及通知。</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1</w:t>
      </w:r>
      <w:r>
        <w:rPr>
          <w:rFonts w:ascii="Times New Roman" w:hAnsi="Times New Roman" w:cs="Times New Roman" w:eastAsia="仿宋_GB2312;仿宋"/>
          <w:b/>
          <w:bCs/>
          <w:kern w:val="0"/>
          <w:sz w:val="32"/>
          <w:szCs w:val="32"/>
        </w:rPr>
        <w:t>．立案。</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9</w:t>
      </w:r>
      <w:r>
        <w:rPr>
          <w:rFonts w:ascii="Times New Roman" w:hAnsi="Times New Roman" w:cs="Times New Roman" w:eastAsia="仿宋_GB2312;仿宋"/>
          <w:kern w:val="0"/>
          <w:sz w:val="32"/>
          <w:szCs w:val="32"/>
        </w:rPr>
        <w:t>日，中国酒业协会代表国内干玉米酒糟产业，正式向调查机关提起对原产于美国的干玉米酒糟进行反补贴调查的申请。</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审查了申请材料后，认为本案申请符合《反补贴条例》第十一条、第十三条及第十七条有关国内产业提出反补贴调查申请的规定。同时，申请书中包含了《反补贴条例》第十四条、第十五条规定的反补贴调查立案所要求的内容及有关的证据。</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完成上述审查及磋商后，根据《反补贴条例》第十六条的规定，调查机关于</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日发布立案公告，决定对原产于美国的进口干玉米酒糟进行反补贴立案调查。</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补贴调查期为</w:t>
      </w:r>
      <w:r>
        <w:rPr>
          <w:rFonts w:eastAsia="仿宋_GB2312;仿宋" w:cs="Times New Roman" w:ascii="Times New Roman" w:hAnsi="Times New Roman"/>
          <w:kern w:val="0"/>
          <w:sz w:val="32"/>
          <w:szCs w:val="32"/>
        </w:rPr>
        <w:t>201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日（以下称补贴调查期）。产业损害调查期为</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201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日（以下称损害调查期）。</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2.</w:t>
      </w:r>
      <w:r>
        <w:rPr>
          <w:rFonts w:ascii="Times New Roman" w:hAnsi="Times New Roman" w:cs="Times New Roman" w:eastAsia="仿宋_GB2312;仿宋"/>
          <w:b/>
          <w:bCs/>
          <w:kern w:val="0"/>
          <w:sz w:val="32"/>
          <w:szCs w:val="32"/>
        </w:rPr>
        <w:t>立案通知。</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日，调查机关发布立案公告，并向美国驻华大使馆正式提供了立案公告和申请书的公开文本。同日，调查机关将立案情况通知了本案申请人及申请书中列名的美国出口商和生产商。</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3</w:t>
      </w:r>
      <w:r>
        <w:rPr>
          <w:rFonts w:ascii="Times New Roman" w:hAnsi="Times New Roman" w:cs="Times New Roman" w:eastAsia="仿宋_GB2312;仿宋"/>
          <w:b/>
          <w:bCs/>
          <w:kern w:val="0"/>
          <w:sz w:val="32"/>
          <w:szCs w:val="32"/>
        </w:rPr>
        <w:t>．公开信息。</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立案公告中，调查机关告知利害关系方，可以通过商务部贸易救济公开信息查阅室查阅本次反补贴调查相关信息的非保密版本。</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立案当天，调查机关通过商务部贸易救济公开信息查阅室公开了本案申请人提交的申请书的非保密版本及保密版本的非保密概要。</w:t>
      </w:r>
    </w:p>
    <w:p>
      <w:pPr>
        <w:pStyle w:val="Normal"/>
        <w:spacing w:lineRule="auto" w:line="360"/>
        <w:ind w:firstLine="640"/>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初裁前调查。</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1.</w:t>
      </w:r>
      <w:r>
        <w:rPr>
          <w:rFonts w:ascii="Times New Roman" w:hAnsi="Times New Roman" w:cs="Times New Roman" w:eastAsia="仿宋_GB2312;仿宋"/>
          <w:b/>
          <w:bCs/>
          <w:kern w:val="0"/>
          <w:sz w:val="32"/>
          <w:szCs w:val="32"/>
        </w:rPr>
        <w:t>登记参加调查。</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规定时间内，美国政府、博伊特、阿奇尔丹尼斯米德兰公司、蓝星贸易集团有限责任公司、嘉维林配料有限责任公司、</w:t>
      </w:r>
      <w:r>
        <w:rPr>
          <w:rFonts w:eastAsia="仿宋_GB2312;仿宋" w:cs="Times New Roman" w:ascii="Times New Roman" w:hAnsi="Times New Roman"/>
          <w:kern w:val="0"/>
          <w:sz w:val="32"/>
          <w:szCs w:val="32"/>
        </w:rPr>
        <w:t>C&amp;D</w:t>
      </w:r>
      <w:r>
        <w:rPr>
          <w:rFonts w:ascii="Times New Roman" w:hAnsi="Times New Roman" w:cs="Times New Roman" w:eastAsia="仿宋_GB2312;仿宋"/>
          <w:kern w:val="0"/>
          <w:sz w:val="32"/>
          <w:szCs w:val="32"/>
        </w:rPr>
        <w:t>（美国）公司、德朗公司、</w:t>
      </w:r>
      <w:r>
        <w:rPr>
          <w:rFonts w:eastAsia="仿宋_GB2312;仿宋" w:cs="Times New Roman" w:ascii="Times New Roman" w:hAnsi="Times New Roman"/>
          <w:kern w:val="0"/>
          <w:sz w:val="32"/>
          <w:szCs w:val="32"/>
        </w:rPr>
        <w:t>CHS</w:t>
      </w:r>
      <w:r>
        <w:rPr>
          <w:rFonts w:ascii="Times New Roman" w:hAnsi="Times New Roman" w:cs="Times New Roman" w:eastAsia="仿宋_GB2312;仿宋"/>
          <w:kern w:val="0"/>
          <w:sz w:val="32"/>
          <w:szCs w:val="32"/>
        </w:rPr>
        <w:t>公司、亿能富美国公司、衣阿华黄金有限责任公司、</w:t>
      </w:r>
      <w:r>
        <w:rPr>
          <w:rFonts w:eastAsia="仿宋_GB2312;仿宋" w:cs="Times New Roman" w:ascii="Times New Roman" w:hAnsi="Times New Roman"/>
          <w:kern w:val="0"/>
          <w:sz w:val="32"/>
          <w:szCs w:val="32"/>
        </w:rPr>
        <w:t>Interstate Commodities, Inc.</w:t>
      </w:r>
      <w:r>
        <w:rPr>
          <w:rFonts w:ascii="Times New Roman" w:hAnsi="Times New Roman" w:cs="Times New Roman" w:eastAsia="仿宋_GB2312;仿宋"/>
          <w:kern w:val="0"/>
          <w:sz w:val="32"/>
          <w:szCs w:val="32"/>
        </w:rPr>
        <w:t>、西北国际谷物有限责任公司、</w:t>
      </w:r>
      <w:r>
        <w:rPr>
          <w:rFonts w:eastAsia="仿宋_GB2312;仿宋" w:cs="Times New Roman" w:ascii="Times New Roman" w:hAnsi="Times New Roman"/>
          <w:kern w:val="0"/>
          <w:sz w:val="32"/>
          <w:szCs w:val="32"/>
        </w:rPr>
        <w:t>Ag</w:t>
      </w:r>
      <w:r>
        <w:rPr>
          <w:rFonts w:ascii="Times New Roman" w:hAnsi="Times New Roman" w:cs="Times New Roman" w:eastAsia="仿宋_GB2312;仿宋"/>
          <w:kern w:val="0"/>
          <w:sz w:val="32"/>
          <w:szCs w:val="32"/>
        </w:rPr>
        <w:t>加工公司—合作社、</w:t>
      </w:r>
      <w:r>
        <w:rPr>
          <w:rFonts w:eastAsia="仿宋_GB2312;仿宋" w:cs="Times New Roman" w:ascii="Times New Roman" w:hAnsi="Times New Roman"/>
          <w:kern w:val="0"/>
          <w:sz w:val="32"/>
          <w:szCs w:val="32"/>
        </w:rPr>
        <w:t>CHS</w:t>
      </w:r>
      <w:r>
        <w:rPr>
          <w:rFonts w:ascii="Times New Roman" w:hAnsi="Times New Roman" w:cs="Times New Roman" w:eastAsia="仿宋_GB2312;仿宋"/>
          <w:kern w:val="0"/>
          <w:sz w:val="32"/>
          <w:szCs w:val="32"/>
        </w:rPr>
        <w:t>（上海）贸易有限责任公司、友联谷物有限公司、</w:t>
      </w:r>
      <w:r>
        <w:rPr>
          <w:rFonts w:eastAsia="仿宋_GB2312;仿宋" w:cs="Times New Roman" w:ascii="Times New Roman" w:hAnsi="Times New Roman"/>
          <w:kern w:val="0"/>
          <w:sz w:val="32"/>
          <w:szCs w:val="32"/>
        </w:rPr>
        <w:t>Living Water Integra Trade Inc.</w:t>
      </w:r>
      <w:r>
        <w:rPr>
          <w:rFonts w:ascii="Times New Roman" w:hAnsi="Times New Roman" w:cs="Times New Roman" w:eastAsia="仿宋_GB2312;仿宋"/>
          <w:kern w:val="0"/>
          <w:sz w:val="32"/>
          <w:szCs w:val="32"/>
        </w:rPr>
        <w:t>、思酷乐公司、瓦莱罗可再生燃料有限责任公司、爱国者可再生燃料有限责任公司、</w:t>
      </w:r>
      <w:r>
        <w:rPr>
          <w:rFonts w:eastAsia="仿宋_GB2312;仿宋" w:cs="Times New Roman" w:ascii="Times New Roman" w:hAnsi="Times New Roman"/>
          <w:kern w:val="0"/>
          <w:sz w:val="32"/>
          <w:szCs w:val="32"/>
        </w:rPr>
        <w:t>Ag</w:t>
      </w:r>
      <w:r>
        <w:rPr>
          <w:rFonts w:ascii="Times New Roman" w:hAnsi="Times New Roman" w:cs="Times New Roman" w:eastAsia="仿宋_GB2312;仿宋"/>
          <w:kern w:val="0"/>
          <w:sz w:val="32"/>
          <w:szCs w:val="32"/>
        </w:rPr>
        <w:t>运动公司、弗林特希尔斯资源有限合伙、伊利诺斯河能源公司、马奎斯能源有限责任公司、恩思乙醇有限责任公司、谷物驳运联合公司、</w:t>
      </w:r>
      <w:r>
        <w:rPr>
          <w:rFonts w:eastAsia="仿宋_GB2312;仿宋" w:cs="Times New Roman" w:ascii="Times New Roman" w:hAnsi="Times New Roman"/>
          <w:kern w:val="0"/>
          <w:sz w:val="32"/>
          <w:szCs w:val="32"/>
        </w:rPr>
        <w:t>AFEC Commodities</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Services</w:t>
      </w:r>
      <w:r>
        <w:rPr>
          <w:rFonts w:eastAsia="仿宋_GB2312;仿宋"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amp;</w:t>
      </w:r>
      <w:r>
        <w:rPr>
          <w:rFonts w:eastAsia="仿宋_GB2312;仿宋"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Solutions), Inc.</w:t>
      </w:r>
      <w:r>
        <w:rPr>
          <w:rFonts w:ascii="Times New Roman" w:hAnsi="Times New Roman" w:cs="Times New Roman" w:eastAsia="仿宋_GB2312;仿宋"/>
          <w:kern w:val="0"/>
          <w:sz w:val="32"/>
          <w:szCs w:val="32"/>
        </w:rPr>
        <w:t>、福斯特麦克尼斯公司、埃尔克霍恩谷乙醇有限公司、路易达孚大章克申有限公司、</w:t>
      </w:r>
      <w:r>
        <w:rPr>
          <w:rFonts w:eastAsia="仿宋_GB2312;仿宋" w:cs="Times New Roman" w:ascii="Times New Roman" w:hAnsi="Times New Roman"/>
          <w:kern w:val="0"/>
          <w:sz w:val="32"/>
          <w:szCs w:val="32"/>
        </w:rPr>
        <w:t>Prairie Creek Grain Co.</w:t>
      </w:r>
      <w:r>
        <w:rPr>
          <w:rFonts w:ascii="Times New Roman" w:hAnsi="Times New Roman" w:cs="Times New Roman" w:eastAsia="仿宋_GB2312;仿宋"/>
          <w:kern w:val="0"/>
          <w:sz w:val="32"/>
          <w:szCs w:val="32"/>
        </w:rPr>
        <w:t>、美国中西部贸易公司、阿伯丁能源有限责任公司、卓越能源有限责任公司、阿金斯能源有限责任公司、先进生物能源有限责任公司、</w:t>
      </w:r>
      <w:r>
        <w:rPr>
          <w:rFonts w:eastAsia="仿宋_GB2312;仿宋" w:cs="Times New Roman" w:ascii="Times New Roman" w:hAnsi="Times New Roman"/>
          <w:kern w:val="0"/>
          <w:sz w:val="32"/>
          <w:szCs w:val="32"/>
        </w:rPr>
        <w:t>AI</w:t>
      </w:r>
      <w:r>
        <w:rPr>
          <w:rFonts w:ascii="Times New Roman" w:hAnsi="Times New Roman" w:cs="Times New Roman" w:eastAsia="仿宋_GB2312;仿宋"/>
          <w:kern w:val="0"/>
          <w:sz w:val="32"/>
          <w:szCs w:val="32"/>
        </w:rPr>
        <w:t>玉米清洁燃料公司、威州乙醇有限责任公司、大河资源有限责任公司、蓝燧乙醇公司、邦吉北美公司、卡本绿色生物能源有限责任公司、卡蒂诺乙醇有限责任公司、中央印第安纳乙醇有限责任公司、齐佩瓦峡谷乙醇公司有限责任合伙企业、达科塔乙醇有限责任公司、达科塔精神农量公司、第二丹克有限责任公司、埃尔贡生物燃料有限责任公司、冰湖能源有限责任公司、金谷能源有限责任公司、花岗岩瀑布能源公司、能源守卫有限责任公司、守卫利马有限责任公司、汉金森可再生能源有限责任公司、鹭湖生物能源有限责任公司、大潮乙醇有限责任公司、家乡能源方案公司、</w:t>
      </w:r>
      <w:r>
        <w:rPr>
          <w:rFonts w:eastAsia="仿宋_GB2312;仿宋" w:cs="Times New Roman" w:ascii="Times New Roman" w:hAnsi="Times New Roman"/>
          <w:kern w:val="0"/>
          <w:sz w:val="32"/>
          <w:szCs w:val="32"/>
        </w:rPr>
        <w:t>ICM</w:t>
      </w:r>
      <w:r>
        <w:rPr>
          <w:rFonts w:ascii="Times New Roman" w:hAnsi="Times New Roman" w:cs="Times New Roman" w:eastAsia="仿宋_GB2312;仿宋"/>
          <w:kern w:val="0"/>
          <w:sz w:val="32"/>
          <w:szCs w:val="32"/>
        </w:rPr>
        <w:t>生物燃料有限公司、伊利诺伊州玉米价格有限责任公司、易洛魁生物能源有限责任公司、堪萨斯乙醇有限责任公司、</w:t>
      </w:r>
      <w:r>
        <w:rPr>
          <w:rFonts w:eastAsia="仿宋_GB2312;仿宋" w:cs="Times New Roman" w:ascii="Times New Roman" w:hAnsi="Times New Roman"/>
          <w:kern w:val="0"/>
          <w:sz w:val="32"/>
          <w:szCs w:val="32"/>
        </w:rPr>
        <w:t>LSCP</w:t>
      </w:r>
      <w:r>
        <w:rPr>
          <w:rFonts w:ascii="Times New Roman" w:hAnsi="Times New Roman" w:cs="Times New Roman" w:eastAsia="仿宋_GB2312;仿宋"/>
          <w:kern w:val="0"/>
          <w:sz w:val="32"/>
          <w:szCs w:val="32"/>
        </w:rPr>
        <w:t>有限责任有限合伙、林肯韦能源有限责任公司、林肯兰德农业能源有限责任公司、马奎斯谷物公司、马奎斯能源</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威斯康星有限责任公司、太平洋乙醇公司、普利茅斯能源有限责任公司、</w:t>
      </w:r>
      <w:r>
        <w:rPr>
          <w:rFonts w:eastAsia="仿宋_GB2312;仿宋" w:cs="Times New Roman" w:ascii="Times New Roman" w:hAnsi="Times New Roman"/>
          <w:kern w:val="0"/>
          <w:sz w:val="32"/>
          <w:szCs w:val="32"/>
        </w:rPr>
        <w:t>P.L.C.L.L.P</w:t>
      </w:r>
      <w:r>
        <w:rPr>
          <w:rFonts w:ascii="Times New Roman" w:hAnsi="Times New Roman" w:cs="Times New Roman" w:eastAsia="仿宋_GB2312;仿宋"/>
          <w:kern w:val="0"/>
          <w:sz w:val="32"/>
          <w:szCs w:val="32"/>
        </w:rPr>
        <w:t>公司、奎德玉米加工公司、红野能源有限责任公司、红河能源有限责任公司、红径能源有限责任公司、</w:t>
      </w:r>
      <w:r>
        <w:rPr>
          <w:rFonts w:eastAsia="仿宋_GB2312;仿宋" w:cs="Times New Roman" w:ascii="Times New Roman" w:hAnsi="Times New Roman"/>
          <w:kern w:val="0"/>
          <w:sz w:val="32"/>
          <w:szCs w:val="32"/>
        </w:rPr>
        <w:t>RPMG</w:t>
      </w:r>
      <w:r>
        <w:rPr>
          <w:rFonts w:ascii="Times New Roman" w:hAnsi="Times New Roman" w:cs="Times New Roman" w:eastAsia="仿宋_GB2312;仿宋"/>
          <w:kern w:val="0"/>
          <w:sz w:val="32"/>
          <w:szCs w:val="32"/>
        </w:rPr>
        <w:t>公司、我秀乙醇有限责任公司、斯克斯兰德乙醇有限责任公司、西南爱荷华再生能源有限责任公司、太阳石油公司、安德森公司、萨德森乙醇一厂有限责任公司、三河能源公司、联合乙醇有限责任公司、西纽约能源有限责任公司、西部平原能源有限责任公司、怀特能源控股有限责任公司、泽兰农场服务公司、心田玉米产品公司、地球能源有限公司、迪鼎乙醇公司、宾夕法尼亚谷物加工有限责任公司、美国谷物协会，中国国内进口商北京富强在线信息技术有限公司、山东中慧国际贸易有限公司、厦门建发原材料有限公司（公司）、北大荒（上海）国际贸易有限公司，国内生产者梅河口市阜康酒精有限责任公司、吉林省新天龙实业股份有限公司、中粮生物化学（安徽）股份有限公司、吉林省酒精工业集团、辽源市巨峰生化科技有限责任公司、黑龙江省盛龙酒精有限公司、河南天冠燃料乙醇有限公司、天冠集团新乡乙醇有限公司、漯河天冠生物化工有限公司、东丰县华粮生化有限公司、吉林省博大生化有限公司、焦作市河阳酒精实业有限公司、绵竹金盛源生物化工有限责任公司、黑龙江省兴汇粮食加工有限公司、安徽安特食品股份有限公司、邢台春雨工贸有限公司、内蒙古利牛生物化工有限责任公司、辉县市酒精有限责任公司、辉县市太行鸿昌酒精有限责任公司、天津亿泰弘丰酒精有限公司、赤峰瑞阳化工有限公司、大庆博润生物科技有限公司、西安商惠酒精有限公司、新疆博圣酒业酿造有限责任公司、哈尔滨中国酿酒有限公司、秦皇岛天马酒业有限公司、中国酒业协会按立案公告要求向调查机关登记参加调查。</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2.</w:t>
      </w:r>
      <w:r>
        <w:rPr>
          <w:rFonts w:ascii="Times New Roman" w:hAnsi="Times New Roman" w:cs="Times New Roman" w:eastAsia="仿宋_GB2312;仿宋"/>
          <w:b/>
          <w:bCs/>
          <w:kern w:val="0"/>
          <w:sz w:val="32"/>
          <w:szCs w:val="32"/>
        </w:rPr>
        <w:t>抽样调查。</w:t>
      </w:r>
    </w:p>
    <w:p>
      <w:pPr>
        <w:pStyle w:val="Normal"/>
        <w:spacing w:lineRule="auto" w:line="3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由于登记参加调查的涉案企业较多，根据《反补贴条例》第二十条的规定，调查机关决定采用抽样调查的方法进行反补贴调查。</w:t>
      </w:r>
    </w:p>
    <w:p>
      <w:pPr>
        <w:pStyle w:val="Normal"/>
        <w:spacing w:lineRule="auto" w:line="3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2016</w:t>
      </w:r>
      <w:r>
        <w:rPr>
          <w:rFonts w:ascii="Times New Roman" w:hAnsi="Times New Roman" w:cs="Times New Roman" w:eastAsia="仿宋_GB2312;仿宋"/>
          <w:bCs/>
          <w:kern w:val="0"/>
          <w:sz w:val="32"/>
          <w:szCs w:val="32"/>
        </w:rPr>
        <w:t>年</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月</w:t>
      </w:r>
      <w:r>
        <w:rPr>
          <w:rFonts w:eastAsia="仿宋_GB2312;仿宋" w:cs="Times New Roman" w:ascii="Times New Roman" w:hAnsi="Times New Roman"/>
          <w:bCs/>
          <w:kern w:val="0"/>
          <w:sz w:val="32"/>
          <w:szCs w:val="32"/>
        </w:rPr>
        <w:t>5</w:t>
      </w:r>
      <w:r>
        <w:rPr>
          <w:rFonts w:ascii="Times New Roman" w:hAnsi="Times New Roman" w:cs="Times New Roman" w:eastAsia="仿宋_GB2312;仿宋"/>
          <w:bCs/>
          <w:kern w:val="0"/>
          <w:sz w:val="32"/>
          <w:szCs w:val="32"/>
        </w:rPr>
        <w:t>日，调查机关向本案各利害关系方发放了补贴抽样调查问卷，在规定期限内收到多家美国生产商、美国贸易商、中国进口商及美国谷物协会、美国政府提交的补贴抽样调查问卷答卷。</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日，美国谷物协会提交了《美国谷物协会关于商务部干玉米酒糟反倾销及反补贴调查抽样问卷及抽样方法的评论意见》，认为登记应诉表中的信息足以用于抽样和选取抽样企业，抽样问卷中的进一步问题是不必要的，应诉企业不应因为未提供抽样问卷信息而被视为不合作。</w:t>
      </w:r>
    </w:p>
    <w:p>
      <w:pPr>
        <w:pStyle w:val="Normal"/>
        <w:spacing w:lineRule="auto" w:line="3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调查机关对上述抽样调查问卷的答卷以及谷物协会的评论意见进行了审查。根据答卷提供的信息，很多美国生产商通过非关联贸易商向中国出口销售被调查产品，上述公司暂无法准确统计对中国的确切出口数据，因此调查机关初步决定以各公司调查期内被调查产品的总销售数量为依据，进行抽样。据此，调查机关对提交抽样问卷答卷的公司按照报告的调查期内被调查产品总销售数量从大到小进行排序，并按公司数量平均分出三组，抽取每一组中销售数量最大的一家公司作为本案抽样调查公司。此外，根据《中华人民共和国反补贴条例》第二十一条的规定，对于登记应诉但未提交抽样问卷答卷的公司以及美国谷物协会的</w:t>
      </w:r>
      <w:r>
        <w:rPr>
          <w:rFonts w:eastAsia="仿宋_GB2312;仿宋" w:cs="Times New Roman" w:ascii="Times New Roman" w:hAnsi="Times New Roman"/>
          <w:bCs/>
          <w:kern w:val="0"/>
          <w:sz w:val="32"/>
          <w:szCs w:val="32"/>
        </w:rPr>
        <w:t>54</w:t>
      </w:r>
      <w:r>
        <w:rPr>
          <w:rFonts w:ascii="Times New Roman" w:hAnsi="Times New Roman" w:cs="Times New Roman" w:eastAsia="仿宋_GB2312;仿宋"/>
          <w:bCs/>
          <w:kern w:val="0"/>
          <w:sz w:val="32"/>
          <w:szCs w:val="32"/>
        </w:rPr>
        <w:t>家联合答卷公司，由于其未按抽样问卷要求在规定时间内提交或填答抽样问卷要求的必要信息，调查机关初步决定将根据可获得的事实对这些公司作出裁定。</w:t>
      </w:r>
    </w:p>
    <w:p>
      <w:pPr>
        <w:pStyle w:val="Normal"/>
        <w:spacing w:lineRule="auto" w:line="3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2016</w:t>
      </w:r>
      <w:r>
        <w:rPr>
          <w:rFonts w:ascii="Times New Roman" w:hAnsi="Times New Roman" w:cs="Times New Roman" w:eastAsia="仿宋_GB2312;仿宋"/>
          <w:bCs/>
          <w:kern w:val="0"/>
          <w:sz w:val="32"/>
          <w:szCs w:val="32"/>
        </w:rPr>
        <w:t>年</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月</w:t>
      </w:r>
      <w:r>
        <w:rPr>
          <w:rFonts w:eastAsia="仿宋_GB2312;仿宋" w:cs="Times New Roman" w:ascii="Times New Roman" w:hAnsi="Times New Roman"/>
          <w:bCs/>
          <w:kern w:val="0"/>
          <w:sz w:val="32"/>
          <w:szCs w:val="32"/>
        </w:rPr>
        <w:t>29</w:t>
      </w:r>
      <w:r>
        <w:rPr>
          <w:rFonts w:ascii="Times New Roman" w:hAnsi="Times New Roman" w:cs="Times New Roman" w:eastAsia="仿宋_GB2312;仿宋"/>
          <w:bCs/>
          <w:kern w:val="0"/>
          <w:sz w:val="32"/>
          <w:szCs w:val="32"/>
        </w:rPr>
        <w:t>日，调查机关发放了《关于干玉米酒糟反补贴案抽样有关情况的通知》，将上述初步抽样方法、结果及有关情况通知各利害关系方并公开征求其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日，申请人提交了《干玉米酒糟反倾销和反补贴案申请人关于美国应诉企业抽样的评论意见》，表示对抽样方法予以支持。</w:t>
      </w:r>
    </w:p>
    <w:p>
      <w:pPr>
        <w:pStyle w:val="Normal"/>
        <w:spacing w:lineRule="auto" w:line="3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月</w:t>
      </w:r>
      <w:r>
        <w:rPr>
          <w:rFonts w:eastAsia="仿宋_GB2312;仿宋" w:cs="Times New Roman" w:ascii="Times New Roman" w:hAnsi="Times New Roman"/>
          <w:bCs/>
          <w:kern w:val="0"/>
          <w:sz w:val="32"/>
          <w:szCs w:val="32"/>
        </w:rPr>
        <w:t>7</w:t>
      </w:r>
      <w:r>
        <w:rPr>
          <w:rFonts w:ascii="Times New Roman" w:hAnsi="Times New Roman" w:cs="Times New Roman" w:eastAsia="仿宋_GB2312;仿宋"/>
          <w:bCs/>
          <w:kern w:val="0"/>
          <w:sz w:val="32"/>
          <w:szCs w:val="32"/>
        </w:rPr>
        <w:t>日，</w:t>
      </w:r>
      <w:r>
        <w:rPr>
          <w:rFonts w:ascii="Times New Roman" w:hAnsi="Times New Roman" w:cs="Times New Roman" w:eastAsia="仿宋_GB2312;仿宋"/>
          <w:kern w:val="0"/>
          <w:sz w:val="32"/>
          <w:szCs w:val="32"/>
        </w:rPr>
        <w:t>美国驻华大使馆提交了《对原产于美国的干玉米酒糟反倾销反补贴调查案中所适用的抽样方法和抽样结果的评论意见》，</w:t>
      </w:r>
      <w:r>
        <w:rPr>
          <w:rFonts w:ascii="Times New Roman" w:hAnsi="Times New Roman" w:cs="Times New Roman" w:eastAsia="仿宋_GB2312;仿宋"/>
          <w:bCs/>
          <w:kern w:val="0"/>
          <w:sz w:val="32"/>
          <w:szCs w:val="32"/>
        </w:rPr>
        <w:t>评论认为基于答卷时间有限以及调查机关要求的信息并非必要等原因，美国谷物协会的</w:t>
      </w:r>
      <w:r>
        <w:rPr>
          <w:rFonts w:eastAsia="仿宋_GB2312;仿宋" w:cs="Times New Roman" w:ascii="Times New Roman" w:hAnsi="Times New Roman"/>
          <w:bCs/>
          <w:kern w:val="0"/>
          <w:sz w:val="32"/>
          <w:szCs w:val="32"/>
        </w:rPr>
        <w:t>54</w:t>
      </w:r>
      <w:r>
        <w:rPr>
          <w:rFonts w:ascii="Times New Roman" w:hAnsi="Times New Roman" w:cs="Times New Roman" w:eastAsia="仿宋_GB2312;仿宋"/>
          <w:bCs/>
          <w:kern w:val="0"/>
          <w:sz w:val="32"/>
          <w:szCs w:val="32"/>
        </w:rPr>
        <w:t>家联合答卷公司不应被认定为不配合调查。</w:t>
      </w:r>
      <w:r>
        <w:rPr>
          <w:rFonts w:ascii="Times New Roman" w:hAnsi="Times New Roman" w:cs="Times New Roman" w:eastAsia="仿宋_GB2312;仿宋"/>
          <w:kern w:val="0"/>
          <w:sz w:val="32"/>
          <w:szCs w:val="32"/>
        </w:rPr>
        <w:t>同日，美国谷物协会提交了《关于商务部干玉米酒糟反倾销及反补贴调查抽样有关情况通知的评论意见》</w:t>
      </w:r>
      <w:r>
        <w:rPr>
          <w:rFonts w:ascii="Times New Roman" w:hAnsi="Times New Roman" w:cs="Times New Roman" w:eastAsia="仿宋_GB2312;仿宋"/>
          <w:bCs/>
          <w:kern w:val="0"/>
          <w:sz w:val="32"/>
          <w:szCs w:val="32"/>
        </w:rPr>
        <w:t>，希望调查机关对被调查产品的销售数量涵盖的范围进行澄清，并认为美国谷物协会的</w:t>
      </w:r>
      <w:r>
        <w:rPr>
          <w:rFonts w:eastAsia="仿宋_GB2312;仿宋" w:cs="Times New Roman" w:ascii="Times New Roman" w:hAnsi="Times New Roman"/>
          <w:bCs/>
          <w:kern w:val="0"/>
          <w:sz w:val="32"/>
          <w:szCs w:val="32"/>
        </w:rPr>
        <w:t>54</w:t>
      </w:r>
      <w:r>
        <w:rPr>
          <w:rFonts w:ascii="Times New Roman" w:hAnsi="Times New Roman" w:cs="Times New Roman" w:eastAsia="仿宋_GB2312;仿宋"/>
          <w:bCs/>
          <w:kern w:val="0"/>
          <w:sz w:val="32"/>
          <w:szCs w:val="32"/>
        </w:rPr>
        <w:t>家联合答卷公司充分合作并提交了选取抽样公司的必要信息，不应被视为不合作。</w:t>
      </w:r>
    </w:p>
    <w:p>
      <w:pPr>
        <w:pStyle w:val="Normal"/>
        <w:spacing w:lineRule="auto" w:line="3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调查机关对各方评论意见进行了审查。在考虑了各方意见的基础上，</w:t>
      </w:r>
      <w:r>
        <w:rPr>
          <w:rFonts w:eastAsia="仿宋_GB2312;仿宋" w:cs="Times New Roman" w:ascii="Times New Roman" w:hAnsi="Times New Roman"/>
          <w:bCs/>
          <w:kern w:val="0"/>
          <w:sz w:val="32"/>
          <w:szCs w:val="32"/>
        </w:rPr>
        <w:t>2016</w:t>
      </w:r>
      <w:r>
        <w:rPr>
          <w:rFonts w:ascii="Times New Roman" w:hAnsi="Times New Roman" w:cs="Times New Roman" w:eastAsia="仿宋_GB2312;仿宋"/>
          <w:bCs/>
          <w:kern w:val="0"/>
          <w:sz w:val="32"/>
          <w:szCs w:val="32"/>
        </w:rPr>
        <w:t>年</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月</w:t>
      </w:r>
      <w:r>
        <w:rPr>
          <w:rFonts w:eastAsia="仿宋_GB2312;仿宋" w:cs="Times New Roman" w:ascii="Times New Roman" w:hAnsi="Times New Roman"/>
          <w:bCs/>
          <w:kern w:val="0"/>
          <w:sz w:val="32"/>
          <w:szCs w:val="32"/>
        </w:rPr>
        <w:t>10</w:t>
      </w:r>
      <w:r>
        <w:rPr>
          <w:rFonts w:ascii="Times New Roman" w:hAnsi="Times New Roman" w:cs="Times New Roman" w:eastAsia="仿宋_GB2312;仿宋"/>
          <w:bCs/>
          <w:kern w:val="0"/>
          <w:sz w:val="32"/>
          <w:szCs w:val="32"/>
        </w:rPr>
        <w:t>日，调查机关发放了《关于发放干玉米酒糟反补贴案相关调查问卷的通知》并决定：在抽样公司的基数上，对于登记应诉但未提交抽样问卷答卷的公司以及未按抽样问卷要求在规定时间内提交或填答抽样问卷的公司，不作为选取抽样调查公司的基数；在抽样方法上，以排除外购交易之后的自产产品销售数量为基础，对提交抽样问卷答卷的公司按照报告的调查期内被调查产品及同类产品总销售数量从大到小进行排序（关联公司合并计算），并按公司数量平均分出三组，抽取每一组中销售数量最大的一家公司作为本案抽样调查公司。最终选取的三家公司分别为：博伊特（</w:t>
      </w:r>
      <w:r>
        <w:rPr>
          <w:rFonts w:eastAsia="仿宋_GB2312;仿宋" w:cs="Times New Roman" w:ascii="Times New Roman" w:hAnsi="Times New Roman"/>
          <w:bCs/>
          <w:kern w:val="0"/>
          <w:sz w:val="32"/>
          <w:szCs w:val="32"/>
        </w:rPr>
        <w:t>POET LLC</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大河资源有限责任公司（</w:t>
      </w:r>
      <w:r>
        <w:rPr>
          <w:rFonts w:eastAsia="仿宋_GB2312;仿宋" w:cs="Times New Roman" w:ascii="Times New Roman" w:hAnsi="Times New Roman"/>
          <w:bCs/>
          <w:kern w:val="0"/>
          <w:sz w:val="32"/>
          <w:szCs w:val="32"/>
        </w:rPr>
        <w:t>Big River Resources, LLC</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马奎斯能源有限责任公司</w:t>
      </w:r>
      <w:r>
        <w:rPr>
          <w:rFonts w:eastAsia="仿宋_GB2312;仿宋" w:cs="Times New Roman" w:ascii="Times New Roman" w:hAnsi="Times New Roman"/>
          <w:bCs/>
          <w:kern w:val="0"/>
          <w:sz w:val="32"/>
          <w:szCs w:val="32"/>
        </w:rPr>
        <w:t>(Marquis Energy LLC)</w:t>
      </w:r>
      <w:r>
        <w:rPr>
          <w:rFonts w:ascii="Times New Roman" w:hAnsi="Times New Roman" w:cs="Times New Roman" w:eastAsia="仿宋_GB2312;仿宋"/>
          <w:bCs/>
          <w:kern w:val="0"/>
          <w:sz w:val="32"/>
          <w:szCs w:val="32"/>
        </w:rPr>
        <w:t>及马奎斯能源</w:t>
      </w:r>
      <w:r>
        <w:rPr>
          <w:rFonts w:eastAsia="仿宋_GB2312;仿宋" w:cs="Times New Roman" w:ascii="Times New Roman" w:hAnsi="Times New Roman"/>
          <w:bCs/>
          <w:kern w:val="0"/>
          <w:sz w:val="32"/>
          <w:szCs w:val="32"/>
        </w:rPr>
        <w:t>-</w:t>
      </w:r>
      <w:r>
        <w:rPr>
          <w:rFonts w:ascii="Times New Roman" w:hAnsi="Times New Roman" w:cs="Times New Roman" w:eastAsia="仿宋_GB2312;仿宋"/>
          <w:bCs/>
          <w:kern w:val="0"/>
          <w:sz w:val="32"/>
          <w:szCs w:val="32"/>
        </w:rPr>
        <w:t>威斯康星有限责任公司</w:t>
      </w:r>
      <w:r>
        <w:rPr>
          <w:rFonts w:eastAsia="仿宋_GB2312;仿宋" w:cs="Times New Roman" w:ascii="Times New Roman" w:hAnsi="Times New Roman"/>
          <w:bCs/>
          <w:kern w:val="0"/>
          <w:sz w:val="32"/>
          <w:szCs w:val="32"/>
        </w:rPr>
        <w:t>(Marquis Energy-Wisconsin,LLC)</w:t>
      </w:r>
      <w:r>
        <w:rPr>
          <w:rFonts w:ascii="Times New Roman" w:hAnsi="Times New Roman" w:cs="Times New Roman" w:eastAsia="仿宋_GB2312;仿宋"/>
          <w:bCs/>
          <w:kern w:val="0"/>
          <w:sz w:val="32"/>
          <w:szCs w:val="32"/>
        </w:rPr>
        <w:t>。</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3.</w:t>
      </w:r>
      <w:r>
        <w:rPr>
          <w:rFonts w:ascii="Times New Roman" w:hAnsi="Times New Roman" w:cs="Times New Roman" w:eastAsia="仿宋_GB2312;仿宋"/>
          <w:b/>
          <w:bCs/>
          <w:kern w:val="0"/>
          <w:sz w:val="32"/>
          <w:szCs w:val="32"/>
        </w:rPr>
        <w:t>发放和回收调查问卷。</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日，调查机关向各利害关系方发放了《反补贴国外出口商或生产商调查问卷》、《反补贴国内生产者调查问卷》、《反补贴国内进口商调查问卷》、《反补贴政府调查问卷》，要求在规定时间内提交准确、完整的答卷。当日，调查机关还向国内申请人、美国抽样调查公司及美国政府单独发放了问卷通知并当面对答卷要求进行了说明。在法定期限内，美国政府、博伊特、大河资源有限公司、马奎斯能源有限责任公司及马奎斯能源</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威斯康星有限责任公司、嘉维林配料有限公司、美国谷物协会向调查机关递交延期答卷申请并陈述了相关理由。经审查，调查机关同意给予适当延期。在法定期限内，博伊特</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大河资源有限责任公司向调查机关递交了再一次延期答卷申请并陈述了相关理由。经审查，调查机关同意给予适当延期。至答卷递交截止日，国内申请人企业、美国政府、美国谷物协会、博伊特、大河资源有限责任公司、马奎斯能源有限责任公司及马奎斯能源</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威斯康星有限责任公司向调查机关递交了答卷。</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针对部分国外生产商提交的答卷中存在的问题，调查机关向有关利害关系方发放了第一次补充问卷。</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日，调查机关向美国政府、博伊特和美国谷物协会发放了补充问卷；</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日，调查机关向马奎斯能源有限责任公司、马奎斯能源</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威斯康星有限责任公司和大河资源有限责任公司发放了补充问卷。在法定期限内，美国政府、博伊特、美国谷物协会、马奎斯能源有限责任公司、马奎斯能源</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威斯康星有限责任公司、大河资源有限责任公司向调查机关递交延期答卷申请并陈述了相关理由。经审查，调查机关同意给予适当延期。在规定时间内，调查机关收到了上述各方反补贴调查补充问卷的答卷。</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6</w:t>
      </w:r>
      <w:r>
        <w:rPr>
          <w:rFonts w:ascii="Times New Roman" w:hAnsi="Times New Roman" w:cs="Times New Roman" w:eastAsia="仿宋_GB2312;仿宋"/>
          <w:kern w:val="0"/>
          <w:sz w:val="32"/>
          <w:szCs w:val="32"/>
        </w:rPr>
        <w:t>日</w:t>
      </w:r>
      <w:r>
        <w:rPr>
          <w:rFonts w:ascii="Times New Roman" w:hAnsi="Times New Roman" w:cs="Times New Roman" w:eastAsia="仿宋_GB2312;仿宋"/>
          <w:kern w:val="0"/>
          <w:sz w:val="32"/>
          <w:szCs w:val="32"/>
        </w:rPr>
        <w:t>和</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4</w:t>
      </w:r>
      <w:r>
        <w:rPr>
          <w:rFonts w:ascii="Times New Roman" w:hAnsi="Times New Roman" w:cs="Times New Roman" w:eastAsia="仿宋_GB2312;仿宋"/>
          <w:kern w:val="0"/>
          <w:sz w:val="32"/>
          <w:szCs w:val="32"/>
        </w:rPr>
        <w:t>日，</w:t>
      </w:r>
      <w:r>
        <w:rPr>
          <w:rFonts w:ascii="Times New Roman" w:hAnsi="Times New Roman" w:cs="Times New Roman" w:eastAsia="仿宋_GB2312;仿宋"/>
          <w:kern w:val="0"/>
          <w:sz w:val="32"/>
          <w:szCs w:val="32"/>
        </w:rPr>
        <w:t>调查机关向美国政府、博伊特、马奎斯能源有限责任公司、马奎斯能源</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威斯康星有限责任公司、大河资源有限责任公司发放了第二次</w:t>
      </w:r>
      <w:r>
        <w:rPr>
          <w:rFonts w:ascii="Times New Roman" w:hAnsi="Times New Roman" w:cs="Times New Roman" w:eastAsia="仿宋_GB2312;仿宋"/>
          <w:kern w:val="0"/>
          <w:sz w:val="32"/>
          <w:szCs w:val="32"/>
        </w:rPr>
        <w:t>和第三次</w:t>
      </w:r>
      <w:r>
        <w:rPr>
          <w:rFonts w:ascii="Times New Roman" w:hAnsi="Times New Roman" w:cs="Times New Roman" w:eastAsia="仿宋_GB2312;仿宋"/>
          <w:kern w:val="0"/>
          <w:sz w:val="32"/>
          <w:szCs w:val="32"/>
        </w:rPr>
        <w:t>补充问卷。在规定时间内，调查机关收到了上述各方反补贴调查补充问卷的答卷。</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4</w:t>
      </w:r>
      <w:r>
        <w:rPr>
          <w:rFonts w:ascii="Times New Roman" w:hAnsi="Times New Roman" w:cs="Times New Roman" w:eastAsia="仿宋_GB2312;仿宋"/>
          <w:b/>
          <w:bCs/>
          <w:kern w:val="0"/>
          <w:sz w:val="32"/>
          <w:szCs w:val="32"/>
        </w:rPr>
        <w:t>．听取利害关系方意见。</w:t>
      </w:r>
    </w:p>
    <w:p>
      <w:pPr>
        <w:pStyle w:val="Normal"/>
        <w:spacing w:lineRule="auto" w:line="360"/>
        <w:ind w:firstLine="64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w:t>
      </w:r>
      <w:r>
        <w:rPr>
          <w:rFonts w:eastAsia="仿宋_GB2312;仿宋" w:cs="Times New Roman" w:ascii="Times New Roman" w:hAnsi="Times New Roman"/>
          <w:b/>
          <w:kern w:val="0"/>
          <w:sz w:val="32"/>
          <w:szCs w:val="32"/>
        </w:rPr>
        <w:t>1</w:t>
      </w:r>
      <w:r>
        <w:rPr>
          <w:rFonts w:ascii="Times New Roman" w:hAnsi="Times New Roman" w:cs="Times New Roman" w:eastAsia="仿宋_GB2312;仿宋"/>
          <w:b/>
          <w:kern w:val="0"/>
          <w:sz w:val="32"/>
          <w:szCs w:val="32"/>
        </w:rPr>
        <w:t>）听证会。</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规定时间内，美国谷物协会提出召开反补贴调查初裁前听证会的申请。经审查，</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3</w:t>
      </w:r>
      <w:r>
        <w:rPr>
          <w:rFonts w:ascii="Times New Roman" w:hAnsi="Times New Roman" w:cs="Times New Roman" w:eastAsia="仿宋_GB2312;仿宋"/>
          <w:kern w:val="0"/>
          <w:sz w:val="32"/>
          <w:szCs w:val="32"/>
        </w:rPr>
        <w:t>日调查机关向相关利害关系方回复了《关于同意召开干玉米酒糟反倾销反补贴案初裁前听证会的函》，决定召开本案初裁前听证会。</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日及</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日，调查机关分别发布《关于召开干玉米酒糟反倾销反补贴案听证会的通知》和《关于召开干玉米酒糟反倾销反补贴案听证会的进一步通知》，向利害关系方通知了听证会的相关事项。</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日，调查机关召开听证会，就本案的相关问题听取了各利害关系方的意见。本案国内申请人企业、美国驻华大使馆、中国酒业协会、美国谷物协会、博伊特、大河资源有限责任公司、衣阿华黄金有限责任、马奎斯能源有限责任公司、马奎斯能源</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威斯康星有限责任公司、</w:t>
      </w:r>
      <w:r>
        <w:rPr>
          <w:rFonts w:eastAsia="仿宋_GB2312;仿宋" w:cs="Times New Roman" w:ascii="Times New Roman" w:hAnsi="Times New Roman"/>
          <w:kern w:val="0"/>
          <w:sz w:val="32"/>
          <w:szCs w:val="32"/>
        </w:rPr>
        <w:t>CHS</w:t>
      </w:r>
      <w:r>
        <w:rPr>
          <w:rFonts w:ascii="Times New Roman" w:hAnsi="Times New Roman" w:cs="Times New Roman" w:eastAsia="仿宋_GB2312;仿宋"/>
          <w:kern w:val="0"/>
          <w:sz w:val="32"/>
          <w:szCs w:val="32"/>
        </w:rPr>
        <w:t>公司、埃尔克霍恩谷乙醇有限公司、路易达孚大章克申有限公司、</w:t>
      </w:r>
      <w:r>
        <w:rPr>
          <w:rFonts w:eastAsia="仿宋_GB2312;仿宋" w:cs="Times New Roman" w:ascii="Times New Roman" w:hAnsi="Times New Roman"/>
          <w:kern w:val="0"/>
          <w:sz w:val="32"/>
          <w:szCs w:val="32"/>
        </w:rPr>
        <w:t>Living Water Commodities</w:t>
      </w:r>
      <w:r>
        <w:rPr>
          <w:rFonts w:ascii="Times New Roman" w:hAnsi="Times New Roman" w:cs="Times New Roman" w:eastAsia="仿宋_GB2312;仿宋"/>
          <w:kern w:val="0"/>
          <w:sz w:val="32"/>
          <w:szCs w:val="32"/>
        </w:rPr>
        <w:t>、山东中慧国际贸易公司、青岛天普阳光商贸有限公司、中国牧工商（集团）总公司、上海浦耀贸易有限公司、北京富强在线信息技术有限公司等公司参加听证会。其中，国内申请人企业、美国驻华大使馆、美国谷物协会、衣阿华黄金有限责任公司、马奎斯能源有限责任公司、马奎斯能源</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威斯康星有限责任公司、大河资源有限责任公司、山东中慧国际贸易公司等利害关系方代表在听证会上发言，并在会后规定时间内向调查机关提交了发言的书面材料。</w:t>
      </w:r>
    </w:p>
    <w:p>
      <w:pPr>
        <w:pStyle w:val="Normal"/>
        <w:spacing w:lineRule="auto" w:line="360"/>
        <w:ind w:firstLine="64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w:t>
      </w:r>
      <w:r>
        <w:rPr>
          <w:rFonts w:eastAsia="仿宋_GB2312;仿宋" w:cs="Times New Roman" w:ascii="Times New Roman" w:hAnsi="Times New Roman"/>
          <w:b/>
          <w:kern w:val="0"/>
          <w:sz w:val="32"/>
          <w:szCs w:val="32"/>
        </w:rPr>
        <w:t>2</w:t>
      </w:r>
      <w:r>
        <w:rPr>
          <w:rFonts w:ascii="Times New Roman" w:hAnsi="Times New Roman" w:cs="Times New Roman" w:eastAsia="仿宋_GB2312;仿宋"/>
          <w:b/>
          <w:kern w:val="0"/>
          <w:sz w:val="32"/>
          <w:szCs w:val="32"/>
        </w:rPr>
        <w:t>）接</w:t>
      </w:r>
      <w:r>
        <w:rPr>
          <w:rFonts w:ascii="Times New Roman" w:hAnsi="Times New Roman" w:cs="Times New Roman" w:eastAsia="仿宋_GB2312;仿宋"/>
          <w:b/>
          <w:kern w:val="0"/>
          <w:sz w:val="32"/>
          <w:szCs w:val="32"/>
        </w:rPr>
        <w:t>收</w:t>
      </w:r>
      <w:r>
        <w:rPr>
          <w:rFonts w:ascii="Times New Roman" w:hAnsi="Times New Roman" w:cs="Times New Roman" w:eastAsia="仿宋_GB2312;仿宋"/>
          <w:b/>
          <w:kern w:val="0"/>
          <w:sz w:val="32"/>
          <w:szCs w:val="32"/>
        </w:rPr>
        <w:t>利害关系方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日，美国政府提交了《美国政府关于相关补贴项目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8</w:t>
      </w:r>
      <w:r>
        <w:rPr>
          <w:rFonts w:ascii="Times New Roman" w:hAnsi="Times New Roman" w:cs="Times New Roman" w:eastAsia="仿宋_GB2312;仿宋"/>
          <w:kern w:val="0"/>
          <w:sz w:val="32"/>
          <w:szCs w:val="32"/>
        </w:rPr>
        <w:t>日，申请人提交了《干玉米酒糟申请人关于非重复补贴分担年限的建议》。</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美国谷物协会提交了《美国谷物协会关于中国商务部对原产于美国的进口干玉米酒糟进行反倾销及反补贴立案调查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日，美国谷物协会提交了《美国谷物协会关于商务部干玉米酒糟反倾销及反补贴调查抽样问卷及抽样方法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日，申请人提交了《干玉米酒糟反倾销和反补贴案申请人关于美国应诉企业抽样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日，美国驻华大使馆提交了《对原产于美国的干玉米酒糟反倾销反补贴调查案中所适用的抽样方法和抽样结果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日，美国谷物协会提交了《关于商务部干玉米酒糟反倾销及反补贴调查抽样有关情况通知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日，马奎斯能源有限责任公司提交了《马奎斯公司关于损害抗辩的若干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3</w:t>
      </w:r>
      <w:r>
        <w:rPr>
          <w:rFonts w:ascii="Times New Roman" w:hAnsi="Times New Roman" w:cs="Times New Roman" w:eastAsia="仿宋_GB2312;仿宋"/>
          <w:kern w:val="0"/>
          <w:sz w:val="32"/>
          <w:szCs w:val="32"/>
        </w:rPr>
        <w:t>日，申请人提交了《干玉米酒糟反倾销和反补贴案申请人对美国谷物协会申请召开初裁前阶段听证会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日，美国谷物协会提交了《美国谷物协会干玉米酒糟无损害抗辩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8</w:t>
      </w:r>
      <w:r>
        <w:rPr>
          <w:rFonts w:ascii="Times New Roman" w:hAnsi="Times New Roman" w:cs="Times New Roman" w:eastAsia="仿宋_GB2312;仿宋"/>
          <w:kern w:val="0"/>
          <w:sz w:val="32"/>
          <w:szCs w:val="32"/>
        </w:rPr>
        <w:t>日，博伊特提交了《关于认可美国谷物协会无损害抗辩意见的函》。</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8</w:t>
      </w:r>
      <w:r>
        <w:rPr>
          <w:rFonts w:ascii="Times New Roman" w:hAnsi="Times New Roman" w:cs="Times New Roman" w:eastAsia="仿宋_GB2312;仿宋"/>
          <w:kern w:val="0"/>
          <w:sz w:val="32"/>
          <w:szCs w:val="32"/>
        </w:rPr>
        <w:t>日，美国谷物协会提交了《商务部对原产于美国的进口干玉米酒糟之反倾销和反补贴调查的无损害抗辩意见的更正函》。</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9</w:t>
      </w:r>
      <w:r>
        <w:rPr>
          <w:rFonts w:ascii="Times New Roman" w:hAnsi="Times New Roman" w:cs="Times New Roman" w:eastAsia="仿宋_GB2312;仿宋"/>
          <w:kern w:val="0"/>
          <w:sz w:val="32"/>
          <w:szCs w:val="32"/>
        </w:rPr>
        <w:t>日，美国谷物协会及其代表企业提交了《美国谷物协会对干玉米酒糟反倾销反补贴案听证会申请人会后提交材料的评论意见》。</w:t>
      </w:r>
    </w:p>
    <w:p>
      <w:pPr>
        <w:pStyle w:val="Normal"/>
        <w:spacing w:lineRule="auto" w:line="360"/>
        <w:ind w:firstLine="64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w:t>
      </w:r>
      <w:r>
        <w:rPr>
          <w:rFonts w:eastAsia="仿宋_GB2312;仿宋" w:cs="Times New Roman" w:ascii="Times New Roman" w:hAnsi="Times New Roman"/>
          <w:b/>
          <w:kern w:val="0"/>
          <w:sz w:val="32"/>
          <w:szCs w:val="32"/>
        </w:rPr>
        <w:t>3</w:t>
      </w:r>
      <w:r>
        <w:rPr>
          <w:rFonts w:ascii="Times New Roman" w:hAnsi="Times New Roman" w:cs="Times New Roman" w:eastAsia="仿宋_GB2312;仿宋"/>
          <w:b/>
          <w:kern w:val="0"/>
          <w:sz w:val="32"/>
          <w:szCs w:val="32"/>
        </w:rPr>
        <w:t>）会见有关利害关系方。</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日，调查机关应约会见了马奎斯能源有限责任公司代表，听取其对本案的意见和关注。</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 xml:space="preserve">5. </w:t>
      </w:r>
      <w:r>
        <w:rPr>
          <w:rFonts w:ascii="Times New Roman" w:hAnsi="Times New Roman" w:cs="Times New Roman" w:eastAsia="仿宋_GB2312;仿宋"/>
          <w:b/>
          <w:bCs/>
          <w:kern w:val="0"/>
          <w:sz w:val="32"/>
          <w:szCs w:val="32"/>
        </w:rPr>
        <w:t>初裁前实地核查。</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反补贴条例》第二十条的规定，</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日、</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日，调查机关分别对国内申请企业梅河口市阜康酒精有限责任公司和吉林省新天龙实业股份有限公司进行了初裁前实地核查。调查机关考察了被核查企业的生产现场，核对了企业提交材料中的相关信息。</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日，被核查企业向调查机关提交了补充修正材料和相关证据。</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6</w:t>
      </w:r>
      <w:r>
        <w:rPr>
          <w:rFonts w:ascii="Times New Roman" w:hAnsi="Times New Roman" w:cs="Times New Roman" w:eastAsia="仿宋_GB2312;仿宋"/>
          <w:b/>
          <w:bCs/>
          <w:kern w:val="0"/>
          <w:sz w:val="32"/>
          <w:szCs w:val="32"/>
        </w:rPr>
        <w:t>．公开信息。</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反补贴条例》二十三条的规定，调查机关已将调查过程中收到和制作的本案所有公开材料及案件调查参考时间表及时送交商务部贸易救济公开信息查阅室。各利害关系方可以查找、阅览、摘抄、复印有关公开信息。</w:t>
      </w:r>
    </w:p>
    <w:p>
      <w:pPr>
        <w:pStyle w:val="Normal"/>
        <w:spacing w:lineRule="auto" w:line="360"/>
        <w:ind w:firstLine="640"/>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三、被调查产品</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被调查产品范围及产品描述如下：</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范围：原产于美国的进口干玉米酒糟。</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被调查产品名称：干玉米酒糟，又称干谷物酒糟、干酒精糟。英文名称：</w:t>
      </w:r>
      <w:r>
        <w:rPr>
          <w:rFonts w:eastAsia="仿宋_GB2312;仿宋" w:cs="Times New Roman" w:ascii="Times New Roman" w:hAnsi="Times New Roman"/>
          <w:kern w:val="0"/>
          <w:sz w:val="32"/>
          <w:szCs w:val="32"/>
        </w:rPr>
        <w:t>Distiller's Dried Grains with or without Solubles</w:t>
      </w:r>
      <w:r>
        <w:rPr>
          <w:rFonts w:ascii="Times New Roman" w:hAnsi="Times New Roman" w:cs="Times New Roman" w:eastAsia="仿宋_GB2312;仿宋"/>
          <w:kern w:val="0"/>
          <w:sz w:val="32"/>
          <w:szCs w:val="32"/>
        </w:rPr>
        <w:t>。</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具体描述：干玉米酒糟是以玉米或其他谷物为原材料在发酵制取酒精（乙醇）过程中对糟液进行加工处理后而获得的酒精糟及残液干燥物，无论是否含有可溶性蛋白物质。</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用途：干玉米酒糟主要用于动物饲料原料，与其他营养成分进行配方，用于家禽、家畜、水产品及特种动物等的饲养。</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产品归在《中华人民共和国进出口税则》：</w:t>
      </w:r>
      <w:r>
        <w:rPr>
          <w:rFonts w:eastAsia="仿宋_GB2312;仿宋" w:cs="Times New Roman" w:ascii="Times New Roman" w:hAnsi="Times New Roman"/>
          <w:kern w:val="0"/>
          <w:sz w:val="32"/>
          <w:szCs w:val="32"/>
        </w:rPr>
        <w:t>23033000</w:t>
      </w:r>
      <w:r>
        <w:rPr>
          <w:rFonts w:ascii="Times New Roman" w:hAnsi="Times New Roman" w:cs="Times New Roman" w:eastAsia="仿宋_GB2312;仿宋"/>
          <w:kern w:val="0"/>
          <w:sz w:val="32"/>
          <w:szCs w:val="32"/>
        </w:rPr>
        <w:t>项下。</w:t>
      </w:r>
    </w:p>
    <w:p>
      <w:pPr>
        <w:pStyle w:val="Normal"/>
        <w:spacing w:lineRule="auto" w:line="360"/>
        <w:ind w:firstLine="640"/>
        <w:rPr>
          <w:rFonts w:ascii="Times New Roman" w:hAnsi="Times New Roman" w:eastAsia="黑体" w:cs="Times New Roman"/>
          <w:b/>
          <w:b/>
          <w:bCs/>
          <w:sz w:val="32"/>
          <w:szCs w:val="32"/>
        </w:rPr>
      </w:pPr>
      <w:r>
        <w:rPr>
          <w:rFonts w:ascii="Times New Roman" w:hAnsi="Times New Roman" w:cs="Times New Roman" w:eastAsia="黑体"/>
          <w:b/>
          <w:bCs/>
          <w:sz w:val="32"/>
          <w:szCs w:val="32"/>
        </w:rPr>
        <w:t>四、补贴和补贴金额</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以</w:t>
      </w:r>
      <w:r>
        <w:rPr>
          <w:rFonts w:eastAsia="仿宋_GB2312;仿宋" w:cs="Times New Roman" w:ascii="Times New Roman" w:hAnsi="Times New Roman"/>
          <w:kern w:val="0"/>
          <w:sz w:val="32"/>
          <w:szCs w:val="32"/>
        </w:rPr>
        <w:t xml:space="preserve">10 </w:t>
      </w:r>
      <w:r>
        <w:rPr>
          <w:rFonts w:ascii="Times New Roman" w:hAnsi="Times New Roman" w:cs="Times New Roman" w:eastAsia="仿宋_GB2312;仿宋"/>
          <w:kern w:val="0"/>
          <w:sz w:val="32"/>
          <w:szCs w:val="32"/>
        </w:rPr>
        <w:t>年作为本案一次性补贴利益的调查和分摊期，即对补贴调查期内及之前</w:t>
      </w:r>
      <w:r>
        <w:rPr>
          <w:rFonts w:eastAsia="仿宋_GB2312;仿宋" w:cs="Times New Roman" w:ascii="Times New Roman" w:hAnsi="Times New Roman"/>
          <w:kern w:val="0"/>
          <w:sz w:val="32"/>
          <w:szCs w:val="32"/>
        </w:rPr>
        <w:t xml:space="preserve">9 </w:t>
      </w:r>
      <w:r>
        <w:rPr>
          <w:rFonts w:ascii="Times New Roman" w:hAnsi="Times New Roman" w:cs="Times New Roman" w:eastAsia="仿宋_GB2312;仿宋"/>
          <w:kern w:val="0"/>
          <w:sz w:val="32"/>
          <w:szCs w:val="32"/>
        </w:rPr>
        <w:t>年中可能给企业带来利益的财政资助以及任何形式的收入或价格支持展开调查。</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调查中，调查机关依据获得补贴利益的产品范围分摊补贴项目的利益。</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审查了申请人的主张和证据材料、美国政府和各抽样调查公司的答卷，对各补贴项目作如下认定：</w:t>
      </w:r>
    </w:p>
    <w:p>
      <w:pPr>
        <w:pStyle w:val="Normal"/>
        <w:spacing w:lineRule="auto" w:line="36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联邦政府上游补贴项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玉米是生产干玉米酒糟的直接原材料，美国政府通过《农业法》等相关法规对玉米产业提供了大量补贴，包括农作物保险、价格损失保障、农业风险保障等项目。由于补贴的存在，美国玉米价格极具竞争优势，降低了下游干玉米酒糟生产企业原料投入成本。</w:t>
      </w:r>
    </w:p>
    <w:p>
      <w:pPr>
        <w:pStyle w:val="Normal"/>
        <w:spacing w:lineRule="auto" w:line="36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补贴项目一：农作物保险</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依据《联邦农作物保险法典》的授权，美国政府对农作物提供保险补贴，目的是减少农民因不可抗力原因遭受的损失，或者减少农民由于价格下降、产量减少造成的收入损失。</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还提到，在</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中国对原产于美国的进口白羽肉鸡产品反补贴调查案件终裁裁决中，调查机关已认定农作物保险项目存在补贴。虽然美国《</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对《联邦农作物保险法典》相关条款进行了修改，但不影响或改变上述反补贴案件终裁裁决的事实认定。本案调查期内，农作物保险项目继续有效。</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财政资助，申请人主张，农作物保险项目由联邦农作物保险公司通过私营保险公司向农作物种植者提供，农作物种植者直接通过私营保险公司获得联邦农作物保险，私营保险公司负责宣传和提供有关农作物保险的全套服务；联邦农作物保险公司为私营保险公司出售的合格农作物保险合同提供补贴和再保险。</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指出，联邦农作物保险公司虽然是一个由董事会管理的独立联邦公司，但实质上是由美国农业部授权执行《联邦农作物保险法》的政府企业，日常工作由农业部风险管理局负责，其运营管理、保险政策等均受风险管理局监督。联邦农作物保险公司需要根据风险管理局发布的保险精算文件确定具体的保险计划，包括可以投保的农作物、保险类型、保险额、保险费等。同时，联邦农作物保险公司选定“合格”的私营保险公司提供保险服务，即私营保险公司实际上是受联邦农作物保险公司的“委托”或“指示”向农作物种植者提供保险服务。</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此，申请人主张，美国政府提供的农作物保险服务构成《反补贴条例》第三条规定的财政资助。</w:t>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政府和公共机构。</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美国农业部风险管理局为本项目的政府主管机构。</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美国农业部下属的风险管理局是农作物保险项目的政府主管部门。风险管理局的三个主要业务领域包括保险服务、农作物保险产品管理和合规工作。</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发现，美国农业部风险管理局网站（</w:t>
      </w:r>
      <w:r>
        <w:rPr>
          <w:rFonts w:eastAsia="仿宋_GB2312;仿宋" w:cs="Times New Roman" w:ascii="Times New Roman" w:hAnsi="Times New Roman"/>
          <w:sz w:val="32"/>
          <w:szCs w:val="32"/>
        </w:rPr>
        <w:t>http://www.rma.usda.gov/pubs/rme/aboutrma.pdf</w:t>
      </w:r>
      <w:r>
        <w:rPr>
          <w:rFonts w:ascii="Times New Roman" w:hAnsi="Times New Roman" w:cs="Times New Roman" w:eastAsia="仿宋_GB2312;仿宋"/>
          <w:sz w:val="32"/>
          <w:szCs w:val="32"/>
        </w:rPr>
        <w:t>）公开信息显示，该部门成立于</w:t>
      </w:r>
      <w:r>
        <w:rPr>
          <w:rFonts w:eastAsia="仿宋_GB2312;仿宋" w:cs="Times New Roman" w:ascii="Times New Roman" w:hAnsi="Times New Roman"/>
          <w:sz w:val="32"/>
          <w:szCs w:val="32"/>
        </w:rPr>
        <w:t>1996</w:t>
      </w:r>
      <w:r>
        <w:rPr>
          <w:rFonts w:ascii="Times New Roman" w:hAnsi="Times New Roman" w:cs="Times New Roman" w:eastAsia="仿宋_GB2312;仿宋"/>
          <w:sz w:val="32"/>
          <w:szCs w:val="32"/>
        </w:rPr>
        <w:t>年，通过有效的、基于市场的风险管理工具向美国农业生产者提供服务，以增强农业生产者和农村团体的经济稳定性。风险管理局致力于提高联邦农作物保险这一风险管理工具的可获得性和可靠性。</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第一次补充答卷和风险管理局网站公开信息，风险管理局管理联邦农作物保险公司，从而向美国农场主和牧场主提供创新性农作物保险产品。经核准的保险提供商通过与风险管理局之间的“公私合作关系”，在美国各州及波多黎各销售联邦农作物保险产品并提供服务。经核准的保险提供商分担重大天气灾害造成灾害性损失的风险，风险管理局对此提供支持。</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所述，调查机关认为，美国农业部风险管理局为农作物保险项目的政府主管机构，其职能是向美国农业生产者提供风险管理服务、增强农业生产者和农村团体的经济稳定性，农作物保险项目由其负责运营、推广、管理和完善。</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联邦农作物保险公司为本项目的主管公共机构。</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联邦农作物保险公司是美国农业部内成立的政府全资所有的公司。美国《农业法》第</w:t>
      </w:r>
      <w:r>
        <w:rPr>
          <w:rFonts w:eastAsia="仿宋_GB2312;仿宋" w:cs="Times New Roman" w:ascii="Times New Roman" w:hAnsi="Times New Roman"/>
          <w:sz w:val="32"/>
          <w:szCs w:val="32"/>
        </w:rPr>
        <w:t>15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条授权公司发行</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亿美元股本，由美国政府全部认购。</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联邦农作物保险公司是一个在农业部长综合监管下由董事会进行管理的独立联邦公司。联邦农作物保险公司的管理由董事会负责，董事会受农业部长全面监督。董事会成员包括美国农业部负责农业和对外农业服务的副部长、美国农业部首席经济学家、联邦农作物保险公司经理（由风险管理局局长担任）、四位农场主和两位保险业务相关人士。董事会向联邦农作物保险公司经理授予特定的权利和权限。联邦农作物保险公司采取必要行动提高联邦多种农作物保险保障的精算完整性，并以公平、一致的方式将这一制度适用于所有被保险者。</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显示，在项目运营过程中，经核准的保险提供商与农作物生产者签署保单，负责推广和提供有关农作物保险单的全套服务；联邦农作物保险公司对经核准的保险提供商的农作物保单进行再保险，并在与保险产品交付相关的行政和经营性开支方面，为经核准的保险提供商提供援助，用于补偿经核准的保险提供商为保险合同的签订和服务产生的成本。</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虽然美国政府在答卷中主张“联邦农作物保险公司是一个在农业部长综合监管下由董事会进行管理的独立联邦公司”，但是，联邦农作物保险公司构成《反补贴条例》第三条项下的“公共机构”。理由如下：</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从所有权来看</w:t>
      </w:r>
      <w:r>
        <w:rPr>
          <w:rFonts w:ascii="Times New Roman" w:hAnsi="Times New Roman" w:cs="Times New Roman" w:eastAsia="仿宋_GB2312;仿宋"/>
          <w:sz w:val="32"/>
          <w:szCs w:val="32"/>
        </w:rPr>
        <w:t>，根据美国《农业法》第</w:t>
      </w:r>
      <w:r>
        <w:rPr>
          <w:rFonts w:eastAsia="仿宋_GB2312;仿宋" w:cs="Times New Roman" w:ascii="Times New Roman" w:hAnsi="Times New Roman"/>
          <w:sz w:val="32"/>
          <w:szCs w:val="32"/>
        </w:rPr>
        <w:t>15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条和《联邦农作物保险法》第</w:t>
      </w:r>
      <w:r>
        <w:rPr>
          <w:rFonts w:eastAsia="仿宋_GB2312;仿宋" w:cs="Times New Roman" w:ascii="Times New Roman" w:hAnsi="Times New Roman"/>
          <w:sz w:val="32"/>
          <w:szCs w:val="32"/>
        </w:rPr>
        <w:t>504</w:t>
      </w:r>
      <w:r>
        <w:rPr>
          <w:rFonts w:ascii="Times New Roman" w:hAnsi="Times New Roman" w:cs="Times New Roman" w:eastAsia="仿宋_GB2312;仿宋"/>
          <w:sz w:val="32"/>
          <w:szCs w:val="32"/>
        </w:rPr>
        <w:t>节规定，联邦农作物保险公司是美国政府全资所有的公司。</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从董事会组成和任命来看</w:t>
      </w:r>
      <w:r>
        <w:rPr>
          <w:rFonts w:ascii="Times New Roman" w:hAnsi="Times New Roman" w:cs="Times New Roman" w:eastAsia="仿宋_GB2312;仿宋"/>
          <w:sz w:val="32"/>
          <w:szCs w:val="32"/>
        </w:rPr>
        <w:t>，联邦农作物保险公司公司董事会受到美国政府的直接控制。调查机关发现，第一，美国《联邦农作物保险法》第</w:t>
      </w:r>
      <w:r>
        <w:rPr>
          <w:rFonts w:eastAsia="仿宋_GB2312;仿宋" w:cs="Times New Roman" w:ascii="Times New Roman" w:hAnsi="Times New Roman"/>
          <w:sz w:val="32"/>
          <w:szCs w:val="32"/>
        </w:rPr>
        <w:t>505</w:t>
      </w:r>
      <w:r>
        <w:rPr>
          <w:rFonts w:ascii="Times New Roman" w:hAnsi="Times New Roman" w:cs="Times New Roman" w:eastAsia="仿宋_GB2312;仿宋"/>
          <w:sz w:val="32"/>
          <w:szCs w:val="32"/>
        </w:rPr>
        <w:t>节（《美国法典》第</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卷第</w:t>
      </w:r>
      <w:r>
        <w:rPr>
          <w:rFonts w:eastAsia="仿宋_GB2312;仿宋" w:cs="Times New Roman" w:ascii="Times New Roman" w:hAnsi="Times New Roman"/>
          <w:sz w:val="32"/>
          <w:szCs w:val="32"/>
        </w:rPr>
        <w:t>1505</w:t>
      </w:r>
      <w:r>
        <w:rPr>
          <w:rFonts w:ascii="Times New Roman" w:hAnsi="Times New Roman" w:cs="Times New Roman" w:eastAsia="仿宋_GB2312;仿宋"/>
          <w:sz w:val="32"/>
          <w:szCs w:val="32"/>
        </w:rPr>
        <w:t>节）规定了联邦农作物保险公司董事会的组成，法律明确要求公司董事会成员应包括两位农业部副部长（其中一位主管联邦农作物保险计划，另一位由部长任命）和农业部首席经济学家。现任联邦农作物保险公司董事会成员即包括了三位美国农业部官员。第二，公司董事会中虽然有六名来自私营部门的成员，但根据上述法律规定，这些成员均由农业部长自行决定任免；同时，上述法律还对私营部门成员的任期做出严格限制，而对董事会政府成员并没有类似的任期限制。</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从管理层任命来看</w:t>
      </w:r>
      <w:r>
        <w:rPr>
          <w:rFonts w:ascii="Times New Roman" w:hAnsi="Times New Roman" w:cs="Times New Roman" w:eastAsia="仿宋_GB2312;仿宋"/>
          <w:sz w:val="32"/>
          <w:szCs w:val="32"/>
        </w:rPr>
        <w:t>，联邦农作物保险公司管理层受到美国政府的直接控制。根据上述法律规定，联邦农作物保险公司经理由农业部长自行决定任命。根据美国政府答卷和风险管理局网站公开资料显示，现任联邦农作物保险公司经理由风险管理局局长担任。</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从公司职能来看</w:t>
      </w:r>
      <w:r>
        <w:rPr>
          <w:rFonts w:ascii="Times New Roman" w:hAnsi="Times New Roman" w:cs="Times New Roman" w:eastAsia="仿宋_GB2312;仿宋"/>
          <w:sz w:val="32"/>
          <w:szCs w:val="32"/>
        </w:rPr>
        <w:t>，联邦农作物保险公司在农作物保险项目下被赋予了政府职能，其日常经营是履行政府职能。第一，调查机关发现，《联邦农作物保险法》第</w:t>
      </w:r>
      <w:r>
        <w:rPr>
          <w:rFonts w:eastAsia="仿宋_GB2312;仿宋" w:cs="Times New Roman" w:ascii="Times New Roman" w:hAnsi="Times New Roman"/>
          <w:sz w:val="32"/>
          <w:szCs w:val="32"/>
        </w:rPr>
        <w:t>503</w:t>
      </w:r>
      <w:r>
        <w:rPr>
          <w:rFonts w:ascii="Times New Roman" w:hAnsi="Times New Roman" w:cs="Times New Roman" w:eastAsia="仿宋_GB2312;仿宋"/>
          <w:sz w:val="32"/>
          <w:szCs w:val="32"/>
        </w:rPr>
        <w:t>节（《美国法典》第</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卷第</w:t>
      </w:r>
      <w:r>
        <w:rPr>
          <w:rFonts w:eastAsia="仿宋_GB2312;仿宋" w:cs="Times New Roman" w:ascii="Times New Roman" w:hAnsi="Times New Roman"/>
          <w:sz w:val="32"/>
          <w:szCs w:val="32"/>
        </w:rPr>
        <w:t>1503</w:t>
      </w:r>
      <w:r>
        <w:rPr>
          <w:rFonts w:ascii="Times New Roman" w:hAnsi="Times New Roman" w:cs="Times New Roman" w:eastAsia="仿宋_GB2312;仿宋"/>
          <w:sz w:val="32"/>
          <w:szCs w:val="32"/>
        </w:rPr>
        <w:t>节）规定：“为实现此分卷之目的，特此在主管部门内创立一个以‘联邦农作物保险公司’”命名的法人团体机构；而该法第</w:t>
      </w:r>
      <w:r>
        <w:rPr>
          <w:rFonts w:eastAsia="仿宋_GB2312;仿宋" w:cs="Times New Roman" w:ascii="Times New Roman" w:hAnsi="Times New Roman"/>
          <w:sz w:val="32"/>
          <w:szCs w:val="32"/>
        </w:rPr>
        <w:t>502</w:t>
      </w:r>
      <w:r>
        <w:rPr>
          <w:rFonts w:ascii="Times New Roman" w:hAnsi="Times New Roman" w:cs="Times New Roman" w:eastAsia="仿宋_GB2312;仿宋"/>
          <w:sz w:val="32"/>
          <w:szCs w:val="32"/>
        </w:rPr>
        <w:t>节规定“农作物保险”分卷的目的是“通过利用完善的农作物保险制度提高农业经济的稳定性，并提供有助于设计和制定上述保险的研究方法和经验”。调查机关认为，美国法律赋予了联邦农作物保险公司推行农作物保险制度、提高农业经济稳定性的职能，此职能与前述政府主管部门风险管理局的职能一致。第二，美国政府提交的</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度风险管理局和联邦农作物保险公司共同制作发布的财务报告显示：风险管理局的职能是通过有效的、基于市场的风险管理工具向美国农业生产者提供服务，以增强农业生产者和农村团体的经济稳定性，为了履行此职能，风险管理局运营并管理联邦农作物保险公司。第三，实践中，联邦农作物保险公司和风险管理局共同运营农作物保险项目，联合发布年度财务报告，并接受农业部监察长办公室的审计。</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所述，调查机关认为，联邦农作物保险公司是美国法律授权成立的、由美国政府全资所有、旨在实现关于农作物保险法之特定目的和宗旨的公司，法律赋予了该公司运行农作物保险项目的职能。该公司从决策到日常运营均受到美国政府的直接控制和监管。实践中，该公司实际履行了其职能，与美国农业部风险管理局密切合作，共同根据法律授权运营农作物保险项目、增强农业经济的稳定性。</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此，调查机关初步认定，联邦农作物保险公司构成《反补贴条例》第三条中的“公共机构”。</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经核准的保险提供商为本项目下受委托、指示履行政府职能的实体。</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答卷，经核准的保险提供商通过与风险管理局的“公私合作”关系在美国销售联邦农作物保险并提供服务，风险管理局为经核准的保险提供商提供支持。从具体操作来看，由美国联邦农作物保险公司与经核准的保险提供商之间签署《标准再保险协议》，该协议为标准格式文本，对所有经核准的保险提供商都是相同的。联邦农作物保险仅能通过私营保险公司（即经核准的保险提供商）获取。经核准的保险提供商负责推广和提供有关农作物保险单的全套服务，联邦农作物保险公司对其销售的农作物保单进行再保险，并在与保险产品交付相关的行政和经营性开支方面为其提供援助，用于补偿其为保险合同的签订和服务产生的成本。经核准的保险提供商应遵守《标准再保险协议》条款，风险管理局负责对此进行监督。</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虽然美国政府在答卷中主张联邦农作物保险仅能通过私营保险公司获取，而且经核准的保险提供商分担承保受益或损失，但是，经核准的保险提供商构成《反补贴条例》第三条中受委托、指示履行政府职能的实体。理由如下：</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一，经核准的保险提供商是否全部为私营保险公司不影响调查机关在本案中的调查和裁决。</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于申请人主张本项目下由联邦农作物保险公司选定“合格”的“私营”保险公司提供服务，调查机关在问卷中暂时使用了“私营保险公司”概念。为了解提供服务的此类保险公司是否为“私营”公司，调查机关在原始问卷中要求美国政府提供</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核准的保险提供商的名单以及这些公司的相关信息，包括公司性质、公司职能、注册文件、股权结构、资金来源、公司结构、管理层组成、财务报告和审计报告等。但是，美国政府答卷中仅提供了</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核准的</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家保险提供商名单，未提供调查机关要求的其他信息。此外，美国政府主张“由于有关保密的法律，财务报告和审计报告不可提供”，但并未说明依据的是哪项法律，也未说明经核准的保险提供商的财务报告和审计报告为何属于保密的范围。</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注意到，美国政府在答卷中同时使用了“经核准的保险提供商”和“私营保险公司”两个概念，并主张联邦农作物保险仅能通过私营保险公司获取。但是，美国政府并未提交任何证据证明“经核准的保险提供商”是“私营”的保险公司。在回答原始问卷关于对“经核准的保险提供商”的资质要求的问题时，美国政府并未指出任何对公司所有权的要求。美国政府提交的《标准再保险协议》中也没有对“经核准的保险提供商”的所有权要求。</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调查机关认为，美国政府没有证明经核准的保险提供商全部是私营保险公司，也没有按照调查机关的要求提供必要的信息、妨碍了调查机关的调查，调查机关无法认定</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经核准的保险提供商是否全部是私营公司、这些公司中是否存在政府持股。但是，调查机关认为，无论这些保险提供商的所有权结构如何，不影响调查机关以下的调查和裁决。</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二，风险管理局委托、指示经核准的保险提供商在农作物保险项目下履行政府职能。</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前所述，风险管理局的职能是通过有效的、基于市场的风险管理工具向美国农业生产者提供服务，以增强农业生产者和农村团体的经济稳定性，它致力于提高联邦农作物保险这一风险管理工具的可获得性和可靠性。为实现上述目的，风险管理局与经核准的保险提供商之间建立“公私合作关系”，由后者在美国各州及波多黎各销售联邦农作物保险产品并提供服务。调查机关发现，风险管理局网站（</w:t>
      </w:r>
      <w:r>
        <w:rPr>
          <w:rFonts w:eastAsia="仿宋_GB2312;仿宋" w:cs="Times New Roman" w:ascii="Times New Roman" w:hAnsi="Times New Roman"/>
          <w:sz w:val="32"/>
          <w:szCs w:val="32"/>
        </w:rPr>
        <w:t>http://www.rma.usda.gov/pubs/rme/aboutrma.pdf</w:t>
      </w:r>
      <w:r>
        <w:rPr>
          <w:rFonts w:ascii="Times New Roman" w:hAnsi="Times New Roman" w:cs="Times New Roman" w:eastAsia="仿宋_GB2312;仿宋"/>
          <w:sz w:val="32"/>
          <w:szCs w:val="32"/>
        </w:rPr>
        <w:t>）公开信息显示，通过构建“公私合作关系”，风险管理局加强了向农业生产者提供更多保险产品选择和扩大保险覆盖范围的能力。美国政府答卷还提及，风险管理局控制着政府与私营保险公司（经核准的保险提供商）之间的关系。经核准的保险提供商的资格审查和核准工作由风险管理局负责。经核准的保险提供商应遵守《标准再保险协议》条款，风险管理局负责对此进行监督。</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此，调查机关认为，为推行农作物保险项目服务，美国农业部风险管理局与经核准的保险提供商之间密切合作，风险管理局通过委托、指示经核准的保险提供商向美国农业生产者提供保险服务。</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三，联邦农作物保险公司通过《标准再保险协议》委托、指示经核准的保险提供商在农作物保险项目下履行政府职能。</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提供的《标准再保险协议》显示，《标准再保险协议》是联邦农作物保险公司与经核准的保险提供商之间的标准格式合同，根据《联邦农作物保险法》和《联邦农作物保险公司管理规定》（联邦行政法规）签订。该协议确立了联邦农作物保险公司根据经核准的保险提供商出售的合格农作物保险合同提供补贴和再保险的条款和条件，旨在根据保险法履行合格农作物保险合同。该协议对再保险的条款和条件、补贴和费用的计算及支付、经核准的保险提供商在农作物保险项目下的权利和义务进行了详细、明确的规定。</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在回答第一次补充问卷关于“本项目下需由私营保险公司而非联邦农作物保险公司提供保险服务的原因”时指出，联邦农作物保险公司与经核准保险提供商之间的“公私合作”运行情况良好。</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此，调查机关认为，联邦农作物保险公司通过与经核准的保险提供商之间签署《标准再保险协议》的方式，委托、指示并控制经核准的保险提供商提供农作物保险的行为，从而确保符合条件的美国农业生产者可以获得农作物保险服务。联邦农作物保险公司此举也是落实并推行前述的风险管理局与经核准的保险提供商之间的“公私合作”关系，实现农作物保险项目的目的。</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另一方面，经核准的保险提供商通过《标准再保险协议》的授权，获得了在农作物保险项目下提供联邦农作物保险服务、并得到补贴和再保险支持的资格、权利和义务。在实践中，经核准的保险提供商通过履行《标准再保险协议》，在风险管理局和联邦农作物保险公司的指导和监督下向美国农业生产者提供全套的保险服务，实现农作物保险项目的目的。</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四，联邦农作物保险公司在本项目下向经核准的保险提供商提供财务支持。</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显示，农业生产者向经核准的保险提供商支付保险费，而后者将保险费转交给联邦农作物保险公司；关于保费与按精算确定的保费总额之间的差额，由联邦农作物保险公司补足。联邦农作物保险公司对经核准的保险提供商的农作物保单进行再保险，并在与保险产品交付相关的行政和经营性开支方面，为经核准的保险提供商提供援助，用于补偿经核准的保险提供商为保险合同的签订和服务产生的成本。</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在答卷中提及，经核准的保险提供商和联邦农作物保险公司之间还根据《标准再保险协议》条款分担承保受益或损失，但并未具体说明二者如何分担。</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了解经核准的保险提供商的经营情况和财务状况，调查机关在原始问卷中要求提供经核准的保险提供商的财务报告和审计报告、每家公司在本项目下的收支情况、在本项目下从联邦农作物保险公司获得的资助情况，但是，美国政府答卷仅提供了联邦农作物保险公司在本项目下的总体收支情况。鉴此，调查机关无法了解经核准的保险提供商在本项目下的经营情况和损益情况。鉴于美国政府未按问卷要求提供必要的信息，根据《反补贴条例》第二十一条规定，调查机关可以根据可获得的事实作出裁定。</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发现，根据《标准再保险协议》格式条款，联邦农作物保险公司向协议保险公司提供再保险、</w:t>
      </w:r>
      <w:r>
        <w:rPr>
          <w:rFonts w:eastAsia="仿宋_GB2312;仿宋" w:cs="Times New Roman" w:ascii="Times New Roman" w:hAnsi="Times New Roman"/>
          <w:sz w:val="32"/>
          <w:szCs w:val="32"/>
        </w:rPr>
        <w:t>A&amp;O</w:t>
      </w:r>
      <w:r>
        <w:rPr>
          <w:rFonts w:ascii="Times New Roman" w:hAnsi="Times New Roman" w:cs="Times New Roman" w:eastAsia="仿宋_GB2312;仿宋"/>
          <w:sz w:val="32"/>
          <w:szCs w:val="32"/>
        </w:rPr>
        <w:t>补贴（即联邦农作物保险公司代表投保人向协议保险公司支付的农作物保险合同行政管理和经营管理费用）、</w:t>
      </w:r>
      <w:r>
        <w:rPr>
          <w:rFonts w:eastAsia="仿宋_GB2312;仿宋" w:cs="Times New Roman" w:ascii="Times New Roman" w:hAnsi="Times New Roman"/>
          <w:sz w:val="32"/>
          <w:szCs w:val="32"/>
        </w:rPr>
        <w:t>CATLAE</w:t>
      </w:r>
      <w:r>
        <w:rPr>
          <w:rFonts w:ascii="Times New Roman" w:hAnsi="Times New Roman" w:cs="Times New Roman" w:eastAsia="仿宋_GB2312;仿宋"/>
          <w:sz w:val="32"/>
          <w:szCs w:val="32"/>
        </w:rPr>
        <w:t>补贴（即“巨灾风险保护损失费调整费用”，是联邦农作物保险公司按照保险法对巨灾风险保险合同支付的赔偿费用）和风险补贴（即联邦农作物保险公司代表投保人支付的合格农作物保险合同的保险费）。</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附件</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显示，为运行农作物保险项目，联邦农作物保险公司在保险费补贴、管理费报销等方面均发生了支出。</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此，调查机关认为，经核准的保险提供商为提供农作物保险服务发生的成本和费用、承担的风险实际由联邦农作物保险公司承担。</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所述，调查机关认为，美国农业部风险管理局、联邦农作物保险公司委托、指示经核准的保险提供商在农作物保险项目下履行政府职能，经核准的保险提供商通过法定协议获得了授权，并依据协议实际履行了职责。因此，调查机关初步认定，经核准的保险提供商在农作物保险项目下构成《反补贴条例》第三条中受委托、指示履行政府职能的实体。</w:t>
      </w:r>
    </w:p>
    <w:p>
      <w:pPr>
        <w:pStyle w:val="Normal"/>
        <w:ind w:firstLine="64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财政资助的认定。</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农作物保险项目是根据《联邦农作物保险法》的授权为农产品生产者提供保险的一项保险项目；《</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对其进行了修订和完善，为农民和大农场经营者提供更多的风险管理选择、以及让新农场主买得起的农作物保险，从而加强联邦农作物保险计划。根据调查期内及当前生效的法律，美国政府提供联邦农作物保险，旨在降低由于不可避免的灾害原因（如干旱、过湿、大风、冰雹、飓风、龙卷风、虫灾等）对农业生产者产生的损失，或减少由于价格或产量下降、或两者同时下降而造成的收入损失。</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目前主要有大灾保险和附加保险两种类型的保险。大灾保险对低于农业生产者平均产量</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的损失给予补偿，赔付款按预计市场价格的</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予以支付；保险费由政府支付，但农业生产者需按保险覆盖的每个县每种农作物缴纳</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美元的管理费。附加保险也称“高买”保障，适用于需要更高保障的农业生产者，保险费根据农作物、地区和所需保障范围不同而不同。</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答卷，经核准的保险提供商面对农业生产者提供关于农作物保险的全套服务，二者之间签署保单。经核准的保险提供商和联邦农作物保险公司之间签署《标准再保险协议》，联邦农作物保险公司向经核准的保险提供商提供补贴和再保险。</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保险费，《联邦农作物保险法》中详细规定了各种情况下保费的确定方法，风险管理局据此每年确定保费，确保项目以精算稳健的方式运行。农业生产者向经核准的保险提供商支付部分保费，保险提供商将保险费转交给联邦农作物保险公司；关于农业生产者交纳的保费与按精算确定的保费总额之间的差额，由联邦农作物保险公司补足。联邦农作物保险公司提供的保险费补贴是以减少农业生产者保险费账单的形式提供，并不向其提供直接补贴或财务支持。</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联邦农作物保险公司向经核准的保险提供商提供的支持，如前所述，美国政府提供的《标准再保险协议》格式条款显示，联邦农作物保险公司提供再保险、行政管理和经营管理费用补贴、巨灾风险保护损失费调整费用补贴和风险补贴。</w:t>
      </w:r>
    </w:p>
    <w:p>
      <w:pPr>
        <w:pStyle w:val="Normal"/>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反补贴条例》第三条的规定，出口国政府或者其任何公共机构提供除一般基础设施以外的货物、服务构成财政资助。因此，调查机关初步认定，美国政府提供的农作物保险项目服务构成财政资助。</w:t>
      </w:r>
    </w:p>
    <w:p>
      <w:pPr>
        <w:pStyle w:val="Normal"/>
        <w:ind w:firstLine="645"/>
        <w:rPr>
          <w:rFonts w:ascii="Times New Roman" w:hAnsi="Times New Roman" w:eastAsia="仿宋_GB2312;仿宋" w:cs="Times New Roman"/>
          <w:b/>
          <w:b/>
          <w:sz w:val="32"/>
          <w:szCs w:val="32"/>
        </w:rPr>
      </w:pPr>
      <w:r>
        <w:rPr>
          <w:rFonts w:eastAsia="仿宋_GB2312;仿宋" w:cs="Times New Roman" w:ascii="Times New Roman" w:hAnsi="Times New Roman"/>
          <w:b/>
          <w:color w:val="000000"/>
          <w:kern w:val="0"/>
          <w:sz w:val="32"/>
          <w:szCs w:val="32"/>
        </w:rPr>
        <w:t>3.</w:t>
      </w:r>
      <w:r>
        <w:rPr>
          <w:rFonts w:ascii="Times New Roman" w:hAnsi="Times New Roman" w:cs="Times New Roman" w:eastAsia="仿宋_GB2312;仿宋"/>
          <w:b/>
          <w:color w:val="000000"/>
          <w:kern w:val="0"/>
          <w:sz w:val="32"/>
          <w:szCs w:val="32"/>
        </w:rPr>
        <w:t>专向性的认定。</w:t>
      </w:r>
    </w:p>
    <w:p>
      <w:pPr>
        <w:pStyle w:val="Normal"/>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申请人主张，根据白羽肉鸡产品反补贴案件最终裁定，农业部风险管理局每年发布保险精算文件，联邦农作物保险公司据此“向既定的农作物和地区提供保险或再保险”。该保险精算文件会列出特定州和地区的保险计划、可以投保的农作物、保险类型、保费和援助额等内容。此外，联邦农作物保险公司审计报告显示，有些农作物保险计划会列明可以参保的具体农作物种类、或可以提供保险的生产商。根据上述事实，联邦农作物保险公司在制定、实施保险计划时，或者限制了特定的地理区域，或者限定了可以投保的农作物种类，或者限定了特定的农作物生产者，并非所有合格的生产者都可以获得联邦农作物保险。根据《反补贴条例》第四条的规定，农作物保险项目具有专向性。</w:t>
      </w:r>
    </w:p>
    <w:p>
      <w:pPr>
        <w:pStyle w:val="Normal"/>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美国政府答卷称，</w:t>
      </w:r>
      <w:r>
        <w:rPr>
          <w:rFonts w:ascii="Times New Roman" w:hAnsi="Times New Roman" w:cs="Times New Roman" w:eastAsia="仿宋_GB2312;仿宋"/>
          <w:sz w:val="32"/>
          <w:szCs w:val="32"/>
        </w:rPr>
        <w:t>风险管理局每年发布保险精算文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确保联邦农作物保险公司有充分的保险精算数据信息，从而向既定的农作物和地区提供保险或再保险。保险精算文件会列出特定州和地区内的保险计划、可以投保的农作物、保险类型、种类和实践等，并列明保险额、可利用的保险选择、保险范围、价格选择、相应的保险费和援助额、以及与某一特定农作物和特定年度相关的条款、条件和具体截止日期。</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rPr>
        <w:t>美国政府在答卷中表示，</w:t>
      </w:r>
      <w:r>
        <w:rPr>
          <w:rFonts w:ascii="Times New Roman" w:hAnsi="Times New Roman" w:cs="Times New Roman" w:eastAsia="仿宋_GB2312;仿宋"/>
          <w:sz w:val="32"/>
          <w:szCs w:val="32"/>
        </w:rPr>
        <w:t>符合农作物保险获取资格的所有农场主均有资格获得保费补贴。在可以获得联邦农作物保险的地区，任何农业生产者均有资格获得保费补贴。</w:t>
      </w:r>
      <w:r>
        <w:rPr>
          <w:rFonts w:ascii="Times New Roman" w:hAnsi="Times New Roman" w:cs="Times New Roman" w:eastAsia="仿宋_GB2312;仿宋"/>
          <w:color w:val="000000"/>
          <w:kern w:val="0"/>
          <w:sz w:val="32"/>
          <w:szCs w:val="32"/>
        </w:rPr>
        <w:t>美国政府在答卷中还指出，</w:t>
      </w:r>
      <w:r>
        <w:rPr>
          <w:rFonts w:ascii="Times New Roman" w:hAnsi="Times New Roman" w:cs="Times New Roman" w:eastAsia="仿宋_GB2312;仿宋"/>
          <w:sz w:val="32"/>
          <w:szCs w:val="32"/>
        </w:rPr>
        <w:t>不同的保单资格要求亦不同，并以农场整体收入保障计划为例列举了对申请人的资格要求。</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为了具体了解上述保险精算文件中，不同地区、不同农作物品种、不同险种等之间具体的差异情况，以及对申请人资格的不同要求，在第一次补充问卷中要求美国政府提供上述保险精算文件。但是，美国政府并未按要求提交。因此，调查机关无法获取上述信息和事实。</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注意到，美国政府在原始答卷附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提供了联邦农作物保险公司</w:t>
      </w:r>
      <w:r>
        <w:rPr>
          <w:rFonts w:eastAsia="仿宋_GB2312;仿宋" w:cs="Times New Roman" w:ascii="Times New Roman" w:hAnsi="Times New Roman"/>
          <w:sz w:val="32"/>
          <w:szCs w:val="32"/>
        </w:rPr>
        <w:t>2014-2015</w:t>
      </w:r>
      <w:r>
        <w:rPr>
          <w:rFonts w:ascii="Times New Roman" w:hAnsi="Times New Roman" w:cs="Times New Roman" w:eastAsia="仿宋_GB2312;仿宋"/>
          <w:sz w:val="32"/>
          <w:szCs w:val="32"/>
        </w:rPr>
        <w:t>财年财务报告和审计报告，报告目录显示报告第</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页内容包括组织使命、组织结构、业务计划（包括保险计划和类型、偿付率、承保收益和损失等）、风险管理局业绩目标、目的和结果（包括农作物和保险统计）等内容，但美国政府并未提供报告第</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页内容的中文翻译。调查机关有理由怀疑，此部分内容包含了对不同地区、不同农作物产品的不同保险计划。为进一步了解此部分内容，调查机关在第一次补充问卷中要求美国政府提供此报告的完整中文翻译。但是，美国政府提供的第一次补充答卷附件</w:t>
      </w:r>
      <w:r>
        <w:rPr>
          <w:rFonts w:eastAsia="仿宋_GB2312;仿宋" w:cs="Times New Roman" w:ascii="Times New Roman" w:hAnsi="Times New Roman"/>
          <w:sz w:val="32"/>
          <w:szCs w:val="32"/>
        </w:rPr>
        <w:t>SR-4</w:t>
      </w:r>
      <w:r>
        <w:rPr>
          <w:rFonts w:ascii="Times New Roman" w:hAnsi="Times New Roman" w:cs="Times New Roman" w:eastAsia="仿宋_GB2312;仿宋"/>
          <w:sz w:val="32"/>
          <w:szCs w:val="32"/>
        </w:rPr>
        <w:t>中仍未提供此部分内容中文翻译。</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与此同时，调查机关注意到，在回答关于农作物保险项目的计划和运作情况相关问题时，美国政府在原始答卷和第一次补充答卷中多次要求调查机关参见上述报告内容。例如，美国政府在回答关于玉米保险的相关政策要求时，表示“向玉米种植者提供了多种农作物保险品种，这些项目适用于大范围的各种农作物”，同时指出参见联邦农作物保险公司</w:t>
      </w:r>
      <w:r>
        <w:rPr>
          <w:rFonts w:eastAsia="仿宋_GB2312;仿宋" w:cs="Times New Roman" w:ascii="Times New Roman" w:hAnsi="Times New Roman"/>
          <w:sz w:val="32"/>
          <w:szCs w:val="32"/>
        </w:rPr>
        <w:t>2014-2015</w:t>
      </w:r>
      <w:r>
        <w:rPr>
          <w:rFonts w:ascii="Times New Roman" w:hAnsi="Times New Roman" w:cs="Times New Roman" w:eastAsia="仿宋_GB2312;仿宋"/>
          <w:sz w:val="32"/>
          <w:szCs w:val="32"/>
        </w:rPr>
        <w:t>财年财务报告中关于提供给农作物生产者（包括玉米种植者在内）的多种保险计划。鉴于美国政府未完整提供报告相关内容，调查机关无法对答卷内容进行核实和调查。</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所述，调查机关认为，美国政府未按要求提供必要的信息，特别是在调查机关两次明确要求的情况下仍未提供，妨碍了调查机关的调查。根据《反补贴条例》第二十一条，调查机关可以根据可获得的事实作出裁决。根据申请人主张和美国政府答卷内容，调查机关认定，农作物保险项目构成</w:t>
      </w:r>
      <w:r>
        <w:rPr>
          <w:rFonts w:ascii="Times New Roman" w:hAnsi="Times New Roman" w:cs="Times New Roman" w:eastAsia="仿宋_GB2312;仿宋"/>
          <w:color w:val="000000"/>
          <w:kern w:val="0"/>
          <w:sz w:val="32"/>
          <w:szCs w:val="32"/>
        </w:rPr>
        <w:t>《反补贴条例》第四条规定的专向性。</w:t>
      </w:r>
    </w:p>
    <w:p>
      <w:pPr>
        <w:pStyle w:val="Normal"/>
        <w:ind w:firstLine="64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补贴利益的确定。</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根据白羽肉鸡反补贴案终裁裁决，美国政府向玉米保险合同提供的保险费补贴降低了农作物生产者购买保险的成本，使农作物种植者以低于正常价格获得保险服务。美国政府向私营保险公司提供的运营补贴可以使其以更为优惠的价格提供保险服务，否则私营保险公司需要向农作物种植者收取更高金额的保险费以抵消其行政运营成本。农作物生产者均可从这两项政府补贴支出中受益。因此，美国政府支付的保险费补贴和行政运营补贴构成农作物种植者最终可获得的利益。</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样企业大河资源公司主张，在本项目下获得的补贴利益应为保费补贴。</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农作物保险项目是美国政府及其公共机构向包括玉米种植者在内的农业生产者提供的保险服务，旨在防止因自然灾害等对农业生产者造成损失、保障其农业收入。根据《反补贴条例》第六条规定，以提供服务形式提供补贴的，补贴金额以该项服务的正常市场价格与企业实际支付的价格之差计算。对此，调查机关分析如下：</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美国保险市场上是否存在与联邦农作物保险类似的其它商业保险的正常市场价格。</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了解在没有联邦农作物保险公司的补贴和再保险支持的情况下，美国保险公司是否在保险市场上向农作物生产者提供类似的农作物保险服务，以及保险市场上此类商业保险产品与农作物保险项目产品在保障范围和条件、保险金额、保费金额等方面有何差异，调查机关向美国政府发放了第一次补充问卷，要求其进行解释和说明。但是，美国政府以“此类数据和信息与项目的运行无关”为由未予回答。</w:t>
      </w:r>
    </w:p>
    <w:p>
      <w:pPr>
        <w:pStyle w:val="Normal"/>
        <w:ind w:firstLine="645"/>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为进一步了解美国市场上普通的农作物保险与联邦农作物保险计划项下的保险之间的区别，并要求美国政府提供美国保险市场上与联邦农作物保险类似的其它商业保险的正常市场价格，调查机关向美国政府发放了第二次补充问卷。美国政府在第二次补充答卷中称，根据法律规定，联邦农作物保险公司不得提供已在私营市场领域存在的农作物保险产品，而私营保险公司自己的农作物保险产品对联邦农作物保险提供的保障主要起补充作用，而不是替代作用。唯一的例外是雹灾保险，购买私营公司雹灾保险的种植户可以选择从联邦保险中去掉雹灾保障并享受一个小折扣。对于调查机关在问卷中问及的“美国保险市场上与联邦农作物保险类似的其它商业保险的正常市场价格”，美国政府未作回答。</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此，调查机关认为，在调查机关反复要求下美国政府才提供了有限的信息，妨碍了调查机关的调查，根据《反补贴条例》第二十一条，调查机关根据可获得的事实作出裁决。根据美国政府答卷，除雹灾保险外，美国市场上不存在与联邦农作物保险类似的保险项目。关于雹灾保险，美国政府称购买了私营雹灾保险的种植户可以选择从联邦保险中去掉雹灾保障并享受一个小折扣，调查机关有理由认为，美国政府了解私营雹灾保险的价格情况，因为农业部风险管理局在制作保险精算文件时会考虑市场上的现有保险产品及其具体情况，这样才能制定具体的保险计划并确定保费标准。</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外，调查机关还注意到，</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中国商务部对原产于美国的进口白羽肉鸡反补贴调查最终裁决中曾指出，美国政府在答卷中曾表示，农作物种植者无法在美国市场上购买与联邦农作物保险相同的保险服务，因为虽然普通农作物保险费率遵循各州法规，但这些保险并不接受联邦农作物保险公司的补贴，致使其与联邦农作物保险公司批准计划提供的保险有着本质的区别。而且，该案实地核查中调查机关进一步确认，美国市场中不存在与联邦农作物保险类似的其它商业保险的正常市场价格。此外，</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中国商务部对上述案件的期终复审裁定中认定，美国《</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对原有的农作物保险项目进行了部分更新和修订，扩大了保险选项和覆盖范围，但项目的运作模式和资金来源未发生变化，原反补贴调查裁定对本项目认定的基本事实未发生变化。</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所述，由于美国政府未按要求提供必要的信息，根据现有证据和可获得的事实，调查机关初步认定，美国保险市场上不存在与联邦农作物保险类似的其它商业保险的正常市场价格。</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在不存在可比商业保险的正常市场价格的情况下，如何确定补贴利益。</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由于不存在与联邦农作物保险类似的其它商业保险的正常市场价格，调查机关只能寻求其它途径，依据可获得的事实，以</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财年美国政府在本项目下实际支出的与玉米业务有关的补贴金额作为玉米生产者受到的补贴利益。</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注意到，申请人主张的补贴利益为美国政府向玉米保险合同提供的保险费补贴和向私营保险公司提供的运营补贴两项支出。但是，调查机关认为，本案中美国政府在本项目下向玉米生产者提供的补贴利益应包括为维护本项目正常运营所支出的所有费用（分摊至与玉米相关的业务），包括但不限于保险费补贴和运营补贴。</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首先，如前所述，美国政府向经核准的保险提供商提供的补贴不仅限于行政和经营管理费用补贴，还包括再保险和其它补贴项目，以此弥补经核准的保险提供商经营本项目的成本和风险，确保经核准的保险提供商能够为农业生产者提供服务。其次，美国政府补充答卷显示，联邦农作物保险公司还开展一些综合性的活动和业务，美国政府为此提供了费用，例如风险管理教育合作、对私营企业提交提案进行专家审核等，这些业务和活动都与本项目的推广和运行密切相关。这些费用都体现在了联邦农作物保险公司财务报告政府为联邦农作物保险项目支出的费用当中。</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注意到，再保险的目的是为了给经核准的保险提供商在本项目下承担的风险提供保障。在经核准的保险提供商层面，由于美国政府未按要求提供相关公司材料，调查机关无法了解这些保险提供商在本项目下的经营情况和损益情况，也无法了解这些保险提供商如何与联邦农作物保险公司分担收益和风险。在联邦农作物保险公司层面，美国政府答卷附件显示，公司在本项目下支出的理赔金额在很多年度会超过其保险费收入，例如</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度索赔额超出保险费及其他收入</w:t>
      </w:r>
      <w:r>
        <w:rPr>
          <w:rFonts w:eastAsia="仿宋_GB2312;仿宋" w:cs="Times New Roman" w:ascii="Times New Roman" w:hAnsi="Times New Roman"/>
          <w:sz w:val="32"/>
          <w:szCs w:val="32"/>
        </w:rPr>
        <w:t>5.36</w:t>
      </w:r>
      <w:r>
        <w:rPr>
          <w:rFonts w:ascii="Times New Roman" w:hAnsi="Times New Roman" w:cs="Times New Roman" w:eastAsia="仿宋_GB2312;仿宋"/>
          <w:sz w:val="32"/>
          <w:szCs w:val="32"/>
        </w:rPr>
        <w:t>亿美元，此部分损失体现在了联邦农作物保险公司财务报告政府为联邦农作物保险项目支出的费用当中。美国政府在答卷中主张联邦农作物保险公司与经核准的保险提供商分担风险和收益，却始终未按调查机关要求说明二者如何分担。因此，调查机关依据现有证据和可获得的事实初步认定，联邦农作物保险公司承担上述保险索赔损失。</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补贴利益计算。</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首先，关于补贴金额总额。美国政府在答卷附件中提供了</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财政年度美国政府在农作物保险项目下支出的费用总额，涵盖保险补贴、管理费报销、其他项目资金费用、其他管理和营运费用、以及索赔额超出保险费及其他收入的部分。调查机关初步决定采用此费用作为本项目下支出的补贴金额总额。</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时，美国政府在答卷中提供了</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财年玉米保费在农作物保险费总额中所占的比重。美国政府在答卷中还指出，联邦农作物保险公司向经核准的保险提供商支出管理和运营费，二者还根据《标准再保险协议》分担承保受益或损失，这些费用不以具体产品为依据提供，因此不可能得出这些费用分配给玉米的部分是多少。</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玉米保费在农作物保险费总额中所占的比重可以代表与玉米相关的业务在农作物保险项目中所占的比重，在美国政府未按问卷要求提供与玉米业务相关的其它补贴费用金额的情况下，调查机关只能依据此比重对本项目下支出的补贴总费用进行分摊，从而得到本项目下向玉米作物提供的补贴总金额。</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次，关于受益玉米产量。美国政府在答卷中提供了</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营销年度内申请农作物保险项目的玉米种植面积、全国的玉米种植总面积，并提供了</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玉米营销年度内美国玉米的总产量。根据申请本项目的玉米种植面积所占的比重，调查机关得出在本项目下受益的玉米产量。</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最后，关于单位补贴利益。根据农作物保险项目下美国政府提供的玉米补贴总额和受益的玉米产量，调查机关初步得到调查期内本项目下单位重量的玉米获得的补贴金额。</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lang w:val="en-US" w:eastAsia="zh-CN"/>
        </w:rPr>
        <w:t>4</w:t>
      </w:r>
      <w:r>
        <w:rPr>
          <w:rFonts w:ascii="Times New Roman" w:hAnsi="Times New Roman" w:cs="Times New Roman" w:eastAsia="仿宋_GB2312;仿宋"/>
          <w:b/>
          <w:sz w:val="32"/>
          <w:szCs w:val="32"/>
        </w:rPr>
        <w:t>）关于大河资源公司主张的获得的补贴利益为保费的减少金额。</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注意到，大河资源公司在答卷中主张本项目下获得的利益为保费的减少金额，调查机关对此不予支持。</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首先，美国政府低价提供了联邦农作物保险服务，根据《反补贴条例》第六条规定，补贴利益应以该项服务的正常市场价格与企业实际支付的价格之差计算。但是，如前所述，由于美国保险市场上不存在与联邦农作物保险类似的其它商业保险的正常市场价格，调查机关只能根据政府在本项目下提供的补贴计算单位补贴利益。其次，如前所述，美国政府在本项目下提供的补贴内容涵盖多个方面，农业生产者保费的减少仅是农作物保险项目下补贴内容的一部分，不足以全面、客观地反映该项服务应有的正常市场价格与企业实际支付的价格之间的差额。因此，本项目下的补贴利益计算不能依据保费的减少金额。</w:t>
      </w:r>
    </w:p>
    <w:p>
      <w:pPr>
        <w:pStyle w:val="Normal"/>
        <w:spacing w:lineRule="auto" w:line="36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补贴项目二：价格损失保障</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美国《</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授权设立价格损失保障补贴项目，有效期自</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根据第</w:t>
      </w:r>
      <w:r>
        <w:rPr>
          <w:rFonts w:eastAsia="仿宋_GB2312;仿宋" w:cs="Times New Roman" w:ascii="Times New Roman" w:hAnsi="Times New Roman"/>
          <w:sz w:val="32"/>
          <w:szCs w:val="32"/>
        </w:rPr>
        <w:t>1116</w:t>
      </w:r>
      <w:r>
        <w:rPr>
          <w:rFonts w:ascii="Times New Roman" w:hAnsi="Times New Roman" w:cs="Times New Roman" w:eastAsia="仿宋_GB2312;仿宋"/>
          <w:sz w:val="32"/>
          <w:szCs w:val="32"/>
        </w:rPr>
        <w:t>条</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款规定，补贴首先设定一个参考价格，如果市场价格低于参考价格，美国政府将向农场生产者提供补贴。</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答卷，《</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创立了价格损失保障计划。该法规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经签署成为法律，又称《公法</w:t>
      </w:r>
      <w:r>
        <w:rPr>
          <w:rFonts w:eastAsia="仿宋_GB2312;仿宋" w:cs="Times New Roman" w:ascii="Times New Roman" w:hAnsi="Times New Roman"/>
          <w:sz w:val="32"/>
          <w:szCs w:val="32"/>
        </w:rPr>
        <w:t>113-7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价格损失保障项目类似于此前存在、并由《</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废止的反周期支付项目。它在所保障商品的有效市场价格低于该年的基准价格时，向农作物生产者提供补贴，补贴金额根据基础种植面积而非产量确定。玉米属于本项目下的合格受保障商品。</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提交的附件显示，《</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同时设立了价格损失保障计划和农业风险保障计划，有效期为</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该法要求所有农业生产者必须在二者之间做出一次性的、不可撤销的选择。</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美国农业服务局在《联邦公报》发布《农业风险保障与价格损失保障计划条例》，就两个项目的具体实施做出详细规定。</w:t>
      </w:r>
    </w:p>
    <w:p>
      <w:pPr>
        <w:pStyle w:val="Normal"/>
        <w:autoSpaceDE w:val="false"/>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1. </w:t>
      </w:r>
      <w:r>
        <w:rPr>
          <w:rFonts w:ascii="Times New Roman" w:hAnsi="Times New Roman" w:cs="Times New Roman" w:eastAsia="仿宋_GB2312;仿宋"/>
          <w:b/>
          <w:sz w:val="32"/>
          <w:szCs w:val="32"/>
        </w:rPr>
        <w:t>政府和公共机构。</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价格损失保障项目由美国农业部下属的农场服务局负责管理，各州、县和地区的现场办公室负责实施。补贴由农业部在每年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之后或覆盖农产品的农事年结束后向农场生产者支付。</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美国农业部农场服务局负责管理价格损失保障项目。农场服务局由国会设置，运营受农业部长监督，农场服务局的局长向农业部农场与海外农业局副部长报告。超过</w:t>
      </w:r>
      <w:r>
        <w:rPr>
          <w:rFonts w:eastAsia="仿宋_GB2312;仿宋" w:cs="Times New Roman" w:ascii="Times New Roman" w:hAnsi="Times New Roman"/>
          <w:sz w:val="32"/>
          <w:szCs w:val="32"/>
        </w:rPr>
        <w:t>2100</w:t>
      </w:r>
      <w:r>
        <w:rPr>
          <w:rFonts w:ascii="Times New Roman" w:hAnsi="Times New Roman" w:cs="Times New Roman" w:eastAsia="仿宋_GB2312;仿宋"/>
          <w:sz w:val="32"/>
          <w:szCs w:val="32"/>
        </w:rPr>
        <w:t>个州、县和地区的现场办公室是农场服务局有关项目在所有</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个州的主要推广者，负责实施农场政策。</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本项目资金由商品信贷公司提供。商品信贷公司是根据美国有关法律建立的政府所有和经营的实体。该公司于</w:t>
      </w:r>
      <w:r>
        <w:rPr>
          <w:rFonts w:eastAsia="仿宋_GB2312;仿宋" w:cs="Times New Roman" w:ascii="Times New Roman" w:hAnsi="Times New Roman"/>
          <w:sz w:val="32"/>
          <w:szCs w:val="32"/>
        </w:rPr>
        <w:t>193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成立，于</w:t>
      </w:r>
      <w:r>
        <w:rPr>
          <w:rFonts w:eastAsia="仿宋_GB2312;仿宋" w:cs="Times New Roman" w:ascii="Times New Roman" w:hAnsi="Times New Roman"/>
          <w:sz w:val="32"/>
          <w:szCs w:val="32"/>
        </w:rPr>
        <w:t>193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移交给美国农业部，于</w:t>
      </w:r>
      <w:r>
        <w:rPr>
          <w:rFonts w:eastAsia="仿宋_GB2312;仿宋" w:cs="Times New Roman" w:ascii="Times New Roman" w:hAnsi="Times New Roman"/>
          <w:sz w:val="32"/>
          <w:szCs w:val="32"/>
        </w:rPr>
        <w:t>194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根据《商品信贷公司章程法案》（《联邦法律汇编》第</w:t>
      </w: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卷第</w:t>
      </w:r>
      <w:r>
        <w:rPr>
          <w:rFonts w:eastAsia="仿宋_GB2312;仿宋" w:cs="Times New Roman" w:ascii="Times New Roman" w:hAnsi="Times New Roman"/>
          <w:sz w:val="32"/>
          <w:szCs w:val="32"/>
        </w:rPr>
        <w:t>1070</w:t>
      </w:r>
      <w:r>
        <w:rPr>
          <w:rFonts w:ascii="Times New Roman" w:hAnsi="Times New Roman" w:cs="Times New Roman" w:eastAsia="仿宋_GB2312;仿宋"/>
          <w:sz w:val="32"/>
          <w:szCs w:val="32"/>
        </w:rPr>
        <w:t>节，《美国法典》第</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卷第</w:t>
      </w:r>
      <w:r>
        <w:rPr>
          <w:rFonts w:eastAsia="仿宋_GB2312;仿宋" w:cs="Times New Roman" w:ascii="Times New Roman" w:hAnsi="Times New Roman"/>
          <w:sz w:val="32"/>
          <w:szCs w:val="32"/>
        </w:rPr>
        <w:t>714</w:t>
      </w:r>
      <w:r>
        <w:rPr>
          <w:rFonts w:ascii="Times New Roman" w:hAnsi="Times New Roman" w:cs="Times New Roman" w:eastAsia="仿宋_GB2312;仿宋"/>
          <w:sz w:val="32"/>
          <w:szCs w:val="32"/>
        </w:rPr>
        <w:t>节，经</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总统任命效率和简化法案》修订）重新组建为美国农业部内部的联邦公司。《商品信贷公司章程法案》通过贷款、采购、支付及其他操作对生产者提供援助，并提供农产品生产和销售过程中所需的材料和设施。</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商品信贷公司由董事会管理，受农业部长的总体监督和指导。部长是公司董事会的当然董事和董事长；董事会其他七名成员全部由美国总统指定。董事会全体成员和公司高管全部为农业部官员。商品信贷公司没有自己的员工。美国农业部机构人员执行由商品信贷公司资助的项目的运营。对于价格损失保障项目等国内农场项目，农场服务局人员负责项目的运营。</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商品信贷公司经授权的发行股本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美元，由美国财政部持有。公司有权向财政部借款，每次最高限额</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亿美元，用于实施《商品信贷公司章程法案》及包括《</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在内的其它各种法规授权的项目。本项目没有年度预算，因为支付水平由市场因素和项目的其它资格要求决定。</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美国农业部农场服务局为本项目的政府主管部门。商品信贷公司是美国政府全资所有的公司；公司虽然由董事会管理，但董事会成员全部由美国政府任命，董事会全体成员和公司高管全部为农业部官员，该公司从决策到日常运营均受到美国法规和美国政府的直接控制；该公司由美国法规赋予政府职能，即根据法律规定实施《商品信贷公司章程法案》、《</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等各项法规授权的项目，包括价格损失保障项目。实践中，农场服务局对使用商品信贷公司资金的农业风险保障项目进行运营。</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此，调查机关初步认定，农业部农场服务局是本项目的政府主管部门，商品信贷公司在本项目下构成《反补贴条例》第三条中的“公共机构”。</w:t>
      </w:r>
    </w:p>
    <w:p>
      <w:pPr>
        <w:pStyle w:val="Normal"/>
        <w:autoSpaceDE w:val="false"/>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2. </w:t>
      </w:r>
      <w:r>
        <w:rPr>
          <w:rFonts w:ascii="Times New Roman" w:hAnsi="Times New Roman" w:cs="Times New Roman" w:eastAsia="仿宋_GB2312;仿宋"/>
          <w:b/>
          <w:sz w:val="32"/>
          <w:szCs w:val="32"/>
        </w:rPr>
        <w:t>财政资助的认定。</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价格损失保障项目中，触发补贴的条件是年度全国平均市场价格低于美国政府设定的参考价格，补贴率即为参考价格与年度全国平均市场价格之间的差额。补贴由农业部在每年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之后或覆盖农产品的农事年结束后向农场生产者支付。</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当受保障的产品的有效价格低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规定的该产品的参考价格时，价格损失保障项目向生产者提供补贴。“有效价格”指市场价格或市场援助贷款利率，以二者中较高者为准；“市场价格”是美国农业部农业统计局报告的受保障产品营销年度内的全国平均市场价格；“市场援助贷款利率”为该营销年度的全国平均贷款利率。《</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同时规定玉米的“参考价格”为</w:t>
      </w:r>
      <w:r>
        <w:rPr>
          <w:rFonts w:eastAsia="仿宋_GB2312;仿宋" w:cs="Times New Roman" w:ascii="Times New Roman" w:hAnsi="Times New Roman"/>
          <w:sz w:val="32"/>
          <w:szCs w:val="32"/>
        </w:rPr>
        <w:t>3.70</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蒲式耳。</w:t>
      </w:r>
    </w:p>
    <w:p>
      <w:pPr>
        <w:pStyle w:val="Normal"/>
        <w:autoSpaceDE w:val="false"/>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调查机关认为，在价格损失保障计划下，美国法律设定了玉米等农作物的基准价格，当市场价格低于此基准时，美国政府向包括玉米种植者在内的农业生产者直接提供资金补贴，以弥补农业生产者因产品价格变动可能遭受的损失。根据《反补贴条例》第三条第三款规定，财政资助包括“出口国（地区）政府以拨款、贷款、资金注入等形式直接提供资金”。鉴此，调查机关初步认定，美国政府在价格损失保障计划下提供的资助构成《反补贴条例》规定的财政资助。</w:t>
      </w:r>
    </w:p>
    <w:p>
      <w:pPr>
        <w:pStyle w:val="Normal"/>
        <w:autoSpaceDE w:val="false"/>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3. </w:t>
      </w:r>
      <w:r>
        <w:rPr>
          <w:rFonts w:ascii="Times New Roman" w:hAnsi="Times New Roman" w:cs="Times New Roman" w:eastAsia="仿宋_GB2312;仿宋"/>
          <w:b/>
          <w:sz w:val="32"/>
          <w:szCs w:val="32"/>
        </w:rPr>
        <w:t>专向性的认定。</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价格损失保障项目覆盖的合格农产品只限于小麦、玉米、大豆等几种农作物，并不是所有农作物都有资格参加。此外，为获得参与项目的资格，生产者还需要满足相关要求。因此，本项目具有专向性。</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价格损失保障项目下合格的受保障商品包括：小麦；玉米；高粱；大麦；燕麦；长粒米和中粒米（包括短粒米）；卡诺拉；油菜籽、海甘蓝、亚麻仁、芥菜籽、油菜籽、红花、芝麻籽和向日葵籽，包括油料和非油料；美国农业部长指定的任何含油种子；花生、干豌豆；扁豆；小鹰嘴豆；大鹰嘴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美国《</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规定限制了在本项目下可以受益的农作物的品种。价格损失保障项目仅针对农作物产品，而且本项目下合格的受保障商品仅限于有限种类和品种的农作物产品，根据《反补贴条例》第四条有关规定，调查机关初步认定，价格损失保障项目具有专向性。</w:t>
      </w:r>
    </w:p>
    <w:p>
      <w:pPr>
        <w:pStyle w:val="Normal"/>
        <w:autoSpaceDE w:val="false"/>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4. </w:t>
      </w:r>
      <w:r>
        <w:rPr>
          <w:rFonts w:ascii="Times New Roman" w:hAnsi="Times New Roman" w:cs="Times New Roman" w:eastAsia="仿宋_GB2312;仿宋"/>
          <w:b/>
          <w:sz w:val="32"/>
          <w:szCs w:val="32"/>
        </w:rPr>
        <w:t>补贴利益的确定。</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本项目可以增加农作物生产者的收入，其实际收到的补贴额即构成本项目下提供的全部补贴利益。计算公式为：生产者获得的补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参考价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度全国平均市场价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补贴单产</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基础面积。根据《</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玉米的参考价格为</w:t>
      </w:r>
      <w:r>
        <w:rPr>
          <w:rFonts w:eastAsia="仿宋_GB2312;仿宋" w:cs="Times New Roman" w:ascii="Times New Roman" w:hAnsi="Times New Roman"/>
          <w:sz w:val="32"/>
          <w:szCs w:val="32"/>
        </w:rPr>
        <w:t>3.70</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蒲式耳；补贴单产参考过去反周期支付政策的单产，或按照</w:t>
      </w:r>
      <w:r>
        <w:rPr>
          <w:rFonts w:eastAsia="仿宋_GB2312;仿宋" w:cs="Times New Roman" w:ascii="Times New Roman" w:hAnsi="Times New Roman"/>
          <w:sz w:val="32"/>
          <w:szCs w:val="32"/>
        </w:rPr>
        <w:t>2008-2012</w:t>
      </w:r>
      <w:r>
        <w:rPr>
          <w:rFonts w:ascii="Times New Roman" w:hAnsi="Times New Roman" w:cs="Times New Roman" w:eastAsia="仿宋_GB2312;仿宋"/>
          <w:sz w:val="32"/>
          <w:szCs w:val="32"/>
        </w:rPr>
        <w:t>年作物收益的</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基础面积是以往在农场服务局登记的面积，或进行一次性调整后的登记面积，调整的标准是每种作物</w:t>
      </w:r>
      <w:r>
        <w:rPr>
          <w:rFonts w:eastAsia="仿宋_GB2312;仿宋" w:cs="Times New Roman" w:ascii="Times New Roman" w:hAnsi="Times New Roman"/>
          <w:sz w:val="32"/>
          <w:szCs w:val="32"/>
        </w:rPr>
        <w:t>2009-2012</w:t>
      </w:r>
      <w:r>
        <w:rPr>
          <w:rFonts w:ascii="Times New Roman" w:hAnsi="Times New Roman" w:cs="Times New Roman" w:eastAsia="仿宋_GB2312;仿宋"/>
          <w:sz w:val="32"/>
          <w:szCs w:val="32"/>
        </w:rPr>
        <w:t>作物年度的平均种植面积。</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指出，在其可掌握的信息范围内，约有</w:t>
      </w:r>
      <w:r>
        <w:rPr>
          <w:rFonts w:eastAsia="仿宋_GB2312;仿宋" w:cs="Times New Roman" w:ascii="Times New Roman" w:hAnsi="Times New Roman"/>
          <w:sz w:val="32"/>
          <w:szCs w:val="32"/>
        </w:rPr>
        <w:t>170</w:t>
      </w:r>
      <w:r>
        <w:rPr>
          <w:rFonts w:ascii="Times New Roman" w:hAnsi="Times New Roman" w:cs="Times New Roman" w:eastAsia="仿宋_GB2312;仿宋"/>
          <w:sz w:val="32"/>
          <w:szCs w:val="32"/>
        </w:rPr>
        <w:t>万个农场有资格获得本项目利益；</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的玉米价格已低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规定的玉米基准价格，因此预期调查期内符合条件的玉米能够被批准给予补贴。</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答卷，</w:t>
      </w:r>
      <w:r>
        <w:rPr>
          <w:rFonts w:ascii="Times New Roman" w:hAnsi="Times New Roman" w:cs="Times New Roman" w:eastAsia="仿宋_GB2312;仿宋"/>
          <w:kern w:val="0"/>
          <w:sz w:val="32"/>
          <w:szCs w:val="32"/>
        </w:rPr>
        <w:t>价格损失保障补贴金额计算公式为：价格损失保障补贴金额</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参考价格</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有效价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补贴单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补贴面积。其中，“参考价格”即玉米的“基准价格”，根据《</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规定为</w:t>
      </w:r>
      <w:r>
        <w:rPr>
          <w:rFonts w:eastAsia="仿宋_GB2312;仿宋" w:cs="Times New Roman" w:ascii="Times New Roman" w:hAnsi="Times New Roman"/>
          <w:sz w:val="32"/>
          <w:szCs w:val="32"/>
        </w:rPr>
        <w:t>3.70</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蒲式耳。“有效价格”指市场价格或市场援助贷款利率，以二者中较高者为准。“市场价格”是美国农业部农业统计局报告的受保障产品营销年度内的全国平均市场价格；“市场援助贷款利率”为该年度内营销援助贷款的全国平均贷款率。“补贴面积”是基础种植面积的</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基础种植面积”为一段历史（基础）期间内种植受保障产品的面积，可依据</w:t>
      </w:r>
      <w:r>
        <w:rPr>
          <w:rFonts w:eastAsia="仿宋_GB2312;仿宋" w:cs="Times New Roman" w:ascii="Times New Roman" w:hAnsi="Times New Roman"/>
          <w:sz w:val="32"/>
          <w:szCs w:val="32"/>
        </w:rPr>
        <w:t>2009-2012</w:t>
      </w:r>
      <w:r>
        <w:rPr>
          <w:rFonts w:ascii="Times New Roman" w:hAnsi="Times New Roman" w:cs="Times New Roman" w:eastAsia="仿宋_GB2312;仿宋"/>
          <w:sz w:val="32"/>
          <w:szCs w:val="32"/>
        </w:rPr>
        <w:t>作物年的平均面积进行调整。是否有资格获得价格损失保障项目和农业风险保障项目根据基础面积而不是当前的作物产量确定。</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的答卷，</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作物年的登记和申报工作同时进行。</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期间，农作物生产者针对受保障产品的基础面积提交申请，在价格损失保障和农业风险保障项目中做出选择；</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期间，农作物生产者报名参加其选择的项目，并与美国农业部签订</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作物的合同。报名时一个项目一经选择不可更改。</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规定本项目的付款应对应</w:t>
      </w:r>
      <w:r>
        <w:rPr>
          <w:rFonts w:eastAsia="仿宋_GB2312;仿宋" w:cs="Times New Roman" w:ascii="Times New Roman" w:hAnsi="Times New Roman"/>
          <w:sz w:val="32"/>
          <w:szCs w:val="32"/>
        </w:rPr>
        <w:t>2014-2018</w:t>
      </w:r>
      <w:r>
        <w:rPr>
          <w:rFonts w:ascii="Times New Roman" w:hAnsi="Times New Roman" w:cs="Times New Roman" w:eastAsia="仿宋_GB2312;仿宋"/>
          <w:sz w:val="32"/>
          <w:szCs w:val="32"/>
        </w:rPr>
        <w:t>作物年度，例如</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作物年度是从</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到</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该年度付款指与这两个日期对应的合同或申请项下的付款。玉米营销年度则是</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根据《</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第</w:t>
      </w:r>
      <w:r>
        <w:rPr>
          <w:rFonts w:eastAsia="仿宋_GB2312;仿宋" w:cs="Times New Roman" w:ascii="Times New Roman" w:hAnsi="Times New Roman"/>
          <w:sz w:val="32"/>
          <w:szCs w:val="32"/>
        </w:rPr>
        <w:t>1116</w:t>
      </w:r>
      <w:r>
        <w:rPr>
          <w:rFonts w:ascii="Times New Roman" w:hAnsi="Times New Roman" w:cs="Times New Roman" w:eastAsia="仿宋_GB2312;仿宋"/>
          <w:sz w:val="32"/>
          <w:szCs w:val="32"/>
        </w:rPr>
        <w:t>节规定，补贴将在相关营销年度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提供。</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期内，农场服务局收到</w:t>
      </w:r>
      <w:r>
        <w:rPr>
          <w:rFonts w:eastAsia="仿宋_GB2312;仿宋" w:cs="Times New Roman" w:ascii="Times New Roman" w:hAnsi="Times New Roman"/>
          <w:sz w:val="32"/>
          <w:szCs w:val="32"/>
        </w:rPr>
        <w:t>170</w:t>
      </w:r>
      <w:r>
        <w:rPr>
          <w:rFonts w:ascii="Times New Roman" w:hAnsi="Times New Roman" w:cs="Times New Roman" w:eastAsia="仿宋_GB2312;仿宋"/>
          <w:sz w:val="32"/>
          <w:szCs w:val="32"/>
        </w:rPr>
        <w:t>万个农场的项目申请。</w:t>
      </w:r>
      <w:r>
        <w:rPr>
          <w:rFonts w:eastAsia="仿宋_GB2312;仿宋" w:cs="Times New Roman" w:ascii="Times New Roman" w:hAnsi="Times New Roman"/>
          <w:sz w:val="32"/>
          <w:szCs w:val="32"/>
        </w:rPr>
        <w:t>121,968</w:t>
      </w:r>
      <w:r>
        <w:rPr>
          <w:rFonts w:ascii="Times New Roman" w:hAnsi="Times New Roman" w:cs="Times New Roman" w:eastAsia="仿宋_GB2312;仿宋"/>
          <w:sz w:val="32"/>
          <w:szCs w:val="32"/>
        </w:rPr>
        <w:t>个农场在价格损失保障项目下登记了玉米基础面积，合计</w:t>
      </w:r>
      <w:r>
        <w:rPr>
          <w:rFonts w:eastAsia="仿宋_GB2312;仿宋" w:cs="Times New Roman" w:ascii="Times New Roman" w:hAnsi="Times New Roman"/>
          <w:sz w:val="32"/>
          <w:szCs w:val="32"/>
        </w:rPr>
        <w:t>6,388,066</w:t>
      </w:r>
      <w:r>
        <w:rPr>
          <w:rFonts w:ascii="Times New Roman" w:hAnsi="Times New Roman" w:cs="Times New Roman" w:eastAsia="仿宋_GB2312;仿宋"/>
          <w:sz w:val="32"/>
          <w:szCs w:val="32"/>
        </w:rPr>
        <w:t>英亩。</w:t>
      </w:r>
      <w:r>
        <w:rPr>
          <w:rFonts w:eastAsia="仿宋_GB2312;仿宋" w:cs="Times New Roman" w:ascii="Times New Roman" w:hAnsi="Times New Roman"/>
          <w:sz w:val="32"/>
          <w:szCs w:val="32"/>
        </w:rPr>
        <w:t>1,241,347</w:t>
      </w:r>
      <w:r>
        <w:rPr>
          <w:rFonts w:ascii="Times New Roman" w:hAnsi="Times New Roman" w:cs="Times New Roman" w:eastAsia="仿宋_GB2312;仿宋"/>
          <w:sz w:val="32"/>
          <w:szCs w:val="32"/>
        </w:rPr>
        <w:t>个农场在农业风险保障项目下登记了玉米基础面积，合计</w:t>
      </w:r>
      <w:r>
        <w:rPr>
          <w:rFonts w:eastAsia="仿宋_GB2312;仿宋" w:cs="Times New Roman" w:ascii="Times New Roman" w:hAnsi="Times New Roman"/>
          <w:sz w:val="32"/>
          <w:szCs w:val="32"/>
        </w:rPr>
        <w:t>90,380,382</w:t>
      </w:r>
      <w:r>
        <w:rPr>
          <w:rFonts w:ascii="Times New Roman" w:hAnsi="Times New Roman" w:cs="Times New Roman" w:eastAsia="仿宋_GB2312;仿宋"/>
          <w:sz w:val="32"/>
          <w:szCs w:val="32"/>
        </w:rPr>
        <w:t>英亩。两项总计</w:t>
      </w:r>
      <w:r>
        <w:rPr>
          <w:rFonts w:eastAsia="仿宋_GB2312;仿宋" w:cs="Times New Roman" w:ascii="Times New Roman" w:hAnsi="Times New Roman"/>
          <w:sz w:val="32"/>
          <w:szCs w:val="32"/>
        </w:rPr>
        <w:t>96,768,447</w:t>
      </w:r>
      <w:r>
        <w:rPr>
          <w:rFonts w:ascii="Times New Roman" w:hAnsi="Times New Roman" w:cs="Times New Roman" w:eastAsia="仿宋_GB2312;仿宋"/>
          <w:sz w:val="32"/>
          <w:szCs w:val="32"/>
        </w:rPr>
        <w:t>英亩。基础面积只能在两个项目中选择一个进行登记，不能同时登记。</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作物年度玉米的有效价格与基准价格相等，因此在调查期内没有针对玉米发放价格损失保障补贴。</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以上事实和主张，调查机关分析如下：</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调查机关认为，价格损失保障项目和农业风险保障项目覆盖了美国全部的玉米种植面积。</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因如下：第一，美国法律规定基础面积只能在上述两个项目中选择一个登记、不能同时登记。根据美国政府提供的数据，在价格损失保障项目和农业风险保障项目下登记的玉米基础面积大于全国的玉米种植面积。第二，《</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第</w:t>
      </w:r>
      <w:r>
        <w:rPr>
          <w:rFonts w:eastAsia="仿宋_GB2312;仿宋" w:cs="Times New Roman" w:ascii="Times New Roman" w:hAnsi="Times New Roman"/>
          <w:sz w:val="32"/>
          <w:szCs w:val="32"/>
        </w:rPr>
        <w:t>1115</w:t>
      </w:r>
      <w:r>
        <w:rPr>
          <w:rFonts w:ascii="Times New Roman" w:hAnsi="Times New Roman" w:cs="Times New Roman" w:eastAsia="仿宋_GB2312;仿宋"/>
          <w:sz w:val="32"/>
          <w:szCs w:val="32"/>
        </w:rPr>
        <w:t>节和《农业风险保障与价格损失保障计划条例》规定，在</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作物年度内，农场的所有生产者必须在价格损失保障或农业风险保障计划中做出一次性、不可更改的选择。第三，《农业风险保障与价格损失保障计划条例》显示，几乎所有有基础耕地农场的生产者预期都会参加价格损失保障、农业风险保障或两者均有。因此，调查机关认为，美国的玉米种植面积均在价格损失保障项目或农业风险保障项目下进行了登记。</w:t>
      </w:r>
    </w:p>
    <w:p>
      <w:pPr>
        <w:pStyle w:val="Normal"/>
        <w:autoSpaceDE w:val="false"/>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调查机关认为，美国政府答卷提供的玉米登记基础种植面积反映了美国玉米种植的实际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美国政府主张本项目依据登记的基础种植面积而非当前的产量计算补贴金额，一些农场主可能在原玉米基础种植面积上种植其他农作物，为了解</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作物年内，在登记的玉米基础种植面积上实际种植玉米的面积有多少，以及在登记的其它种类作物基础种植面积上实际种植玉米的面积有多少，调查机关向美国政府发放了第二次补充问卷。美国政府在答卷中称，农场服务局不收集有关在项目中登记的基础面积上种植的农产品的数据。</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注意到，《农业风险保障与价格损失保障计划条例》对生产者的法定要求之一是准确报告受保障产品的种植面积和种植情况，并证明其有过在该农场种植受保障产品的经历。因此，调查机关有理由认为美国政府掌握调查机关要求的数据。</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的答卷，基础种植面积是依据一段历史（基础）期间内种植受保障产品的面积数量确定的。而且，《农业风险保障与价格损失保障计划条例》要求生产者证明其有过在该农场种植受保障产品的经历。因此，调查机关认为，玉米基础种植面积的登记反映了生产者在该土地上种植玉米的历史情况。</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注意到，《农业风险保障与价格损失保障计划条例》规定，农作物生产者在价格损失保障项目或农业风险保障项目下登记基础种植面积时，有一次重新分配和调整基础种植面积的机会；如果农作物生产者要调整原有的基础种植面积，依据的是</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种植面积的历史情况。因此，调查机关认为美国政府答卷提供的玉米登记基础种植面积反映了美国玉米种植的实际情况。</w:t>
      </w:r>
    </w:p>
    <w:p>
      <w:pPr>
        <w:pStyle w:val="Normal"/>
        <w:autoSpaceDE w:val="false"/>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关于本项目下是否发生玉米补贴支付，调查机关将继续进行调查。</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如果有效价格高于或等于基准价格，就不会发生本项目下的资助，由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作物年度玉米的有效价格与基准价格相等，因此</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作物年没有针对玉米基础面积发生的本项目下的补贴。如果符合补贴发放的条件，补贴是在受保障产品营销年度结束后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之后发放。</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于本项目下的补贴发放涉及作物年和营销年两个年度，调查机关决定对本项目下的补贴支付情况继续进行调查，暂不作认定。</w:t>
      </w:r>
    </w:p>
    <w:p>
      <w:pPr>
        <w:pStyle w:val="Normal"/>
        <w:spacing w:lineRule="auto" w:line="36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补贴项目三：农业风险保障</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美国《</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授权设立农业风险保障项目，有效期自</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根据第</w:t>
      </w:r>
      <w:r>
        <w:rPr>
          <w:rFonts w:eastAsia="仿宋_GB2312;仿宋" w:cs="Times New Roman" w:ascii="Times New Roman" w:hAnsi="Times New Roman"/>
          <w:sz w:val="32"/>
          <w:szCs w:val="32"/>
        </w:rPr>
        <w:t>1117</w:t>
      </w:r>
      <w:r>
        <w:rPr>
          <w:rFonts w:ascii="Times New Roman" w:hAnsi="Times New Roman" w:cs="Times New Roman" w:eastAsia="仿宋_GB2312;仿宋"/>
          <w:sz w:val="32"/>
          <w:szCs w:val="32"/>
        </w:rPr>
        <w:t>条</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款规定，当农场生产者实际收入低于农业风险保障收入时，美国政府将向其提供补贴。根据该条</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款规定，本项目包括县农业风险保障和个人农业风险保障两个项目，生产者可以从中选择一种。</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根据，《</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创立了农业风险保障项目。该法规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经签署成为法律，又称《公法</w:t>
      </w:r>
      <w:r>
        <w:rPr>
          <w:rFonts w:eastAsia="仿宋_GB2312;仿宋" w:cs="Times New Roman" w:ascii="Times New Roman" w:hAnsi="Times New Roman"/>
          <w:sz w:val="32"/>
          <w:szCs w:val="32"/>
        </w:rPr>
        <w:t>113-7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本项目类似于此前存在、并由《</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废止的种植面积作物收入选择项目。它在受保障产品的实际收入低于县基准值或农场基准值时向生产者提供补贴，补贴金额根据基础种植面积而非产量确定。玉米属于本项目下的合格受保障商品。</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提交的附件显示，《</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同时设立了价格损失保障计划和农业风险保障计划，农业风险保障计划又分为县级保障和个体保障两个类别，有效期为</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该法要求所有农业生产者必须在二者之间做出一次性的、不可撤销的选择。</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美国农业服务局在《联邦公报》发布《农业风险保障与价格损失保障计划条例》，就两个项目的具体实施做出详细规定。</w:t>
      </w:r>
    </w:p>
    <w:p>
      <w:pPr>
        <w:pStyle w:val="Normal"/>
        <w:autoSpaceDE w:val="false"/>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1. </w:t>
      </w:r>
      <w:r>
        <w:rPr>
          <w:rFonts w:ascii="Times New Roman" w:hAnsi="Times New Roman" w:cs="Times New Roman" w:eastAsia="仿宋_GB2312;仿宋"/>
          <w:b/>
          <w:sz w:val="32"/>
          <w:szCs w:val="32"/>
        </w:rPr>
        <w:t>政府和公共机构。</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农业风险保障项目由美国农业部下属的农场服务局负责管理，各州、县和地区的现场办公室负责实施。补贴由农业部在每年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之后或覆盖农产品的农事年结束后向农场生产者支付。</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美国农业部农场服务局负责管理农业风险保障项目。农场服务局由国会设置，运营受农业部长监督，农场服务局的局长向农业部农场与海外农业局副部长报告。超过</w:t>
      </w:r>
      <w:r>
        <w:rPr>
          <w:rFonts w:eastAsia="仿宋_GB2312;仿宋" w:cs="Times New Roman" w:ascii="Times New Roman" w:hAnsi="Times New Roman"/>
          <w:sz w:val="32"/>
          <w:szCs w:val="32"/>
        </w:rPr>
        <w:t>2100</w:t>
      </w:r>
      <w:r>
        <w:rPr>
          <w:rFonts w:ascii="Times New Roman" w:hAnsi="Times New Roman" w:cs="Times New Roman" w:eastAsia="仿宋_GB2312;仿宋"/>
          <w:sz w:val="32"/>
          <w:szCs w:val="32"/>
        </w:rPr>
        <w:t>个州、县和地区的现场办公室是农场服务局有关项目在所有</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个州的主要推广者，负责实施农场政策。</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本项目资金由商品信贷公司提供。商品信贷公司是根据美国有关法律建立的政府所有和经营的实体。该公司于</w:t>
      </w:r>
      <w:r>
        <w:rPr>
          <w:rFonts w:eastAsia="仿宋_GB2312;仿宋" w:cs="Times New Roman" w:ascii="Times New Roman" w:hAnsi="Times New Roman"/>
          <w:sz w:val="32"/>
          <w:szCs w:val="32"/>
        </w:rPr>
        <w:t>193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成立，于</w:t>
      </w:r>
      <w:r>
        <w:rPr>
          <w:rFonts w:eastAsia="仿宋_GB2312;仿宋" w:cs="Times New Roman" w:ascii="Times New Roman" w:hAnsi="Times New Roman"/>
          <w:sz w:val="32"/>
          <w:szCs w:val="32"/>
        </w:rPr>
        <w:t>193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移交给美国农业部，于</w:t>
      </w:r>
      <w:r>
        <w:rPr>
          <w:rFonts w:eastAsia="仿宋_GB2312;仿宋" w:cs="Times New Roman" w:ascii="Times New Roman" w:hAnsi="Times New Roman"/>
          <w:sz w:val="32"/>
          <w:szCs w:val="32"/>
        </w:rPr>
        <w:t>194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根据《商品信贷公司章程法案》（《联邦法律汇编》第</w:t>
      </w: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卷第</w:t>
      </w:r>
      <w:r>
        <w:rPr>
          <w:rFonts w:eastAsia="仿宋_GB2312;仿宋" w:cs="Times New Roman" w:ascii="Times New Roman" w:hAnsi="Times New Roman"/>
          <w:sz w:val="32"/>
          <w:szCs w:val="32"/>
        </w:rPr>
        <w:t>1070</w:t>
      </w:r>
      <w:r>
        <w:rPr>
          <w:rFonts w:ascii="Times New Roman" w:hAnsi="Times New Roman" w:cs="Times New Roman" w:eastAsia="仿宋_GB2312;仿宋"/>
          <w:sz w:val="32"/>
          <w:szCs w:val="32"/>
        </w:rPr>
        <w:t>节，《美国法典》第</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卷第</w:t>
      </w:r>
      <w:r>
        <w:rPr>
          <w:rFonts w:eastAsia="仿宋_GB2312;仿宋" w:cs="Times New Roman" w:ascii="Times New Roman" w:hAnsi="Times New Roman"/>
          <w:sz w:val="32"/>
          <w:szCs w:val="32"/>
        </w:rPr>
        <w:t>714</w:t>
      </w:r>
      <w:r>
        <w:rPr>
          <w:rFonts w:ascii="Times New Roman" w:hAnsi="Times New Roman" w:cs="Times New Roman" w:eastAsia="仿宋_GB2312;仿宋"/>
          <w:sz w:val="32"/>
          <w:szCs w:val="32"/>
        </w:rPr>
        <w:t>节，经</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总统任命效率和简化法案》修订）重新组建为美国农业部内部的联邦公司。《商品信贷公司章程法案》通过贷款、采购、支付及其他操作对生产者提供援助，并提供农产品生产和销售过程中所需的材料和设施。</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商品信贷公司由董事会管理，受农业部长的总体监督和指导。部长是公司董事会的当然董事和董事长；董事会其他七名成员全部由美国总统指定。董事会全体成员和公司高管全部为农业部官员。商品信贷公司没有自己的员工。美国农业部机构人员执行由商品信贷公司资助的项目的运营。对于农业风险保障项目等国内农场项目，农场服务局人员负责项目的运营。</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商品信贷公司经授权的发行股本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美元，由美国财政部持有。公司有权向财政部借款，每次最高限额</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亿美元，用于实施《商品信贷公司章程法案》及包括《</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在内的其它各种法规授权的项目。本项目没有年度预算，因为支付水平由市场因素和项目的其它资格要求决定。</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美国农业部农场服务局为本项目的政府主管部门。商品信贷公司是美国政府全资所有的公司；公司虽然由董事会管理，但董事会成员全部由美国政府任命，董事会全体成员和公司高管全部为农业部官员，该公司从决策到日常运营均受到美国法规的规范和美国政府的直接控制；该公司由美国法规赋予政府职能，即根据法律规定实施《商品信贷公司章程法案》、《</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等各项法规授权的项目，包括农业风险保障项目。实践中，农场服务局对使用商品信贷公司资金的农业风险保障项目进行运营。</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此，调查机关初步认定，农业部农场服务局是本项目的政府主管部门，商品信贷公司在本项目下构成《反补贴条例》第三条中的“公共机构”。</w:t>
      </w:r>
    </w:p>
    <w:p>
      <w:pPr>
        <w:pStyle w:val="Normal"/>
        <w:autoSpaceDE w:val="false"/>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2. </w:t>
      </w:r>
      <w:r>
        <w:rPr>
          <w:rFonts w:ascii="Times New Roman" w:hAnsi="Times New Roman" w:cs="Times New Roman" w:eastAsia="仿宋_GB2312;仿宋"/>
          <w:b/>
          <w:sz w:val="32"/>
          <w:szCs w:val="32"/>
        </w:rPr>
        <w:t>财政资助的认定。</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农业风险保障项目下触发补贴的条件是实际收入低于农业风险保障收入，县农业风险保障和个人农业风险保障两个项目计算方法不同。在作物年度中，对选择县农业风险保障计划的生产者，如果某种作物的实际收入低于县农业风险保障收入基准的</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申请者就可获得补贴，补贴率为二者之差，以基准收入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为上限。县收入基准的计算方法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奥林匹克平均产量（排除最高和最低年份）乘以</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奥林匹克平均价格（排除最高和最低年份）。对选择农场农业风险保障计划的生产者，如果农场实际收入低于农场农业风险保障收入基准的</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申请者就可获得该计划补贴，补贴率为二者之差，以基准收入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为上限。补贴由农业部在每年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之后或覆盖农产品的农事年结束后向农场生产者支付。</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农业风险保障项目包括县农业风险保障和个体农业风险保障两个项目，在受保障产品的实际收入低于县基准值或农场基准值时向生产者提供补贴。县农业风险保障项目补贴的触发条件是受保障产品的县农作物实际收入水平低于县基准收入水平的</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县农作物实际收入”为县实际平均产量乘以受保障产品全国农场价格；“县基准收入”为县</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奥林匹克平均产量（担保产量）</w:t>
      </w:r>
      <w:r>
        <w:rPr>
          <w:rFonts w:ascii="Times New Roman" w:hAnsi="Times New Roman" w:cs="Times New Roman" w:eastAsia="仿宋_GB2312;仿宋"/>
          <w:color w:val="000000"/>
          <w:sz w:val="32"/>
          <w:szCs w:val="32"/>
        </w:rPr>
        <w:t>乘以相关年度全国奥林匹克平均价格或基准价格（以较高者为准，担保价格）；“奥林匹克平均值”为去掉最高和最低的产量和价格计算平均值。</w:t>
      </w:r>
      <w:r>
        <w:rPr>
          <w:rFonts w:ascii="Times New Roman" w:hAnsi="Times New Roman" w:cs="Times New Roman" w:eastAsia="仿宋_GB2312;仿宋"/>
          <w:sz w:val="32"/>
          <w:szCs w:val="32"/>
        </w:rPr>
        <w:t>县农业风险保障项目补贴额为受保障商品的农场基础面积</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乘以受保障商品的保障标准与实际收入之间的差额，但以县农作物基准收入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为上限。</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农业风险保障项目补贴额</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农场基础面积</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县基准收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农作物实际收入）</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个体（农场）农业风险保障项目补贴的触发条件是所有受保障农产品当年实际收入低于基准收入的</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基准收入”为受保障产品年产量乘以所有受保障产品相关基准价格或年平均价格（取较高者）。补贴额为农场所有受保障商品基础面积的</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乘以保障标准与农场实际收入之间的差额，但以农场农业风险保障计划基准收入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为上限。</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个体（农场）农业风险保障项目补贴额</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农场基础面积</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基准收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农场实际收入）</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在农业风险保障项目下，美国法律设定了玉米等农作物的县基准收入或农场基准收入，当受保障产品的实际收入低于此基准时，美国政府向包括玉米种植者在内的农业生产者直接提供资金补贴，确保农业生产者的收入水平不低于基准收入水平。根据《反补贴条例》第三条第三款规定，财政资助包括“出口国（地区）政府以拨款、贷款、资金注入等形式直接提供资金”。鉴此，调查机关初步认定，美国政府在农业风险保障项目下提供的资助构成《反补贴条例》规定的财政资助。</w:t>
      </w:r>
    </w:p>
    <w:p>
      <w:pPr>
        <w:pStyle w:val="Normal"/>
        <w:autoSpaceDE w:val="false"/>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3. </w:t>
      </w:r>
      <w:r>
        <w:rPr>
          <w:rFonts w:ascii="Times New Roman" w:hAnsi="Times New Roman" w:cs="Times New Roman" w:eastAsia="仿宋_GB2312;仿宋"/>
          <w:b/>
          <w:sz w:val="32"/>
          <w:szCs w:val="32"/>
        </w:rPr>
        <w:t>专向性的认定。</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农业风险保障项目覆盖的合格农产品只限于小麦、玉米、大豆等几种农作物，并不是所有农作物都有资格参加。其中县农业风险保障补贴更是以某种特定农作物为计算基础。此外，为获得参与项目的资格，生产者还需要满足相关要求。因此，本项目具有专向性。</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农业风险保障项目下合格的受保障产品包括：小麦；玉米；高粱；大麦；燕麦；长粒米和中粒米（包括短粒米）；卡诺拉；油菜籽、海甘蓝、亚麻仁、芥菜籽、油菜籽、红花、芝麻籽和向日葵籽，包括油料和非油料；美国农业部长指定的任何含油种子；花生、干豌豆；扁豆；小鹰嘴豆；大鹰嘴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美国《</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规定限制了在本项目下可以受益的农作物的品种。价格损失保障项目仅针对农作物产品，而且本项目下合格的受保障商品仅限于有限种类和品种的农作物产品，根据《反补贴条例》第四条有关规定，调查机关初步认定，价格损失保障项目具有专向性。</w:t>
      </w:r>
    </w:p>
    <w:p>
      <w:pPr>
        <w:pStyle w:val="Normal"/>
        <w:autoSpaceDE w:val="false"/>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4. </w:t>
      </w:r>
      <w:r>
        <w:rPr>
          <w:rFonts w:ascii="Times New Roman" w:hAnsi="Times New Roman" w:cs="Times New Roman" w:eastAsia="仿宋_GB2312;仿宋"/>
          <w:b/>
          <w:sz w:val="32"/>
          <w:szCs w:val="32"/>
        </w:rPr>
        <w:t>补贴利益的确定。</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本项目可以增加农场生产者的收入，其实际收到的补贴额即构成本项目下提供的全部补贴利益。在其可掌握的信息范围内，约有</w:t>
      </w:r>
      <w:r>
        <w:rPr>
          <w:rFonts w:eastAsia="仿宋_GB2312;仿宋" w:cs="Times New Roman" w:ascii="Times New Roman" w:hAnsi="Times New Roman"/>
          <w:sz w:val="32"/>
          <w:szCs w:val="32"/>
        </w:rPr>
        <w:t>170</w:t>
      </w:r>
      <w:r>
        <w:rPr>
          <w:rFonts w:ascii="Times New Roman" w:hAnsi="Times New Roman" w:cs="Times New Roman" w:eastAsia="仿宋_GB2312;仿宋"/>
          <w:sz w:val="32"/>
          <w:szCs w:val="32"/>
        </w:rPr>
        <w:t>万个农场有资格获得本项目利益。根据申请人从美国农业部官方网站获得的玉米价格数据显示，</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农事年玉米的平均价格为</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蒲式耳，明显低于过去</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的奥林匹克平均价格</w:t>
      </w:r>
      <w:r>
        <w:rPr>
          <w:rFonts w:eastAsia="仿宋_GB2312;仿宋" w:cs="Times New Roman" w:ascii="Times New Roman" w:hAnsi="Times New Roman"/>
          <w:sz w:val="32"/>
          <w:szCs w:val="32"/>
        </w:rPr>
        <w:t>6.04</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蒲式耳，因此可以预期调查期内符合条件的玉米能够被批准给予补贴。</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调查期内，农场服务局收到</w:t>
      </w:r>
      <w:r>
        <w:rPr>
          <w:rFonts w:eastAsia="仿宋_GB2312;仿宋" w:cs="Times New Roman" w:ascii="Times New Roman" w:hAnsi="Times New Roman"/>
          <w:sz w:val="32"/>
          <w:szCs w:val="32"/>
        </w:rPr>
        <w:t>170</w:t>
      </w:r>
      <w:r>
        <w:rPr>
          <w:rFonts w:ascii="Times New Roman" w:hAnsi="Times New Roman" w:cs="Times New Roman" w:eastAsia="仿宋_GB2312;仿宋"/>
          <w:sz w:val="32"/>
          <w:szCs w:val="32"/>
        </w:rPr>
        <w:t>万个农场的项目申请（为价格损失保障和农业风险保障两个项目下的申请总数），其中</w:t>
      </w:r>
      <w:r>
        <w:rPr>
          <w:rFonts w:eastAsia="仿宋_GB2312;仿宋" w:cs="Times New Roman" w:ascii="Times New Roman" w:hAnsi="Times New Roman"/>
          <w:sz w:val="32"/>
          <w:szCs w:val="32"/>
        </w:rPr>
        <w:t>121,968</w:t>
      </w:r>
      <w:r>
        <w:rPr>
          <w:rFonts w:ascii="Times New Roman" w:hAnsi="Times New Roman" w:cs="Times New Roman" w:eastAsia="仿宋_GB2312;仿宋"/>
          <w:sz w:val="32"/>
          <w:szCs w:val="32"/>
        </w:rPr>
        <w:t>个农场在价格损失保障项目下登记了玉米基础面积；</w:t>
      </w:r>
      <w:r>
        <w:rPr>
          <w:rFonts w:eastAsia="仿宋_GB2312;仿宋" w:cs="Times New Roman" w:ascii="Times New Roman" w:hAnsi="Times New Roman"/>
          <w:sz w:val="32"/>
          <w:szCs w:val="32"/>
        </w:rPr>
        <w:t>1,241,347</w:t>
      </w:r>
      <w:r>
        <w:rPr>
          <w:rFonts w:ascii="Times New Roman" w:hAnsi="Times New Roman" w:cs="Times New Roman" w:eastAsia="仿宋_GB2312;仿宋"/>
          <w:sz w:val="32"/>
          <w:szCs w:val="32"/>
        </w:rPr>
        <w:t>个农场在农业风险保障项目下登记了玉米基础面积，其中登记县农业风险保障的农场数量</w:t>
      </w:r>
      <w:r>
        <w:rPr>
          <w:rFonts w:eastAsia="仿宋_GB2312;仿宋" w:cs="Times New Roman" w:ascii="Times New Roman" w:hAnsi="Times New Roman"/>
          <w:sz w:val="32"/>
          <w:szCs w:val="32"/>
        </w:rPr>
        <w:t>1,238,481</w:t>
      </w:r>
      <w:r>
        <w:rPr>
          <w:rFonts w:ascii="Times New Roman" w:hAnsi="Times New Roman" w:cs="Times New Roman" w:eastAsia="仿宋_GB2312;仿宋"/>
          <w:sz w:val="32"/>
          <w:szCs w:val="32"/>
        </w:rPr>
        <w:t>个，登记个体农业风险保障的农场</w:t>
      </w:r>
      <w:r>
        <w:rPr>
          <w:rFonts w:eastAsia="仿宋_GB2312;仿宋" w:cs="Times New Roman" w:ascii="Times New Roman" w:hAnsi="Times New Roman"/>
          <w:sz w:val="32"/>
          <w:szCs w:val="32"/>
        </w:rPr>
        <w:t>2,893</w:t>
      </w:r>
      <w:r>
        <w:rPr>
          <w:rFonts w:ascii="Times New Roman" w:hAnsi="Times New Roman" w:cs="Times New Roman" w:eastAsia="仿宋_GB2312;仿宋"/>
          <w:sz w:val="32"/>
          <w:szCs w:val="32"/>
        </w:rPr>
        <w:t>个。登记时一个项目一经选择不可更改。</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答卷，价格损失保障项目下登记的玉米基础面积为</w:t>
      </w:r>
      <w:r>
        <w:rPr>
          <w:rFonts w:eastAsia="仿宋_GB2312;仿宋" w:cs="Times New Roman" w:ascii="Times New Roman" w:hAnsi="Times New Roman"/>
          <w:sz w:val="32"/>
          <w:szCs w:val="32"/>
        </w:rPr>
        <w:t>6,388,066</w:t>
      </w:r>
      <w:r>
        <w:rPr>
          <w:rFonts w:ascii="Times New Roman" w:hAnsi="Times New Roman" w:cs="Times New Roman" w:eastAsia="仿宋_GB2312;仿宋"/>
          <w:sz w:val="32"/>
          <w:szCs w:val="32"/>
        </w:rPr>
        <w:t>英亩，农业风险保障项目下登记的玉米基础面积为</w:t>
      </w:r>
      <w:r>
        <w:rPr>
          <w:rFonts w:eastAsia="仿宋_GB2312;仿宋" w:cs="Times New Roman" w:ascii="Times New Roman" w:hAnsi="Times New Roman"/>
          <w:sz w:val="32"/>
          <w:szCs w:val="32"/>
        </w:rPr>
        <w:t>90,380,382</w:t>
      </w:r>
      <w:r>
        <w:rPr>
          <w:rFonts w:ascii="Times New Roman" w:hAnsi="Times New Roman" w:cs="Times New Roman" w:eastAsia="仿宋_GB2312;仿宋"/>
          <w:sz w:val="32"/>
          <w:szCs w:val="32"/>
        </w:rPr>
        <w:t>英亩，两项总计</w:t>
      </w:r>
      <w:r>
        <w:rPr>
          <w:rFonts w:eastAsia="仿宋_GB2312;仿宋" w:cs="Times New Roman" w:ascii="Times New Roman" w:hAnsi="Times New Roman"/>
          <w:sz w:val="32"/>
          <w:szCs w:val="32"/>
        </w:rPr>
        <w:t>96,768,447</w:t>
      </w:r>
      <w:r>
        <w:rPr>
          <w:rFonts w:ascii="Times New Roman" w:hAnsi="Times New Roman" w:cs="Times New Roman" w:eastAsia="仿宋_GB2312;仿宋"/>
          <w:sz w:val="32"/>
          <w:szCs w:val="32"/>
        </w:rPr>
        <w:t>英亩。基础面积只能在两个项目中选择一个进行登记，不能同时登记。</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农业风险保障项目不要求项目登记的基础面积必须生产登记的产品才能获得补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第</w:t>
      </w:r>
      <w:r>
        <w:rPr>
          <w:rFonts w:eastAsia="仿宋_GB2312;仿宋" w:cs="Times New Roman" w:ascii="Times New Roman" w:hAnsi="Times New Roman"/>
          <w:sz w:val="32"/>
          <w:szCs w:val="32"/>
        </w:rPr>
        <w:t>1116</w:t>
      </w:r>
      <w:r>
        <w:rPr>
          <w:rFonts w:ascii="Times New Roman" w:hAnsi="Times New Roman" w:cs="Times New Roman" w:eastAsia="仿宋_GB2312;仿宋"/>
          <w:sz w:val="32"/>
          <w:szCs w:val="32"/>
        </w:rPr>
        <w:t>节规定，补贴将在相关营销年度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提供。</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作物年度和</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作物年度项目的登记期限相同，因此</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之前没有针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作物年度的项目补贴。因此，在调查期内没有发生任何拨款。</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以上事实和主张，调查机关分析如下：</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调查机关认为，价格损失保障项目和农业风险保障项目覆盖了美国全部的玉米种植面积。</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因如下：第一，美国法律规定基础面积只能在上述两个项目中选择一个登记、不能同时登记。根据美国政府提供的数字，在价格损失保障项目和农业风险保障项目下登记的玉米基础面积大于全国的玉米种植面积。第二，《</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第</w:t>
      </w:r>
      <w:r>
        <w:rPr>
          <w:rFonts w:eastAsia="仿宋_GB2312;仿宋" w:cs="Times New Roman" w:ascii="Times New Roman" w:hAnsi="Times New Roman"/>
          <w:sz w:val="32"/>
          <w:szCs w:val="32"/>
        </w:rPr>
        <w:t>1115</w:t>
      </w:r>
      <w:r>
        <w:rPr>
          <w:rFonts w:ascii="Times New Roman" w:hAnsi="Times New Roman" w:cs="Times New Roman" w:eastAsia="仿宋_GB2312;仿宋"/>
          <w:sz w:val="32"/>
          <w:szCs w:val="32"/>
        </w:rPr>
        <w:t>节和《农业风险保障与价格损失保障计划条例》规定，在</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作物年度内，农场的所有生产者必须在价格损失保障或农业风险保障计划中做出一次性、不可更改的选择。第三，《农业风险保障与价格损失保障计划条例》显示，几乎所有有基础耕地农场的生产者预期都会参加价格损失保障、农业风险保障或两者均有。因此，调查机关认为，美国的玉米种植面积均在价格损失保障项目或农业风险保障项目下进行了登记。</w:t>
      </w:r>
    </w:p>
    <w:p>
      <w:pPr>
        <w:pStyle w:val="Normal"/>
        <w:autoSpaceDE w:val="false"/>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调查机关认为，美国政府答卷提供的玉米登记基础种植面积反映了美国玉米种植的实际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美国政府主张本项目依据登记的基础种植面积而非当前的产量计算补贴金额，一些农场主可能在原玉米基础种植面积上种植其他农作物，为了解</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作物年内，在登记的玉米基础种植面积上实际种植玉米的面积有多少，以及在登记的其它种类作物基础种植面积上实际种植玉米的面积有多少，调查机关向美国政府发放了第二次补充问卷。美国政府在答卷中称，农场服务局不收集有关在项目中登记的基础面积上种植的农产品的数据。</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注意到，《农业风险保障与价格损失保障计划条例》对生产者的法定要求之一是准确报告受保障产品的种植面积和种植情况，并证明其有过在该农场种植受保障产品的经历。因此，调查机关有理由认为美国政府掌握调查机关要求的数据。</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的答卷，基础种植面积是依据一段历史（基础）期间内种植受保障产品的面积数量确定的。而且，《农业风险保障与价格损失保障计划条例》要求生产者证明其有过在该农场种植受保障产品的经历。因此，调查机关认为，玉米基础种植面积的登记反映了生产者在该土地上种植玉米的历史情况。</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注意到，《农业风险保障与价格损失保障计划条例》规定，农作物生产者在价格损失保障项目或农业风险保障项目下登记基础种植面积时，有一次重新分配和调整基础种植面积的机会；如果农作物生产者要调整原有的基础种植面积，依据的是</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种植面积的历史情况。因此，调查机关认为美国政府答卷提供的玉米登记基础种植面积反映了美国玉米种植的实际情况。</w:t>
      </w:r>
    </w:p>
    <w:p>
      <w:pPr>
        <w:pStyle w:val="Normal"/>
        <w:autoSpaceDE w:val="false"/>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调查机关认为，调查期内美国政府在本项目下针对玉米作物提供了补贴，玉米种植者在本项目下获益。</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在原始答卷中称，调查期内本项目下没有发生补贴付款。对于本项目下批准授予的利益、已被批准获得利益的公司名单、已实际获得利益的公司名单及获益情况（均包括但不限于调查期）等问题，美国政府未作回答。</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注意到，《</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第</w:t>
      </w:r>
      <w:r>
        <w:rPr>
          <w:rFonts w:eastAsia="仿宋_GB2312;仿宋" w:cs="Times New Roman" w:ascii="Times New Roman" w:hAnsi="Times New Roman"/>
          <w:sz w:val="32"/>
          <w:szCs w:val="32"/>
        </w:rPr>
        <w:t>1116</w:t>
      </w:r>
      <w:r>
        <w:rPr>
          <w:rFonts w:ascii="Times New Roman" w:hAnsi="Times New Roman" w:cs="Times New Roman" w:eastAsia="仿宋_GB2312;仿宋"/>
          <w:sz w:val="32"/>
          <w:szCs w:val="32"/>
        </w:rPr>
        <w:t>节规定，本项目下的补贴在相关营销年度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提供。为进一步了解</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作物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作物年相关补贴发放的时间安排和发放情况，调查机关向美国政府发放了第一次补充问卷。</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在第一次补充答卷中称，《</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第</w:t>
      </w:r>
      <w:r>
        <w:rPr>
          <w:rFonts w:eastAsia="仿宋_GB2312;仿宋" w:cs="Times New Roman" w:ascii="Times New Roman" w:hAnsi="Times New Roman"/>
          <w:sz w:val="32"/>
          <w:szCs w:val="32"/>
        </w:rPr>
        <w:t>1116</w:t>
      </w:r>
      <w:r>
        <w:rPr>
          <w:rFonts w:ascii="Times New Roman" w:hAnsi="Times New Roman" w:cs="Times New Roman" w:eastAsia="仿宋_GB2312;仿宋"/>
          <w:sz w:val="32"/>
          <w:szCs w:val="32"/>
        </w:rPr>
        <w:t>节规定补贴在相关营销年度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提供，因此对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作物年的玉米，在调查期（</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期间）内没有发生本项目补贴；对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作物年的玉米，在适用的营销年度</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前没有发生补贴，即</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之前没有针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作物年的补贴拨款。玉米的营销年为</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次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虽然根据法律规定</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作物年的玉米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营销年结束后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发放，但此补贴针对的是</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作物年的玉米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营销年内的销售，补贴发放的条件是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营销年内县农作物实际收入或个体农场实际收入低于基准收入，补贴发放的目的是为了保障农作物生产者在该年内的收入水平。玉米生产者在销售玉米之前已经在本项目下进行了申请和登记。因此，虽然补贴款项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营销年结束后才能得到，但补贴收入应计入</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营销年。</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于美国政府并未主张本项目下未发生触发补贴的情况（即县农作物实际收入或个体农场实际收入低于基准收入），而申请人提出了证据支持其主张，因此，调查机关有理由怀疑本项目下存在提供补贴的可能性。由于美国政府未按要求提供本项目下计划、批准或实际支付的补贴金额，调查机关只能寻求其它途径，根据可获得的事实作出裁决。</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注意到，中国商务部于</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公布的《中华人民共和国商务部对原产于美国的进口白羽肉鸡产品所适用的反补贴措施的期终复审裁定》提及，</w:t>
      </w:r>
      <w:r>
        <w:rPr>
          <w:rFonts w:ascii="Times New Roman" w:hAnsi="Times New Roman" w:cs="Times New Roman" w:eastAsia="仿宋_GB2312;仿宋"/>
          <w:kern w:val="0"/>
          <w:sz w:val="32"/>
          <w:szCs w:val="32"/>
        </w:rPr>
        <w:t>根据实地核查后美国政府提交的补充资料，</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美国农业部农业风险保障项目向玉米农场支付的补贴是</w:t>
      </w:r>
      <w:r>
        <w:rPr>
          <w:rFonts w:eastAsia="仿宋_GB2312;仿宋" w:cs="Times New Roman" w:ascii="Times New Roman" w:hAnsi="Times New Roman"/>
          <w:sz w:val="32"/>
          <w:szCs w:val="32"/>
        </w:rPr>
        <w:t>3,688,302,296</w:t>
      </w:r>
      <w:r>
        <w:rPr>
          <w:rFonts w:ascii="Times New Roman" w:hAnsi="Times New Roman" w:cs="Times New Roman" w:eastAsia="仿宋_GB2312;仿宋"/>
          <w:sz w:val="32"/>
          <w:szCs w:val="32"/>
        </w:rPr>
        <w:t>美元。由于该案中调查的农业风险保障项目与本项目为同一项目，因此，调查机关初步认定，本案中农业风险保障项目在调查期内应向玉米农场支付的补贴为</w:t>
      </w:r>
      <w:r>
        <w:rPr>
          <w:rFonts w:eastAsia="仿宋_GB2312;仿宋" w:cs="Times New Roman" w:ascii="Times New Roman" w:hAnsi="Times New Roman"/>
          <w:sz w:val="32"/>
          <w:szCs w:val="32"/>
        </w:rPr>
        <w:t>3,688,302,296</w:t>
      </w:r>
      <w:r>
        <w:rPr>
          <w:rFonts w:ascii="Times New Roman" w:hAnsi="Times New Roman" w:cs="Times New Roman" w:eastAsia="仿宋_GB2312;仿宋"/>
          <w:sz w:val="32"/>
          <w:szCs w:val="32"/>
        </w:rPr>
        <w:t>美元。</w:t>
      </w:r>
    </w:p>
    <w:p>
      <w:pPr>
        <w:pStyle w:val="Normal"/>
        <w:autoSpaceDE w:val="false"/>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补贴利益计算。</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由于美国政府未按问卷要求提供本项目下批准和获得补贴的情况，仅提供了申请本项目的玉米农场数量和基础种植面积，妨碍了调查机关的调查，导致调查机关无法对抽样企业玉米供应商在本项目下的获益情况进行调查和核实，因此，调查机关决定根据可获得的事实，以美国政府在本项目下提供的补贴作为农作物生产者获得的补贴利益。</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首先，美国政府向玉米农场支付的补贴为本项目下美国政府提供的玉米补贴总额。其次，根据美国政府提供的在价格损失保障项目和农业风险保障项目下分别登记的玉米基础面积，调查机关得出本项目下登记的玉米基础面积在全部面积中的比重；根据此比重、美国政府提供的调查期内的全国玉米产量、以及调查机关前述的两个保障项目覆盖了美国全部的玉米种植面积的结论，调查机关得出本项目下的玉米产量。最后，根据本项目下的玉米补贴总额和玉米产量，调查机关初步得到本项目下单位重量的玉米获得的补贴金额。</w:t>
      </w:r>
    </w:p>
    <w:p>
      <w:pPr>
        <w:pStyle w:val="Normal"/>
        <w:spacing w:lineRule="auto" w:line="36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关于上游补贴利益传递</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玉米作物均有资格从上述补贴项目中获得联邦农业补贴。玉米是生产干玉米酒糟的主要原材料。美国干玉米酒糟生产所使用的玉米原料绝大部分依赖本土产量供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美国玉米产量为</w:t>
      </w:r>
      <w:r>
        <w:rPr>
          <w:rFonts w:eastAsia="仿宋_GB2312;仿宋" w:cs="Times New Roman" w:ascii="Times New Roman" w:hAnsi="Times New Roman"/>
          <w:sz w:val="32"/>
          <w:szCs w:val="32"/>
        </w:rPr>
        <w:t>3.61</w:t>
      </w:r>
      <w:r>
        <w:rPr>
          <w:rFonts w:ascii="Times New Roman" w:hAnsi="Times New Roman" w:cs="Times New Roman" w:eastAsia="仿宋_GB2312;仿宋"/>
          <w:sz w:val="32"/>
          <w:szCs w:val="32"/>
        </w:rPr>
        <w:t>亿吨，国内需求量为</w:t>
      </w:r>
      <w:r>
        <w:rPr>
          <w:rFonts w:eastAsia="仿宋_GB2312;仿宋" w:cs="Times New Roman" w:ascii="Times New Roman" w:hAnsi="Times New Roman"/>
          <w:sz w:val="32"/>
          <w:szCs w:val="32"/>
        </w:rPr>
        <w:t>3.01</w:t>
      </w:r>
      <w:r>
        <w:rPr>
          <w:rFonts w:ascii="Times New Roman" w:hAnsi="Times New Roman" w:cs="Times New Roman" w:eastAsia="仿宋_GB2312;仿宋"/>
          <w:sz w:val="32"/>
          <w:szCs w:val="32"/>
        </w:rPr>
        <w:t>亿吨，进口量仅</w:t>
      </w:r>
      <w:r>
        <w:rPr>
          <w:rFonts w:eastAsia="仿宋_GB2312;仿宋" w:cs="Times New Roman" w:ascii="Times New Roman" w:hAnsi="Times New Roman"/>
          <w:sz w:val="32"/>
          <w:szCs w:val="32"/>
        </w:rPr>
        <w:t>76.2</w:t>
      </w:r>
      <w:r>
        <w:rPr>
          <w:rFonts w:ascii="Times New Roman" w:hAnsi="Times New Roman" w:cs="Times New Roman" w:eastAsia="仿宋_GB2312;仿宋"/>
          <w:sz w:val="32"/>
          <w:szCs w:val="32"/>
        </w:rPr>
        <w:t>万吨，相比之下进口量几乎可以忽略。因此，受补贴的玉米是被调查产品和同类产品的直接投入物。</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认为，参考中国商务部对美国白羽肉鸡反补贴案终裁裁决，受补贴的玉米是干玉米酒糟的直接原材料，对其成本具有重大影响。玉米补贴尽管可以保持农民财政收入的稳定，但干玉米酒糟企业可以以便宜的价格获得原材料，获得竞争优势，因购买玉米而获得的补贴利益会传递给被调查产品。</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外，申请人主张，玉米种植者是干玉米酒糟企业的重要股东或合作者，二者为利益共同体，对玉米提供的补贴实质上使干玉米酒糟生产企业直接受益，进而降低了干玉米酒糟的生产成本。这部分原材料补贴构成干玉米酒糟生产企业可以获得的利益。</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在答卷中对此没有提出主张。</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此分析如下：</w:t>
      </w:r>
    </w:p>
    <w:p>
      <w:pPr>
        <w:pStyle w:val="Normal"/>
        <w:ind w:firstLine="64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1. </w:t>
      </w:r>
      <w:r>
        <w:rPr>
          <w:rFonts w:ascii="Times New Roman" w:hAnsi="Times New Roman" w:cs="Times New Roman" w:eastAsia="仿宋_GB2312;仿宋"/>
          <w:b/>
          <w:sz w:val="32"/>
          <w:szCs w:val="32"/>
        </w:rPr>
        <w:t>受补贴的玉米是生产被调查产品及同类产品的直接投入物和主要原材料。</w:t>
      </w:r>
      <w:r>
        <w:rPr>
          <w:rFonts w:ascii="Times New Roman" w:hAnsi="Times New Roman" w:cs="Times New Roman" w:eastAsia="Times New Roman"/>
          <w:b/>
          <w:sz w:val="32"/>
          <w:szCs w:val="32"/>
        </w:rPr>
        <w:t xml:space="preserve"> </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玉米是生产被调查产品及同类产品的直接投入物和主要原材料。</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和抽样企业答卷未对玉米是生产被调查产品及同类产品的主要和直接原材料提出异议。根据美国政府答卷，玉米是乙醇厂使用的主要粮食作物，占所有乙醇原料的大约</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吨玉米采用干磨机加工成乙醇产生约</w:t>
      </w:r>
      <w:r>
        <w:rPr>
          <w:rFonts w:eastAsia="仿宋_GB2312;仿宋" w:cs="Times New Roman" w:ascii="Times New Roman" w:hAnsi="Times New Roman"/>
          <w:sz w:val="32"/>
          <w:szCs w:val="32"/>
        </w:rPr>
        <w:t>0.313</w:t>
      </w:r>
      <w:r>
        <w:rPr>
          <w:rFonts w:ascii="Times New Roman" w:hAnsi="Times New Roman" w:cs="Times New Roman" w:eastAsia="仿宋_GB2312;仿宋"/>
          <w:sz w:val="32"/>
          <w:szCs w:val="32"/>
        </w:rPr>
        <w:t>吨酒糟。根据抽样企业大河资源公司答卷，玉米是乙醇生产过程中的原材料。根据抽样企业马奎斯公司答卷，公司在调查期内采购的主要原材料为玉米。根据抽样企业博伊特公司答卷，</w:t>
      </w:r>
      <w:r>
        <w:rPr>
          <w:rFonts w:ascii="Times New Roman" w:hAnsi="Times New Roman" w:cs="Times New Roman" w:eastAsia="仿宋_GB2312;仿宋"/>
          <w:kern w:val="0"/>
          <w:sz w:val="32"/>
          <w:szCs w:val="32"/>
        </w:rPr>
        <w:t>博伊特几乎全部使用玉米，</w:t>
      </w:r>
      <w:r>
        <w:rPr>
          <w:rFonts w:ascii="Times New Roman" w:hAnsi="Times New Roman" w:cs="Times New Roman" w:eastAsia="仿宋_GB2312;仿宋"/>
          <w:sz w:val="32"/>
          <w:szCs w:val="32"/>
        </w:rPr>
        <w:t>部分博伊特乙醇工厂在生产过程中使用少量的小麦和高粱，其消耗量低于博伊特谷物消耗量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占生产成本的比例低于千分之一，在答卷中均按玉米消耗处理。</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被调查产品及同类产品生产全部使用美国本土玉米。</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答卷，美国玉米生产处于农场水平，收割后可在农场用作饲料、出售给粮仓或出售给独立的加工厂用于生产动物饲料或乙醇。</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玉米营销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到</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美国玉米总产量</w:t>
      </w:r>
      <w:r>
        <w:rPr>
          <w:rFonts w:eastAsia="仿宋_GB2312;仿宋" w:cs="Times New Roman" w:ascii="Times New Roman" w:hAnsi="Times New Roman"/>
          <w:sz w:val="32"/>
          <w:szCs w:val="32"/>
        </w:rPr>
        <w:t>3.61</w:t>
      </w:r>
      <w:r>
        <w:rPr>
          <w:rFonts w:ascii="Times New Roman" w:hAnsi="Times New Roman" w:cs="Times New Roman" w:eastAsia="仿宋_GB2312;仿宋"/>
          <w:sz w:val="32"/>
          <w:szCs w:val="32"/>
        </w:rPr>
        <w:t>亿吨，国内总销量</w:t>
      </w:r>
      <w:r>
        <w:rPr>
          <w:rFonts w:eastAsia="仿宋_GB2312;仿宋" w:cs="Times New Roman" w:ascii="Times New Roman" w:hAnsi="Times New Roman"/>
          <w:sz w:val="32"/>
          <w:szCs w:val="32"/>
        </w:rPr>
        <w:t>3.02</w:t>
      </w:r>
      <w:r>
        <w:rPr>
          <w:rFonts w:ascii="Times New Roman" w:hAnsi="Times New Roman" w:cs="Times New Roman" w:eastAsia="仿宋_GB2312;仿宋"/>
          <w:sz w:val="32"/>
          <w:szCs w:val="32"/>
        </w:rPr>
        <w:t>亿吨，出口量</w:t>
      </w:r>
      <w:r>
        <w:rPr>
          <w:rFonts w:eastAsia="仿宋_GB2312;仿宋" w:cs="Times New Roman" w:ascii="Times New Roman" w:hAnsi="Times New Roman"/>
          <w:sz w:val="32"/>
          <w:szCs w:val="32"/>
        </w:rPr>
        <w:t>4492</w:t>
      </w:r>
      <w:r>
        <w:rPr>
          <w:rFonts w:ascii="Times New Roman" w:hAnsi="Times New Roman" w:cs="Times New Roman" w:eastAsia="仿宋_GB2312;仿宋"/>
          <w:sz w:val="32"/>
          <w:szCs w:val="32"/>
        </w:rPr>
        <w:t>万吨，进口量</w:t>
      </w:r>
      <w:r>
        <w:rPr>
          <w:rFonts w:eastAsia="仿宋_GB2312;仿宋" w:cs="Times New Roman" w:ascii="Times New Roman" w:hAnsi="Times New Roman"/>
          <w:sz w:val="32"/>
          <w:szCs w:val="32"/>
        </w:rPr>
        <w:t>29.8</w:t>
      </w:r>
      <w:r>
        <w:rPr>
          <w:rFonts w:ascii="Times New Roman" w:hAnsi="Times New Roman" w:cs="Times New Roman" w:eastAsia="仿宋_GB2312;仿宋"/>
          <w:sz w:val="32"/>
          <w:szCs w:val="32"/>
        </w:rPr>
        <w:t>万吨，因此，美国玉米国内总销量占国内总产量的比重为</w:t>
      </w:r>
      <w:r>
        <w:rPr>
          <w:rFonts w:eastAsia="仿宋_GB2312;仿宋" w:cs="Times New Roman" w:ascii="Times New Roman" w:hAnsi="Times New Roman"/>
          <w:sz w:val="32"/>
          <w:szCs w:val="32"/>
        </w:rPr>
        <w:t>83.66%</w:t>
      </w:r>
      <w:r>
        <w:rPr>
          <w:rFonts w:ascii="Times New Roman" w:hAnsi="Times New Roman" w:cs="Times New Roman" w:eastAsia="仿宋_GB2312;仿宋"/>
          <w:sz w:val="32"/>
          <w:szCs w:val="32"/>
        </w:rPr>
        <w:t>，进口量占国内总销量的比重为</w:t>
      </w:r>
      <w:r>
        <w:rPr>
          <w:rFonts w:eastAsia="仿宋_GB2312;仿宋" w:cs="Times New Roman" w:ascii="Times New Roman" w:hAnsi="Times New Roman"/>
          <w:sz w:val="32"/>
          <w:szCs w:val="32"/>
        </w:rPr>
        <w:t>0.099%</w:t>
      </w:r>
      <w:r>
        <w:rPr>
          <w:rFonts w:ascii="Times New Roman" w:hAnsi="Times New Roman" w:cs="Times New Roman" w:eastAsia="仿宋_GB2312;仿宋"/>
          <w:sz w:val="32"/>
          <w:szCs w:val="32"/>
        </w:rPr>
        <w:t>。</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期内，美国干玉米酒糟的总产量为</w:t>
      </w:r>
      <w:r>
        <w:rPr>
          <w:rFonts w:eastAsia="仿宋_GB2312;仿宋" w:cs="Times New Roman" w:ascii="Times New Roman" w:hAnsi="Times New Roman"/>
          <w:sz w:val="32"/>
          <w:szCs w:val="32"/>
        </w:rPr>
        <w:t>2230</w:t>
      </w:r>
      <w:r>
        <w:rPr>
          <w:rFonts w:ascii="Times New Roman" w:hAnsi="Times New Roman" w:cs="Times New Roman" w:eastAsia="仿宋_GB2312;仿宋"/>
          <w:sz w:val="32"/>
          <w:szCs w:val="32"/>
        </w:rPr>
        <w:t>万短吨，约合</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万公吨。按照美国政府提出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吨玉米约生产</w:t>
      </w:r>
      <w:r>
        <w:rPr>
          <w:rFonts w:eastAsia="仿宋_GB2312;仿宋" w:cs="Times New Roman" w:ascii="Times New Roman" w:hAnsi="Times New Roman"/>
          <w:sz w:val="32"/>
          <w:szCs w:val="32"/>
        </w:rPr>
        <w:t>0.313</w:t>
      </w:r>
      <w:r>
        <w:rPr>
          <w:rFonts w:ascii="Times New Roman" w:hAnsi="Times New Roman" w:cs="Times New Roman" w:eastAsia="仿宋_GB2312;仿宋"/>
          <w:sz w:val="32"/>
          <w:szCs w:val="32"/>
        </w:rPr>
        <w:t>吨酒糟的比例计算，至少需要消耗</w:t>
      </w:r>
      <w:r>
        <w:rPr>
          <w:rFonts w:eastAsia="仿宋_GB2312;仿宋" w:cs="Times New Roman" w:ascii="Times New Roman" w:hAnsi="Times New Roman"/>
          <w:sz w:val="32"/>
          <w:szCs w:val="32"/>
        </w:rPr>
        <w:t>6463</w:t>
      </w:r>
      <w:r>
        <w:rPr>
          <w:rFonts w:ascii="Times New Roman" w:hAnsi="Times New Roman" w:cs="Times New Roman" w:eastAsia="仿宋_GB2312;仿宋"/>
          <w:sz w:val="32"/>
          <w:szCs w:val="32"/>
        </w:rPr>
        <w:t>万吨玉米，远低于美国国内的玉米产量。</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样企业大河资源公司、马奎斯公司和博伊特公司答卷显示，其在调查期内没有进口玉米，全部采购美国本土玉米。</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所述，根据上述信息，调查机关初步认定，被调查产品生产企业使用的玉米原料均是美国本土产品。</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美国玉米受到了政府提供的补贴。</w:t>
      </w:r>
      <w:r>
        <w:rPr>
          <w:rFonts w:ascii="Times New Roman" w:hAnsi="Times New Roman" w:cs="Times New Roman" w:eastAsia="Times New Roman"/>
          <w:b/>
          <w:sz w:val="32"/>
          <w:szCs w:val="32"/>
        </w:rPr>
        <w:t xml:space="preserve"> </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前述分析，美国政府向玉米生产者提供了包括联邦农作物保险、价格损失保障和农业风险保障项目在内的补贴。在联邦农作物保险下，美国政府支出了与玉米作物相关的补贴，根据申请登记本项目的玉米种植面积占全国玉米种植面积的比重，绝大部分玉米作物因此获得利益。在农业风险保障项目下，美国政府支出了与玉米作物相关的补贴，美国所有玉米生产者都申请了价格损失保障或农业风险保障项目，根据申请农业风险保障项目的玉米种植面积占总面积的比重，绝大多数玉米作物在本项目下获得利益。</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抽样企业采购的玉米全部受到政府补贴。</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了解抽样企业的玉米供应商是否在上述项目中获得补贴利益，调查机关在原始问卷中要求美国政府提供调查期内上述项目下获益者名单及获益情况，并要求抽样企业提供其调查期内玉米供应商名单及玉米供应情况。在原始答卷中，大河资源公司和马奎斯公司提供了所有玉米供应商名单；博伊特公司以保护隐私为由，采用客户代码替代了大量个人供应商姓名，仅提交了极少数供应量靠前的</w:t>
      </w:r>
      <w:r>
        <w:rPr>
          <w:rFonts w:ascii="Times New Roman" w:hAnsi="Times New Roman" w:cs="Times New Roman" w:eastAsia="仿宋_GB2312;仿宋"/>
          <w:kern w:val="0"/>
          <w:sz w:val="32"/>
          <w:szCs w:val="32"/>
        </w:rPr>
        <w:t>玉米供应商的名称。</w:t>
      </w:r>
      <w:r>
        <w:rPr>
          <w:rFonts w:ascii="Times New Roman" w:hAnsi="Times New Roman" w:cs="Times New Roman" w:eastAsia="仿宋_GB2312;仿宋"/>
          <w:sz w:val="32"/>
          <w:szCs w:val="32"/>
        </w:rPr>
        <w:t>美国政府表示不能提供获益者名单。</w:t>
      </w:r>
    </w:p>
    <w:p>
      <w:pPr>
        <w:pStyle w:val="Normal"/>
        <w:ind w:firstLine="645"/>
        <w:rPr>
          <w:rFonts w:ascii="Times New Roman" w:hAnsi="Times New Roman" w:cs="Times New Roman"/>
          <w:b/>
          <w:b/>
          <w:sz w:val="24"/>
          <w:szCs w:val="24"/>
        </w:rPr>
      </w:pPr>
      <w:r>
        <w:rPr>
          <w:rFonts w:ascii="Times New Roman" w:hAnsi="Times New Roman" w:cs="Times New Roman" w:eastAsia="仿宋_GB2312;仿宋"/>
          <w:sz w:val="32"/>
          <w:szCs w:val="32"/>
        </w:rPr>
        <w:t>为进一步对抽样企业的玉米供应商进行调查，调查机关发放了第一次补充问卷，要求美国政府提供调查期内抽样企业及其玉米供应商在补贴项目下的获益情况；要求抽样企业说明其玉米供应商是否在上述补贴项目下受益。美国政府在第一次补充答卷中仍未提供调查机关要求的信息。大河资源公司和博伊特公司表示并不了解其玉米供应商在上述补贴项目下的申请、获益情况；博伊特公司补充提交了部分玉米供应商名单；马奎斯公司表示，据其了解马奎斯各家公司的玉米供应商没有在调查期及之前申请、使用或在补贴项目下受益，但未提供任何证据。</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由于美国政府未提供调查机关要求的信息，调查机关无法对抽样企业的玉米供应商受益情况进行调查和核实。依据《反补贴条例》第二十一条，美国政府未按要求提供相关材料，妨碍了调查机关的调查，调查机关可以根据可获得的事实作出裁决。</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于美国绝大部分玉米从前述补贴项目中获得了利益，抽样企业玉米采购均来自本土玉米产品，调查机关初步认定，抽样企业采购的玉米均是前述补贴项目下受补贴的产品。</w:t>
      </w:r>
    </w:p>
    <w:p>
      <w:pPr>
        <w:pStyle w:val="Normal"/>
        <w:ind w:firstLine="64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2. </w:t>
      </w:r>
      <w:r>
        <w:rPr>
          <w:rFonts w:ascii="Times New Roman" w:hAnsi="Times New Roman" w:cs="Times New Roman" w:eastAsia="仿宋_GB2312;仿宋"/>
          <w:b/>
          <w:sz w:val="32"/>
          <w:szCs w:val="32"/>
        </w:rPr>
        <w:t>上游补贴使被调查产品获得了竞争性利益。</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关于被调查产品生产企业采购玉米是否为正常贸易过程中的交易。</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在答卷中表示，美国政府没有针对玉米的价格指导，价格由市场决定，是正常交易关系下买卖双方公平交易的结果。</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抽样企业提交的答卷，三家抽样企业主要从玉米生产者手中采购玉米。博伊特公司乙醇工厂使用的玉米来自其关联供应商博伊特谷物公司，该公司负责从玉米供应商处采购玉米。公司玉米供应商数量众多，几乎所有的供应商均为个人或家庭农场。马奎斯公司的关联公司马奎斯谷物公司负责供应玉米，该公司从玉米生产商处购买玉米，拥有经地方法律认证的谷物经销商资格；此外，马奎斯公司还直接从独立的谷物生产者处购买玉米。大河资源公司下属的工厂均有粮食经销商许可证，从附近的农民和零售商处采购玉米。粮食经销商许可证授予粮食经销商直接从生产者（农民）采购粮食或向其他粮食经销商销售粮食的权利。</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注意到，部分被调查产品生产企业的玉米供应商在企业中有投资利益，为此，调查机关向抽样企业发放了第一次补充问卷。根据问卷要求，三家抽样企业在补充答卷中提交了在公司中拥有股权和投资利益的玉米供应商名单和玉米供应情况。答卷显示，这些玉米供应商包含大量个人农作物生产者，在抽样企业中的股权比例低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经初步审查，调查机关暂未发现有股权关系的玉米供应商的供应价格与其他无股权关系的玉米供应商的销售价格存在显著差异，初步认定这些交易是正常贸易过程中的交易。</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所述，调查机关暂未发现抽样企业与其玉米供应商存在非正常交易的情况，初步认定抽样企业与其玉米供应商的玉米采购为正常贸易过程中的交易。</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关于受补贴玉米获得的补贴利益是否传递给被调查产品以及传递的数额。</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于被调查产品生产企业采购玉米的过程为正常贸易过程中的交易，调查机关认为，有必要分析在正常贸易情况下，上游原材料生产者获得的补贴利益是否传递给了被调查产品生产企业，使其获得了竞争优势。玉米是生产被调查产品及同类产品的直接投入物和主要原材料，玉米生产者获得的补贴利益是否使被调查产品生产企业获得竞争优势，主要体现为被调查产品生产企业在采购玉米原材料时是否获得价格优势，即考察这些企业采购受补贴玉米时的价格是否低于他们在公开市场上通过正常贸易过程能够购买的未受补贴玉米的价格。调查机关对此分析如下：</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一，美国国内生产的玉米交易价格不能作为比较基准。</w:t>
      </w:r>
      <w:r>
        <w:rPr>
          <w:rFonts w:ascii="Times New Roman" w:hAnsi="Times New Roman" w:cs="Times New Roman" w:eastAsia="仿宋_GB2312;仿宋"/>
          <w:sz w:val="32"/>
          <w:szCs w:val="32"/>
        </w:rPr>
        <w:t>首先，根据调查机关前述认定，调查期内抽样企业采购的玉米全部来自美国当地，且均受到了补贴，因此抽样企业没有在公开市场上通过正常贸易购买未受补贴的玉米的可比价格。其次，根据现有证据材料，美国政府向玉米生产者提供了大量补贴，调查期内美国国内绝大部分玉米作物都在农作物保险和农业风险保障下获得了补贴利益。即便国内市场上存在未受补贴的玉米产品，但由于美国政府拒绝提供获得补贴的玉米供应商名单、妨碍了调查，调查机关无法考察美国国内市场上销售的玉米哪些未受补贴、未受补贴的玉米价格是多少、受补贴的玉米价格与未受补贴的玉米价格之间是否存在差异。因此，根据《反补贴条例》第二十一条规定，调查机关根据可获得的事实认定，美国国内市场上不存在公开市场上正常贸易过程中可获得的未受补贴的玉米可比价格。</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调查机关选用调查期内美国玉米进口的平均价格作为公开市场上正常贸易过程中可获得的、体现玉米正常商业价值的可比价格。</w:t>
      </w:r>
      <w:r>
        <w:rPr>
          <w:rFonts w:ascii="Times New Roman" w:hAnsi="Times New Roman" w:cs="Times New Roman" w:eastAsia="仿宋_GB2312;仿宋"/>
          <w:sz w:val="32"/>
          <w:szCs w:val="32"/>
        </w:rPr>
        <w:t>由于美国国内市场上不存在可以反映公开市场上正常贸易过程中未受补贴的玉米可比价格，调查机关只能寻求其它可获得的事实。根据美国政府原始答卷和第一次补充答卷提交的附件，调查期内美国从加拿大、阿根廷、巴西等国进口非有机普通黄玉米</w:t>
      </w:r>
      <w:r>
        <w:rPr>
          <w:rFonts w:eastAsia="仿宋_GB2312;仿宋" w:cs="Times New Roman" w:ascii="Times New Roman" w:hAnsi="Times New Roman"/>
          <w:sz w:val="32"/>
          <w:szCs w:val="32"/>
        </w:rPr>
        <w:t>29.8</w:t>
      </w:r>
      <w:r>
        <w:rPr>
          <w:rFonts w:ascii="Times New Roman" w:hAnsi="Times New Roman" w:cs="Times New Roman" w:eastAsia="仿宋_GB2312;仿宋"/>
          <w:sz w:val="32"/>
          <w:szCs w:val="32"/>
        </w:rPr>
        <w:t>万吨；根据该附件中调查期内逐月进口的价格数据，调查期玉米进口平均价格为</w:t>
      </w:r>
      <w:r>
        <w:rPr>
          <w:rFonts w:eastAsia="仿宋_GB2312;仿宋" w:cs="Times New Roman" w:ascii="Times New Roman" w:hAnsi="Times New Roman"/>
          <w:sz w:val="32"/>
          <w:szCs w:val="32"/>
        </w:rPr>
        <w:t>309.5</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美国政府对玉米进口没有数量限制。对于调查机关在第一次补充问卷中要求提供的玉米进口税率，美国政府称黄色马牙种玉米适用的特定关税取决于产品和来源，但并未提供进口税率情况。鉴此，调查机关初步认定，根据可获得的事实，调查期内美国玉米进口平均价格是公开市场上正常贸易过程中可获得的、体现玉米正常商业价值的可比价格，以此作为比较基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抽样企业采购受补贴玉米的平均价格明显低于基准价格，抽样企业购买受补贴的玉米时获得了竞争利益，玉米生产者获得的补贴传递给了抽样企业。</w:t>
      </w:r>
      <w:r>
        <w:rPr>
          <w:rFonts w:ascii="Times New Roman" w:hAnsi="Times New Roman" w:cs="Times New Roman" w:eastAsia="仿宋_GB2312;仿宋"/>
          <w:sz w:val="32"/>
          <w:szCs w:val="32"/>
        </w:rPr>
        <w:t>抽样企业在答卷中逐笔提供了调查期内采购玉米的价格，调查机关据此分别得出其在调查期内购买受补贴玉米的平均价格。经比较，调查期内，抽样企业采购国内受补贴玉米的平均价格明显低于前述玉米进口的平均价格。鉴于各抽样企业对价格信息申请保密，调查机关对此平均价格不予公开。此外，根据美国政府答卷，调查期内美国国内玉米的平均销售价格为</w:t>
      </w:r>
      <w:r>
        <w:rPr>
          <w:rFonts w:eastAsia="仿宋_GB2312;仿宋" w:cs="Times New Roman" w:ascii="Times New Roman" w:hAnsi="Times New Roman"/>
          <w:sz w:val="32"/>
          <w:szCs w:val="32"/>
        </w:rPr>
        <w:t>146.06</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亦明显低于同期玉米进口的平均价格</w:t>
      </w:r>
      <w:r>
        <w:rPr>
          <w:rFonts w:eastAsia="仿宋_GB2312;仿宋" w:cs="Times New Roman" w:ascii="Times New Roman" w:hAnsi="Times New Roman"/>
          <w:sz w:val="32"/>
          <w:szCs w:val="32"/>
        </w:rPr>
        <w:t>309.5</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抽样企业购买美国受补贴玉米的价格明显低于在公开市场上正常贸易过程中可获得的、体现玉米正常商业价值的可比价格，抽样企业因此降低了原材料采购成本、获得了竞争利益。如果没有上游补贴，抽样企业就无法按照远低于商业基准价格的价格采购原材料，原材料成本将大幅提高，抽样企业就将丧失在原材料玉米采购方面获得的价格优势。因此，调查机关初步认定，抽样企业购买受补贴的玉米时获得了竞争利益，玉米生产者获得的补贴传递给了抽样企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关于补贴利益传递数额的确定。</w:t>
      </w:r>
      <w:r>
        <w:rPr>
          <w:rFonts w:ascii="Times New Roman" w:hAnsi="Times New Roman" w:cs="Times New Roman" w:eastAsia="仿宋_GB2312;仿宋"/>
          <w:sz w:val="32"/>
          <w:szCs w:val="32"/>
        </w:rPr>
        <w:t>首先，调查机关考察了抽样企业因为购买受补贴的玉米而获得的竞争利益，各抽样企业调查期内采购受补贴玉米的平均价格与同期玉米进口平均价格之间的差额，即为该企业每购买单位重量的受补贴玉米所获得的竞争利益。其次，调查机关审查了调查期内单位重量的受补贴玉米在农作物保险项目和农业风险保障项目下获得的补贴利益。最后，调查机关将上述二者进行比较，发现抽样企业获得的竞争利益高于上游原材料获得的利益数额。综上，调查机关初步认定，上游补贴利益传递的利益数额依据上游原材料获得的补贴利益确定，而非抽样企业获得的竞争性利益。</w:t>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3. </w:t>
      </w:r>
      <w:r>
        <w:rPr>
          <w:rFonts w:ascii="Times New Roman" w:hAnsi="Times New Roman" w:cs="Times New Roman" w:eastAsia="仿宋_GB2312;仿宋"/>
          <w:b/>
          <w:sz w:val="32"/>
          <w:szCs w:val="32"/>
        </w:rPr>
        <w:t>被调查产品及同类产品从上游补贴中获得的补贴额。</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鉴于其无法获得调查期内的数据，暂以</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作物年农作物保险项目补贴额初步估算调查期内干玉米酒糟能够获得的不同利益。第一步，确定每吨玉米补贴金额（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等于玉米保险补贴额除以玉米产量。第二步，鉴于燃料乙醇和干玉米酒糟为联产品，且玉米中的淀粉主要用于生产燃料乙醇，其它成分用于生产干玉米酒糟，因此以玉米中的淀粉含量分摊玉米补贴利益。根据美国谷物协会公开发布的《美国玉米酒糟使用手册》，每</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吨玉米可生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吨干玉米酒糟，美国玉米淀粉含量为</w:t>
      </w:r>
      <w:r>
        <w:rPr>
          <w:rFonts w:eastAsia="仿宋_GB2312;仿宋" w:cs="Times New Roman" w:ascii="Times New Roman" w:hAnsi="Times New Roman"/>
          <w:sz w:val="32"/>
          <w:szCs w:val="32"/>
        </w:rPr>
        <w:t>71.8%</w:t>
      </w:r>
      <w:r>
        <w:rPr>
          <w:rFonts w:ascii="Times New Roman" w:hAnsi="Times New Roman" w:cs="Times New Roman" w:eastAsia="仿宋_GB2312;仿宋"/>
          <w:sz w:val="32"/>
          <w:szCs w:val="32"/>
        </w:rPr>
        <w:t>。因此，生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吨干玉米酒糟接受的补贴利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每吨玉米补贴金额</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1.8%</w:t>
      </w:r>
      <w:r>
        <w:rPr>
          <w:rFonts w:ascii="Times New Roman" w:hAnsi="Times New Roman" w:cs="Times New Roman" w:eastAsia="仿宋_GB2312;仿宋"/>
          <w:sz w:val="32"/>
          <w:szCs w:val="32"/>
        </w:rPr>
        <w:t>）。第三步，补贴幅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补贴利益</w:t>
      </w:r>
      <w:r>
        <w:rPr>
          <w:rFonts w:eastAsia="仿宋_GB2312;仿宋" w:cs="Times New Roman" w:ascii="Times New Roman" w:hAnsi="Times New Roman"/>
          <w:sz w:val="32"/>
          <w:szCs w:val="32"/>
        </w:rPr>
        <w:t>/CIF</w:t>
      </w:r>
      <w:r>
        <w:rPr>
          <w:rFonts w:ascii="Times New Roman" w:hAnsi="Times New Roman" w:cs="Times New Roman" w:eastAsia="仿宋_GB2312;仿宋"/>
          <w:sz w:val="32"/>
          <w:szCs w:val="32"/>
        </w:rPr>
        <w:t>出口价格。</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和抽样企业在答卷中对上游补贴利益计算方法没有提出主张。关于玉米与干玉米酒糟的投入产出比例，美国政府和抽样企业在答卷中提供了不同数据。</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鉴于美国政府和抽样企业在答卷中对上游补贴利益计算方法没有提出主张，调查机关初步决定接受申请人主张的计算方法和分摊方法，以玉米淀粉含量的比例作为玉米补贴利益的分摊比例。关于玉米与干玉米酒糟的投入产出比例，调查机关认为，美国谷物协会公开发布的《美国玉米酒糟使用手册》反映了美国行业内的通常惯例，即每</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吨玉米生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吨干玉米酒糟，美国政府答卷中提供的比例与此比例也非常接近。因此，调查机关初步决定接受申请人依据《美国玉米酒糟使用手册》提出的被调查产品及同类产品行业内原材料投入产出比例。据此，调查机关得出单位重量被调查产品及同类产品获得的补贴利益。</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经比较上游补贴利益、抽样企业获得的竞争利益、被调查产品从上游补贴中获得的利益以及抽样企业生产被调查产品的成本，调查机关认为，上游原材料补贴针对美国国内的玉米作物，对被调查产品的生产和制造成本造成了显著影响，使用受补贴玉米生产的调查产品无论是用于国内销售还是出口，均获得了补贴利益。</w:t>
      </w:r>
    </w:p>
    <w:p>
      <w:pPr>
        <w:pStyle w:val="Normal"/>
        <w:spacing w:lineRule="auto" w:line="36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地方补贴项目。</w:t>
      </w:r>
    </w:p>
    <w:p>
      <w:pPr>
        <w:pStyle w:val="Normal"/>
        <w:spacing w:lineRule="auto" w:line="360"/>
        <w:ind w:firstLine="640"/>
        <w:rPr>
          <w:rFonts w:ascii="Times New Roman" w:hAnsi="Times New Roman" w:eastAsia="仿宋_GB2312;仿宋" w:cs="Times New Roman"/>
          <w:b/>
          <w:b/>
          <w:sz w:val="30"/>
          <w:szCs w:val="30"/>
        </w:rPr>
      </w:pPr>
      <w:r>
        <w:rPr>
          <w:rFonts w:ascii="Times New Roman" w:hAnsi="Times New Roman" w:cs="Times New Roman" w:eastAsia="楷体_GB2312;楷体"/>
          <w:b/>
          <w:bCs/>
          <w:sz w:val="32"/>
          <w:szCs w:val="32"/>
        </w:rPr>
        <w:t>补贴项目四：</w:t>
      </w:r>
      <w:r>
        <w:rPr>
          <w:rFonts w:ascii="Times New Roman" w:hAnsi="Times New Roman" w:cs="Times New Roman" w:eastAsia="仿宋_GB2312;仿宋"/>
          <w:b/>
          <w:sz w:val="30"/>
          <w:szCs w:val="30"/>
        </w:rPr>
        <w:t>伊利诺伊州企业园区税收减免项目</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请人主张，伊利诺伊州政府为发展和提升经济，刺激州内欠发达地区的经济发展和邻里复兴，向州内企业提供了企业园区税收减免项目，通过向企业提供税收减免、法律减负和改善政府服务等提供财政资助。在该项目下，符合条件的干玉米酒糟生产企业通过税收减免降低成本支出，进而增加财政收入，获得利益，因此该项目构成《反补贴条例》第三条项下的补贴。</w:t>
      </w:r>
    </w:p>
    <w:p>
      <w:pPr>
        <w:pStyle w:val="Normal"/>
        <w:spacing w:lineRule="auto" w:line="360"/>
        <w:ind w:firstLine="627"/>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财政资助的认定。</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的答卷，伊利诺伊州企业园区税收减免项目由《伊利诺伊州企业园区法案》于</w:t>
      </w:r>
      <w:r>
        <w:rPr>
          <w:rFonts w:eastAsia="仿宋_GB2312;仿宋" w:cs="Times New Roman" w:ascii="Times New Roman" w:hAnsi="Times New Roman"/>
          <w:sz w:val="32"/>
          <w:szCs w:val="32"/>
        </w:rPr>
        <w:t>198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设立，旨在刺激经济增长和地区复兴。伊利诺伊州通过该项目向位于企业园区的企业提供一系列州税和地方税的减免或豁免，包括建筑材料零售商职业税免除、合格财产</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的投资税减免、购买在制造过程或污染控制设施运营过程（</w:t>
      </w:r>
      <w:r>
        <w:rPr>
          <w:rFonts w:eastAsia="仿宋_GB2312;仿宋" w:cs="Times New Roman" w:ascii="Times New Roman" w:hAnsi="Times New Roman"/>
          <w:sz w:val="32"/>
          <w:szCs w:val="32"/>
        </w:rPr>
        <w:t>MM&amp;E</w:t>
      </w:r>
      <w:r>
        <w:rPr>
          <w:rFonts w:ascii="Times New Roman" w:hAnsi="Times New Roman" w:cs="Times New Roman" w:eastAsia="仿宋_GB2312;仿宋"/>
          <w:sz w:val="32"/>
          <w:szCs w:val="32"/>
        </w:rPr>
        <w:t>）中使用或消耗的个人财产扩大州销售税免除，以及电力和天然气州公用事业税免除和伊利诺伊州商业委员会管理费和电信消费税免除。此外，企业还有资格获得企业园区所在地的地方税免除或减免。</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的答卷，《伊利诺伊州行政法典》中有关于企业园区和重大商业项目的具体规定（</w:t>
      </w:r>
      <w:r>
        <w:rPr>
          <w:rFonts w:eastAsia="仿宋_GB2312;仿宋" w:cs="Times New Roman" w:ascii="Times New Roman" w:hAnsi="Times New Roman"/>
          <w:sz w:val="32"/>
          <w:szCs w:val="32"/>
        </w:rPr>
        <w:t xml:space="preserve">14 ILLINOIS ADMINISTRATIVE CODE 520 </w:t>
      </w:r>
      <w:r>
        <w:rPr>
          <w:rFonts w:ascii="Times New Roman" w:hAnsi="Times New Roman" w:cs="Times New Roman" w:eastAsia="仿宋_GB2312;仿宋"/>
          <w:sz w:val="32"/>
          <w:szCs w:val="32"/>
        </w:rPr>
        <w:t>）。根据该法律文件，伊利诺伊州政府通过企业园区和重大商业项目向企业提供投资税减免、公用事业税免税、机械设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污染控制设施销售税免税、建筑材料销售税免税、雇佣税减免、股息收入扣除、金融机构利息收入扣除、电信消费税来电免税、重大服务设施机械设备销售税免税、飞机支持中心销售税免税等十个方面的税收减免。</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外，调查机关发现除《伊利诺伊州企业园区法案》外，《伊利诺伊州所得税法案》、《零售商职业税法案》和《公用事业法案》等法律文件中也有与本项目有关的规定。</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的答卷，该项目由伊利诺伊州商业和经济发展部（</w:t>
      </w:r>
      <w:r>
        <w:rPr>
          <w:rFonts w:eastAsia="仿宋_GB2312;仿宋" w:cs="Times New Roman" w:ascii="Times New Roman" w:hAnsi="Times New Roman"/>
          <w:sz w:val="32"/>
          <w:szCs w:val="32"/>
        </w:rPr>
        <w:t>DCEO</w:t>
      </w:r>
      <w:r>
        <w:rPr>
          <w:rFonts w:ascii="Times New Roman" w:hAnsi="Times New Roman" w:cs="Times New Roman" w:eastAsia="仿宋_GB2312;仿宋"/>
          <w:sz w:val="32"/>
          <w:szCs w:val="32"/>
        </w:rPr>
        <w:t>）管理。该部是伊利诺伊州责提高本州全球经济竞争力的牵头机构，负责受理《企业园区法案》授权减免和豁免的申请。伊利诺伊州税务局（</w:t>
      </w:r>
      <w:r>
        <w:rPr>
          <w:rFonts w:eastAsia="仿宋_GB2312;仿宋" w:cs="Times New Roman" w:ascii="Times New Roman" w:hAnsi="Times New Roman"/>
          <w:sz w:val="32"/>
          <w:szCs w:val="32"/>
        </w:rPr>
        <w:t>IDOR</w:t>
      </w:r>
      <w:r>
        <w:rPr>
          <w:rFonts w:ascii="Times New Roman" w:hAnsi="Times New Roman" w:cs="Times New Roman" w:eastAsia="仿宋_GB2312;仿宋"/>
          <w:sz w:val="32"/>
          <w:szCs w:val="32"/>
        </w:rPr>
        <w:t>）负责处理企业每年的伊利诺伊州所得税申报中所有与所得税相关的减免和扣除，并负责管理、监测和报告与企业园区有关的税收减免和豁免。此外，企业园区所在地的当地政府负责指定一名当地园区管理人，针对所有企业园区福利履行确认资格等责任。据此，调查机关认为，伊利诺伊州政府及地方政府部门作为该项目的主管和执行部门，向企业提供本项目下的各税收减免项目及服务。</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的答卷和调查机关从相关法律文件中获得的信息，具体项目主要税收减免内容如下：</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投资税减免，针对企业园区或重大商业项目投入使用的合格财产投资的州所得税提供</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的减免，减免额为该财产基础的</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涉及本税收减免的具体条款与条件由伊利诺伊州税务局条例规定。</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用事业税免税，对于符合最低合格投资和企业园区内拥有和经营一处以上设施的企业提供五年免缴州公用事业税的待遇，且五年免税期满可再次申请延期。其中最低合格投资的标准为，企业是否在企业园区内投入最低</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美元的合格投资并在伊利诺伊州创造至少</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个全职同等工作岗位；或者投入最低</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美元的合格投资并在伊利诺伊州保留至少</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个全职工作岗位。</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机械设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污染控制设施销售税免税，对于符合最低合格投资和企业园区内拥有和经营一处以上设施的企业提供五年免缴此类税收的待遇，且五年免税期满可再次申请延期。最低合格投资的标准为，在企业园区内至少投入</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美元的合格投资，促使其在伊利诺伊州创造至少</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个全职同等工作岗位；或在企业园区内至少投入</w:t>
      </w:r>
      <w:r>
        <w:rPr>
          <w:rFonts w:eastAsia="仿宋_GB2312;仿宋" w:cs="Times New Roman" w:ascii="Times New Roman" w:hAnsi="Times New Roman"/>
          <w:sz w:val="32"/>
          <w:szCs w:val="32"/>
        </w:rPr>
        <w:t>4000</w:t>
      </w:r>
      <w:r>
        <w:rPr>
          <w:rFonts w:ascii="Times New Roman" w:hAnsi="Times New Roman" w:cs="Times New Roman" w:eastAsia="仿宋_GB2312;仿宋"/>
          <w:sz w:val="32"/>
          <w:szCs w:val="32"/>
        </w:rPr>
        <w:t>万美元的合格投资，促使其在伊利诺伊州保留至少</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个全职工作岗位；或至少投入</w:t>
      </w:r>
      <w:r>
        <w:rPr>
          <w:rFonts w:eastAsia="仿宋_GB2312;仿宋" w:cs="Times New Roman" w:ascii="Times New Roman" w:hAnsi="Times New Roman"/>
          <w:sz w:val="32"/>
          <w:szCs w:val="32"/>
        </w:rPr>
        <w:t>4000</w:t>
      </w:r>
      <w:r>
        <w:rPr>
          <w:rFonts w:ascii="Times New Roman" w:hAnsi="Times New Roman" w:cs="Times New Roman" w:eastAsia="仿宋_GB2312;仿宋"/>
          <w:sz w:val="32"/>
          <w:szCs w:val="32"/>
        </w:rPr>
        <w:t>万美元的合格投资，促使其在被授予免税之日至少</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的工作得到保留并在免税期内维持。税收豁免的范围包括在用于批发、零售或租赁的有形个人财产的制造或装配过程中使用或消耗的，或用于平面设计制作中的有形个人财产、机械设备的维修和替换零件以及用于制造或平面设计的设备，或制造、装配或平面设计机械设备的维护、修理或操作所需的燃料、材料和用品。</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筑材料销售税免税，根据《零售商职业税法案》中的建筑材料销售税豁免，允许伊利诺伊州每位向企业园区的房地产中使用的建筑材料的零售商，在计算依据《零售商职业税法案》应征收的税款时扣除此销售收入。涉及本税收豁免的具体条款与条件由伊利诺伊州税务局条例规定。</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股息收入扣除，根据《伊利诺伊州所得税法案》，纳税人可从其应纳税所得额中扣除相当于联邦指定外贸园区或附属园区内的重大商业项目向其支付的股息的金额。涉及本项税额扣减的具体条款与条件由伊利诺伊州税务局条例规定。</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金融机构利息收入扣除，根据《伊利诺伊州所得税法案》，符合资格的金融机构的纳税人，可从其伊利诺伊州企业所得税申报表中，扣除相当于从联邦指定的外贸园区或附属园区内的重大商业项目收到的利息的金额。涉及本项税额扣减的具体条款与条件由伊利诺伊州税务局条例规定。</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大服务设施机械设备销售税免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于提供了有关拟定合格投资支出计划和财务承诺的企业，能证明其在八年内将投入使用的最低合格投资以及将创造的工作数量，政府将签发免税资格证书，并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免税期内（可经申请再延长</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免于缴纳对购买用于重大服务设施经营的机械设备征收的税款以及对企业在重大服务设施的经营中进行邮件、船货、货物或其他包裹的拣选、装卸和再分配所出售或使用的喷气燃料和汽油产品所征收的税款。“合格投资”指，将作为企业园区内的重大服务设施投入使用的合格财产投资；出于提高生产能力、效率、产品质量或竞争地位的目的，为合格财产的改良或翻新而将在企业园区的重大服务设施中投入使用的非资本</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非日常投资和相关劳务成本（直接人工或合同费用）；包括用于运输包裹、机械或设备，或用于在设施的界限内维持和提供内部服务的电动重型设备（不视为轨道车辆）；在设施内与电子控制系统中的所有部件一起用于运输包裹的自动化机械设备。</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为了核实该园区项目的资助对象及金额，在原始问卷中请美国政府提供调查期和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申请、已被批准获取或已经实际获得该项目利益的所有公司的名单及实际获得的利益额。美国政府未根据问卷要求回答问题且未提交必要信息。随后，调查机关向美国政府发放第二次补充问卷，再次给予其机会提供调查机关认为必要的信息，请其根据问卷要求明确回答问题，并说明政府问卷需政府回答，不能以企业问卷答卷为答卷内容。美国政府仍未提交上述信息。针对调查机关要求的抽样企业申请、批准文件，美国政府答称“提供所有请求的材料不切实际”。据此，调查机关无法获得财政资助的对象及具体资助内容等信息。</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三条的规定，出口国（地区）政府放弃或者不收缴应收收入的情况为财政资助。因此调查机关在初裁中认定，美国伊利诺伊州政府在该项目下提供的税收减免等，符合上述规定的条件，应认定为财政资助。</w:t>
      </w:r>
    </w:p>
    <w:p>
      <w:pPr>
        <w:pStyle w:val="Normal"/>
        <w:spacing w:lineRule="auto" w:line="360"/>
        <w:ind w:firstLine="627"/>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专向性的认定。</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利诺伊州企业园区法案》明确规定，伊利诺伊州企业园区税收减免项目仅向位于企业园区的企业提供州税和地方税的减免或豁免。美国政府也答卷称，有资格获得该项目的企业必须位于伊利诺伊州商业和经济发展部指定的企业园区边界范围内。据此，仅有特定地区的企业或产业才有资格获得该补贴项目。</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外，根据美国政府的答卷，该项目对申请人资格设定了限制条件。根据《伊利诺伊州行政法典》，伊利诺伊州企业园区税收减免项目下的公用事业税免税、机械设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污染控制设施销售税免税、建筑材料销售税免税、雇佣税减免、股息收入扣除、金融机构利息收入扣除、电信消费税来电免税、重大服务设施机械设备销售税免税、飞机支持中心销售税免税等项目，均有资格审查的要求。根据要求，有资格获得上述税收减免的企业除了必须位于园区内，还有“合格投资”或者“创造劳动岗位”的要求，每个具体项目对合格投资或创造岗位的要求有所不同，但均须具备规定的条件方可申请税收减免。</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的答卷，企业获得园区税收减免项目除了需要符合法定申请资格外，还须由主管部门按照确定的规则和申请标准进行审查，并决定是否批准。各项目的批准和管理机构不同。伊利诺伊州商业和经济发展部，受理《企业园区法案》授权减免和豁免（即公用事业税豁免和制造业扩建机械设备豁免）的申请；当地园区管理人，负责建筑材料销售税豁免的申请并转交伊利诺伊州税务局，同时负责针对所有企业园区福利确认项目是否位于企业园区边界内。伊利诺伊州税务局处理企业每年的伊利诺伊州所得税申报中所有与所得税相关的减免和扣除，并负责管理、监测和报告与企业园区有关的税收减免和豁免。</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在确定补贴专向性时，还考虑了受补贴企业的数量和企业受补贴的数额、比例、时间以及给与补贴的方式等因素，也对实际享受该补贴项目的企业和产业数量的广泛性进行了调查。在向美国政府发出的调查问卷中，调查机关向美国政府询问了调查期和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申请、已被批准获取或已经实际获得该项目利益的所有公司的名单及实际获得的利益额，未被批准的企业名单及原因，还向美国政府要求按产业分布和区域分布提供在批准授予利益的当年和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每年从该项目中取得利益的公司的数量列表以及每个区域每类产业获得利益的总额。但美国政府均未提供上述信息。调查机关向美国政府发放第二次补充问卷，再次给予其机会提供调查机关认为必要的信息。美国政府仍未提交上述信息，并答称“提供所有请求的材料不切实际”。据此，调查机关无法对该补贴项目受益企业和产业数量的广泛性以及补贴是否实际集中于某些企业、产业进行分析和判断。</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二十一条的规定，利害关系方不如实反映情况、提供有关资料的，或者没有在合理时间内提供必要信息的，或者以其他方式严重妨碍调查的，调查机关可以根据可获得的事实作出裁定。因此，根据可获得事实，调查机关认定该补贴项目在事实上给予了特定区域内数量有限的企业和产业。</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四条的规定，指定特定区域内的企业、产业获得的补贴具有专向性。根据上述分析，调查机关初步认定，美国政府在该项目下提供的拨款、支出等，符合上述规定的条件，具有专向性。</w:t>
      </w:r>
    </w:p>
    <w:p>
      <w:pPr>
        <w:pStyle w:val="Normal"/>
        <w:spacing w:lineRule="auto" w:line="360"/>
        <w:ind w:firstLine="627"/>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补贴利益的确定。</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答卷提供的信息，本项目下的财政资助有四种形式：一是投资税减免；二是销售税免税，包括机械设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污染控制设施销售税免税、建筑材料销售税免税、重大服务设施机械设备销售税免税；三是公用事业税免税；四是所得税扣减，包括股息收入扣除项目和金融机构利息收入扣除项目。</w:t>
      </w:r>
      <w:r>
        <w:rPr>
          <w:rFonts w:ascii="Times New Roman" w:hAnsi="Times New Roman" w:cs="Times New Roman" w:eastAsia="Times New Roman"/>
          <w:sz w:val="32"/>
          <w:szCs w:val="32"/>
        </w:rPr>
        <w:t xml:space="preserve"> </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项目中，调查机关暂按以下原则来区分重复性补贴利益和一次性补贴利益：如一项利益是特殊的，不是按正常的或可预见的标准来授予，或是明确要求政府授权或批准的，调查机关将认定这项利益是一次性补贴利益，否则是重复性补贴利益。</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各个公司及项目的补贴利益，在初裁中暂确定如下：</w:t>
      </w:r>
    </w:p>
    <w:p>
      <w:pPr>
        <w:pStyle w:val="Normal"/>
        <w:spacing w:lineRule="auto" w:line="360"/>
        <w:ind w:firstLine="627"/>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马奎斯能源有限责任公司。</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马奎斯能源有限责任公司答卷，公司参与了伊利诺伊州企业园区税收减免项目。公司答卷称，</w:t>
      </w:r>
      <w:r>
        <w:rPr>
          <w:rFonts w:eastAsia="仿宋_GB2312;仿宋" w:cs="Times New Roman" w:ascii="Times New Roman" w:hAnsi="Times New Roman"/>
          <w:sz w:val="32"/>
          <w:szCs w:val="32"/>
        </w:rPr>
        <w:t xml:space="preserve">Bureau/Putnam </w:t>
      </w:r>
      <w:r>
        <w:rPr>
          <w:rFonts w:ascii="Times New Roman" w:hAnsi="Times New Roman" w:cs="Times New Roman" w:eastAsia="仿宋_GB2312;仿宋"/>
          <w:sz w:val="32"/>
          <w:szCs w:val="32"/>
        </w:rPr>
        <w:t>地区企业园区项目，依据《伊利诺伊州企业园区法案》设立，为园区内的企业提供税收激励措施和其他经济刺激措施。公司经营项目位于</w:t>
      </w:r>
      <w:r>
        <w:rPr>
          <w:rFonts w:eastAsia="仿宋_GB2312;仿宋" w:cs="Times New Roman" w:ascii="Times New Roman" w:hAnsi="Times New Roman"/>
          <w:sz w:val="32"/>
          <w:szCs w:val="32"/>
        </w:rPr>
        <w:t xml:space="preserve">Bureau/Putnam </w:t>
      </w:r>
      <w:r>
        <w:rPr>
          <w:rFonts w:ascii="Times New Roman" w:hAnsi="Times New Roman" w:cs="Times New Roman" w:eastAsia="仿宋_GB2312;仿宋"/>
          <w:sz w:val="32"/>
          <w:szCs w:val="32"/>
        </w:rPr>
        <w:t>地区企业园区内，因此公司有资格并申请了该园区内的税收激励措施。</w:t>
      </w:r>
    </w:p>
    <w:p>
      <w:pPr>
        <w:pStyle w:val="Normal"/>
        <w:spacing w:lineRule="auto" w:line="36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Bureau/Putnam </w:t>
      </w:r>
      <w:r>
        <w:rPr>
          <w:rFonts w:ascii="Times New Roman" w:hAnsi="Times New Roman" w:cs="Times New Roman" w:eastAsia="仿宋_GB2312;仿宋"/>
          <w:sz w:val="32"/>
          <w:szCs w:val="32"/>
        </w:rPr>
        <w:t>地区企业园区项目的政府主管机构包括伊利诺伊州商业和经济发展部和伊利诺伊州中北区政府委员会（</w:t>
      </w:r>
      <w:r>
        <w:rPr>
          <w:rFonts w:eastAsia="仿宋_GB2312;仿宋" w:cs="Times New Roman" w:ascii="Times New Roman" w:hAnsi="Times New Roman"/>
          <w:sz w:val="32"/>
          <w:szCs w:val="32"/>
        </w:rPr>
        <w:t>North Central Illinois Council of Governments</w:t>
      </w:r>
      <w:r>
        <w:rPr>
          <w:rFonts w:ascii="Times New Roman" w:hAnsi="Times New Roman" w:cs="Times New Roman" w:eastAsia="仿宋_GB2312;仿宋"/>
          <w:sz w:val="32"/>
          <w:szCs w:val="32"/>
        </w:rPr>
        <w:t>）。</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公司答卷，公司享受了园区税收减免项目下的两项具体税收减免：一是财产税免征，即进行新建建筑项目、建筑翻新和建筑修复项目（拥有建筑许可的房地产改善项目）的公司，享受为期十年最高</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的财产税减免；二是销售税免征，即企业园区内房地产改善项目所用建筑材料，享受</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的当地销售税免征和</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的州销售税免征。公司在答卷中称，该项目所提供的建筑材料销售税免征措施降低了公司建筑建造的成本。该项目所提供的房产税减征措施降低了公司缴纳房产税的金额。</w:t>
      </w:r>
    </w:p>
    <w:p>
      <w:pPr>
        <w:pStyle w:val="Normal"/>
        <w:spacing w:lineRule="auto" w:line="360"/>
        <w:ind w:firstLine="627"/>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关于财产税免征项目的补贴利益：</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公司的答卷，在本项目下，公司在进行新建、翻新和修复建筑项目后，经申请且被批准，享受为期十年最高</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的财产税减免，当年度房产税减征的金额会在下一年度进行估算并通知企业。公式为：总计不动产税减征税额</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被减征的不动产的均衡估值</w:t>
      </w: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减征百分比</w:t>
      </w: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州乘数</w:t>
      </w: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税率。房产税减征金额由</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Putnam </w:t>
      </w:r>
      <w:r>
        <w:rPr>
          <w:rFonts w:ascii="Times New Roman" w:hAnsi="Times New Roman" w:cs="Times New Roman" w:eastAsia="仿宋_GB2312;仿宋"/>
          <w:sz w:val="32"/>
          <w:szCs w:val="32"/>
        </w:rPr>
        <w:t>县征税机关计算确定。因此，公司在得到批准后即知晓并可预见，本年度应缴的财产税将会在次年予以减征。据此，调查机关初步认定，本项目下的利益应被视为重复性利益。每年度的实际减免额，为企业当年在该项目下的受益额度。</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在答卷中提交了</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及</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的房产税减征数额及相关缴纳房产税的账单。调查机关在公司提交的信息基础上计算了公司调查期内的财产税减征数额。</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六条的规定，以放弃或者不收缴应收收入形式提供补贴的，补贴金额以依法应缴金额与企业实际缴纳金额之差计算。调查机关初步认定，公司在本项目下获得了财产税收减免，调查期内的减免数额为该公司在本项目中获得的利益。</w:t>
      </w:r>
    </w:p>
    <w:p>
      <w:pPr>
        <w:pStyle w:val="Normal"/>
        <w:spacing w:lineRule="auto" w:line="360"/>
        <w:ind w:firstLine="627"/>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关于销售税免征项目的补贴利益：</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企业答卷，在本项目下，企业经申请并经批准，就园区内房地产改善项目所用建筑材料，享受了</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的当地销售税免征和</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的州销售税免征。</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位于依照《伊利诺伊州企业振兴法案》设立的企业园区内，经申请由园区行政机构（企业振兴区的行政长官）批准并颁发了《建筑材料销售税免征认证》，因此公司在改造、修复或新建建筑项目并采购建筑材料时，可免征建筑材料销售税。零售商在向符合认证的企业销售建筑材料时，在计算所征税时可根据该法案降低该等销售的支付金额，同时，零售商建筑材料销售金额的毛收入将不被计为伊利诺伊州零售商纳税基数。据此，零售商自身成本未发生变化，免除的税额转移给了客户，抵消了销售价格，因此采购建筑材料的公司获得了更低价格。</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公司答卷，本项目中提供的建筑材料销售税免征措施是依据每个建设项目建设承包商采购建筑材料的金额进行计算。建筑材料销售税免征是在进行建筑材料采购交易时直接给予采购人的免税待遇。如不享受该免税待遇，应按销售金额的</w:t>
      </w:r>
      <w:r>
        <w:rPr>
          <w:rFonts w:eastAsia="仿宋_GB2312;仿宋" w:cs="Times New Roman" w:ascii="Times New Roman" w:hAnsi="Times New Roman"/>
          <w:sz w:val="32"/>
          <w:szCs w:val="32"/>
        </w:rPr>
        <w:t>6.25%</w:t>
      </w:r>
      <w:r>
        <w:rPr>
          <w:rFonts w:ascii="Times New Roman" w:hAnsi="Times New Roman" w:cs="Times New Roman" w:eastAsia="仿宋_GB2312;仿宋"/>
          <w:sz w:val="32"/>
          <w:szCs w:val="32"/>
        </w:rPr>
        <w:t>计算销售税。计算公式为：免征销售税额</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建筑材料销售价</w:t>
      </w: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销售税率（</w:t>
      </w:r>
      <w:r>
        <w:rPr>
          <w:rFonts w:eastAsia="仿宋_GB2312;仿宋" w:cs="Times New Roman" w:ascii="Times New Roman" w:hAnsi="Times New Roman"/>
          <w:sz w:val="32"/>
          <w:szCs w:val="32"/>
        </w:rPr>
        <w:t>6.25%</w:t>
      </w:r>
      <w:r>
        <w:rPr>
          <w:rFonts w:ascii="Times New Roman" w:hAnsi="Times New Roman" w:cs="Times New Roman" w:eastAsia="仿宋_GB2312;仿宋"/>
          <w:sz w:val="32"/>
          <w:szCs w:val="32"/>
        </w:rPr>
        <w:t>）。</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上述建筑材料的销售税免除是依据单次采购行为确定，而且与资本性相关，据此，调查机关初步认定，本项目下的利益为一次性利益。每次实际销售税的免税额为企业当次在该项目下的受益额度。</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答卷称，由于销售税免征措施是依据每个建设项目建设承包商采购建筑材料的金额进行计算，公司无法确定调查期内获得的免征金额，仅提供了调查期内及调查期之前</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所获得的此类税收免征总金额，未完整提交所有的获得免税措施的记录，且未填报每次获得免税措施的具体时间。调查机关向公司发放了补充问卷，再次给予其机会提供调查机关认为必要的信息，要求公司按年度提交建筑材料采购金额、减税金额、应缴税额的完整数据，公司仍未按要求提交上述信息。</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二十一条规定，调查机关进行调查时，利害关系方、利害关系国（地区）政府不如实反映情况、提供有关资料的，或者没有在合理时间内提供必要信息的，或者以其他方式严重妨碍调查的，调查机关可以根据可获得的事实作出裁定。</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答卷中可获得的信息进行了审查，由于公司未按调查机关问卷要求填写每次获得建筑材料免征的时间以及年度免征金额，调查机关无法确定企业获得补贴利益的时间并进行准确分摊。考虑到公司在调查期之前各年度也获得过该项目下的税收免除，调查机关决定在初裁中，暂按公司答卷中调查期内单次免税信息加总计算公司调查期内消费税免征总额。</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六条的规定，以放弃或者不收缴应收收入形式提供补贴的，补贴金额以依法应缴金额与企业实际缴纳金额之差计算。调查机关初步认定，公司在本项目下获得了销售税收减免，调查期内的免征数额为该公司在本项目中获得的利益。</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合以上情况，调查机关将公司在上述两个补贴项目中获得的补贴利益额按照销售额比例分摊到被调查产品，得出公司在调查期内销售被调查产品获得的补贴利益。</w:t>
      </w:r>
    </w:p>
    <w:p>
      <w:pPr>
        <w:pStyle w:val="Normal"/>
        <w:spacing w:lineRule="auto" w:line="360"/>
        <w:ind w:firstLine="627"/>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大河资源有限责任公司。</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大河资源有限责任公司答卷，公司参与了伊利诺伊州企业园区税收减免项目。</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答卷称，基瓦尼市（</w:t>
      </w:r>
      <w:r>
        <w:rPr>
          <w:rFonts w:eastAsia="仿宋_GB2312;仿宋" w:cs="Times New Roman" w:ascii="Times New Roman" w:hAnsi="Times New Roman"/>
          <w:sz w:val="32"/>
          <w:szCs w:val="32"/>
        </w:rPr>
        <w:t>Kewanee</w:t>
      </w:r>
      <w:r>
        <w:rPr>
          <w:rFonts w:ascii="Times New Roman" w:hAnsi="Times New Roman" w:cs="Times New Roman" w:eastAsia="仿宋_GB2312;仿宋"/>
          <w:sz w:val="32"/>
          <w:szCs w:val="32"/>
        </w:rPr>
        <w:t>）企业园区项目，依据《伊利诺伊州企业园区法案》设立，为园区内的企业提供税收激励措施和其他经济刺激措施。位于园区的企业，可获得建设材料的销售税豁免，依据伊利诺伊法律免于支付天然气使用税。获得该豁免的资格要求为：位于企业园区内且每五年提交表格</w:t>
      </w:r>
      <w:r>
        <w:rPr>
          <w:rFonts w:eastAsia="仿宋_GB2312;仿宋" w:cs="Times New Roman" w:ascii="Times New Roman" w:hAnsi="Times New Roman"/>
          <w:sz w:val="32"/>
          <w:szCs w:val="32"/>
        </w:rPr>
        <w:t>RG-61</w:t>
      </w:r>
      <w:r>
        <w:rPr>
          <w:rFonts w:ascii="Times New Roman" w:hAnsi="Times New Roman" w:cs="Times New Roman" w:eastAsia="仿宋_GB2312;仿宋"/>
          <w:sz w:val="32"/>
          <w:szCs w:val="32"/>
        </w:rPr>
        <w:t>天然气使用税豁免证书给伊利诺伊州财政部。公司的</w:t>
      </w:r>
      <w:r>
        <w:rPr>
          <w:rFonts w:eastAsia="仿宋_GB2312;仿宋" w:cs="Times New Roman" w:ascii="Times New Roman" w:hAnsi="Times New Roman"/>
          <w:sz w:val="32"/>
          <w:szCs w:val="32"/>
        </w:rPr>
        <w:t>Galva</w:t>
      </w:r>
      <w:r>
        <w:rPr>
          <w:rFonts w:ascii="Times New Roman" w:hAnsi="Times New Roman" w:cs="Times New Roman" w:eastAsia="仿宋_GB2312;仿宋"/>
          <w:sz w:val="32"/>
          <w:szCs w:val="32"/>
        </w:rPr>
        <w:t>工厂（</w:t>
      </w:r>
      <w:r>
        <w:rPr>
          <w:rFonts w:eastAsia="仿宋_GB2312;仿宋" w:cs="Times New Roman" w:ascii="Times New Roman" w:hAnsi="Times New Roman"/>
          <w:sz w:val="32"/>
          <w:szCs w:val="32"/>
        </w:rPr>
        <w:t>Big River Resources Galva LLC</w:t>
      </w:r>
      <w:r>
        <w:rPr>
          <w:rFonts w:ascii="Times New Roman" w:hAnsi="Times New Roman" w:cs="Times New Roman" w:eastAsia="仿宋_GB2312;仿宋"/>
          <w:sz w:val="32"/>
          <w:szCs w:val="32"/>
        </w:rPr>
        <w:t>），所有部门和设置都位于基瓦尼企业园区，因此公司有资格且申请了该园区内的天然气税收减免，即企业在该地采购的天然气免缴天然气使用税。</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瓦尼市企业园区项目的政府主管机构包括伊利诺伊州商业和经济机会部、伊利诺伊州财政部、伊利诺伊州税务局和基瓦尼市政府部门。由于美国政府未就该项目完整回答问卷，调查机关暂时无法获得各个政府机构在该项目中的分工及作用。</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答卷称，大河资源</w:t>
      </w:r>
      <w:r>
        <w:rPr>
          <w:rFonts w:eastAsia="仿宋_GB2312;仿宋" w:cs="Times New Roman" w:ascii="Times New Roman" w:hAnsi="Times New Roman"/>
          <w:sz w:val="32"/>
          <w:szCs w:val="32"/>
        </w:rPr>
        <w:t>Galva</w:t>
      </w:r>
      <w:r>
        <w:rPr>
          <w:rFonts w:ascii="Times New Roman" w:hAnsi="Times New Roman" w:cs="Times New Roman" w:eastAsia="仿宋_GB2312;仿宋"/>
          <w:sz w:val="32"/>
          <w:szCs w:val="32"/>
        </w:rPr>
        <w:t>工厂于</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与基瓦尼市就发展协议（</w:t>
      </w:r>
      <w:r>
        <w:rPr>
          <w:rFonts w:eastAsia="仿宋_GB2312;仿宋" w:cs="Times New Roman" w:ascii="Times New Roman" w:hAnsi="Times New Roman"/>
          <w:sz w:val="32"/>
          <w:szCs w:val="32"/>
        </w:rPr>
        <w:t>Development Agreement</w:t>
      </w:r>
      <w:r>
        <w:rPr>
          <w:rFonts w:ascii="Times New Roman" w:hAnsi="Times New Roman" w:cs="Times New Roman" w:eastAsia="仿宋_GB2312;仿宋"/>
          <w:sz w:val="32"/>
          <w:szCs w:val="32"/>
        </w:rPr>
        <w:t>）进行了谈判，鼓励基瓦尼市扩展其现在的企业园，把大河资源</w:t>
      </w:r>
      <w:r>
        <w:rPr>
          <w:rFonts w:eastAsia="仿宋_GB2312;仿宋" w:cs="Times New Roman" w:ascii="Times New Roman" w:hAnsi="Times New Roman"/>
          <w:sz w:val="32"/>
          <w:szCs w:val="32"/>
        </w:rPr>
        <w:t>Galva</w:t>
      </w:r>
      <w:r>
        <w:rPr>
          <w:rFonts w:ascii="Times New Roman" w:hAnsi="Times New Roman" w:cs="Times New Roman" w:eastAsia="仿宋_GB2312;仿宋"/>
          <w:sz w:val="32"/>
          <w:szCs w:val="32"/>
        </w:rPr>
        <w:t>酒精厂建设地点包含进来。</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伊利诺伊州商业和经济机会部批准了基瓦尼市企业区域的扩张。大河资源</w:t>
      </w:r>
      <w:r>
        <w:rPr>
          <w:rFonts w:eastAsia="仿宋_GB2312;仿宋" w:cs="Times New Roman" w:ascii="Times New Roman" w:hAnsi="Times New Roman"/>
          <w:sz w:val="32"/>
          <w:szCs w:val="32"/>
        </w:rPr>
        <w:t>Galva</w:t>
      </w:r>
      <w:r>
        <w:rPr>
          <w:rFonts w:ascii="Times New Roman" w:hAnsi="Times New Roman" w:cs="Times New Roman" w:eastAsia="仿宋_GB2312;仿宋"/>
          <w:sz w:val="32"/>
          <w:szCs w:val="32"/>
        </w:rPr>
        <w:t>因此被纳入园区内并获得了园区免税资格，公司随后向伊利诺伊州税务局提交了天然气使用税免除证书申请（表</w:t>
      </w:r>
      <w:r>
        <w:rPr>
          <w:rFonts w:eastAsia="仿宋_GB2312;仿宋" w:cs="Times New Roman" w:ascii="Times New Roman" w:hAnsi="Times New Roman"/>
          <w:sz w:val="32"/>
          <w:szCs w:val="32"/>
        </w:rPr>
        <w:t>RG-61</w:t>
      </w:r>
      <w:r>
        <w:rPr>
          <w:rFonts w:ascii="Times New Roman" w:hAnsi="Times New Roman" w:cs="Times New Roman" w:eastAsia="仿宋_GB2312;仿宋"/>
          <w:sz w:val="32"/>
          <w:szCs w:val="32"/>
        </w:rPr>
        <w:t>），经批准获得了天然气使用税免除。根据答卷，在本项目下，公司需要至少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提交一次天然气使用税豁免证书申请，以保留其在该项目中的资格。因此，公司于</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Galva</w:t>
      </w:r>
      <w:r>
        <w:rPr>
          <w:rFonts w:ascii="Times New Roman" w:hAnsi="Times New Roman" w:cs="Times New Roman" w:eastAsia="仿宋_GB2312;仿宋"/>
          <w:sz w:val="32"/>
          <w:szCs w:val="32"/>
        </w:rPr>
        <w:t>工厂开始营业时）、</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新的天然气供应商要求）三次申请了天然气使用税豁免证书，并在上述期间内享受到了天然气使用税豁免。公司与基瓦尼市的发展协议将于</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与基瓦尼市企业园区条款同时到期，如果企业园区续约，基瓦尼市有权续签发展协议，则公司可继续获得该税收豁免。</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公司答卷提交的信息，公司在发展协议生效后即知晓自身满足本项目的条件，并可预见将会在履行申请手续后获得上述税收免除的资格，且本年度应缴的天然气使用税将会在购买时直接予以扣减。据此，调查机关认为，本项目下的利益应被视为重复性利益。调查期内的实际税收豁免额，为企业调查期内在该项目下的受益额度。</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主张，基于发展协议中的规定，公司需通过美元基金的方式，向基瓦尼市支付相当于免除总额一定比例的金额。在协议执行过程中，通过对运作乙醇制造厂使用天然气的估算，确定了一笔固定数量的汇款金额。因此，本项目下的天然气使用税免除计算方法应为：天然气使用税的免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百万英热单位（</w:t>
      </w:r>
      <w:r>
        <w:rPr>
          <w:rFonts w:eastAsia="仿宋_GB2312;仿宋" w:cs="Times New Roman" w:ascii="Times New Roman" w:hAnsi="Times New Roman"/>
          <w:sz w:val="32"/>
          <w:szCs w:val="32"/>
        </w:rPr>
        <w:t>MMBTU</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x0.24</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百万英热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向基瓦尼市支付的资金。</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六条的规定，以放弃或者不收缴应收收入形式提供补贴的，补贴金额以依法应缴金额与企业实际缴纳金额之差计算。调查机关初步认定，公司在本项目下获得了天然气使用税免除，调查期内的免征数额为该公司在本项目中获得的利益。</w:t>
      </w:r>
    </w:p>
    <w:p>
      <w:pPr>
        <w:pStyle w:val="Normal"/>
        <w:spacing w:lineRule="auto" w:line="3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调查机关初步决定，将公司调查期内在上述补贴项目中获得的天然气补贴利益按照天然气使用量分摊到每百万英热单位天然气获得的利益，再根据被调查产品使用量计算出公司在调查期内销售被调查产品获得的补贴利益。</w:t>
      </w:r>
    </w:p>
    <w:p>
      <w:pPr>
        <w:pStyle w:val="Normal"/>
        <w:ind w:firstLine="627"/>
        <w:rPr>
          <w:rFonts w:ascii="Times New Roman" w:hAnsi="Times New Roman" w:eastAsia="仿宋_GB2312;仿宋" w:cs="Times New Roman"/>
          <w:b/>
          <w:b/>
          <w:sz w:val="32"/>
          <w:szCs w:val="32"/>
        </w:rPr>
      </w:pPr>
      <w:r>
        <w:rPr>
          <w:rFonts w:ascii="Times New Roman" w:hAnsi="Times New Roman" w:cs="Times New Roman" w:eastAsia="楷体_GB2312;楷体"/>
          <w:b/>
          <w:kern w:val="0"/>
          <w:sz w:val="32"/>
          <w:szCs w:val="32"/>
        </w:rPr>
        <w:t>补贴项目五：</w:t>
      </w:r>
      <w:r>
        <w:rPr>
          <w:rFonts w:ascii="Times New Roman" w:hAnsi="Times New Roman" w:cs="Times New Roman" w:eastAsia="仿宋_GB2312;仿宋"/>
          <w:b/>
          <w:sz w:val="32"/>
          <w:szCs w:val="32"/>
        </w:rPr>
        <w:t>印第安纳州乙醇生产税收减免项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根据印第安纳州法典的相关规定，生产企业每生产</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加仑的乙醇可以享受</w:t>
      </w:r>
      <w:r>
        <w:rPr>
          <w:rFonts w:eastAsia="仿宋_GB2312;仿宋" w:cs="Times New Roman" w:ascii="Times New Roman" w:hAnsi="Times New Roman"/>
          <w:sz w:val="32"/>
          <w:szCs w:val="32"/>
        </w:rPr>
        <w:t xml:space="preserve">0.125 </w:t>
      </w:r>
      <w:r>
        <w:rPr>
          <w:rFonts w:ascii="Times New Roman" w:hAnsi="Times New Roman" w:cs="Times New Roman" w:eastAsia="仿宋_GB2312;仿宋"/>
          <w:sz w:val="32"/>
          <w:szCs w:val="32"/>
        </w:rPr>
        <w:t>美元的税收减免。对该项目的申请由印第安纳州经济开发公司（</w:t>
      </w:r>
      <w:r>
        <w:rPr>
          <w:rFonts w:eastAsia="仿宋_GB2312;仿宋" w:cs="Times New Roman" w:ascii="Times New Roman" w:hAnsi="Times New Roman"/>
          <w:sz w:val="32"/>
          <w:szCs w:val="32"/>
        </w:rPr>
        <w:t>Indiana Economic Development Corporation</w:t>
      </w:r>
      <w:r>
        <w:rPr>
          <w:rFonts w:ascii="Times New Roman" w:hAnsi="Times New Roman" w:cs="Times New Roman" w:eastAsia="仿宋_GB2312;仿宋"/>
          <w:sz w:val="32"/>
          <w:szCs w:val="32"/>
        </w:rPr>
        <w:t>）进行审查和批准。印第安纳州经济开发公司成立于</w:t>
      </w:r>
      <w:r>
        <w:rPr>
          <w:rFonts w:eastAsia="仿宋_GB2312;仿宋" w:cs="Times New Roman" w:ascii="Times New Roman" w:hAnsi="Times New Roman"/>
          <w:sz w:val="32"/>
          <w:szCs w:val="32"/>
        </w:rPr>
        <w:t xml:space="preserve">2005 </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月，是印第安纳州的经济发展机构。在该项目下，每家燃料乙醇生产企业可获得的税收减免额是不同的，具体可以分为三个等级，即年产超过</w:t>
      </w:r>
      <w:r>
        <w:rPr>
          <w:rFonts w:eastAsia="仿宋_GB2312;仿宋" w:cs="Times New Roman" w:ascii="Times New Roman" w:hAnsi="Times New Roman"/>
          <w:sz w:val="32"/>
          <w:szCs w:val="32"/>
        </w:rPr>
        <w:t>4000</w:t>
      </w:r>
      <w:r>
        <w:rPr>
          <w:rFonts w:ascii="Times New Roman" w:hAnsi="Times New Roman" w:cs="Times New Roman" w:eastAsia="仿宋_GB2312;仿宋"/>
          <w:sz w:val="32"/>
          <w:szCs w:val="32"/>
        </w:rPr>
        <w:t>万加仑但不足</w:t>
      </w:r>
      <w:r>
        <w:rPr>
          <w:rFonts w:eastAsia="仿宋_GB2312;仿宋" w:cs="Times New Roman" w:ascii="Times New Roman" w:hAnsi="Times New Roman"/>
          <w:sz w:val="32"/>
          <w:szCs w:val="32"/>
        </w:rPr>
        <w:t>6000</w:t>
      </w:r>
      <w:r>
        <w:rPr>
          <w:rFonts w:ascii="Times New Roman" w:hAnsi="Times New Roman" w:cs="Times New Roman" w:eastAsia="仿宋_GB2312;仿宋"/>
          <w:sz w:val="32"/>
          <w:szCs w:val="32"/>
        </w:rPr>
        <w:t>万加仑的谷物类燃料乙醇生产企业、年产超过</w:t>
      </w:r>
      <w:r>
        <w:rPr>
          <w:rFonts w:eastAsia="仿宋_GB2312;仿宋" w:cs="Times New Roman" w:ascii="Times New Roman" w:hAnsi="Times New Roman"/>
          <w:sz w:val="32"/>
          <w:szCs w:val="32"/>
        </w:rPr>
        <w:t>6000</w:t>
      </w:r>
      <w:r>
        <w:rPr>
          <w:rFonts w:ascii="Times New Roman" w:hAnsi="Times New Roman" w:cs="Times New Roman" w:eastAsia="仿宋_GB2312;仿宋"/>
          <w:sz w:val="32"/>
          <w:szCs w:val="32"/>
        </w:rPr>
        <w:t>万加仑的谷物类燃料乙醇生产企业和年产</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加仑的植物纤维类乙醇生产企业。通过该项目，印第安纳州政府为鼓励燃料乙醇发展对燃料乙醇生产企业提供税收减免，实际上是放弃了政府应收缴的税收收入，构成《反补贴条例》第三条所规定的财政资助。该项目下所得税减免的适用对象仅限于燃料乙醇生产企业，并且必须符合一定的条件。申请人主张，干玉米酒糟和玉米燃料乙醇是同一装置下的联产品，因此燃料乙醇的发展将使干玉米酒糟产品从中获得利益。同时，在乙醇生产企业利用财政补贴扩大生产规模的情况下，即使是过去发生的税收减免至今仍在发挥作用。因此，在申请调查期内，干玉米酒糟应当分摊过去乙醇生产企业获得的税收减免补贴利益。</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b/>
          <w:kern w:val="0"/>
          <w:sz w:val="32"/>
          <w:szCs w:val="32"/>
        </w:rPr>
        <w:t>财政资助的认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答卷，该项目于</w:t>
      </w:r>
      <w:r>
        <w:rPr>
          <w:rFonts w:eastAsia="仿宋_GB2312;仿宋" w:cs="Times New Roman" w:ascii="Times New Roman" w:hAnsi="Times New Roman"/>
          <w:sz w:val="32"/>
          <w:szCs w:val="32"/>
        </w:rPr>
        <w:t>2003</w:t>
      </w:r>
      <w:r>
        <w:rPr>
          <w:rFonts w:ascii="Times New Roman" w:hAnsi="Times New Roman" w:cs="Times New Roman" w:eastAsia="仿宋_GB2312;仿宋"/>
          <w:sz w:val="32"/>
          <w:szCs w:val="32"/>
        </w:rPr>
        <w:t>年设立，目的是鼓励在印第安纳州建立燃料乙醇生产工厂。税收减免向获得印第安纳州经济发展公司（</w:t>
      </w:r>
      <w:r>
        <w:rPr>
          <w:rFonts w:eastAsia="仿宋_GB2312;仿宋" w:cs="Times New Roman" w:ascii="Times New Roman" w:hAnsi="Times New Roman"/>
          <w:sz w:val="32"/>
          <w:szCs w:val="32"/>
        </w:rPr>
        <w:t>IEDC</w:t>
      </w:r>
      <w:r>
        <w:rPr>
          <w:rFonts w:ascii="Times New Roman" w:hAnsi="Times New Roman" w:cs="Times New Roman" w:eastAsia="仿宋_GB2312;仿宋"/>
          <w:sz w:val="32"/>
          <w:szCs w:val="32"/>
        </w:rPr>
        <w:t>）认证的乙醇生产设施经营者发放。申请认证的企业需满足《印第安纳州法典》</w:t>
      </w:r>
      <w:r>
        <w:rPr>
          <w:rFonts w:eastAsia="仿宋_GB2312;仿宋" w:cs="Times New Roman" w:ascii="Times New Roman" w:hAnsi="Times New Roman"/>
          <w:sz w:val="32"/>
          <w:szCs w:val="32"/>
        </w:rPr>
        <w:t>5-28-6-3</w:t>
      </w:r>
      <w:r>
        <w:rPr>
          <w:rFonts w:ascii="Times New Roman" w:hAnsi="Times New Roman" w:cs="Times New Roman" w:eastAsia="仿宋_GB2312;仿宋"/>
          <w:sz w:val="32"/>
          <w:szCs w:val="32"/>
        </w:rPr>
        <w:t>章和</w:t>
      </w:r>
      <w:r>
        <w:rPr>
          <w:rFonts w:eastAsia="仿宋_GB2312;仿宋" w:cs="Times New Roman" w:ascii="Times New Roman" w:hAnsi="Times New Roman"/>
          <w:sz w:val="32"/>
          <w:szCs w:val="32"/>
        </w:rPr>
        <w:t>6-3.1-28</w:t>
      </w:r>
      <w:r>
        <w:rPr>
          <w:rFonts w:ascii="Times New Roman" w:hAnsi="Times New Roman" w:cs="Times New Roman" w:eastAsia="仿宋_GB2312;仿宋"/>
          <w:sz w:val="32"/>
          <w:szCs w:val="32"/>
        </w:rPr>
        <w:t>章的法定要求，并向印第安纳州经济发展公司提交商业计划。申请企业获得认证后，将认证函纳入年度纳税申报单转交给印第安纳州税务局（</w:t>
      </w:r>
      <w:r>
        <w:rPr>
          <w:rFonts w:eastAsia="仿宋_GB2312;仿宋" w:cs="Times New Roman" w:ascii="Times New Roman" w:hAnsi="Times New Roman"/>
          <w:sz w:val="32"/>
          <w:szCs w:val="32"/>
        </w:rPr>
        <w:t>DOR</w:t>
      </w:r>
      <w:r>
        <w:rPr>
          <w:rFonts w:ascii="Times New Roman" w:hAnsi="Times New Roman" w:cs="Times New Roman" w:eastAsia="仿宋_GB2312;仿宋"/>
          <w:sz w:val="32"/>
          <w:szCs w:val="32"/>
        </w:rPr>
        <w:t>），印第安纳州税务局负责接收和处理主张税收减免的纳税申报单。符合条件的企业可获得的税收减免额按乙醇总产量（加仑数）乘以</w:t>
      </w:r>
      <w:r>
        <w:rPr>
          <w:rFonts w:eastAsia="仿宋_GB2312;仿宋" w:cs="Times New Roman" w:ascii="Times New Roman" w:hAnsi="Times New Roman"/>
          <w:sz w:val="32"/>
          <w:szCs w:val="32"/>
        </w:rPr>
        <w:t>0.125</w:t>
      </w:r>
      <w:r>
        <w:rPr>
          <w:rFonts w:ascii="Times New Roman" w:hAnsi="Times New Roman" w:cs="Times New Roman" w:eastAsia="仿宋_GB2312;仿宋"/>
          <w:sz w:val="32"/>
          <w:szCs w:val="32"/>
        </w:rPr>
        <w:t>美元计算，可用于抵扣企业每年的调整后总收入所得税。该项目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废除。</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答卷，该项目设定了企业可获得税收减免的最高金额。《印第安纳州法典》</w:t>
      </w:r>
      <w:r>
        <w:rPr>
          <w:rFonts w:eastAsia="仿宋_GB2312;仿宋" w:cs="Times New Roman" w:ascii="Times New Roman" w:hAnsi="Times New Roman"/>
          <w:sz w:val="32"/>
          <w:szCs w:val="32"/>
        </w:rPr>
        <w:t>6-3.1-28“</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章乙醇生产税收减免”第</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节（</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款规定：公司应确定纳税人（或者如果产生乙醇的人是直通实体，则为该人的股东、合作伙伴或成员）依据本节规定有权享受的最大抵免金额。依据本节规定可授予纳税人（或者如果产生乙醇的人是直通实体，则为该人的股东、合作伙伴或成员）的抵免总额不可超过所有纳税年度下列金额合计：</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纳税人在纳税年度生产的谷物乙醇数量至少四千万（</w:t>
      </w:r>
      <w:r>
        <w:rPr>
          <w:rFonts w:eastAsia="仿宋_GB2312;仿宋" w:cs="Times New Roman" w:ascii="Times New Roman" w:hAnsi="Times New Roman"/>
          <w:sz w:val="32"/>
          <w:szCs w:val="32"/>
        </w:rPr>
        <w:t>40,000,000</w:t>
      </w:r>
      <w:r>
        <w:rPr>
          <w:rFonts w:ascii="Times New Roman" w:hAnsi="Times New Roman" w:cs="Times New Roman" w:eastAsia="仿宋_GB2312;仿宋"/>
          <w:sz w:val="32"/>
          <w:szCs w:val="32"/>
        </w:rPr>
        <w:t>）加仑但少于六千万（</w:t>
      </w:r>
      <w:r>
        <w:rPr>
          <w:rFonts w:eastAsia="仿宋_GB2312;仿宋" w:cs="Times New Roman" w:ascii="Times New Roman" w:hAnsi="Times New Roman"/>
          <w:sz w:val="32"/>
          <w:szCs w:val="32"/>
        </w:rPr>
        <w:t>60,000,000</w:t>
      </w:r>
      <w:r>
        <w:rPr>
          <w:rFonts w:ascii="Times New Roman" w:hAnsi="Times New Roman" w:cs="Times New Roman" w:eastAsia="仿宋_GB2312;仿宋"/>
          <w:sz w:val="32"/>
          <w:szCs w:val="32"/>
        </w:rPr>
        <w:t>）加仑的，为两百万（</w:t>
      </w:r>
      <w:r>
        <w:rPr>
          <w:rFonts w:eastAsia="仿宋_GB2312;仿宋" w:cs="Times New Roman" w:ascii="Times New Roman" w:hAnsi="Times New Roman"/>
          <w:sz w:val="32"/>
          <w:szCs w:val="32"/>
        </w:rPr>
        <w:t>2,000,000</w:t>
      </w:r>
      <w:r>
        <w:rPr>
          <w:rFonts w:ascii="Times New Roman" w:hAnsi="Times New Roman" w:cs="Times New Roman" w:eastAsia="仿宋_GB2312;仿宋"/>
          <w:sz w:val="32"/>
          <w:szCs w:val="32"/>
        </w:rPr>
        <w:t>）美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纳税人在纳税年度生产的谷物乙醇数量至少六千万（</w:t>
      </w:r>
      <w:r>
        <w:rPr>
          <w:rFonts w:eastAsia="仿宋_GB2312;仿宋" w:cs="Times New Roman" w:ascii="Times New Roman" w:hAnsi="Times New Roman"/>
          <w:sz w:val="32"/>
          <w:szCs w:val="32"/>
        </w:rPr>
        <w:t>60,000,000</w:t>
      </w:r>
      <w:r>
        <w:rPr>
          <w:rFonts w:ascii="Times New Roman" w:hAnsi="Times New Roman" w:cs="Times New Roman" w:eastAsia="仿宋_GB2312;仿宋"/>
          <w:sz w:val="32"/>
          <w:szCs w:val="32"/>
        </w:rPr>
        <w:t>）加仑的，为三百万（</w:t>
      </w:r>
      <w:r>
        <w:rPr>
          <w:rFonts w:eastAsia="仿宋_GB2312;仿宋" w:cs="Times New Roman" w:ascii="Times New Roman" w:hAnsi="Times New Roman"/>
          <w:sz w:val="32"/>
          <w:szCs w:val="32"/>
        </w:rPr>
        <w:t>3,000,000</w:t>
      </w:r>
      <w:r>
        <w:rPr>
          <w:rFonts w:ascii="Times New Roman" w:hAnsi="Times New Roman" w:cs="Times New Roman" w:eastAsia="仿宋_GB2312;仿宋"/>
          <w:sz w:val="32"/>
          <w:szCs w:val="32"/>
        </w:rPr>
        <w:t>）美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纳税人在纳税年度生产的纤维素乙醇数量至少两千万（</w:t>
      </w:r>
      <w:r>
        <w:rPr>
          <w:rFonts w:eastAsia="仿宋_GB2312;仿宋" w:cs="Times New Roman" w:ascii="Times New Roman" w:hAnsi="Times New Roman"/>
          <w:sz w:val="32"/>
          <w:szCs w:val="32"/>
        </w:rPr>
        <w:t>20,000,000</w:t>
      </w:r>
      <w:r>
        <w:rPr>
          <w:rFonts w:ascii="Times New Roman" w:hAnsi="Times New Roman" w:cs="Times New Roman" w:eastAsia="仿宋_GB2312;仿宋"/>
          <w:sz w:val="32"/>
          <w:szCs w:val="32"/>
        </w:rPr>
        <w:t>）加仑的，所有纳税人所有纳税年度为两千万（</w:t>
      </w:r>
      <w:r>
        <w:rPr>
          <w:rFonts w:eastAsia="仿宋_GB2312;仿宋" w:cs="Times New Roman" w:ascii="Times New Roman" w:hAnsi="Times New Roman"/>
          <w:sz w:val="32"/>
          <w:szCs w:val="32"/>
        </w:rPr>
        <w:t>20,000,000</w:t>
      </w:r>
      <w:r>
        <w:rPr>
          <w:rFonts w:ascii="Times New Roman" w:hAnsi="Times New Roman" w:cs="Times New Roman" w:eastAsia="仿宋_GB2312;仿宋"/>
          <w:sz w:val="32"/>
          <w:szCs w:val="32"/>
        </w:rPr>
        <w:t>）美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答卷，该项目在</w:t>
      </w:r>
      <w:r>
        <w:rPr>
          <w:rFonts w:eastAsia="仿宋_GB2312;仿宋" w:cs="Times New Roman" w:ascii="Times New Roman" w:hAnsi="Times New Roman"/>
          <w:sz w:val="32"/>
          <w:szCs w:val="32"/>
        </w:rPr>
        <w:t>2003</w:t>
      </w:r>
      <w:r>
        <w:rPr>
          <w:rFonts w:ascii="Times New Roman" w:hAnsi="Times New Roman" w:cs="Times New Roman" w:eastAsia="仿宋_GB2312;仿宋"/>
          <w:sz w:val="32"/>
          <w:szCs w:val="32"/>
        </w:rPr>
        <w:t>年到</w:t>
      </w: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年由印第安纳州商务部负责。</w:t>
      </w: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年印第安纳州经济发展公司成立，替代先前的商务部，该项目转由其管理。印第安纳州经济发展公司是一家准公共机构，其任务是指导印第安纳州经济发展工作。该公司由州长担任主席，首席执行官和董事长由州长负责任命，主要通过州立法机关批准的拨款获得营运资金。印第安纳州经济发展公司经法规授权进行乙醇生产税收减免的认证。印第安纳州税务局负责处理附有税收减免认证函的纳税申报单。经审查，调查机关认为，印第安纳州政府部门和公共机构作为该项目的主管和执行部门，向企业提供本项目下的税收减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三条的规定，出口国（地区）政府放弃或者不收缴应收收入的情况为财政资助。在初裁中，调查机关认定，印第安纳州乙醇生产税收减免项目提供的税收减免符合上述规定的条件，应认定为财政资助。</w:t>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专向性的认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答卷，申请该项目的企业需满足《印第安纳州法典》</w:t>
      </w:r>
      <w:r>
        <w:rPr>
          <w:rFonts w:eastAsia="仿宋_GB2312;仿宋" w:cs="Times New Roman" w:ascii="Times New Roman" w:hAnsi="Times New Roman"/>
          <w:sz w:val="32"/>
          <w:szCs w:val="32"/>
        </w:rPr>
        <w:t>5-28-6-3</w:t>
      </w:r>
      <w:r>
        <w:rPr>
          <w:rFonts w:ascii="Times New Roman" w:hAnsi="Times New Roman" w:cs="Times New Roman" w:eastAsia="仿宋_GB2312;仿宋"/>
          <w:sz w:val="32"/>
          <w:szCs w:val="32"/>
        </w:rPr>
        <w:t>章和</w:t>
      </w:r>
      <w:r>
        <w:rPr>
          <w:rFonts w:eastAsia="仿宋_GB2312;仿宋" w:cs="Times New Roman" w:ascii="Times New Roman" w:hAnsi="Times New Roman"/>
          <w:sz w:val="32"/>
          <w:szCs w:val="32"/>
        </w:rPr>
        <w:t>6-3.1-28</w:t>
      </w:r>
      <w:r>
        <w:rPr>
          <w:rFonts w:ascii="Times New Roman" w:hAnsi="Times New Roman" w:cs="Times New Roman" w:eastAsia="仿宋_GB2312;仿宋"/>
          <w:sz w:val="32"/>
          <w:szCs w:val="32"/>
        </w:rPr>
        <w:t>章的法定要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印第安纳州法典》</w:t>
      </w:r>
      <w:r>
        <w:rPr>
          <w:rFonts w:eastAsia="仿宋_GB2312;仿宋" w:cs="Times New Roman" w:ascii="Times New Roman" w:hAnsi="Times New Roman"/>
          <w:sz w:val="32"/>
          <w:szCs w:val="32"/>
        </w:rPr>
        <w:t>6-3.1-28“</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章乙醇生产税收减免”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节规定：正如在本章中使用的，“乙醇”指源自农产品的乙醇。第</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节规定：正如在本章中使用的，“设施”指用于生产乙醇的满足下列条件的设施：（</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该设施位于印第安纳州。（</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该设施具有最低年产四千万（</w:t>
      </w:r>
      <w:r>
        <w:rPr>
          <w:rFonts w:eastAsia="仿宋_GB2312;仿宋" w:cs="Times New Roman" w:ascii="Times New Roman" w:hAnsi="Times New Roman"/>
          <w:sz w:val="32"/>
          <w:szCs w:val="32"/>
        </w:rPr>
        <w:t>40,000,000</w:t>
      </w:r>
      <w:r>
        <w:rPr>
          <w:rFonts w:ascii="Times New Roman" w:hAnsi="Times New Roman" w:cs="Times New Roman" w:eastAsia="仿宋_GB2312;仿宋"/>
          <w:sz w:val="32"/>
          <w:szCs w:val="32"/>
        </w:rPr>
        <w:t>）加仑乙醇的生产能力。（</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该设施在</w:t>
      </w:r>
      <w:r>
        <w:rPr>
          <w:rFonts w:eastAsia="仿宋_GB2312;仿宋" w:cs="Times New Roman" w:ascii="Times New Roman" w:hAnsi="Times New Roman"/>
          <w:sz w:val="32"/>
          <w:szCs w:val="32"/>
        </w:rPr>
        <w:t>200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以后的乙醇年生产能力增加至少四千万（</w:t>
      </w:r>
      <w:r>
        <w:rPr>
          <w:rFonts w:eastAsia="仿宋_GB2312;仿宋" w:cs="Times New Roman" w:ascii="Times New Roman" w:hAnsi="Times New Roman"/>
          <w:sz w:val="32"/>
          <w:szCs w:val="32"/>
        </w:rPr>
        <w:t>40,000,000)</w:t>
      </w:r>
      <w:r>
        <w:rPr>
          <w:rFonts w:ascii="Times New Roman" w:hAnsi="Times New Roman" w:cs="Times New Roman" w:eastAsia="仿宋_GB2312;仿宋"/>
          <w:sz w:val="32"/>
          <w:szCs w:val="32"/>
        </w:rPr>
        <w:t>加仑。</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公司答卷，该项目限于位于印第安纳州的乙醇生产者。为满足该项目的条件，公司需要证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其位于印第安纳州，（</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其生产了超过</w:t>
      </w:r>
      <w:r>
        <w:rPr>
          <w:rFonts w:eastAsia="仿宋_GB2312;仿宋" w:cs="Times New Roman" w:ascii="Times New Roman" w:hAnsi="Times New Roman"/>
          <w:sz w:val="32"/>
          <w:szCs w:val="32"/>
        </w:rPr>
        <w:t>4000</w:t>
      </w:r>
      <w:r>
        <w:rPr>
          <w:rFonts w:ascii="Times New Roman" w:hAnsi="Times New Roman" w:cs="Times New Roman" w:eastAsia="仿宋_GB2312;仿宋"/>
          <w:sz w:val="32"/>
          <w:szCs w:val="32"/>
        </w:rPr>
        <w:t>万加仑的粮食乙醇。</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四条（二）的规定，由出口国（地区）法律、法规明确规定的某些企业、产业获得的补贴，具有专向性。调查机关认为，在该项目中，《印第安纳州法典》明确规定了只有位于印第安纳州的乙醇生产设施经营者才有资格获得税收减免，且有最低生产能力的限制等。美国公司答卷也印证了这一点。</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此，在初裁中调查机关暂认定，印第安纳州乙醇生产税收减免项目符合《反补贴条例》第四条（二）的规定，具有专向性。</w:t>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补贴利益的确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在答卷中主张，该项目提供持续资助，生产者获得项目认证之后即可以主张税收减免，只要认证额未用尽，且继续符合项目的法定要求，生产者就可以用减免额抵扣每年的税务负担。</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尽管在该项目持续期间，企业可以使用经认证的减免额抵扣每年的税务负担，但是该项目在立法中明确设定了不同类型企业可获得的最高税收减免额。美国政府在补充问卷的答卷中称：“税收减免项目本身也有法定上限。</w:t>
      </w:r>
      <w:r>
        <w:rPr>
          <w:rFonts w:eastAsia="仿宋_GB2312;仿宋" w:cs="Times New Roman" w:ascii="Times New Roman" w:hAnsi="Times New Roman"/>
          <w:sz w:val="32"/>
          <w:szCs w:val="32"/>
        </w:rPr>
        <w:t>IEDC</w:t>
      </w:r>
      <w:r>
        <w:rPr>
          <w:rFonts w:ascii="Times New Roman" w:hAnsi="Times New Roman" w:cs="Times New Roman" w:eastAsia="仿宋_GB2312;仿宋"/>
          <w:sz w:val="32"/>
          <w:szCs w:val="32"/>
        </w:rPr>
        <w:t>授予的燃料乙醇税收减免项目和混合生物柴油税收减免项目的税收减免额不得超过</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美元。这两个税收减免项目之间税收减免额的分配由</w:t>
      </w:r>
      <w:r>
        <w:rPr>
          <w:rFonts w:eastAsia="仿宋_GB2312;仿宋" w:cs="Times New Roman" w:ascii="Times New Roman" w:hAnsi="Times New Roman"/>
          <w:sz w:val="32"/>
          <w:szCs w:val="32"/>
        </w:rPr>
        <w:t>IEDC</w:t>
      </w:r>
      <w:r>
        <w:rPr>
          <w:rFonts w:ascii="Times New Roman" w:hAnsi="Times New Roman" w:cs="Times New Roman" w:eastAsia="仿宋_GB2312;仿宋"/>
          <w:sz w:val="32"/>
          <w:szCs w:val="32"/>
        </w:rPr>
        <w:t>决定。</w:t>
      </w: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年期间，</w:t>
      </w:r>
      <w:r>
        <w:rPr>
          <w:rFonts w:eastAsia="仿宋_GB2312;仿宋" w:cs="Times New Roman" w:ascii="Times New Roman" w:hAnsi="Times New Roman"/>
          <w:sz w:val="32"/>
          <w:szCs w:val="32"/>
        </w:rPr>
        <w:t>IEDC</w:t>
      </w:r>
      <w:r>
        <w:rPr>
          <w:rFonts w:ascii="Times New Roman" w:hAnsi="Times New Roman" w:cs="Times New Roman" w:eastAsia="仿宋_GB2312;仿宋"/>
          <w:sz w:val="32"/>
          <w:szCs w:val="32"/>
        </w:rPr>
        <w:t>共授予了</w:t>
      </w:r>
      <w:r>
        <w:rPr>
          <w:rFonts w:eastAsia="仿宋_GB2312;仿宋" w:cs="Times New Roman" w:ascii="Times New Roman" w:hAnsi="Times New Roman"/>
          <w:sz w:val="32"/>
          <w:szCs w:val="32"/>
        </w:rPr>
        <w:t>3200</w:t>
      </w:r>
      <w:r>
        <w:rPr>
          <w:rFonts w:ascii="Times New Roman" w:hAnsi="Times New Roman" w:cs="Times New Roman" w:eastAsia="仿宋_GB2312;仿宋"/>
          <w:sz w:val="32"/>
          <w:szCs w:val="32"/>
        </w:rPr>
        <w:t>万美元燃料乙醇税收减免项目的税收减免。最后终止了</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万美元的税收减免，禁止任何企业主张这些税收减免”。调查机关发现，在印第安纳州经济发展公司授予企业的认证函中也明确指出了企业可获得乙醇生产税收减免的合计金额。</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以上分析，调查机关初步认定，该项目尽管与税收相关，但企业并非根据日常经营或年度税收情况可以持续获得，而是根据主管部门的授权和批准获得；而且受限于法定最高减免额，符合条件的企业在项目存续期间内并不必然的、可预期的每年获得税收减免；企业在获得最高税收减免额后，无法重复获得该项目提供的补贴利益。因此，在初裁中，调查机关暂认定该项目提供的为一次性补贴利益。</w:t>
      </w:r>
    </w:p>
    <w:p>
      <w:pPr>
        <w:pStyle w:val="Normal"/>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博伊特公司</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博伊特公司答卷，该公司的一家乙醇工厂在调查期之前</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内使用了该项目下一定数额的税收减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博伊特公司在答卷中主张，该工厂在纳税时属于“传递实体（</w:t>
      </w:r>
      <w:r>
        <w:rPr>
          <w:rFonts w:eastAsia="仿宋_GB2312;仿宋" w:cs="Times New Roman" w:ascii="Times New Roman" w:hAnsi="Times New Roman"/>
          <w:sz w:val="32"/>
          <w:szCs w:val="32"/>
        </w:rPr>
        <w:t>pass-through entity</w:t>
      </w:r>
      <w:r>
        <w:rPr>
          <w:rFonts w:ascii="Times New Roman" w:hAnsi="Times New Roman" w:cs="Times New Roman" w:eastAsia="仿宋_GB2312;仿宋"/>
          <w:sz w:val="32"/>
          <w:szCs w:val="32"/>
        </w:rPr>
        <w:t>）”，在乙醇生产税收减免项目下产生的利益是由工厂的投资人主张和享受的，工厂没有直接获益。调查机关向博伊特公司发放了补充问卷，请其详细解释“传递实体”的概念、性质和范围。公司在补充问卷答卷中称：在印第安纳州，</w:t>
      </w:r>
      <w:r>
        <w:rPr>
          <w:rFonts w:eastAsia="仿宋_GB2312;仿宋" w:cs="Times New Roman" w:ascii="Times New Roman" w:hAnsi="Times New Roman"/>
          <w:sz w:val="32"/>
          <w:szCs w:val="32"/>
        </w:rPr>
        <w:t>S</w:t>
      </w:r>
      <w:r>
        <w:rPr>
          <w:rFonts w:ascii="Times New Roman" w:hAnsi="Times New Roman" w:cs="Times New Roman" w:eastAsia="仿宋_GB2312;仿宋"/>
          <w:sz w:val="32"/>
          <w:szCs w:val="32"/>
        </w:rPr>
        <w:t>型公司、合伙经营和有限责任公司（在联邦税收目的下选择其视为合伙企业）都是作为“传递实体”予以征税。“传递实体”不被征收印第安纳州所得税，而是由投资者按照当年其在“传递实体”收入的份额缴纳所得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认为，该项目下的税收减免是因为工厂生产了乙醇而获得的，印第安纳州经济发展公司的税收减免认证函也是以工厂的名义申请并授予工厂的。工厂投资人能够主张和享受税收减免的利益，是因为在“传递实体”模式下，工厂不缴纳印第安纳州所得税，而是投资人按其在工厂收入的份额缴纳所得税。投资人享受税收减免利益，实质上是工厂接受该项目下的补贴利益后，利益在二者之间的一种分配方式。因此，调查机关初步认定，投资人获得的利益即为该乙醇工厂在该项目下获得的利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六条（七）的规定，以放弃或者不收缴应收收入形式提供补贴的，补贴金额以依法应缴金额与企业实际缴纳金额之差计算。在初裁中，调查机关暂以该乙醇工厂获得的税收减免金额作为博伊特公司在印第安纳州乙醇生产税收减免项目下获得的利益。由于该项目提供的是一次性补贴利益，调查机关在分摊的基础上计算出调查期内博伊特公司获得的补贴金额，并将此补贴金额按照销售额比例分摊到被调查产品，得出公司在调查期内销售被调查产品获得的补贴利益。</w:t>
      </w:r>
    </w:p>
    <w:p>
      <w:pPr>
        <w:pStyle w:val="Normal"/>
        <w:ind w:firstLine="640"/>
        <w:jc w:val="left"/>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补贴项目六：爱荷华州高质就业项目</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请人主张，爱荷华州的燃料乙醇生产企业可通过高质就业项目享受相关税收减免，以减少建设、扩建和现代化企业的成本。该项目由爱荷华州经济发展部负责实施，扶持措施主要是税收减免；州销售、服务和使用税的返还；州可返还研究活动税收的增加；以及州财产税的减免，最高可达增值项目的</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在该项目下，能够获得税收减免的企业只限于能够提供高质岗位的生产企业，且政府对高质岗位的生产企业设定了严格的条件。</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1.</w:t>
      </w:r>
      <w:r>
        <w:rPr>
          <w:rFonts w:ascii="Times New Roman" w:hAnsi="Times New Roman" w:cs="Times New Roman" w:eastAsia="仿宋_GB2312;仿宋"/>
          <w:b/>
          <w:bCs/>
          <w:kern w:val="0"/>
          <w:sz w:val="32"/>
          <w:szCs w:val="32"/>
        </w:rPr>
        <w:t>财政资助的认定。</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美国政府答卷，该项目经</w:t>
      </w:r>
      <w:r>
        <w:rPr>
          <w:rFonts w:eastAsia="仿宋_GB2312;仿宋" w:cs="Times New Roman" w:ascii="Times New Roman" w:hAnsi="Times New Roman"/>
          <w:kern w:val="0"/>
          <w:sz w:val="32"/>
          <w:szCs w:val="32"/>
        </w:rPr>
        <w:t>2005</w:t>
      </w:r>
      <w:r>
        <w:rPr>
          <w:rFonts w:ascii="Times New Roman" w:hAnsi="Times New Roman" w:cs="Times New Roman" w:eastAsia="仿宋_GB2312;仿宋"/>
          <w:kern w:val="0"/>
          <w:sz w:val="32"/>
          <w:szCs w:val="32"/>
        </w:rPr>
        <w:t>年的《爱荷华州法案》设立，通过该项目获得利益的企业必须满足《爱荷华州法典》第</w:t>
      </w:r>
      <w:r>
        <w:rPr>
          <w:rFonts w:eastAsia="仿宋_GB2312;仿宋" w:cs="Times New Roman" w:ascii="Times New Roman" w:hAnsi="Times New Roman"/>
          <w:kern w:val="0"/>
          <w:sz w:val="32"/>
          <w:szCs w:val="32"/>
        </w:rPr>
        <w:t>15.329</w:t>
      </w:r>
      <w:r>
        <w:rPr>
          <w:rFonts w:ascii="Times New Roman" w:hAnsi="Times New Roman" w:cs="Times New Roman" w:eastAsia="仿宋_GB2312;仿宋"/>
          <w:kern w:val="0"/>
          <w:sz w:val="32"/>
          <w:szCs w:val="32"/>
        </w:rPr>
        <w:t>章和《爱荷华州行政法典》</w:t>
      </w:r>
      <w:r>
        <w:rPr>
          <w:rFonts w:eastAsia="仿宋_GB2312;仿宋" w:cs="Times New Roman" w:ascii="Times New Roman" w:hAnsi="Times New Roman"/>
          <w:kern w:val="0"/>
          <w:sz w:val="32"/>
          <w:szCs w:val="32"/>
        </w:rPr>
        <w:t>261-68.2(15)</w:t>
      </w:r>
      <w:r>
        <w:rPr>
          <w:rFonts w:ascii="Times New Roman" w:hAnsi="Times New Roman" w:cs="Times New Roman" w:eastAsia="仿宋_GB2312;仿宋"/>
          <w:kern w:val="0"/>
          <w:sz w:val="32"/>
          <w:szCs w:val="32"/>
        </w:rPr>
        <w:t>对通过该项目获得利益的企业所必须满足的合格要求进行了规定，美国政府在答卷中提交了上述具体规定。根据《爱荷华州法典》和《爱荷华州行政法典》的规定，爱荷华州为符合合格要求的企业提供如下减免类型，分别为：销售和使用税退税、第三方开发商支付的某些销售税的公司税减免、增值财产税豁免、投资税减免、保险费税收减免和研究活动减免。</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美国政府答卷，爱荷华州经济发展局（</w:t>
      </w:r>
      <w:r>
        <w:rPr>
          <w:rFonts w:eastAsia="仿宋_GB2312;仿宋" w:cs="Times New Roman" w:ascii="Times New Roman" w:hAnsi="Times New Roman"/>
          <w:kern w:val="0"/>
          <w:sz w:val="32"/>
          <w:szCs w:val="32"/>
        </w:rPr>
        <w:t>IEDA</w:t>
      </w:r>
      <w:r>
        <w:rPr>
          <w:rFonts w:ascii="Times New Roman" w:hAnsi="Times New Roman" w:cs="Times New Roman" w:eastAsia="仿宋_GB2312;仿宋"/>
          <w:kern w:val="0"/>
          <w:sz w:val="32"/>
          <w:szCs w:val="32"/>
        </w:rPr>
        <w:t>）作为该项目的执行机构，负责项目管理，包括处理和审查申请以及项目实施。爱荷华州税务局（</w:t>
      </w:r>
      <w:r>
        <w:rPr>
          <w:rFonts w:eastAsia="仿宋_GB2312;仿宋" w:cs="Times New Roman" w:ascii="Times New Roman" w:hAnsi="Times New Roman"/>
          <w:kern w:val="0"/>
          <w:sz w:val="32"/>
          <w:szCs w:val="32"/>
        </w:rPr>
        <w:t>IDR</w:t>
      </w:r>
      <w:r>
        <w:rPr>
          <w:rFonts w:ascii="Times New Roman" w:hAnsi="Times New Roman" w:cs="Times New Roman" w:eastAsia="仿宋_GB2312;仿宋"/>
          <w:kern w:val="0"/>
          <w:sz w:val="32"/>
          <w:szCs w:val="32"/>
        </w:rPr>
        <w:t>）负责处理通过高质就业项目提出的税收减免主张，其职责是征税。</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美国政府提交的答卷附录</w:t>
      </w:r>
      <w:r>
        <w:rPr>
          <w:rFonts w:eastAsia="仿宋_GB2312;仿宋" w:cs="Times New Roman" w:ascii="Times New Roman" w:hAnsi="Times New Roman"/>
          <w:kern w:val="0"/>
          <w:sz w:val="32"/>
          <w:szCs w:val="32"/>
        </w:rPr>
        <w:t>17.1</w:t>
      </w:r>
      <w:r>
        <w:rPr>
          <w:rFonts w:ascii="Times New Roman" w:hAnsi="Times New Roman" w:cs="Times New Roman" w:eastAsia="仿宋_GB2312;仿宋"/>
          <w:kern w:val="0"/>
          <w:sz w:val="32"/>
          <w:szCs w:val="32"/>
        </w:rPr>
        <w:t>与</w:t>
      </w:r>
      <w:r>
        <w:rPr>
          <w:rFonts w:eastAsia="仿宋_GB2312;仿宋" w:cs="Times New Roman" w:ascii="Times New Roman" w:hAnsi="Times New Roman"/>
          <w:kern w:val="0"/>
          <w:sz w:val="32"/>
          <w:szCs w:val="32"/>
        </w:rPr>
        <w:t>17.2</w:t>
      </w:r>
      <w:r>
        <w:rPr>
          <w:rFonts w:ascii="Times New Roman" w:hAnsi="Times New Roman" w:cs="Times New Roman" w:eastAsia="仿宋_GB2312;仿宋"/>
          <w:kern w:val="0"/>
          <w:sz w:val="32"/>
          <w:szCs w:val="32"/>
        </w:rPr>
        <w:t>对爱荷华州经济发展局在该补贴项目中的职能作了明确的阐述：关于该爱荷华州经济发展局负责的申请事宜，“工作人员审查有意参与本项目的企业填写的申请表并确定是否合格。爱荷华州经济发展委员会对收到的申请表批准授予激励，包括激励的金额和条款。在委员会批准后，企业与其签订合同，规定授予激励的条款。市、县或其他地方实体也可以是合同的一方……在</w:t>
      </w:r>
      <w:r>
        <w:rPr>
          <w:rFonts w:eastAsia="仿宋_GB2312;仿宋" w:cs="Times New Roman" w:ascii="Times New Roman" w:hAnsi="Times New Roman"/>
          <w:kern w:val="0"/>
          <w:sz w:val="32"/>
          <w:szCs w:val="32"/>
        </w:rPr>
        <w:t>IEDA</w:t>
      </w:r>
      <w:r>
        <w:rPr>
          <w:rFonts w:ascii="Times New Roman" w:hAnsi="Times New Roman" w:cs="Times New Roman" w:eastAsia="仿宋_GB2312;仿宋"/>
          <w:kern w:val="0"/>
          <w:sz w:val="32"/>
          <w:szCs w:val="32"/>
        </w:rPr>
        <w:t>签发税收减免证书之前，企业必须向</w:t>
      </w:r>
      <w:r>
        <w:rPr>
          <w:rFonts w:eastAsia="仿宋_GB2312;仿宋" w:cs="Times New Roman" w:ascii="Times New Roman" w:hAnsi="Times New Roman"/>
          <w:kern w:val="0"/>
          <w:sz w:val="32"/>
          <w:szCs w:val="32"/>
        </w:rPr>
        <w:t>IEDA</w:t>
      </w:r>
      <w:r>
        <w:rPr>
          <w:rFonts w:ascii="Times New Roman" w:hAnsi="Times New Roman" w:cs="Times New Roman" w:eastAsia="仿宋_GB2312;仿宋"/>
          <w:kern w:val="0"/>
          <w:sz w:val="32"/>
          <w:szCs w:val="32"/>
        </w:rPr>
        <w:t>提供文件，核实企业的有效性和项目具体情况”。需要持有税收减免证书才能通过爱荷华州税务局主张税收减免。爱荷华州经济发展局与申请公司之间就激励项目签署的协议是具有约束力的协议。据此，调查机关认为，爱荷华州政府部门作为该项目的主管机关，提供并负责管理爱荷华州高质就业机会。</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爱荷华州法典》和《爱荷华州行政法典》对该项目下的税收减免类型进行了详细规定，具体如下：</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销售税和使用税退税是为获批企业退还因燃气、电、水或污水公用服务事业、货物、器具或商品或因向承包商或分包商供给、提供或履行服务及因履行获批企业生产基地建设或设备配备相关书面合同的过程中所使用的服务而缴纳的消费税和使用税。</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第三方开发商支付的某些销售税的公司税是为获批企业抵免第三方开发商因燃气、电、水或污水公用服务事业、货物、器具或商品或因向承包商或分包商供给、提供或履行服务及因履行企业生产基地建设或设备配备相关书面合同的过程中所使用的服务而缴纳的消费税和使用税的税额。</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增值财产税豁免是社区对因项目所创造的就业岗位直接相关的或获批企业在经营活动中所使用的不动产的改建而增加的税款全部或部分实际价值的免除。免税期限从首次征税评估年开始计算时间不得超过二十年。</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投资税减免是为获批企业抵免与项目所创造或保留的就业岗位直接相关的新投资的百分比相等数额的税额。税额抵免将于合格资产投入使用时获得。税额抵免应在五年内摊销。在此期间企业可申请的年抵免额通过协商确定。超出税务年度纳税义务的任何税额抵免可以记入后续七年的纳税义务或直至扣减完。</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保险费税额抵免是为获批企业抵免数额等于与项目所创造或保留的就业岗位直接相关的新投资的百分比的税额。合格资产投入使用时将获得税额抵免。税额抵免应在五年内摊销，摊销期限将由当局与合格企业协商确定。</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研究活动税额抵免指获批企业在参加本计划期间为爱荷华州的递增研究活动申请的公司税税额抵免。</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美国政府答卷称自该项目于</w:t>
      </w:r>
      <w:r>
        <w:rPr>
          <w:rFonts w:eastAsia="仿宋_GB2312;仿宋" w:cs="Times New Roman" w:ascii="Times New Roman" w:hAnsi="Times New Roman"/>
          <w:kern w:val="0"/>
          <w:sz w:val="32"/>
          <w:szCs w:val="32"/>
        </w:rPr>
        <w:t>2005</w:t>
      </w:r>
      <w:r>
        <w:rPr>
          <w:rFonts w:ascii="Times New Roman" w:hAnsi="Times New Roman" w:cs="Times New Roman" w:eastAsia="仿宋_GB2312;仿宋"/>
          <w:kern w:val="0"/>
          <w:sz w:val="32"/>
          <w:szCs w:val="32"/>
        </w:rPr>
        <w:t>年设立以来已经有</w:t>
      </w:r>
      <w:r>
        <w:rPr>
          <w:rFonts w:eastAsia="仿宋_GB2312;仿宋" w:cs="Times New Roman" w:ascii="Times New Roman" w:hAnsi="Times New Roman"/>
          <w:kern w:val="0"/>
          <w:sz w:val="32"/>
          <w:szCs w:val="32"/>
        </w:rPr>
        <w:t>400</w:t>
      </w:r>
      <w:r>
        <w:rPr>
          <w:rFonts w:ascii="Times New Roman" w:hAnsi="Times New Roman" w:cs="Times New Roman" w:eastAsia="仿宋_GB2312;仿宋"/>
          <w:kern w:val="0"/>
          <w:sz w:val="32"/>
          <w:szCs w:val="32"/>
        </w:rPr>
        <w:t>多家企业获得利益，并提供了调查期内对通过各项税收减免授予的税收减免金额，但未提供调查机关指定期限内（即调查期和前三年）申请、已被批准获取或已经实际获得该项目利益的所有公司的名单及实际获得的利益额。在答卷中，美国政府称“在调查期没有强制答卷主体收到税收减免且有关向非抽样调查企业付款的信息与该项目的审查没有关系”。根据大河资源有限公司的答卷，该公司曾申请过一次高质就业项目，相关申请被批准，并在该项目下获得了税收减免，“该项目下的最后一次税收减免发生在</w:t>
      </w:r>
      <w:r>
        <w:rPr>
          <w:rFonts w:eastAsia="仿宋_GB2312;仿宋" w:cs="Times New Roman" w:ascii="Times New Roman" w:hAnsi="Times New Roman"/>
          <w:kern w:val="0"/>
          <w:sz w:val="32"/>
          <w:szCs w:val="32"/>
        </w:rPr>
        <w:t>2012</w:t>
      </w:r>
      <w:r>
        <w:rPr>
          <w:rFonts w:ascii="Times New Roman" w:hAnsi="Times New Roman" w:cs="Times New Roman" w:eastAsia="仿宋_GB2312;仿宋"/>
          <w:kern w:val="0"/>
          <w:sz w:val="32"/>
          <w:szCs w:val="32"/>
        </w:rPr>
        <w:t>年”。</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反补贴条例》第三条的规定，出口国（地区）政府放弃或者不收缴应收收入为财政资助。在该项目下，调查机关初步认定，爱荷华州政府通过该税收减免项目对获得批准的公司放弃了部分税收的征收，符合上述规定，应认定为财政资助。</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2.</w:t>
      </w:r>
      <w:r>
        <w:rPr>
          <w:rFonts w:ascii="Times New Roman" w:hAnsi="Times New Roman" w:cs="Times New Roman" w:eastAsia="仿宋_GB2312;仿宋"/>
          <w:b/>
          <w:bCs/>
          <w:kern w:val="0"/>
          <w:sz w:val="32"/>
          <w:szCs w:val="32"/>
        </w:rPr>
        <w:t>专向性的认定。</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美国政府答卷，《爱荷华州法典》和《爱荷华州行政法典》规定了有资格申请该项目的企业类型，具有申请资格的企业被称为“合格企业”。通过高质就业项目获得利益的企业必须满足《爱荷华州法典》第</w:t>
      </w:r>
      <w:r>
        <w:rPr>
          <w:rFonts w:eastAsia="仿宋_GB2312;仿宋" w:cs="Times New Roman" w:ascii="Times New Roman" w:hAnsi="Times New Roman"/>
          <w:kern w:val="0"/>
          <w:sz w:val="32"/>
          <w:szCs w:val="32"/>
        </w:rPr>
        <w:t>15.329</w:t>
      </w:r>
      <w:r>
        <w:rPr>
          <w:rFonts w:ascii="Times New Roman" w:hAnsi="Times New Roman" w:cs="Times New Roman" w:eastAsia="仿宋_GB2312;仿宋"/>
          <w:kern w:val="0"/>
          <w:sz w:val="32"/>
          <w:szCs w:val="32"/>
        </w:rPr>
        <w:t>章和《爱荷华州行政法典》</w:t>
      </w:r>
      <w:r>
        <w:rPr>
          <w:rFonts w:eastAsia="仿宋_GB2312;仿宋" w:cs="Times New Roman" w:ascii="Times New Roman" w:hAnsi="Times New Roman"/>
          <w:kern w:val="0"/>
          <w:sz w:val="32"/>
          <w:szCs w:val="32"/>
        </w:rPr>
        <w:t>261-68.2(15)</w:t>
      </w:r>
      <w:r>
        <w:rPr>
          <w:rFonts w:ascii="Times New Roman" w:hAnsi="Times New Roman" w:cs="Times New Roman" w:eastAsia="仿宋_GB2312;仿宋"/>
          <w:kern w:val="0"/>
          <w:sz w:val="32"/>
          <w:szCs w:val="32"/>
        </w:rPr>
        <w:t>的合格要求，并经过爱荷华经济发展局（</w:t>
      </w:r>
      <w:r>
        <w:rPr>
          <w:rFonts w:eastAsia="仿宋_GB2312;仿宋" w:cs="Times New Roman" w:ascii="Times New Roman" w:hAnsi="Times New Roman"/>
          <w:kern w:val="0"/>
          <w:sz w:val="32"/>
          <w:szCs w:val="32"/>
        </w:rPr>
        <w:t>IEDA</w:t>
      </w:r>
      <w:r>
        <w:rPr>
          <w:rFonts w:ascii="Times New Roman" w:hAnsi="Times New Roman" w:cs="Times New Roman" w:eastAsia="仿宋_GB2312;仿宋"/>
          <w:kern w:val="0"/>
          <w:sz w:val="32"/>
          <w:szCs w:val="32"/>
        </w:rPr>
        <w:t>）委员会的批准。合格要求由爱荷华州立法机关设定。</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爱荷华州法典第</w:t>
      </w:r>
      <w:r>
        <w:rPr>
          <w:rFonts w:eastAsia="仿宋_GB2312;仿宋" w:cs="Times New Roman" w:ascii="Times New Roman" w:hAnsi="Times New Roman"/>
          <w:kern w:val="0"/>
          <w:sz w:val="32"/>
          <w:szCs w:val="32"/>
        </w:rPr>
        <w:t>15.329</w:t>
      </w:r>
      <w:r>
        <w:rPr>
          <w:rFonts w:ascii="Times New Roman" w:hAnsi="Times New Roman" w:cs="Times New Roman" w:eastAsia="仿宋_GB2312;仿宋"/>
          <w:kern w:val="0"/>
          <w:sz w:val="32"/>
          <w:szCs w:val="32"/>
        </w:rPr>
        <w:t>章和《爱荷华州行政法典》</w:t>
      </w:r>
      <w:r>
        <w:rPr>
          <w:rFonts w:eastAsia="仿宋_GB2312;仿宋" w:cs="Times New Roman" w:ascii="Times New Roman" w:hAnsi="Times New Roman"/>
          <w:kern w:val="0"/>
          <w:sz w:val="32"/>
          <w:szCs w:val="32"/>
        </w:rPr>
        <w:t>261-68.2(15)</w:t>
      </w:r>
      <w:r>
        <w:rPr>
          <w:rFonts w:ascii="Times New Roman" w:hAnsi="Times New Roman" w:cs="Times New Roman" w:eastAsia="仿宋_GB2312;仿宋"/>
          <w:kern w:val="0"/>
          <w:sz w:val="32"/>
          <w:szCs w:val="32"/>
        </w:rPr>
        <w:t>规定，“合格企业”应当符合以下要求：如果合格投资额为</w:t>
      </w:r>
      <w:r>
        <w:rPr>
          <w:rFonts w:eastAsia="仿宋_GB2312;仿宋" w:cs="Times New Roman" w:ascii="Times New Roman" w:hAnsi="Times New Roman"/>
          <w:kern w:val="0"/>
          <w:sz w:val="32"/>
          <w:szCs w:val="32"/>
        </w:rPr>
        <w:t>1000</w:t>
      </w:r>
      <w:r>
        <w:rPr>
          <w:rFonts w:ascii="Times New Roman" w:hAnsi="Times New Roman" w:cs="Times New Roman" w:eastAsia="仿宋_GB2312;仿宋"/>
          <w:kern w:val="0"/>
          <w:sz w:val="32"/>
          <w:szCs w:val="32"/>
        </w:rPr>
        <w:t>万美元或以上，则企业项目所在或将位于的社区应根据条令或决议批准项目，才能接受本计划提供的税收优惠和援助；企业不得在申请本计划所提供援助的同时从本州的一个区域单独迁移经营活动，不得在申请本计划所提供援助的同时减少一个社区内的经营活动；企业必须创造或保留就业岗位作为项目的一部分；企业必须为在所创造或所保留的就业岗位任职的每位员工提供充足的福利包；企业必须证明所创造或保留的工作会对当局在计算项目财政影响比率后确定的州和当地政府税收产生足够的影响。</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美国政府答卷称，该项目向在爱荷华州进行生产设施投资的满足条件的企业提供。根据《爱荷华州法典》和《爱荷华州行政法典》，申请者须符合“合格企业”的要求才有资格申请该项目下的税收减免。申请者还不得为零售企业或有附加费或会员要求准入限制的企业。同时，《爱荷华州法典》规定，爱荷华州经济发展局在确定企业是否有资格参与该项目的过程中还应考虑所创造或保留的就业岗位的质量、拟议项目对与申请援助的企业竞争的其他企业的影响、对拟议项目状态造成的经济影响等各种因素。《爱荷华州法典》还规定，“如有明确的正当理由，当局可以免除本节的任何要求”。</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了解到，爱荷华州经济发展局（</w:t>
      </w:r>
      <w:r>
        <w:rPr>
          <w:rFonts w:eastAsia="仿宋_GB2312;仿宋" w:cs="Times New Roman" w:ascii="Times New Roman" w:hAnsi="Times New Roman"/>
          <w:kern w:val="0"/>
          <w:sz w:val="32"/>
          <w:szCs w:val="32"/>
        </w:rPr>
        <w:t>IEDA</w:t>
      </w:r>
      <w:r>
        <w:rPr>
          <w:rFonts w:ascii="Times New Roman" w:hAnsi="Times New Roman" w:cs="Times New Roman" w:eastAsia="仿宋_GB2312;仿宋"/>
          <w:kern w:val="0"/>
          <w:sz w:val="32"/>
          <w:szCs w:val="32"/>
        </w:rPr>
        <w:t>）负责包括处理和审查申请以及项目实施等项目管理事宜，企业是否有资格参与该项目的决定权由爱荷华州经济发展局掌握。而爱荷华州经济发展局在审查企业资格的过程中有权在企业满足《爱荷华州法典》及《爱荷华州行政法典》的法定申请条件的情况下对其他因素加以考虑，也可以在一定条件下免除对申请企业的资格要求。</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美国政府答卷称，只有在爱荷华州投资生产设施的企业才能申请该项目下的补贴。据此，只有特定地区的产业才有资格获得该补贴项目。同时，《爱荷华州法典》和《爱荷华州行政法典》明确限定了该补贴项目适用的产业范围，将所有零售企业排除在适用范围之外。按照上述两部法典规定，其他产业的企业是否有资格获得该补贴项目的资助由爱荷华州经济委员会决定，爱荷华州经济委员会在决策中不仅要评估法定基本条件，还可以对其他因素进行考虑，特殊情况下还可以免除对申请企业的资格要求。因此，申请企业并非依照《爱荷华州法典》和《爱荷华州行政法典》规定的条件自动获得补贴。</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在确定补贴专向性时，还考虑了受补贴企业的数量和企业受补贴的数额、比例、时间以及给与补贴的方式等因素，也对实际享受该补贴项目的企业和产业数量的广泛性进行了调查。在向美国政府发出的调查问卷中，调查机关向美国政府询问了调查期和前三年，申请、已被批准获取或已经实际获得该项目利益的所有公司的名单及实际获得的利益额，未被批准的企业名单及原因，还向美国政府要求按产业分布和区域分布提供在批准授予利益的当年和前三年每年从该项目中取得利益的公司的数量列表以及每个区域每类产业获得利益的总额。但美国政府均未提供上述信息。据此，调查机关无法对该补贴项目受益企业和产业数量的广泛性以及补贴是否实际集中于某些企业、产业进行分析和判断。</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反补贴条例》第二十一条的规定，利害关系方不如实反映情况、提供有关资料的，或者没有在合理时间内提供必要信息的，或者以其他方式严重妨碍调查的，调查机关可以根据可获得的事实作出裁定。因此，根据可获得事实，调查机关认定该补贴项目在事实上给予了特定区域内数量有限的企业和产业。</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反补贴条例》第四条的规定，指定特定区域内的企业、产业获得的补贴具有专向性。根据上述分析，调查机关在初裁中认定，美国政府在该项目下提供的拨款、支出等，符合上述规定的条件，具有专向性。</w:t>
      </w:r>
    </w:p>
    <w:p>
      <w:pPr>
        <w:pStyle w:val="Normal"/>
        <w:ind w:firstLine="640"/>
        <w:jc w:val="left"/>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3.</w:t>
      </w:r>
      <w:r>
        <w:rPr>
          <w:rFonts w:ascii="Times New Roman" w:hAnsi="Times New Roman" w:cs="Times New Roman" w:eastAsia="仿宋_GB2312;仿宋"/>
          <w:b/>
          <w:kern w:val="0"/>
          <w:sz w:val="32"/>
          <w:szCs w:val="32"/>
        </w:rPr>
        <w:t>补贴利益的确定。</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美国政府答卷及《爱荷华州法典》的有关规定，美国政府就下述税收减免给予了利益：（</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根据《爱荷华州法典》第</w:t>
      </w:r>
      <w:r>
        <w:rPr>
          <w:rFonts w:eastAsia="仿宋_GB2312;仿宋" w:cs="Times New Roman" w:ascii="Times New Roman" w:hAnsi="Times New Roman"/>
          <w:kern w:val="0"/>
          <w:sz w:val="32"/>
          <w:szCs w:val="32"/>
        </w:rPr>
        <w:t>15.331A</w:t>
      </w:r>
      <w:r>
        <w:rPr>
          <w:rFonts w:ascii="Times New Roman" w:hAnsi="Times New Roman" w:cs="Times New Roman" w:eastAsia="仿宋_GB2312;仿宋"/>
          <w:kern w:val="0"/>
          <w:sz w:val="32"/>
          <w:szCs w:val="32"/>
        </w:rPr>
        <w:t>章和</w:t>
      </w:r>
      <w:r>
        <w:rPr>
          <w:rFonts w:eastAsia="仿宋_GB2312;仿宋" w:cs="Times New Roman" w:ascii="Times New Roman" w:hAnsi="Times New Roman"/>
          <w:kern w:val="0"/>
          <w:sz w:val="32"/>
          <w:szCs w:val="32"/>
        </w:rPr>
        <w:t>IAC 261-68.4</w:t>
      </w:r>
      <w:r>
        <w:rPr>
          <w:rFonts w:ascii="Times New Roman" w:hAnsi="Times New Roman" w:cs="Times New Roman" w:eastAsia="仿宋_GB2312;仿宋"/>
          <w:kern w:val="0"/>
          <w:sz w:val="32"/>
          <w:szCs w:val="32"/>
        </w:rPr>
        <w:t>，在调查期内的销售和使用税退税授予金额为</w:t>
      </w:r>
      <w:r>
        <w:rPr>
          <w:rFonts w:eastAsia="仿宋_GB2312;仿宋" w:cs="Times New Roman" w:ascii="Times New Roman" w:hAnsi="Times New Roman"/>
          <w:kern w:val="0"/>
          <w:sz w:val="32"/>
          <w:szCs w:val="32"/>
        </w:rPr>
        <w:t>$22,114,90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根据《爱荷华州法典》第</w:t>
      </w:r>
      <w:r>
        <w:rPr>
          <w:rFonts w:eastAsia="仿宋_GB2312;仿宋" w:cs="Times New Roman" w:ascii="Times New Roman" w:hAnsi="Times New Roman"/>
          <w:kern w:val="0"/>
          <w:sz w:val="32"/>
          <w:szCs w:val="32"/>
        </w:rPr>
        <w:t>15.331C</w:t>
      </w:r>
      <w:r>
        <w:rPr>
          <w:rFonts w:ascii="Times New Roman" w:hAnsi="Times New Roman" w:cs="Times New Roman" w:eastAsia="仿宋_GB2312;仿宋"/>
          <w:kern w:val="0"/>
          <w:sz w:val="32"/>
          <w:szCs w:val="32"/>
        </w:rPr>
        <w:t>章和</w:t>
      </w:r>
      <w:r>
        <w:rPr>
          <w:rFonts w:eastAsia="仿宋_GB2312;仿宋" w:cs="Times New Roman" w:ascii="Times New Roman" w:hAnsi="Times New Roman"/>
          <w:kern w:val="0"/>
          <w:sz w:val="32"/>
          <w:szCs w:val="32"/>
        </w:rPr>
        <w:t>IAC 261-68.4</w:t>
      </w:r>
      <w:r>
        <w:rPr>
          <w:rFonts w:ascii="Times New Roman" w:hAnsi="Times New Roman" w:cs="Times New Roman" w:eastAsia="仿宋_GB2312;仿宋"/>
          <w:kern w:val="0"/>
          <w:sz w:val="32"/>
          <w:szCs w:val="32"/>
        </w:rPr>
        <w:t>，在调查期内就第三方开发商支付的某些销售税的公司税减免的授予的金额为</w:t>
      </w:r>
      <w:r>
        <w:rPr>
          <w:rFonts w:eastAsia="仿宋_GB2312;仿宋" w:cs="Times New Roman" w:ascii="Times New Roman" w:hAnsi="Times New Roman"/>
          <w:kern w:val="0"/>
          <w:sz w:val="32"/>
          <w:szCs w:val="32"/>
        </w:rPr>
        <w:t>$403,61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根据《爱荷华州法典》第</w:t>
      </w:r>
      <w:r>
        <w:rPr>
          <w:rFonts w:eastAsia="仿宋_GB2312;仿宋" w:cs="Times New Roman" w:ascii="Times New Roman" w:hAnsi="Times New Roman"/>
          <w:kern w:val="0"/>
          <w:sz w:val="32"/>
          <w:szCs w:val="32"/>
        </w:rPr>
        <w:t>15.333</w:t>
      </w:r>
      <w:r>
        <w:rPr>
          <w:rFonts w:ascii="Times New Roman" w:hAnsi="Times New Roman" w:cs="Times New Roman" w:eastAsia="仿宋_GB2312;仿宋"/>
          <w:kern w:val="0"/>
          <w:sz w:val="32"/>
          <w:szCs w:val="32"/>
        </w:rPr>
        <w:t>章和</w:t>
      </w:r>
      <w:r>
        <w:rPr>
          <w:rFonts w:eastAsia="仿宋_GB2312;仿宋" w:cs="Times New Roman" w:ascii="Times New Roman" w:hAnsi="Times New Roman"/>
          <w:kern w:val="0"/>
          <w:sz w:val="32"/>
          <w:szCs w:val="32"/>
        </w:rPr>
        <w:t>IAC 261-68.4</w:t>
      </w:r>
      <w:r>
        <w:rPr>
          <w:rFonts w:ascii="Times New Roman" w:hAnsi="Times New Roman" w:cs="Times New Roman" w:eastAsia="仿宋_GB2312;仿宋"/>
          <w:kern w:val="0"/>
          <w:sz w:val="32"/>
          <w:szCs w:val="32"/>
        </w:rPr>
        <w:t>，在调查期内就投资税减免授予的金额为</w:t>
      </w:r>
      <w:r>
        <w:rPr>
          <w:rFonts w:eastAsia="仿宋_GB2312;仿宋" w:cs="Times New Roman" w:ascii="Times New Roman" w:hAnsi="Times New Roman"/>
          <w:kern w:val="0"/>
          <w:sz w:val="32"/>
          <w:szCs w:val="32"/>
        </w:rPr>
        <w:t>$62,091,585</w:t>
      </w:r>
      <w:r>
        <w:rPr>
          <w:rFonts w:ascii="Times New Roman" w:hAnsi="Times New Roman" w:cs="Times New Roman" w:eastAsia="仿宋_GB2312;仿宋"/>
          <w:kern w:val="0"/>
          <w:sz w:val="32"/>
          <w:szCs w:val="32"/>
        </w:rPr>
        <w:t>；根据《爱荷华州法典》第</w:t>
      </w:r>
      <w:r>
        <w:rPr>
          <w:rFonts w:eastAsia="仿宋_GB2312;仿宋" w:cs="Times New Roman" w:ascii="Times New Roman" w:hAnsi="Times New Roman"/>
          <w:kern w:val="0"/>
          <w:sz w:val="32"/>
          <w:szCs w:val="32"/>
        </w:rPr>
        <w:t>15.335</w:t>
      </w:r>
      <w:r>
        <w:rPr>
          <w:rFonts w:ascii="Times New Roman" w:hAnsi="Times New Roman" w:cs="Times New Roman" w:eastAsia="仿宋_GB2312;仿宋"/>
          <w:kern w:val="0"/>
          <w:sz w:val="32"/>
          <w:szCs w:val="32"/>
        </w:rPr>
        <w:t>章和</w:t>
      </w:r>
      <w:r>
        <w:rPr>
          <w:rFonts w:eastAsia="仿宋_GB2312;仿宋" w:cs="Times New Roman" w:ascii="Times New Roman" w:hAnsi="Times New Roman"/>
          <w:kern w:val="0"/>
          <w:sz w:val="32"/>
          <w:szCs w:val="32"/>
        </w:rPr>
        <w:t>IAC 261-68.4</w:t>
      </w:r>
      <w:r>
        <w:rPr>
          <w:rFonts w:ascii="Times New Roman" w:hAnsi="Times New Roman" w:cs="Times New Roman" w:eastAsia="仿宋_GB2312;仿宋"/>
          <w:kern w:val="0"/>
          <w:sz w:val="32"/>
          <w:szCs w:val="32"/>
        </w:rPr>
        <w:t>，在调查期内就研究活动减免授予的金额为</w:t>
      </w:r>
      <w:r>
        <w:rPr>
          <w:rFonts w:eastAsia="仿宋_GB2312;仿宋" w:cs="Times New Roman" w:ascii="Times New Roman" w:hAnsi="Times New Roman"/>
          <w:kern w:val="0"/>
          <w:sz w:val="32"/>
          <w:szCs w:val="32"/>
        </w:rPr>
        <w:t>$1,377,430</w:t>
      </w:r>
      <w:r>
        <w:rPr>
          <w:rFonts w:ascii="Times New Roman" w:hAnsi="Times New Roman" w:cs="Times New Roman" w:eastAsia="仿宋_GB2312;仿宋"/>
          <w:kern w:val="0"/>
          <w:sz w:val="32"/>
          <w:szCs w:val="32"/>
        </w:rPr>
        <w:t>。</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将按以下原则来区分重复性补贴利益和一次性补贴利益：如一项利益是特殊的，不是按正常的或可预见的标准来授予，或是明确要求政府授权或批准的，调查机关将认定这项利益是一次性补贴利益，否则是重复性补贴利益。</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美国政府答卷中称，高质就业项目在七年里每年提供税收减免，但减免总金额、可主张减免的年限和每年的金额是有限制的，在项目获得批准时设定。调查机关认为，该项目尽管与税收相关，但企业并非根据日常经营或年度税收情况可以持续获得，而是根据主管部门的授权和批准获得；而且受限于法定最高减免额，符合条件的企业在项目存续期间内并不必然的、可预期的每年获得税收减免；企业在获得最高税收减免额后，无法重复获得该项目提供的补贴利益。因此，在初裁中，调查机关暂认定该项目提供的为一次性补贴利益。</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大河资源有限公司在答卷中报告了公司在调查期及前</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年的获益情况。根据《反补贴条例》第六条（七）的规定，以放弃或者不收缴应收收入形式提供补贴的，补贴金额以依法应缴金额与企业实际缴纳金额之差计算。在初裁中，调查机关暂以大河资源有限责任公司获得的税收减免金额作为该项目下获得的利益。由于该项目提供的是一次性补贴利益，调查机关在分摊的基础上计算出调查期内大河资源有限责任公司获得的补贴金额，并将此补贴金额按照销售额比例分摊到被调查产品，得出公司在调查期内销售被调查产品获得的补贴利益。</w:t>
      </w:r>
    </w:p>
    <w:p>
      <w:pPr>
        <w:pStyle w:val="Normal"/>
        <w:ind w:firstLine="640"/>
        <w:jc w:val="left"/>
        <w:rPr>
          <w:rFonts w:ascii="Times New Roman" w:hAnsi="Times New Roman" w:eastAsia="楷体_GB2312;楷体" w:cs="Times New Roman"/>
          <w:b/>
          <w:b/>
          <w:sz w:val="32"/>
          <w:szCs w:val="32"/>
        </w:rPr>
      </w:pPr>
      <w:r>
        <w:rPr>
          <w:rFonts w:ascii="Times New Roman" w:hAnsi="Times New Roman" w:cs="Times New Roman" w:eastAsia="楷体_GB2312;楷体"/>
          <w:b/>
          <w:kern w:val="0"/>
          <w:sz w:val="32"/>
          <w:szCs w:val="32"/>
        </w:rPr>
        <w:t>补贴项目七：</w:t>
      </w:r>
      <w:r>
        <w:rPr>
          <w:rFonts w:ascii="Times New Roman" w:hAnsi="Times New Roman" w:cs="Times New Roman" w:eastAsia="楷体_GB2312;楷体"/>
          <w:b/>
          <w:sz w:val="32"/>
          <w:szCs w:val="32"/>
        </w:rPr>
        <w:t>南达科他州乙醇和生物丁醇生产激励项目</w:t>
      </w:r>
    </w:p>
    <w:p>
      <w:pPr>
        <w:pStyle w:val="Norma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请人主张，根据南达科他州法典的相关规定，对于南达科他州内完全蒸馏和生产的燃料乙醇和生物丁醇，企业每加仑可以享受</w:t>
      </w:r>
      <w:r>
        <w:rPr>
          <w:rFonts w:eastAsia="仿宋_GB2312;仿宋" w:cs="Times New Roman" w:ascii="Times New Roman" w:hAnsi="Times New Roman"/>
          <w:kern w:val="0"/>
          <w:sz w:val="32"/>
          <w:szCs w:val="32"/>
        </w:rPr>
        <w:t>0.2</w:t>
      </w:r>
      <w:r>
        <w:rPr>
          <w:rFonts w:ascii="Times New Roman" w:hAnsi="Times New Roman" w:cs="Times New Roman" w:eastAsia="仿宋_GB2312;仿宋"/>
          <w:kern w:val="0"/>
          <w:sz w:val="32"/>
          <w:szCs w:val="32"/>
        </w:rPr>
        <w:t>美元的生产补贴，以鼓励乙醇和生物丁醇生产。通过乙醇和生物丁醇生产激励项目，南达科他州政府为合格的生产企业无偿提供生产奖励，构成了《反补贴条例》项下的可采取反补贴措施的补贴。申请人同时主张，干玉米酒糟和燃料乙醇是同一装置下的联产品，基于燃料乙醇产量获得的补贴拨款将使干玉米酒糟产品从中获得利益。因此，在申请调查期内，干玉米酒糟应当分摊乙醇生产企业获得的生产激励补贴利益。</w:t>
      </w:r>
    </w:p>
    <w:p>
      <w:pPr>
        <w:pStyle w:val="Normal"/>
        <w:spacing w:lineRule="atLeast" w:line="240"/>
        <w:ind w:firstLine="64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1.</w:t>
      </w:r>
      <w:r>
        <w:rPr>
          <w:rFonts w:ascii="Times New Roman" w:hAnsi="Times New Roman" w:cs="Times New Roman" w:eastAsia="仿宋_GB2312;仿宋"/>
          <w:b/>
          <w:kern w:val="0"/>
          <w:sz w:val="32"/>
          <w:szCs w:val="32"/>
        </w:rPr>
        <w:t>财政资助的认定。</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美国政府答卷，南达科他州《南达科他州法典》及其中的“乙醇生产激励金”制度是该项目实施的法律依据。乙醇生产激励金依法于</w:t>
      </w:r>
      <w:r>
        <w:rPr>
          <w:rFonts w:eastAsia="仿宋_GB2312;仿宋" w:cs="Times New Roman" w:ascii="Times New Roman" w:hAnsi="Times New Roman"/>
          <w:kern w:val="0"/>
          <w:sz w:val="32"/>
          <w:szCs w:val="32"/>
        </w:rPr>
        <w:t>1986</w:t>
      </w:r>
      <w:r>
        <w:rPr>
          <w:rFonts w:ascii="Times New Roman" w:hAnsi="Times New Roman" w:cs="Times New Roman" w:eastAsia="仿宋_GB2312;仿宋"/>
          <w:kern w:val="0"/>
          <w:sz w:val="32"/>
          <w:szCs w:val="32"/>
        </w:rPr>
        <w:t>年设立。</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南达科他州成文法典》（以下称《法典》）第</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10-47B-162</w:t>
      </w:r>
      <w:r>
        <w:rPr>
          <w:rFonts w:ascii="Times New Roman" w:hAnsi="Times New Roman" w:cs="Times New Roman" w:eastAsia="仿宋_GB2312;仿宋"/>
          <w:kern w:val="0"/>
          <w:sz w:val="32"/>
          <w:szCs w:val="32"/>
        </w:rPr>
        <w:t>节规定，乙醇生产激励金向完全在该州内蒸馏和生产乙醇及完全在该州生产生物丁醇的合格乙醇生产商和丁醇生产商提供每加仑</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美分的生产激励补助。</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法典》第</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10-47B-162</w:t>
      </w:r>
      <w:r>
        <w:rPr>
          <w:rFonts w:ascii="Times New Roman" w:hAnsi="Times New Roman" w:cs="Times New Roman" w:eastAsia="仿宋_GB2312;仿宋"/>
          <w:kern w:val="0"/>
          <w:sz w:val="32"/>
          <w:szCs w:val="32"/>
        </w:rPr>
        <w:t>节规定了该激励基金各财年发放的利益总额和资金的分配方式。根据规定，每年发放的生产激励金额，</w:t>
      </w:r>
      <w:r>
        <w:rPr>
          <w:rFonts w:eastAsia="仿宋_GB2312;仿宋" w:cs="Times New Roman" w:ascii="Times New Roman" w:hAnsi="Times New Roman"/>
          <w:kern w:val="0"/>
          <w:sz w:val="32"/>
          <w:szCs w:val="32"/>
        </w:rPr>
        <w:t>2006</w:t>
      </w:r>
      <w:r>
        <w:rPr>
          <w:rFonts w:ascii="Times New Roman" w:hAnsi="Times New Roman" w:cs="Times New Roman" w:eastAsia="仿宋_GB2312;仿宋"/>
          <w:kern w:val="0"/>
          <w:sz w:val="32"/>
          <w:szCs w:val="32"/>
        </w:rPr>
        <w:t>至</w:t>
      </w:r>
      <w:r>
        <w:rPr>
          <w:rFonts w:eastAsia="仿宋_GB2312;仿宋" w:cs="Times New Roman" w:ascii="Times New Roman" w:hAnsi="Times New Roman"/>
          <w:kern w:val="0"/>
          <w:sz w:val="32"/>
          <w:szCs w:val="32"/>
        </w:rPr>
        <w:t>2011</w:t>
      </w:r>
      <w:r>
        <w:rPr>
          <w:rFonts w:ascii="Times New Roman" w:hAnsi="Times New Roman" w:cs="Times New Roman" w:eastAsia="仿宋_GB2312;仿宋"/>
          <w:kern w:val="0"/>
          <w:sz w:val="32"/>
          <w:szCs w:val="32"/>
        </w:rPr>
        <w:t>财年累计不得超过</w:t>
      </w:r>
      <w:r>
        <w:rPr>
          <w:rFonts w:eastAsia="仿宋_GB2312;仿宋" w:cs="Times New Roman" w:ascii="Times New Roman" w:hAnsi="Times New Roman"/>
          <w:kern w:val="0"/>
          <w:sz w:val="32"/>
          <w:szCs w:val="32"/>
        </w:rPr>
        <w:t>700</w:t>
      </w:r>
      <w:r>
        <w:rPr>
          <w:rFonts w:ascii="Times New Roman" w:hAnsi="Times New Roman" w:cs="Times New Roman" w:eastAsia="仿宋_GB2312;仿宋"/>
          <w:kern w:val="0"/>
          <w:sz w:val="32"/>
          <w:szCs w:val="32"/>
        </w:rPr>
        <w:t>万美元，</w:t>
      </w:r>
      <w:r>
        <w:rPr>
          <w:rFonts w:eastAsia="仿宋_GB2312;仿宋" w:cs="Times New Roman" w:ascii="Times New Roman" w:hAnsi="Times New Roman"/>
          <w:kern w:val="0"/>
          <w:sz w:val="32"/>
          <w:szCs w:val="32"/>
        </w:rPr>
        <w:t>2012</w:t>
      </w:r>
      <w:r>
        <w:rPr>
          <w:rFonts w:ascii="Times New Roman" w:hAnsi="Times New Roman" w:cs="Times New Roman" w:eastAsia="仿宋_GB2312;仿宋"/>
          <w:kern w:val="0"/>
          <w:sz w:val="32"/>
          <w:szCs w:val="32"/>
        </w:rPr>
        <w:t>和</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财年累计不得超过</w:t>
      </w:r>
      <w:r>
        <w:rPr>
          <w:rFonts w:eastAsia="仿宋_GB2312;仿宋" w:cs="Times New Roman" w:ascii="Times New Roman" w:hAnsi="Times New Roman"/>
          <w:kern w:val="0"/>
          <w:sz w:val="32"/>
          <w:szCs w:val="32"/>
        </w:rPr>
        <w:t>400</w:t>
      </w:r>
      <w:r>
        <w:rPr>
          <w:rFonts w:ascii="Times New Roman" w:hAnsi="Times New Roman" w:cs="Times New Roman" w:eastAsia="仿宋_GB2312;仿宋"/>
          <w:kern w:val="0"/>
          <w:sz w:val="32"/>
          <w:szCs w:val="32"/>
        </w:rPr>
        <w:t>万美元，</w:t>
      </w:r>
      <w:r>
        <w:rPr>
          <w:rFonts w:eastAsia="仿宋_GB2312;仿宋" w:cs="Times New Roman" w:ascii="Times New Roman" w:hAnsi="Times New Roman"/>
          <w:kern w:val="0"/>
          <w:sz w:val="32"/>
          <w:szCs w:val="32"/>
        </w:rPr>
        <w:t>2014</w:t>
      </w:r>
      <w:r>
        <w:rPr>
          <w:rFonts w:ascii="Times New Roman" w:hAnsi="Times New Roman" w:cs="Times New Roman" w:eastAsia="仿宋_GB2312;仿宋"/>
          <w:kern w:val="0"/>
          <w:sz w:val="32"/>
          <w:szCs w:val="32"/>
        </w:rPr>
        <w:t>至</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财年累计不得超过</w:t>
      </w:r>
      <w:r>
        <w:rPr>
          <w:rFonts w:eastAsia="仿宋_GB2312;仿宋" w:cs="Times New Roman" w:ascii="Times New Roman" w:hAnsi="Times New Roman"/>
          <w:kern w:val="0"/>
          <w:sz w:val="32"/>
          <w:szCs w:val="32"/>
        </w:rPr>
        <w:t>450</w:t>
      </w:r>
      <w:r>
        <w:rPr>
          <w:rFonts w:ascii="Times New Roman" w:hAnsi="Times New Roman" w:cs="Times New Roman" w:eastAsia="仿宋_GB2312;仿宋"/>
          <w:kern w:val="0"/>
          <w:sz w:val="32"/>
          <w:szCs w:val="32"/>
        </w:rPr>
        <w:t>万美元，此后每个财年累计不得超过</w:t>
      </w:r>
      <w:r>
        <w:rPr>
          <w:rFonts w:eastAsia="仿宋_GB2312;仿宋" w:cs="Times New Roman" w:ascii="Times New Roman" w:hAnsi="Times New Roman"/>
          <w:kern w:val="0"/>
          <w:sz w:val="32"/>
          <w:szCs w:val="32"/>
        </w:rPr>
        <w:t>700</w:t>
      </w:r>
      <w:r>
        <w:rPr>
          <w:rFonts w:ascii="Times New Roman" w:hAnsi="Times New Roman" w:cs="Times New Roman" w:eastAsia="仿宋_GB2312;仿宋"/>
          <w:kern w:val="0"/>
          <w:sz w:val="32"/>
          <w:szCs w:val="32"/>
        </w:rPr>
        <w:t>万美元。该激励基金，每月必须根据当月提交的补助申请和当月基金的可发放额在所有提出申请的设施之间按比例平均分配。任何设施每个月申报补助款的乙醇加仑数不得超过</w:t>
      </w:r>
      <w:r>
        <w:rPr>
          <w:rFonts w:eastAsia="仿宋_GB2312;仿宋" w:cs="Times New Roman" w:ascii="Times New Roman" w:hAnsi="Times New Roman"/>
          <w:kern w:val="0"/>
          <w:sz w:val="32"/>
          <w:szCs w:val="32"/>
        </w:rPr>
        <w:t>416667</w:t>
      </w:r>
      <w:r>
        <w:rPr>
          <w:rFonts w:ascii="Times New Roman" w:hAnsi="Times New Roman" w:cs="Times New Roman" w:eastAsia="仿宋_GB2312;仿宋"/>
          <w:kern w:val="0"/>
          <w:sz w:val="32"/>
          <w:szCs w:val="32"/>
        </w:rPr>
        <w:t>加仑。如果任何</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月内，基金有多余资金可发放，可针对申请设施在以前的月份提出的但因资金不足未能满足的补助申请发放补助款。该激励基金在每个财年可支付的一切款项</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应根据到该财年年底收到的所有未支付的补助申请按比例平均分配。</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美国政府答卷称，支付该激励金的资金来源为该州运作基金的一般基金系统，包括州政府一般运作立法机关拨付的未指定用途收入。南达科他州税务局具体负责乙醇生产激励金的管理，其所属的机动车科处理来自生产者的申请，机动车科和行政科处理该项目项下的付款。</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美国政府答卷，调查期和之前</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年，南达科他州税务局在该项目下向包括本次调查抽样答卷企业之内的数家家企业提供了补助款项</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但并未提供所有获得拨款的企业名单。答卷提供了指定期限内博伊特公司获得该项目拨款的工厂名单和各财年获得的拨款金额。博伊特公司答卷显示，该公司位于南达科他州的数家工厂在</w:t>
      </w:r>
      <w:r>
        <w:rPr>
          <w:rFonts w:eastAsia="仿宋_GB2312;仿宋" w:cs="Times New Roman" w:ascii="Times New Roman" w:hAnsi="Times New Roman"/>
          <w:kern w:val="0"/>
          <w:sz w:val="32"/>
          <w:szCs w:val="32"/>
        </w:rPr>
        <w:t>2006</w:t>
      </w:r>
      <w:r>
        <w:rPr>
          <w:rFonts w:ascii="Times New Roman" w:hAnsi="Times New Roman" w:cs="Times New Roman" w:eastAsia="仿宋_GB2312;仿宋"/>
          <w:kern w:val="0"/>
          <w:sz w:val="32"/>
          <w:szCs w:val="32"/>
        </w:rPr>
        <w:t>至</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财年申请并获得了南达科他州政府的在该项目下的补助款项。</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反补贴条例》第三条的规定，出口国（地区）政府以拨款、贷款、资本注入等形式直接提供资金为财政资助。因此，在初裁中调查机关初步认定，南达科他州政府在该项目下以拨款的形式向合格乙醇生产商直接提供拨款，符合上述规定，应被认定为财政资助。</w:t>
      </w:r>
    </w:p>
    <w:p>
      <w:pPr>
        <w:pStyle w:val="Normal"/>
        <w:spacing w:lineRule="atLeast" w:line="240"/>
        <w:ind w:firstLine="64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2.</w:t>
      </w:r>
      <w:r>
        <w:rPr>
          <w:rFonts w:ascii="Times New Roman" w:hAnsi="Times New Roman" w:cs="Times New Roman" w:eastAsia="仿宋_GB2312;仿宋"/>
          <w:b/>
          <w:kern w:val="0"/>
          <w:sz w:val="32"/>
          <w:szCs w:val="32"/>
        </w:rPr>
        <w:t>专向性的认定。</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法典》第</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0-47B-162</w:t>
      </w:r>
      <w:r>
        <w:rPr>
          <w:rFonts w:ascii="Times New Roman" w:hAnsi="Times New Roman" w:cs="Times New Roman" w:eastAsia="仿宋_GB2312;仿宋"/>
          <w:sz w:val="32"/>
          <w:szCs w:val="32"/>
        </w:rPr>
        <w:t>节规定了</w:t>
      </w:r>
      <w:r>
        <w:rPr>
          <w:rFonts w:ascii="Times New Roman" w:hAnsi="Times New Roman" w:cs="Times New Roman" w:eastAsia="仿宋_GB2312;仿宋"/>
          <w:kern w:val="0"/>
          <w:sz w:val="32"/>
          <w:szCs w:val="32"/>
        </w:rPr>
        <w:t>有资格申请</w:t>
      </w:r>
      <w:r>
        <w:rPr>
          <w:rFonts w:ascii="Times New Roman" w:hAnsi="Times New Roman" w:cs="Times New Roman" w:eastAsia="仿宋_GB2312;仿宋"/>
          <w:sz w:val="32"/>
          <w:szCs w:val="32"/>
        </w:rPr>
        <w:t>该激励</w:t>
      </w:r>
      <w:r>
        <w:rPr>
          <w:rFonts w:ascii="Times New Roman" w:hAnsi="Times New Roman" w:cs="Times New Roman" w:eastAsia="仿宋_GB2312;仿宋"/>
          <w:kern w:val="0"/>
          <w:sz w:val="32"/>
          <w:szCs w:val="32"/>
        </w:rPr>
        <w:t>项目的企业类型和资格条件。该节规定，能够申请并获得该激励项目拨款的企业为合格的乙醇生产商和丁醇生产商。对于合格乙醇生产商的资格条件，该节规定，生产商必须完全在该州内蒸馏和生产乙醇；生产的乙醇应达到</w:t>
      </w:r>
      <w:r>
        <w:rPr>
          <w:rFonts w:eastAsia="仿宋_GB2312;仿宋" w:cs="Times New Roman" w:ascii="Times New Roman" w:hAnsi="Times New Roman"/>
          <w:kern w:val="0"/>
          <w:sz w:val="32"/>
          <w:szCs w:val="32"/>
        </w:rPr>
        <w:t>99%</w:t>
      </w:r>
      <w:r>
        <w:rPr>
          <w:rFonts w:ascii="Times New Roman" w:hAnsi="Times New Roman" w:cs="Times New Roman" w:eastAsia="仿宋_GB2312;仿宋"/>
          <w:kern w:val="0"/>
          <w:sz w:val="32"/>
          <w:szCs w:val="32"/>
        </w:rPr>
        <w:t>的纯度并通过从谷物中蒸馏产生；乙醇生产设施在</w:t>
      </w:r>
      <w:r>
        <w:rPr>
          <w:rFonts w:eastAsia="仿宋_GB2312;仿宋" w:cs="Times New Roman" w:ascii="Times New Roman" w:hAnsi="Times New Roman"/>
          <w:kern w:val="0"/>
          <w:sz w:val="32"/>
          <w:szCs w:val="32"/>
        </w:rPr>
        <w:t>200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当日或之前已生产合格的乙醇；发给任何乙醇生产设施的生产激励补助每年不得超过</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万美元；任何乙醇生产设施获得的任何生产激励补助不得超过</w:t>
      </w:r>
      <w:r>
        <w:rPr>
          <w:rFonts w:eastAsia="仿宋_GB2312;仿宋" w:cs="Times New Roman" w:ascii="Times New Roman" w:hAnsi="Times New Roman"/>
          <w:kern w:val="0"/>
          <w:sz w:val="32"/>
          <w:szCs w:val="32"/>
        </w:rPr>
        <w:t>986.2</w:t>
      </w:r>
      <w:r>
        <w:rPr>
          <w:rFonts w:ascii="Times New Roman" w:hAnsi="Times New Roman" w:cs="Times New Roman" w:eastAsia="仿宋_GB2312;仿宋"/>
          <w:kern w:val="0"/>
          <w:sz w:val="32"/>
          <w:szCs w:val="32"/>
        </w:rPr>
        <w:t>万美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答卷和博伊特公司答卷，所有希望在该激励项目下获得拨款的乙醇生产者首先必须使用规定表格向南达科他州税务局提出申请，获得该局出具的乙醇生产者许可，成为该项目下的“合格乙醇生产商”才能申请补助。调查期和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中，三名生产者申请参与该激励项目被拒绝，原因是这些生产者未满足“在</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之前生产燃料乙醇”资格条件的要求。</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四条的规定，由出口国（地区）法律、法规明确规定的某些企业、产业获得的补贴，以及由出口国（地区）政府明确确定的某些企业、产业获得的补贴，具有专向性。</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法典》明确限定了该激励项目适用的产业范围和企业性质为乙醇生产商和丁醇生产商，对于乙醇生产商，《法典》进一步明确限定了合格乙醇生产商需要满足的乙醇生产完成地点、产品的纯度和原材料来源、乙醇生产设施的建立时间以及申请企业获得该激励项目的上限。不满足这些产业范围和企业资格限定条件的生产和销售企业被排除在该激励项目的适用范围之外。同时，企业需向南达科他州税务局申请并获得其批准，才能成为该项目下可以申请拨款的“合格乙醇生产商”。部分乙醇生产企业因不符合限定条件而被拒绝参与该项目。因此，在初裁中调查机关初步认定，该补贴项目具有专向性。</w:t>
      </w:r>
    </w:p>
    <w:p>
      <w:pPr>
        <w:pStyle w:val="Normal"/>
        <w:ind w:firstLine="64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补贴利益的确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典》第</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0-47B-162</w:t>
      </w:r>
      <w:r>
        <w:rPr>
          <w:rFonts w:ascii="Times New Roman" w:hAnsi="Times New Roman" w:cs="Times New Roman" w:eastAsia="仿宋_GB2312;仿宋"/>
          <w:sz w:val="32"/>
          <w:szCs w:val="32"/>
        </w:rPr>
        <w:t>节规定，该项目以拨款的方式向合格乙醇生产商提供每加仑</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美元的补助。调查期和之前</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该项目的总预算为，</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财年累计不得超过</w:t>
      </w:r>
      <w:r>
        <w:rPr>
          <w:rFonts w:eastAsia="仿宋_GB2312;仿宋" w:cs="Times New Roman" w:ascii="Times New Roman" w:hAnsi="Times New Roman"/>
          <w:sz w:val="32"/>
          <w:szCs w:val="32"/>
        </w:rPr>
        <w:t>700</w:t>
      </w:r>
      <w:r>
        <w:rPr>
          <w:rFonts w:ascii="Times New Roman" w:hAnsi="Times New Roman" w:cs="Times New Roman" w:eastAsia="仿宋_GB2312;仿宋"/>
          <w:sz w:val="32"/>
          <w:szCs w:val="32"/>
        </w:rPr>
        <w:t>万美元，</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财年累计不得超过</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万美元，</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财年累计不得超过</w:t>
      </w:r>
      <w:r>
        <w:rPr>
          <w:rFonts w:eastAsia="仿宋_GB2312;仿宋" w:cs="Times New Roman" w:ascii="Times New Roman" w:hAnsi="Times New Roman"/>
          <w:sz w:val="32"/>
          <w:szCs w:val="32"/>
        </w:rPr>
        <w:t>450</w:t>
      </w:r>
      <w:r>
        <w:rPr>
          <w:rFonts w:ascii="Times New Roman" w:hAnsi="Times New Roman" w:cs="Times New Roman" w:eastAsia="仿宋_GB2312;仿宋"/>
          <w:sz w:val="32"/>
          <w:szCs w:val="32"/>
        </w:rPr>
        <w:t>万美元。美国政府答卷称，在多数财政年度里，该项目的申请补助总额都高于预算总额，在这种情况下，有限的预算资金在合格的生产者中按比例发放。调查期和之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共计有</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家工厂参加了该项目，其中，抽样答卷企业博伊特公司数家工厂申请并获得了该项目拨款，其它抽样答卷企业未从该项目中获益。博伊特公司答卷提供了公司南达科他州数家工厂在</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财年申请并获得的该项目拨款金额。因此，在初裁中调查机关初步认定，该项目向参与企业提供了补贴利益，抽样答卷企业博伊特公司在该项目下获得了补贴利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博伊特公司在该项目下获得的补贴利益暂确定如下：</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博伊特公司答卷提供了其位于南达科他州的数家工厂在</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财年申请并获得的该项目拨款。公司主张，该项目下获得的拨款与企业的资本结果或资本性资产无关，而是基于参与工厂的每月乙醇生产数量。参与该项目的乙醇工厂可以逐年连续获得可预见的利益。因此，该项目不是对参与企业提供不可重复性的资助，应被当做重复性补贴项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按以下原则来区分重复性补贴利益和一次性补贴利益：如一项利益是特殊的，不是按正常的或可预见的标准来授予，或是明确要求政府授权或批准的，调查机关将认定这项利益是一次性补贴利益，否则是重复性补贴利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认为，根据《法典》规定和公司答卷，乙醇生产商获得南达科他州税务局批准并成为该项目下的“合格乙醇生产商”后，每月向税务局上报产量并据此申请补助拨款，税务局根据月度和年度申请该项目补助的产量和项目资金额度核定并拨付款项。虽然《法典》规定了每一财年激励资金的总额度、每家申请企业的年度限额和总限额，但是，根据每家申请企业的年度限额和总限额，企业可申请该项目补助的理论年限约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根据答卷提供的该公司相关工厂年度获得的实际拨款金额，这些工厂可申请该项目补助的年限超过了</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持续时间较长，且该项目下的补助是每月申请并基于月度产量计算补助金额，参与企业获得利益具有规律性和预见性。因此，在初裁中调查机关暂认定该项目项下的利益为重复性补贴利益，只计算调查期内的补贴利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尽管该项目补贴以乙醇产量为计算基础，但是燃料乙醇和干玉米酒糟是同一装置下的联产品，该项目项下获得的补贴也降低了干玉米酒糟的生产成本，干玉米酒糟产品也能从中受益。因此，在调查期内，干玉米酒糟应当分摊生产企业获得的生产激励补贴利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博伊特公司答卷称，受益于该项目的产品是乙醇，公司获得的该项拨款没有限定用途。</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认为，该激励项目以乙醇生产商的名义申请并以乙醇的产量作为拨款金额的计算基础，收到的拨款会弥补公司的生产支出。酒糟和燃料乙醇的主要原材料相同且是同一生产装置下的联产品，两种产品的生产支出是一体的和相互关联的，从该项目获得的补贴在降低燃料乙醇成本的同时也降低了酒糟的生产成本，烘干后的干玉米酒糟的生产成本自然随之降低并从中受益。且公司在该项目下收到的拨款并未限定用途，相当于公司定期收到一笔赠款，直接增加了公司整体的现金流，整个公司的生产经营都从中受益，被调查产品作为公司业务范围的一部分自然也从该项目下获得的拨款中受益。因此，在初裁中调查机关暂认定，被调查产品在博伊特公司从该补贴项目获得的补贴利益中受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六条的规定，以无偿拨款形式提供补贴的，补贴金额以企业实际接收的金额计算。综合上述所有关于补贴利益的认定情况，在初裁中调查机关初步认定，调查期内博伊特公司实际申请并获得的拨款为该公司在该项目中的受益金额。在初裁中暂决定按照公司产品销售收入比例对受益金额进行分摊，被调查产品分摊到的金额为调查期内博伊特公司被调查产品在该项目中的受益金额。</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合以上情况，调查机关将抽样公司在上述补贴项目中被调查产品获得的补贴利益额除以抽样公司在调查期内被调查产品的销售数量，得出抽样公司在调查期内销售的每吨被调查产品获得的补贴金额。调查机关再将每吨被调查产品获得的补贴金额除以抽样公司在调查期内向中国出口被调查产品的</w:t>
      </w:r>
      <w:r>
        <w:rPr>
          <w:rFonts w:eastAsia="仿宋_GB2312;仿宋" w:cs="Times New Roman" w:ascii="Times New Roman" w:hAnsi="Times New Roman"/>
          <w:sz w:val="32"/>
          <w:szCs w:val="32"/>
        </w:rPr>
        <w:t xml:space="preserve">CIF </w:t>
      </w:r>
      <w:r>
        <w:rPr>
          <w:rFonts w:ascii="Times New Roman" w:hAnsi="Times New Roman" w:cs="Times New Roman" w:eastAsia="仿宋_GB2312;仿宋"/>
          <w:sz w:val="32"/>
          <w:szCs w:val="32"/>
        </w:rPr>
        <w:t>加权平均价格，得出抽样公司的从价补贴率。</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抽样公司自己不直接对中国出口干玉米酒糟，或者在销售干玉米酒糟时，大部分交易无法区分属于国内交易还是出口交易，因此，调查机关无法依据公司报告的数据确定其</w:t>
      </w:r>
      <w:r>
        <w:rPr>
          <w:rFonts w:eastAsia="仿宋_GB2312;仿宋" w:cs="Times New Roman" w:ascii="Times New Roman" w:hAnsi="Times New Roman"/>
          <w:sz w:val="32"/>
          <w:szCs w:val="32"/>
        </w:rPr>
        <w:t>CIF</w:t>
      </w:r>
      <w:r>
        <w:rPr>
          <w:rFonts w:ascii="Times New Roman" w:hAnsi="Times New Roman" w:cs="Times New Roman" w:eastAsia="仿宋_GB2312;仿宋"/>
          <w:sz w:val="32"/>
          <w:szCs w:val="32"/>
        </w:rPr>
        <w:t>价格。在初裁中，调查机关暂以抽样公司报告的所有干玉米酒糟产品的销售价格的加权平均值为基础，加上适当数额的出口环节费用确定抽样公司的</w:t>
      </w:r>
      <w:r>
        <w:rPr>
          <w:rFonts w:eastAsia="仿宋_GB2312;仿宋" w:cs="Times New Roman" w:ascii="Times New Roman" w:hAnsi="Times New Roman"/>
          <w:sz w:val="32"/>
          <w:szCs w:val="32"/>
        </w:rPr>
        <w:t>CIF</w:t>
      </w:r>
      <w:r>
        <w:rPr>
          <w:rFonts w:ascii="Times New Roman" w:hAnsi="Times New Roman" w:cs="Times New Roman" w:eastAsia="仿宋_GB2312;仿宋"/>
          <w:sz w:val="32"/>
          <w:szCs w:val="32"/>
        </w:rPr>
        <w:t>价格。</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经计算，抽样公司从价补贴率分别为：</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马奎斯能源有限责任公司及马奎斯能源</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威斯康星有限责任公司</w:t>
      </w:r>
      <w:r>
        <w:rPr>
          <w:rFonts w:eastAsia="仿宋_GB2312;仿宋" w:cs="Times New Roman" w:ascii="Times New Roman" w:hAnsi="Times New Roman"/>
          <w:kern w:val="0"/>
          <w:sz w:val="32"/>
          <w:szCs w:val="32"/>
        </w:rPr>
        <w:t>(Marquis Energy LLC,Marquis Energy-Wisconsin, LLC)</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10.5%</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博伊特（</w:t>
      </w:r>
      <w:r>
        <w:rPr>
          <w:rFonts w:eastAsia="仿宋_GB2312;仿宋" w:cs="Times New Roman" w:ascii="Times New Roman" w:hAnsi="Times New Roman"/>
          <w:kern w:val="0"/>
          <w:sz w:val="32"/>
          <w:szCs w:val="32"/>
        </w:rPr>
        <w:t>POET LLC</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10.0%</w:t>
      </w:r>
    </w:p>
    <w:p>
      <w:pPr>
        <w:pStyle w:val="Normal"/>
        <w:spacing w:lineRule="auto" w:line="360"/>
        <w:ind w:left="7358" w:hanging="672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大河资源有限责任公司（</w:t>
      </w:r>
      <w:r>
        <w:rPr>
          <w:rFonts w:eastAsia="仿宋_GB2312;仿宋" w:cs="Times New Roman" w:ascii="Times New Roman" w:hAnsi="Times New Roman"/>
          <w:kern w:val="0"/>
          <w:sz w:val="32"/>
          <w:szCs w:val="32"/>
        </w:rPr>
        <w:t>Big River Resources, LLC</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0.1%</w:t>
      </w:r>
    </w:p>
    <w:p>
      <w:pPr>
        <w:pStyle w:val="Normal"/>
        <w:spacing w:lineRule="auto" w:line="360"/>
        <w:ind w:firstLine="576"/>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其他配合调查的公司</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反补贴条例》的规定，调查机关暂决定：对于按要求提交了抽样问卷答卷但未被选取的公司，采用抽样选取公司的加权平均补贴率，确定其从价补贴。（详见附件</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p>
    <w:p>
      <w:pPr>
        <w:pStyle w:val="Normal"/>
        <w:spacing w:lineRule="auto" w:line="360"/>
        <w:ind w:firstLine="576"/>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其他美国公司</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日，调查机关对原产于美国的进口干玉米酒糟进行反补贴立案调查。当日，调查机关通知了美国驻华大使馆，同日，调查机关将立案公告登载在商务部网站上，任何利害关系方均可在商务部网站上查阅本案立案公告。立案后，调查机关给予各利害关系方</w:t>
      </w:r>
      <w:r>
        <w:rPr>
          <w:rFonts w:eastAsia="仿宋_GB2312;仿宋" w:cs="Times New Roman" w:ascii="Times New Roman" w:hAnsi="Times New Roman"/>
          <w:kern w:val="0"/>
          <w:sz w:val="32"/>
          <w:szCs w:val="32"/>
        </w:rPr>
        <w:t xml:space="preserve">20 </w:t>
      </w:r>
      <w:r>
        <w:rPr>
          <w:rFonts w:ascii="Times New Roman" w:hAnsi="Times New Roman" w:cs="Times New Roman" w:eastAsia="仿宋_GB2312;仿宋"/>
          <w:kern w:val="0"/>
          <w:sz w:val="32"/>
          <w:szCs w:val="32"/>
        </w:rPr>
        <w:t>天的登记应诉期，给予所有利害关系方合理的时间获知立案有关情况。立案后，调查机关将调查问卷登载在商务部网站上，任何利害关系方可在商务部网站上查阅并下载本案调查问卷。调查机关尽最大能力通知了所有已知的利害关系方，也尽最大能力向所有已知利害关系方提醒不配合调查的结果。</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bCs/>
          <w:sz w:val="32"/>
          <w:szCs w:val="32"/>
        </w:rPr>
        <w:t>调查机关将登记参加调查的各公司对中国出口数据、填答了抽样答卷公司对中国出口数据与中国海关统计数据进行了比较，发现二者与中国海关统计数据均有很大差距，调查机关认为，有一定比例的生产商或出口商未登记参加或未配合本次反补贴调查。</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本案调查过程中，由于登记应诉公司数量众多，调查机关决定根据《中华人民共和国反补贴条例》有关规定，采用抽样方法进行反补贴调查。调查机关于</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日向本案各利害关系方发放了补贴抽样调查问卷，并明确告知各利害关系方应按要求在各问卷规定时限内如实填写，并提交完整准确的答卷，如出现《中华人民共和国反补贴条例》第二十一条规定的情况，调查机关可以根据可获得的事实作出裁定。但仍有登记参加调查的公司未提交抽样问卷答卷或未按抽样问卷要求在规定时间内提交抽样问卷要求的必要信息。</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于上述调查机关已尽通知义务但没有提供必要信息配合调查的公司，调查机关根据《反补贴条例》第二十一条的规定，在可获得的事实基础上裁定其补贴率。调查机关比较分析在调查中获得的信息，认为调查机关认定的抽样公司补贴项目情况能够相对全面地反映美国国内补贴情况，且已被调查机关初步核实。调查机关决定，在初裁中，根据上述信息确定其他美国公司的补贴率。（详见附件</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p>
    <w:p>
      <w:pPr>
        <w:pStyle w:val="Normal"/>
        <w:snapToGrid w:val="false"/>
        <w:spacing w:lineRule="auto" w:line="360"/>
        <w:ind w:firstLine="614"/>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其他项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立案公告中列明的其他补贴项目，调查机关认为需要继续调查，在初裁中暂不予以认定。项目如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加增值生产者资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邦乙醇税收减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邦燃料乙醇小企业税收减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口信贷担保</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外市场开发</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场进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场贷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阿拉巴马州生物燃油生产企业税收减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阿肯色州投资和就业创造激励</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阿肯色州替代燃油发展基金</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罗拉多州替代燃油基础设施税收减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乔治亚州替代燃油生产企业税收减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夏威夷乙醇生产企业税收减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利诺伊州可再生燃油发展</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利诺伊州经济发展税收减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利诺伊州重大商业项目税收减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利诺伊州小规模企业创造工作岗位税收减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爱荷华州替代能源周转性贷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爱荷华州增值农产品贷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堪萨斯州乙醇生产激励</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肯塔基州乙醇生产税收减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肯塔基州农用生物燃料生产资助</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缅因州生物燃油生产税收减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马里兰州生物燃油生产激励</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密西西比州生物燃油生产激励</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密苏里州燃料乙醇生产激励</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蒙大拿州乙醇生产激励</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蒙大拿州乙醇生产设施财产税减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北卡罗来纳州乙醇生产设备税收减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北达科他州生物燃油贷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北达科他州乙醇生产激励</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北达科他州新产业公司税收减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俄勒冈州替代燃油贷款</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俄勒冈州生物燃油生产资产税减免</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卡罗来纳州生物燃油生产设备税收减免</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外，在调查过程中，调查机关发现抽样企业还从其他补贴项目中获得利益，对于这些补贴项目，调查机关认为需要继续调查，在初裁中暂不予以认定。</w:t>
      </w:r>
    </w:p>
    <w:p>
      <w:pPr>
        <w:pStyle w:val="Normal"/>
        <w:snapToGrid w:val="false"/>
        <w:spacing w:lineRule="auto" w:line="360"/>
        <w:ind w:firstLine="640"/>
        <w:rPr>
          <w:rFonts w:ascii="Times New Roman" w:hAnsi="Times New Roman" w:eastAsia="黑体" w:cs="Times New Roman"/>
          <w:b/>
          <w:b/>
          <w:sz w:val="32"/>
          <w:szCs w:val="32"/>
        </w:rPr>
      </w:pPr>
      <w:r>
        <w:rPr>
          <w:rFonts w:ascii="Times New Roman" w:hAnsi="Times New Roman" w:cs="Times New Roman" w:eastAsia="黑体"/>
          <w:b/>
          <w:sz w:val="32"/>
          <w:szCs w:val="32"/>
        </w:rPr>
        <w:t>五、国内同类产品、国内产业</w:t>
      </w:r>
    </w:p>
    <w:p>
      <w:pPr>
        <w:pStyle w:val="Normal"/>
        <w:numPr>
          <w:ilvl w:val="0"/>
          <w:numId w:val="0"/>
        </w:numPr>
        <w:spacing w:lineRule="auto" w:line="360"/>
        <w:ind w:firstLine="627"/>
        <w:outlineLvl w:val="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国内同类产品认定。</w:t>
      </w:r>
    </w:p>
    <w:p>
      <w:pPr>
        <w:pStyle w:val="Normal"/>
        <w:spacing w:lineRule="auto" w:line="3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十二条规定，同类产品是与补贴进口产品相同的产品，或与补贴进口产品特性最相似的产品。</w:t>
      </w:r>
    </w:p>
    <w:p>
      <w:pPr>
        <w:pStyle w:val="Normal"/>
        <w:spacing w:lineRule="auto" w:line="3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国内生产的干玉米酒糟与被调查产品的基本物理特性、原材料、生产工艺和生产设备、产品用途、销售渠道、客户群体和消费者评价等因素进行了调查：</w:t>
      </w:r>
    </w:p>
    <w:p>
      <w:pPr>
        <w:pStyle w:val="Normal"/>
        <w:numPr>
          <w:ilvl w:val="0"/>
          <w:numId w:val="0"/>
        </w:numPr>
        <w:ind w:firstLine="627"/>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基本物理特性。</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调查，国内生产的干玉米酒糟与被调查产品都是以玉米或其他谷物为原材料在发酵制取酒精（乙醇）过程中对糟液进行加工处理后获得的酒精糟及残液干燥物，二者都是以蛋白质和脂肪为主要营养成分的饲料原料，外观为黄褐色至金黄色的干粉状或颗粒状。</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谷物协会、大河资源有限责任公司、博伊特和山东中慧国际贸易有限公司主张进口干玉米酒糟比国产干玉米酒糟具有更高的稳定性、脂肪含量和赖氨酸含量，颜色更浅，具有更高的营养价值，霉菌毒素水平更低。</w:t>
      </w:r>
    </w:p>
    <w:p>
      <w:pPr>
        <w:pStyle w:val="Normal"/>
        <w:snapToGrid w:val="false"/>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首先，国产干玉米酒糟和被调查产品都可分为高脂型和低脂型，均属于中国国家标准项下的同一类产品，而且高脂型和低脂型产品具有互换性，不存在明确的分界线。其次，二者产品在颜色上不存在实质性差异，美国谷物协会的《美国干玉米酒糟使用手册（</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也提出不推荐把颜色作为干玉米酒糟品质评价的唯一指标或者是最好指标。不同颜色的干玉米酒糟在营养成分和产品质量上不存在明确分界线。再次，针对国产干玉米酒糟的霉菌毒素是否超标，美方并未提供令人信服的证据，根据国内生产企业提供的产品质量检验报告，出库的干玉米酒糟完全符合国家标准关于霉菌毒素的质量要求。大量国内下游饲料企业提供的证据材料表明，国产干玉米酒糟和被调查产品在品质上并不存在实质性区别，二者均能满足下游企业的生产要求。据此，申请人认为国产干玉米酒糟和被调查产品在基本物理特性方面不存在实质性区别，属于同类产品，具有可替代性。</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认为，《国外生产者或出口商调查问卷》答卷和《国内生产者调查问卷》答卷显示，国产干玉米酒糟和被调查产品均是酒精（乙醇）生产过程中的发酵糟液进行再加工的酒精糟及残液干燥物，均被视为优质的蛋白饲料原料。二者产品在外观上呈黄褐色至金黄色的干粉状或颗粒状，在基本的物理特性上不存在实质区别。生产酒精（乙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干玉米酒糟的整个工序主要为物理提取和变化过程，除淀粉被转化为酒精外，干玉米酒糟基本保留了玉米中的其他营养成分。关于国产干玉米酒糟和被调查产品脂肪、赖氨酸、霉菌毒素含量等指标和颜色的差异，大河资源有限责任公司和博伊特仅提出主张未提供证据；美国谷物协会虽然指出见有关附件，但调查机关未能在其中找到相关的中文证据；山东中慧国际贸易有限公司提出了第三方检测数据，但未明确第三方机构的名称及资质、样本来源和样本数量。调查机关认为，国产干玉米酒糟和被调查产品在基本物理特性和主要指标上不存在实质性差异，即使在个别指标存在差别，也不会导致产品基本物理特性、用途等方面的实质性差异，不会影响产品的替代性。</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初步认定，国内生产的干玉米酒糟和被调查产品的物理特性基本相同。</w:t>
      </w:r>
    </w:p>
    <w:p>
      <w:pPr>
        <w:pStyle w:val="Normal"/>
        <w:numPr>
          <w:ilvl w:val="0"/>
          <w:numId w:val="0"/>
        </w:numPr>
        <w:ind w:firstLine="627"/>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原材料、生产工艺和生产设备。</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生产的干玉米酒糟与被调查产品都以玉米或其他谷物为原材料，经过糖化、发酵、蒸馏工序将玉米中的淀粉转化为酒精（乙醇）后，对糟液进行固液分离、蒸发浓缩、干燥制粒工序而最终获得酒精糟及残液干燥物。主要生产设备也基本相同，均包括粉碎机、液化罐、发酵罐、蒸馏塔、离心机、干燥机等。</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谷物协会和博伊特主张，美国干玉米酒糟绝大部分是玉米生产乙醇过程中产生的副产品，而中国干玉米酒糟的原材料更为广泛，包括玉米、大米、小麦和高粱，影响产品稳定性。博伊特和山东中慧国际贸易有限公司提出一些中国干玉米酒糟产品受到了不合格玉米产品质量带来的影响。同时，美国谷物协会主张，美国工厂的生产设备均采用不锈钢材质，很多中国工厂的设备使用易被细菌腐蚀的碳钢，会降低干玉米酒糟的品质。</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国产干玉米酒糟和被调查产品使用的主要原材料均为玉米。根据国内</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家干玉米酒糟生产企业的汇总数据，损害调查期内以纯玉米为原材料的干玉米酒糟产量占总产量的</w:t>
      </w:r>
      <w:r>
        <w:rPr>
          <w:rFonts w:eastAsia="仿宋_GB2312;仿宋" w:cs="Times New Roman" w:ascii="Times New Roman" w:hAnsi="Times New Roman"/>
          <w:sz w:val="32"/>
          <w:szCs w:val="32"/>
        </w:rPr>
        <w:t>93%</w:t>
      </w:r>
      <w:r>
        <w:rPr>
          <w:rFonts w:ascii="Times New Roman" w:hAnsi="Times New Roman" w:cs="Times New Roman" w:eastAsia="仿宋_GB2312;仿宋"/>
          <w:sz w:val="32"/>
          <w:szCs w:val="32"/>
        </w:rPr>
        <w:t>。即使个别企业使用混合谷物，也是以玉米为主要原材料，与使用纯玉米生产的干玉米酒糟的基本物化特性不存在实质区别，能够互相替代，存在直接的竞争关系。关于生产设备，国产干玉米酒糟生产企业的大部分生产设备也是不锈钢材质。虽然国内企业的某些设备是碳钢材质，但也采用贴陶瓷膜或者不锈钢镀膜工艺提高了设备的防腐蚀性能，不存在美国谷物协会所谓的国产设备容易被细菌腐蚀的问题。国产干玉米酒糟的生产设备与美国的生产设备在最终功能上并不存在实质性区别，国产干玉米酒糟与被调查产品也不会存在实质性差异。</w:t>
      </w:r>
    </w:p>
    <w:p>
      <w:pPr>
        <w:pStyle w:val="Normal"/>
        <w:spacing w:lineRule="auto" w:line="36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经审查，调查机关认为：第一，美国谷物协会在其《国外出口商或生产商调查问卷》答卷和《关于商务部对原产于美国的进口干玉米酒糟之反倾销和反补贴调查的无损害抗辩意见》（以下简称《无损害抗辩意见》）中均提出美国乙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干玉米酒糟生产主要使用玉米，有少量工厂使用高粱或者玉米</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粱混合物作为原材料；《国内生产者调查问卷》答卷显示国内企业生产干玉米酒糟的原材料主要是玉米。可见，美国和国内生产者均主要以玉米、辅以其他谷物为原材料生产干玉米酒糟，在这一点上国产干玉米酒糟与被调查产品相同。第二，没有证据表明国内干玉米酒糟产品由于使用不合格玉米作原材料影响了产品质量。第三，关于国内某些设备使用碳钢材质，美国谷物协会仅主张这种材质易被细菌腐蚀，但未提供任何证据。调查机关认为，在原材料、生产工艺、技术水平基本相同的情况下，即使在设备上存在一定差异，也不足以证明国产干玉米酒糟与被调查产品存在实质区别。</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初步认定，国内生产的干玉米酒糟和被调查产品的原材料、生产工艺和生产设备基本相同。</w:t>
      </w:r>
    </w:p>
    <w:p>
      <w:pPr>
        <w:pStyle w:val="Normal"/>
        <w:numPr>
          <w:ilvl w:val="0"/>
          <w:numId w:val="0"/>
        </w:numPr>
        <w:ind w:firstLine="627"/>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产品用途。</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生产的干玉米酒糟与被调查产品主要用于动物饲料原料，与其他营养成分进行配方，用于家禽、家畜、水产品及特种动物等的饲养。</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谷物协会主张，虽然美国和中国的干玉米酒糟均用于动物饲料，但美国干玉米酒糟对生猪和禽类有特殊优势，其高含磷量和氨基酸消化率也使其在饲料配方中更有价值。</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国内生产企业也能生产高氨基酸消化率、高含磷量以及低霉菌毒素的干玉米酒糟，国内下游饲料用户产品使用报告表明，国产干玉米酒糟也实际大量用于猪和禽类的饲料，并且产品质量完全能够满足客户的生产要求。大量下游饲料用户存在明显的重合和交叉，这些用户既使用美国被调查产品，也同时使用国产干玉米酒糟，美国谷物协会所谓的美国与国产干玉米酒糟的用途存在重要区别的主张明显与事实不符。</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认为：无论国内生产的干玉米酒糟还是被调查产品，都是以蛋白质和脂肪为主要营养成分，可以作为动物饲料的原料。美国谷物协会主张美国生产的干玉米酒糟对生猪和禽类有特殊优势，但未提供证据；《国内生产者调查问卷》答卷和下游企业提供的产品使用报告显示，国内生产的干玉米酒糟也用于生猪和禽类的饲料，目前无证据表明国内生产的干玉米酒糟和被调查产品的用途有所不同。</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初步认定，被调查产品和国内生产的干玉米酒糟的用途基本相同。</w:t>
      </w:r>
    </w:p>
    <w:p>
      <w:pPr>
        <w:pStyle w:val="Normal"/>
        <w:numPr>
          <w:ilvl w:val="0"/>
          <w:numId w:val="0"/>
        </w:numPr>
        <w:ind w:firstLine="627"/>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销售渠道、客户群体和消费者评价。</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生产的干玉米酒糟与被调查产品均通过直接销售、代理销售等方式在中国市场进行销售，二者均面向国内下游饲料行业，某些下游用户既购买、使用被调查产品，也购买、使用国内生产的产品，二者在国内市场上存在竞争。国内生产的干玉米酒糟与被调查产品质量基本相当，能够满足下游客户的使用要求。二者可以相互替换，下游用户既可以选择购买被调查产品，也可以选择购买国内产品。</w:t>
      </w:r>
    </w:p>
    <w:p>
      <w:pPr>
        <w:pStyle w:val="Normal"/>
        <w:ind w:firstLine="640"/>
        <w:rPr>
          <w:rFonts w:ascii="Times New Roman" w:hAnsi="Times New Roman" w:eastAsia="仿宋_GB2312;仿宋" w:cs="Times New Roman"/>
          <w:b/>
          <w:b/>
          <w:sz w:val="30"/>
          <w:szCs w:val="22"/>
        </w:rPr>
      </w:pPr>
      <w:r>
        <w:rPr>
          <w:rFonts w:ascii="Times New Roman" w:hAnsi="Times New Roman" w:cs="Times New Roman" w:eastAsia="仿宋_GB2312;仿宋"/>
          <w:sz w:val="32"/>
          <w:szCs w:val="32"/>
        </w:rPr>
        <w:t>美国谷物协会主张，进口和中国干玉米酒糟在完全不同的市场销售，从美国进口的大部分干玉米酒糟产品在广东和中国南部靠近港口的地区销售，少部分销往山东，而中国干玉米酒糟主要在中国北部和东北部销售，这种市场分割极大限制了美国和中国产品的竞争。大河资源有限责任公司提出其产品品质优良，中国国内企业生产的产品不能完全替代其产品</w:t>
      </w:r>
      <w:r>
        <w:rPr>
          <w:rFonts w:ascii="Times New Roman" w:hAnsi="Times New Roman" w:cs="Times New Roman" w:eastAsia="仿宋_GB2312;仿宋"/>
          <w:b/>
          <w:sz w:val="30"/>
          <w:szCs w:val="22"/>
        </w:rPr>
        <w:t>。</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被调查产品并非主要在中国南方地区销售，根据中国海关分地区数据统计，</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被调查产品被销往包括江苏、浙江、黑龙江、辽宁、吉林等在内的</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个省份；国产干玉米酒糟在安徽、江苏、浙江、广东、江西、湖南、四川等省也都有销售，但受美国进口产品的冲击，正在被迫逐步退出南方市场。美国谷物协会所谓（南北方）市场分割限制了国产干玉米酒糟和被调查产品之间的竞争的主张与事实严重不符，相反，二者产品在整个中国饲料市场存在直接和全面的竞争。大量下游饲料用户存在明显的重合和交叉，都认为二者产品可以相互替代，均能满足其生产要求。</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认为：中国海关分地区数据显示，损害调查期内被调查产品不仅在中国南部销售，也销往中国北部多个省份；《国内生产者调查问卷》答卷显示国内企业也销往中国北部之外的多个省份，并不存在美国谷物协会主张的市场分割；下游企业提供的产品使用报告显示，被调查产品和国内生产的干玉米酒糟下游用户存在明显交叉。关于消费者评价，大河资源有限责任公司提出有客户反映中国国内同类产品不能完全替代其产品，但未提供证据。国内生产者提供的产品质量检测报告、客户满意度调查表以及下游企业提供的产品使用报告表明，国产干玉米酒糟符合国家标准，与被调查产品在产品基本性能和质量上不存在实质区别，二者在质量上均可满足下游用户的生产要求，下游用户存在明显交叉，二者之间存在明显的替代和竞争关系。</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初步认定，国内生产的干玉米酒糟和被调查产品销售渠道、客户群体和消费者评价基本相同。</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调查机关初步认定，国内生产的干玉米酒糟与被调查产品在基本物理特性、原材料、生产工艺和生产设备、产品用途、销售渠道、客户群体和消费者评价等方面基本相同，具有相似性和替代性，国内生产的干玉米酒糟与被调查产品属于同类产品。</w:t>
      </w:r>
    </w:p>
    <w:p>
      <w:pPr>
        <w:pStyle w:val="Normal"/>
        <w:numPr>
          <w:ilvl w:val="0"/>
          <w:numId w:val="0"/>
        </w:numPr>
        <w:ind w:firstLine="629"/>
        <w:outlineLvl w:val="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国内产业的认定。</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十一条关于国内产业认定的规定，调查机关对本案国内产业进行了审查和认定。</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提交《国内生产者调查问卷》答卷企业的干玉米酒糟产量合计占国内同类产品总产量的比例分别为</w:t>
      </w:r>
      <w:r>
        <w:rPr>
          <w:rFonts w:eastAsia="仿宋_GB2312;仿宋" w:cs="Times New Roman" w:ascii="Times New Roman" w:hAnsi="Times New Roman"/>
          <w:sz w:val="32"/>
          <w:szCs w:val="32"/>
        </w:rPr>
        <w:t>46.9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0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3.96%</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57.61%</w:t>
      </w:r>
      <w:r>
        <w:rPr>
          <w:rFonts w:ascii="Times New Roman" w:hAnsi="Times New Roman" w:cs="Times New Roman" w:eastAsia="仿宋_GB2312;仿宋"/>
          <w:sz w:val="32"/>
          <w:szCs w:val="32"/>
        </w:rPr>
        <w:t>，符合《反补贴条例》第十一条的规定。</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马奎斯能源有限责任公司在其评论意见中主张，申请人中包括中粮生物化学（安徽）股份有限公司和中粮生化能源（肇东）有限责任公司（以下称“中粮公司”），其母公司中粮（</w:t>
      </w:r>
      <w:r>
        <w:rPr>
          <w:rFonts w:eastAsia="仿宋_GB2312;仿宋" w:cs="Times New Roman" w:ascii="Times New Roman" w:hAnsi="Times New Roman"/>
          <w:sz w:val="32"/>
          <w:szCs w:val="32"/>
        </w:rPr>
        <w:t>COFCO</w:t>
      </w:r>
      <w:r>
        <w:rPr>
          <w:rFonts w:ascii="Times New Roman" w:hAnsi="Times New Roman" w:cs="Times New Roman" w:eastAsia="仿宋_GB2312;仿宋"/>
          <w:sz w:val="32"/>
          <w:szCs w:val="32"/>
        </w:rPr>
        <w:t>）是被调查产品的进口商之一，根据《反补贴条例》第十一条规定，中粮及其关联公司不能作为中国国内产业的一部分。</w:t>
      </w:r>
    </w:p>
    <w:p>
      <w:pPr>
        <w:pStyle w:val="Normal"/>
        <w:widowContro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根据法律规定，国内生产者与进口经营者有关联时，是“可以（</w:t>
      </w:r>
      <w:r>
        <w:rPr>
          <w:rFonts w:eastAsia="仿宋_GB2312;仿宋" w:cs="Times New Roman" w:ascii="Times New Roman" w:hAnsi="Times New Roman"/>
          <w:sz w:val="32"/>
          <w:szCs w:val="32"/>
        </w:rPr>
        <w:t>May</w:t>
      </w:r>
      <w:r>
        <w:rPr>
          <w:rFonts w:ascii="Times New Roman" w:hAnsi="Times New Roman" w:cs="Times New Roman" w:eastAsia="仿宋_GB2312;仿宋"/>
          <w:sz w:val="32"/>
          <w:szCs w:val="32"/>
        </w:rPr>
        <w:t>）”被排除在“国内产业”范围之外，而非“应当”或“必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被排除在外。两家生产企业均明确表示支持调查；作为中国主要的干玉米酒糟生产企业，两家企业产业损害指标的变化趋势与其他国内没有关联的企业的趋势一致；两家生产企业本身没有进口过被调查产品，其利益是立足于国内生产，而非进口。两家企业的行为与无关联的其他国内生产者并无不同，不应被排除在国内产业范围之外。而且即使排除这两家生产企业，已经提交产业损害调查问卷答卷的其他无关联公司的同类产品合计产量也仍然占全国总产量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w:t>
      </w:r>
    </w:p>
    <w:p>
      <w:pPr>
        <w:pStyle w:val="Normal"/>
        <w:widowContro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根据《反补贴条例》第十一条的规定，国内生产者与出口经营者或者进口经营者有关联的，或者其本身为补贴进口产品的进口经营者的，可以排除在国内产业之外。两家中粮公司虽然与进口商中粮集团有限公司存在关联，但并不必然被排除在国内产业范围之外。调查显示，两家中粮公司均提交了申请本次调查的确认书，目前无证据表明两家中粮公司的行为不同于无关联的生产者，因此，调查机关初步决定不把两家中粮公司排除在国内产业之外。</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仿宋_GB2312;仿宋"/>
          <w:sz w:val="32"/>
          <w:szCs w:val="32"/>
        </w:rPr>
        <w:t>综上，调查机关在初裁中认定，提交《国内生产者调查问卷》答卷的企业可以代表国内产业，裁决所依据的国内产业数据，除特别说明外，均来自上述国内生产企业。</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六、产业损害及损害程度</w:t>
      </w:r>
    </w:p>
    <w:p>
      <w:pPr>
        <w:pStyle w:val="Normal"/>
        <w:snapToGrid w:val="false"/>
        <w:spacing w:lineRule="auto" w:line="360"/>
        <w:ind w:firstLine="64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补贴进口产品进口数量。</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补贴进口产品的绝对数量或相对于中国生产或消费的数量是否增加进行了调查。</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显示，根据中华人民共和国海关统计数据，</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被调查产品进口数量分别为</w:t>
      </w:r>
      <w:r>
        <w:rPr>
          <w:rFonts w:eastAsia="仿宋_GB2312;仿宋" w:cs="Times New Roman" w:ascii="Times New Roman" w:hAnsi="Times New Roman"/>
          <w:sz w:val="32"/>
          <w:szCs w:val="32"/>
        </w:rPr>
        <w:t>238.1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400.02</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541.12</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527.39</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67.9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5.2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3.92%</w:t>
      </w:r>
      <w:r>
        <w:rPr>
          <w:rFonts w:ascii="Times New Roman" w:hAnsi="Times New Roman" w:cs="Times New Roman" w:eastAsia="仿宋_GB2312;仿宋"/>
          <w:sz w:val="32"/>
          <w:szCs w:val="32"/>
        </w:rPr>
        <w:t>。损害调查期内，被调查产品进口量呈大幅增长趋势。</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干玉米酒糟的表观消费量在损害调查期内保持增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分别为</w:t>
      </w:r>
      <w:r>
        <w:rPr>
          <w:rFonts w:eastAsia="仿宋_GB2312;仿宋" w:cs="Times New Roman" w:ascii="Times New Roman" w:hAnsi="Times New Roman"/>
          <w:sz w:val="32"/>
          <w:szCs w:val="32"/>
        </w:rPr>
        <w:t>572.57</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744.71</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872.98</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751.46</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0.0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7.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0.92%</w:t>
      </w:r>
      <w:r>
        <w:rPr>
          <w:rFonts w:ascii="Times New Roman" w:hAnsi="Times New Roman" w:cs="Times New Roman" w:eastAsia="仿宋_GB2312;仿宋"/>
          <w:sz w:val="32"/>
          <w:szCs w:val="32"/>
        </w:rPr>
        <w:t>。损害调查期内，中国干玉米酒糟的表观消费量呈逐年上升趋势，且被调查产品进口数量的增幅远远超过表观消费量的增长。</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被调查产品进口数量占中国国内市场份额分别为</w:t>
      </w:r>
      <w:r>
        <w:rPr>
          <w:rFonts w:eastAsia="仿宋_GB2312;仿宋" w:cs="Times New Roman" w:ascii="Times New Roman" w:hAnsi="Times New Roman"/>
          <w:sz w:val="32"/>
          <w:szCs w:val="32"/>
        </w:rPr>
        <w:t>41.5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3.7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1.99%</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7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了</w:t>
      </w:r>
      <w:r>
        <w:rPr>
          <w:rFonts w:eastAsia="仿宋_GB2312;仿宋" w:cs="Times New Roman" w:ascii="Times New Roman" w:hAnsi="Times New Roman"/>
          <w:sz w:val="32"/>
          <w:szCs w:val="32"/>
        </w:rPr>
        <w:t>12.12</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了</w:t>
      </w:r>
      <w:r>
        <w:rPr>
          <w:rFonts w:eastAsia="仿宋_GB2312;仿宋" w:cs="Times New Roman" w:ascii="Times New Roman" w:hAnsi="Times New Roman"/>
          <w:sz w:val="32"/>
          <w:szCs w:val="32"/>
        </w:rPr>
        <w:t>8.27</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上升了</w:t>
      </w:r>
      <w:r>
        <w:rPr>
          <w:rFonts w:eastAsia="仿宋_GB2312;仿宋" w:cs="Times New Roman" w:ascii="Times New Roman" w:hAnsi="Times New Roman"/>
          <w:sz w:val="32"/>
          <w:szCs w:val="32"/>
        </w:rPr>
        <w:t>2.03</w:t>
      </w:r>
      <w:r>
        <w:rPr>
          <w:rFonts w:ascii="Times New Roman" w:hAnsi="Times New Roman" w:cs="Times New Roman" w:eastAsia="仿宋_GB2312;仿宋"/>
          <w:sz w:val="32"/>
          <w:szCs w:val="32"/>
        </w:rPr>
        <w:t>个百分点。损害调查期内，被调查产品市场份额呈大幅上升趋势。</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损害调查期内，无论是被调查产品的绝对进口数量还是相对进口数量，均呈大幅增长趋势。</w:t>
      </w:r>
    </w:p>
    <w:p>
      <w:pPr>
        <w:pStyle w:val="Normal"/>
        <w:snapToGrid w:val="false"/>
        <w:spacing w:lineRule="auto" w:line="360"/>
        <w:ind w:firstLine="64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补贴进口产品对国内产业同类产品价格的影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就补贴进口产品对国内产业同类产品价格的影响进行了调查。</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eastAsia="仿宋_GB2312;仿宋" w:cs="Times New Roman" w:ascii="Times New Roman" w:hAnsi="Times New Roman"/>
          <w:b/>
          <w:sz w:val="32"/>
          <w:szCs w:val="32"/>
        </w:rPr>
        <w:t xml:space="preserve">. </w:t>
      </w:r>
      <w:r>
        <w:rPr>
          <w:rFonts w:ascii="Times New Roman" w:hAnsi="Times New Roman" w:cs="Times New Roman" w:eastAsia="仿宋_GB2312;仿宋"/>
          <w:b/>
          <w:sz w:val="32"/>
          <w:szCs w:val="32"/>
        </w:rPr>
        <w:t>补贴进口价格和国内产业同类产品价格。</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进行价格比较时，为确保两者具有可比性，应在同一贸易水平上对补贴进口价格和国内产业同类产品价格进行比较。调查机关认定，补贴进口产品国内进口清关价和国内产业同类产品出厂价格基本属于同一贸易水平，二者均不包含增值税、内陆运输费用、保险费用和次级销售渠道费用等费用。调查机关在中国海关提供的被调查产品</w:t>
      </w:r>
      <w:r>
        <w:rPr>
          <w:rFonts w:eastAsia="仿宋_GB2312;仿宋" w:cs="Times New Roman" w:ascii="Times New Roman" w:hAnsi="Times New Roman"/>
          <w:sz w:val="32"/>
          <w:szCs w:val="22"/>
        </w:rPr>
        <w:t>CIF</w:t>
      </w:r>
      <w:r>
        <w:rPr>
          <w:rFonts w:ascii="Times New Roman" w:hAnsi="Times New Roman" w:cs="Times New Roman" w:eastAsia="仿宋_GB2312;仿宋"/>
          <w:sz w:val="32"/>
          <w:szCs w:val="22"/>
        </w:rPr>
        <w:t>价的基础上，进一步考虑了调查期内汇率和关税税率，对被调查产品进口价格进行了调整。将调整后的被调查产品进口价格作为补贴进口价格。汇率根据中国人民银行公布的当年各月度平均汇率算术平均得出。</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22"/>
        </w:rPr>
        <w:t>调查机关在对《国内生产者调查问卷》答卷汇总的基础上，以国内产业同类产品出厂价格的加权平均价格作为国内产业同类产品价格。</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上述方法调整后的补贴进口价格整体呈下降趋势，且损害调查期末的价格低于期初的价格。</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补贴进口价格分别为</w:t>
      </w:r>
      <w:r>
        <w:rPr>
          <w:rFonts w:eastAsia="仿宋_GB2312;仿宋" w:cs="Times New Roman" w:ascii="Times New Roman" w:hAnsi="Times New Roman"/>
          <w:sz w:val="32"/>
          <w:szCs w:val="32"/>
        </w:rPr>
        <w:t>2150.38</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283.56</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99.98</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1945.84</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6.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8.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下降</w:t>
      </w:r>
      <w:r>
        <w:rPr>
          <w:rFonts w:eastAsia="仿宋_GB2312;仿宋" w:cs="Times New Roman" w:ascii="Times New Roman" w:hAnsi="Times New Roman"/>
          <w:sz w:val="32"/>
          <w:szCs w:val="32"/>
        </w:rPr>
        <w:t>7.61%</w:t>
      </w:r>
      <w:r>
        <w:rPr>
          <w:rFonts w:ascii="Times New Roman" w:hAnsi="Times New Roman" w:cs="Times New Roman" w:eastAsia="仿宋_GB2312;仿宋"/>
          <w:sz w:val="32"/>
          <w:szCs w:val="32"/>
        </w:rPr>
        <w:t>。损害调查期内期末比期初下降</w:t>
      </w:r>
      <w:r>
        <w:rPr>
          <w:rFonts w:eastAsia="仿宋_GB2312;仿宋" w:cs="Times New Roman" w:ascii="Times New Roman" w:hAnsi="Times New Roman"/>
          <w:sz w:val="32"/>
          <w:szCs w:val="32"/>
        </w:rPr>
        <w:t>9.51%</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价格分别为</w:t>
      </w:r>
      <w:r>
        <w:rPr>
          <w:rFonts w:eastAsia="仿宋_GB2312;仿宋" w:cs="Times New Roman" w:ascii="Times New Roman" w:hAnsi="Times New Roman"/>
          <w:sz w:val="32"/>
          <w:szCs w:val="32"/>
        </w:rPr>
        <w:t>1739.4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918.88</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854.91</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1549.99</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国内产业同类产品价格</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10.3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3.3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下降</w:t>
      </w:r>
      <w:r>
        <w:rPr>
          <w:rFonts w:eastAsia="仿宋_GB2312;仿宋" w:cs="Times New Roman" w:ascii="Times New Roman" w:hAnsi="Times New Roman"/>
          <w:sz w:val="32"/>
          <w:szCs w:val="32"/>
        </w:rPr>
        <w:t>17.87%</w:t>
      </w:r>
      <w:r>
        <w:rPr>
          <w:rFonts w:ascii="Times New Roman" w:hAnsi="Times New Roman" w:cs="Times New Roman" w:eastAsia="仿宋_GB2312;仿宋"/>
          <w:sz w:val="32"/>
          <w:szCs w:val="32"/>
        </w:rPr>
        <w:t>。损害调查期内期末比期初下降</w:t>
      </w:r>
      <w:r>
        <w:rPr>
          <w:rFonts w:eastAsia="仿宋_GB2312;仿宋" w:cs="Times New Roman" w:ascii="Times New Roman" w:hAnsi="Times New Roman"/>
          <w:sz w:val="32"/>
          <w:szCs w:val="32"/>
        </w:rPr>
        <w:t>10.89%</w:t>
      </w:r>
      <w:r>
        <w:rPr>
          <w:rFonts w:ascii="Times New Roman" w:hAnsi="Times New Roman" w:cs="Times New Roman" w:eastAsia="仿宋_GB2312;仿宋"/>
          <w:sz w:val="32"/>
          <w:szCs w:val="32"/>
        </w:rPr>
        <w:t>。补贴进口产品价格与国内产业同类产品价格变化趋势相同，均呈先升后降且整体下降趋势，二者价格呈现联动态势。</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eastAsia="仿宋_GB2312;仿宋" w:cs="Times New Roman" w:ascii="Times New Roman" w:hAnsi="Times New Roman"/>
          <w:b/>
          <w:sz w:val="32"/>
          <w:szCs w:val="32"/>
        </w:rPr>
        <w:t xml:space="preserve">. </w:t>
      </w:r>
      <w:r>
        <w:rPr>
          <w:rFonts w:ascii="Times New Roman" w:hAnsi="Times New Roman" w:cs="Times New Roman" w:eastAsia="仿宋_GB2312;仿宋"/>
          <w:b/>
          <w:sz w:val="32"/>
          <w:szCs w:val="32"/>
        </w:rPr>
        <w:t>补贴进口产品对国内产业同类产品价格影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显示，被调查产品与国内生产的干玉米酒糟在物理特性和技术指标、原材料、生产工艺流程、产品用途、销售渠道、客户群体基本相同，属于同类产品。国内干玉米酒糟消费市场是一个竞争开放的市场，被调查产品与国内产业同类产品在国内市场相互竞争，价格是影响产品销售的重要因素，调查机关在实地核查过程中收集到的国内生产者经营分析会议纪要、下游用户议价记录和定价报告等证据显示，在下游用户采购被调查产品和国内产业同类产品时，价格是其采购时考虑的重要因素。国内产业密切关注海关统计的被调查产品的进口价格数据，并以此作为调整价格的重要参考。被调查产品与国内产业同类产品均主要通过直接销售、代理销售等方式同时在国内市场进行销售，并存在共同的客户群体。被调查产品和国内产业同类产品的销售，没有明显的时间和地域偏好，二者产品在国内南方市场和北方市场均有销售。被调查产品与国内产业同类产品之间存在直接的竞争关系。</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数据显示，</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国内产业同类产品的销售价格上升</w:t>
      </w:r>
      <w:r>
        <w:rPr>
          <w:rFonts w:eastAsia="仿宋_GB2312;仿宋" w:cs="Times New Roman" w:ascii="Times New Roman" w:hAnsi="Times New Roman"/>
          <w:sz w:val="32"/>
          <w:szCs w:val="32"/>
        </w:rPr>
        <w:t>10.32%</w:t>
      </w:r>
      <w:r>
        <w:rPr>
          <w:rFonts w:ascii="Times New Roman" w:hAnsi="Times New Roman" w:cs="Times New Roman" w:eastAsia="仿宋_GB2312;仿宋"/>
          <w:sz w:val="32"/>
          <w:szCs w:val="32"/>
        </w:rPr>
        <w:t>，同期，补贴进口产品销售价格上升</w:t>
      </w:r>
      <w:r>
        <w:rPr>
          <w:rFonts w:eastAsia="仿宋_GB2312;仿宋" w:cs="Times New Roman" w:ascii="Times New Roman" w:hAnsi="Times New Roman"/>
          <w:sz w:val="32"/>
          <w:szCs w:val="32"/>
        </w:rPr>
        <w:t>6.19%</w:t>
      </w:r>
      <w:r>
        <w:rPr>
          <w:rFonts w:ascii="Times New Roman" w:hAnsi="Times New Roman" w:cs="Times New Roman" w:eastAsia="仿宋_GB2312;仿宋"/>
          <w:sz w:val="32"/>
          <w:szCs w:val="32"/>
        </w:rPr>
        <w:t>，进口数量分别为</w:t>
      </w:r>
      <w:r>
        <w:rPr>
          <w:rFonts w:eastAsia="仿宋_GB2312;仿宋" w:cs="Times New Roman" w:ascii="Times New Roman" w:hAnsi="Times New Roman"/>
          <w:sz w:val="32"/>
          <w:szCs w:val="32"/>
        </w:rPr>
        <w:t>238.15</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400.02</w:t>
      </w:r>
      <w:r>
        <w:rPr>
          <w:rFonts w:ascii="Times New Roman" w:hAnsi="Times New Roman" w:cs="Times New Roman" w:eastAsia="仿宋_GB2312;仿宋"/>
          <w:sz w:val="32"/>
          <w:szCs w:val="32"/>
        </w:rPr>
        <w:t>万吨，占中国国内市场份额分别为</w:t>
      </w:r>
      <w:r>
        <w:rPr>
          <w:rFonts w:eastAsia="仿宋_GB2312;仿宋" w:cs="Times New Roman" w:ascii="Times New Roman" w:hAnsi="Times New Roman"/>
          <w:sz w:val="32"/>
          <w:szCs w:val="32"/>
        </w:rPr>
        <w:t>41.59%</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53.72%</w:t>
      </w:r>
      <w:r>
        <w:rPr>
          <w:rFonts w:ascii="Times New Roman" w:hAnsi="Times New Roman" w:cs="Times New Roman" w:eastAsia="仿宋_GB2312;仿宋"/>
          <w:sz w:val="32"/>
          <w:szCs w:val="32"/>
        </w:rPr>
        <w:t>。被调查产品进口数量和占国内市场份额均大幅增加，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被调查产品进口数量所占国内市场份额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占主导地位。</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中国干玉米酒糟表观消费量上升，国内产业同类产品的单位销售成本分别为</w:t>
      </w:r>
      <w:r>
        <w:rPr>
          <w:rFonts w:eastAsia="仿宋_GB2312;仿宋" w:cs="Times New Roman" w:ascii="Times New Roman" w:hAnsi="Times New Roman"/>
          <w:sz w:val="32"/>
          <w:szCs w:val="32"/>
        </w:rPr>
        <w:t>1576.96</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1748.68</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在国内产业同类产品的销售成本上升</w:t>
      </w:r>
      <w:r>
        <w:rPr>
          <w:rFonts w:eastAsia="仿宋_GB2312;仿宋" w:cs="Times New Roman" w:ascii="Times New Roman" w:hAnsi="Times New Roman"/>
          <w:sz w:val="32"/>
          <w:szCs w:val="32"/>
        </w:rPr>
        <w:t>10.89%</w:t>
      </w:r>
      <w:r>
        <w:rPr>
          <w:rFonts w:ascii="Times New Roman" w:hAnsi="Times New Roman" w:cs="Times New Roman" w:eastAsia="仿宋_GB2312;仿宋"/>
          <w:sz w:val="32"/>
          <w:szCs w:val="32"/>
        </w:rPr>
        <w:t>的情况下，国内产业同类产品的销售价格仅上升</w:t>
      </w:r>
      <w:r>
        <w:rPr>
          <w:rFonts w:eastAsia="仿宋_GB2312;仿宋" w:cs="Times New Roman" w:ascii="Times New Roman" w:hAnsi="Times New Roman"/>
          <w:sz w:val="32"/>
          <w:szCs w:val="32"/>
        </w:rPr>
        <w:t>10.32%</w:t>
      </w:r>
      <w:r>
        <w:rPr>
          <w:rFonts w:ascii="Times New Roman" w:hAnsi="Times New Roman" w:cs="Times New Roman" w:eastAsia="仿宋_GB2312;仿宋"/>
          <w:sz w:val="32"/>
          <w:szCs w:val="32"/>
        </w:rPr>
        <w:t>，低于同期销售成本的涨幅，表明国内产业同类产品的销售成本未能传导到销售价格，销售价格的涨幅未能合理消化成本的上升。</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补贴进口产品对国内产业同类产品价格产生了抑制作用。</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补贴进口产品数量快速上升，由</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400.02</w:t>
      </w:r>
      <w:r>
        <w:rPr>
          <w:rFonts w:ascii="Times New Roman" w:hAnsi="Times New Roman" w:cs="Times New Roman" w:eastAsia="仿宋_GB2312;仿宋"/>
          <w:sz w:val="32"/>
          <w:szCs w:val="32"/>
        </w:rPr>
        <w:t>万吨上升到</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541.12</w:t>
      </w:r>
      <w:r>
        <w:rPr>
          <w:rFonts w:ascii="Times New Roman" w:hAnsi="Times New Roman" w:cs="Times New Roman" w:eastAsia="仿宋_GB2312;仿宋"/>
          <w:sz w:val="32"/>
          <w:szCs w:val="32"/>
        </w:rPr>
        <w:t>万吨，由</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507.49</w:t>
      </w:r>
      <w:r>
        <w:rPr>
          <w:rFonts w:ascii="Times New Roman" w:hAnsi="Times New Roman" w:cs="Times New Roman" w:eastAsia="仿宋_GB2312;仿宋"/>
          <w:sz w:val="32"/>
          <w:szCs w:val="32"/>
        </w:rPr>
        <w:t>万吨上升到</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527.39</w:t>
      </w:r>
      <w:r>
        <w:rPr>
          <w:rFonts w:ascii="Times New Roman" w:hAnsi="Times New Roman" w:cs="Times New Roman" w:eastAsia="仿宋_GB2312;仿宋"/>
          <w:sz w:val="32"/>
          <w:szCs w:val="32"/>
        </w:rPr>
        <w:t>万吨，占中国国内市场份额分别由</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53.72%</w:t>
      </w:r>
      <w:r>
        <w:rPr>
          <w:rFonts w:ascii="Times New Roman" w:hAnsi="Times New Roman" w:cs="Times New Roman" w:eastAsia="仿宋_GB2312;仿宋"/>
          <w:sz w:val="32"/>
          <w:szCs w:val="32"/>
        </w:rPr>
        <w:t>上升到</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61.99%</w:t>
      </w:r>
      <w:r>
        <w:rPr>
          <w:rFonts w:ascii="Times New Roman" w:hAnsi="Times New Roman" w:cs="Times New Roman" w:eastAsia="仿宋_GB2312;仿宋"/>
          <w:sz w:val="32"/>
          <w:szCs w:val="32"/>
        </w:rPr>
        <w:t>，由</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68.15%</w:t>
      </w:r>
      <w:r>
        <w:rPr>
          <w:rFonts w:ascii="Times New Roman" w:hAnsi="Times New Roman" w:cs="Times New Roman" w:eastAsia="仿宋_GB2312;仿宋"/>
          <w:sz w:val="32"/>
          <w:szCs w:val="32"/>
        </w:rPr>
        <w:t>上升到</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70.18%</w:t>
      </w:r>
      <w:r>
        <w:rPr>
          <w:rFonts w:ascii="Times New Roman" w:hAnsi="Times New Roman" w:cs="Times New Roman" w:eastAsia="仿宋_GB2312;仿宋"/>
          <w:sz w:val="32"/>
          <w:szCs w:val="32"/>
        </w:rPr>
        <w:t>，在国内干玉米酒糟市场竞争中占有很强的主导地位和价格领导者的地位。在此期间，补贴进口产品价格快速持续下滑，</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8.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下降</w:t>
      </w:r>
      <w:r>
        <w:rPr>
          <w:rFonts w:eastAsia="仿宋_GB2312;仿宋" w:cs="Times New Roman" w:ascii="Times New Roman" w:hAnsi="Times New Roman"/>
          <w:sz w:val="32"/>
          <w:szCs w:val="32"/>
        </w:rPr>
        <w:t>7.61%</w:t>
      </w:r>
      <w:r>
        <w:rPr>
          <w:rFonts w:ascii="Times New Roman" w:hAnsi="Times New Roman" w:cs="Times New Roman" w:eastAsia="仿宋_GB2312;仿宋"/>
          <w:sz w:val="32"/>
          <w:szCs w:val="32"/>
        </w:rPr>
        <w:t>，导致国内产业同类产品销售价格持续下降，国内产业同类产品价格变化趋势相同，二者价格具有直接关联性。调查机关注意到，</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补贴价格比上年同期下降</w:t>
      </w:r>
      <w:r>
        <w:rPr>
          <w:rFonts w:eastAsia="仿宋_GB2312;仿宋" w:cs="Times New Roman" w:ascii="Times New Roman" w:hAnsi="Times New Roman"/>
          <w:sz w:val="32"/>
          <w:szCs w:val="32"/>
        </w:rPr>
        <w:t>17.89%</w:t>
      </w:r>
      <w:r>
        <w:rPr>
          <w:rFonts w:ascii="Times New Roman" w:hAnsi="Times New Roman" w:cs="Times New Roman" w:eastAsia="仿宋_GB2312;仿宋"/>
          <w:sz w:val="32"/>
          <w:szCs w:val="32"/>
        </w:rPr>
        <w:t>，其下降幅度大于补贴进口产品价格的下降幅度。调查机关认为，正是由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补贴进口产品的进口数量上升至调查期内最高水平，市场份额上升至调查期内最高水平，国内同类产业为了保持现有的市场份额不再丢失，被迫大幅降价，导致国内产业同类产品销售价格下降幅度大于补贴进口产品价格的下降幅度。因此，调查机关认为，损害调查期内，补贴进口产品对国内产业同类产品价格产生了明显的压低作用。</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初步认定，损害调查期内，补贴进口产品对国内产业同类产品价格产生了压低和抑制作用。</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美国谷物协会等利害关系方主张，中国干玉米酒糟价格没有受到美国干玉米酒糟进口的影响，因为中国干玉米酒糟的价格是由其他饲料，即豆粕、玉米和其他谷物成分的价格所决定的，美国干玉米酒糟的价格显著高于中国干玉米酒糟价格，是中国的干玉米酒糟生产商压低了干玉米酒糟的价格。同时，中国政府对玉米采取较高的政府收购价政策以及对酒精和谷物乙醇生产的限制也导致了中国干玉米酒糟产业发展受限，无法满足国内市场需求。</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国内申请人主张：第一，在正常的市场竞争中，任何一种产品价格的变化都会受到其成本以及供求关系变化的影响，美国谷物协会所谓的干玉米酒糟的价格是由国际市场玉米价格决定，而与干玉米酒糟本身供需状况无关的主张明显具有片面性。第二，美国谷物协会所称的玉米和豆粕等饲料价格的变化导致国内干玉米酒糟价格下降的主张与本案产业的特点和市场状况不符。第三，即使其他饲料产品价格对干玉米酒糟价格造成了一定的影响，但这并不能否定被调查产品本身和国内同类产品之间也存在市场竞争状况，以及被调查产品的价格下降也会对国内价格造成不利影响的事实。</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经审查，调查机关认为，第一，损害调查期内，补贴进口产品的数量大幅增长，由</w:t>
      </w:r>
      <w:r>
        <w:rPr>
          <w:rFonts w:eastAsia="仿宋_GB2312;仿宋" w:cs="Times New Roman" w:ascii="Times New Roman" w:hAnsi="Times New Roman"/>
          <w:sz w:val="32"/>
          <w:szCs w:val="22"/>
        </w:rPr>
        <w:t>2012</w:t>
      </w:r>
      <w:r>
        <w:rPr>
          <w:rFonts w:ascii="Times New Roman" w:hAnsi="Times New Roman" w:cs="Times New Roman" w:eastAsia="仿宋_GB2312;仿宋"/>
          <w:sz w:val="32"/>
          <w:szCs w:val="22"/>
        </w:rPr>
        <w:t>年的</w:t>
      </w:r>
      <w:r>
        <w:rPr>
          <w:rFonts w:eastAsia="仿宋_GB2312;仿宋" w:cs="Times New Roman" w:ascii="Times New Roman" w:hAnsi="Times New Roman"/>
          <w:sz w:val="32"/>
          <w:szCs w:val="32"/>
        </w:rPr>
        <w:t>238.15</w:t>
      </w:r>
      <w:r>
        <w:rPr>
          <w:rFonts w:ascii="Times New Roman" w:hAnsi="Times New Roman" w:cs="Times New Roman" w:eastAsia="仿宋_GB2312;仿宋"/>
          <w:sz w:val="32"/>
          <w:szCs w:val="32"/>
        </w:rPr>
        <w:t>万吨快速上升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541.12</w:t>
      </w:r>
      <w:r>
        <w:rPr>
          <w:rFonts w:ascii="Times New Roman" w:hAnsi="Times New Roman" w:cs="Times New Roman" w:eastAsia="仿宋_GB2312;仿宋"/>
          <w:sz w:val="32"/>
          <w:szCs w:val="32"/>
        </w:rPr>
        <w:t>万吨，由</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507.49</w:t>
      </w:r>
      <w:r>
        <w:rPr>
          <w:rFonts w:ascii="Times New Roman" w:hAnsi="Times New Roman" w:cs="Times New Roman" w:eastAsia="仿宋_GB2312;仿宋"/>
          <w:sz w:val="32"/>
          <w:szCs w:val="32"/>
        </w:rPr>
        <w:t>万吨上升到</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527.39</w:t>
      </w:r>
      <w:r>
        <w:rPr>
          <w:rFonts w:ascii="Times New Roman" w:hAnsi="Times New Roman" w:cs="Times New Roman" w:eastAsia="仿宋_GB2312;仿宋"/>
          <w:sz w:val="32"/>
          <w:szCs w:val="32"/>
        </w:rPr>
        <w:t>万吨，市场份额由</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41.59%</w:t>
      </w:r>
      <w:r>
        <w:rPr>
          <w:rFonts w:ascii="Times New Roman" w:hAnsi="Times New Roman" w:cs="Times New Roman" w:eastAsia="仿宋_GB2312;仿宋"/>
          <w:sz w:val="32"/>
          <w:szCs w:val="32"/>
        </w:rPr>
        <w:t>上升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70.18%</w:t>
      </w:r>
      <w:r>
        <w:rPr>
          <w:rFonts w:ascii="Times New Roman" w:hAnsi="Times New Roman" w:cs="Times New Roman" w:eastAsia="仿宋_GB2312;仿宋"/>
          <w:sz w:val="32"/>
          <w:szCs w:val="32"/>
        </w:rPr>
        <w:t>，损害调查期内累积上升了</w:t>
      </w:r>
      <w:r>
        <w:rPr>
          <w:rFonts w:eastAsia="仿宋_GB2312;仿宋" w:cs="Times New Roman" w:ascii="Times New Roman" w:hAnsi="Times New Roman"/>
          <w:sz w:val="32"/>
          <w:szCs w:val="32"/>
        </w:rPr>
        <w:t>28.59</w:t>
      </w:r>
      <w:r>
        <w:rPr>
          <w:rFonts w:ascii="Times New Roman" w:hAnsi="Times New Roman" w:cs="Times New Roman" w:eastAsia="仿宋_GB2312;仿宋"/>
          <w:sz w:val="32"/>
          <w:szCs w:val="32"/>
        </w:rPr>
        <w:t>个百分点，补贴进口产品具有市场价格领导者的地位，决定中国市场价格的走向。在国内同类产品的销售成本出现上升趋势的情况下，导致</w:t>
      </w:r>
      <w:r>
        <w:rPr>
          <w:rFonts w:ascii="Times New Roman" w:hAnsi="Times New Roman" w:cs="Times New Roman" w:eastAsia="仿宋_GB2312;仿宋"/>
          <w:sz w:val="32"/>
          <w:szCs w:val="22"/>
        </w:rPr>
        <w:t>国内产业同类产品的价格出现下降，调查机关认定补贴进口产品对国内产业同类产品价格产生压低和抑制。同时，</w:t>
      </w:r>
      <w:r>
        <w:rPr>
          <w:rFonts w:ascii="Times New Roman" w:hAnsi="Times New Roman" w:cs="Times New Roman" w:eastAsia="仿宋_GB2312;仿宋"/>
          <w:sz w:val="32"/>
          <w:szCs w:val="32"/>
        </w:rPr>
        <w:t>补贴进口产品的价格虽然高于国内产业同类产品价格，但价格高并不代表二者产品之间不存在竞争关系，在充分竞争的市场中，占据市场主体地位的高价产品的价格波动同样会对低价产品造成负面影响。</w:t>
      </w:r>
      <w:r>
        <w:rPr>
          <w:rFonts w:ascii="Times New Roman" w:hAnsi="Times New Roman" w:cs="Times New Roman" w:eastAsia="仿宋_GB2312;仿宋"/>
          <w:sz w:val="32"/>
          <w:szCs w:val="22"/>
        </w:rPr>
        <w:t>美国谷物协会评论意见主张的“中国干玉米酒糟价格没有受到美国干玉米酒糟进口的影响”与事实不符。</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第二，玉米是干玉米酒糟的主要原材料，正常竞争环境下，玉米价格变化，包括国际市场玉米价格变化，会对干玉米酒糟价格产生影响，但证据显示，由于我国实行的玉米临时收储政策对市场的稳定作用，</w:t>
      </w:r>
      <w:r>
        <w:rPr>
          <w:rFonts w:eastAsia="仿宋_GB2312;仿宋" w:cs="Times New Roman" w:ascii="Times New Roman" w:hAnsi="Times New Roman"/>
          <w:sz w:val="32"/>
          <w:szCs w:val="22"/>
        </w:rPr>
        <w:t>2012</w:t>
      </w:r>
      <w:r>
        <w:rPr>
          <w:rFonts w:ascii="Times New Roman" w:hAnsi="Times New Roman" w:cs="Times New Roman" w:eastAsia="仿宋_GB2312;仿宋"/>
          <w:sz w:val="32"/>
          <w:szCs w:val="22"/>
        </w:rPr>
        <w:t>年、</w:t>
      </w:r>
      <w:r>
        <w:rPr>
          <w:rFonts w:eastAsia="仿宋_GB2312;仿宋" w:cs="Times New Roman" w:ascii="Times New Roman" w:hAnsi="Times New Roman"/>
          <w:sz w:val="32"/>
          <w:szCs w:val="22"/>
        </w:rPr>
        <w:t>2013</w:t>
      </w:r>
      <w:r>
        <w:rPr>
          <w:rFonts w:ascii="Times New Roman" w:hAnsi="Times New Roman" w:cs="Times New Roman" w:eastAsia="仿宋_GB2312;仿宋"/>
          <w:sz w:val="32"/>
          <w:szCs w:val="22"/>
        </w:rPr>
        <w:t>年、</w:t>
      </w:r>
      <w:r>
        <w:rPr>
          <w:rFonts w:eastAsia="仿宋_GB2312;仿宋" w:cs="Times New Roman" w:ascii="Times New Roman" w:hAnsi="Times New Roman"/>
          <w:sz w:val="32"/>
          <w:szCs w:val="22"/>
        </w:rPr>
        <w:t>2014</w:t>
      </w:r>
      <w:r>
        <w:rPr>
          <w:rFonts w:ascii="Times New Roman" w:hAnsi="Times New Roman" w:cs="Times New Roman" w:eastAsia="仿宋_GB2312;仿宋"/>
          <w:sz w:val="32"/>
          <w:szCs w:val="22"/>
        </w:rPr>
        <w:t>年和</w:t>
      </w:r>
      <w:r>
        <w:rPr>
          <w:rFonts w:eastAsia="仿宋_GB2312;仿宋" w:cs="Times New Roman" w:ascii="Times New Roman" w:hAnsi="Times New Roman"/>
          <w:sz w:val="32"/>
          <w:szCs w:val="22"/>
        </w:rPr>
        <w:t>2015</w:t>
      </w:r>
      <w:r>
        <w:rPr>
          <w:rFonts w:ascii="Times New Roman" w:hAnsi="Times New Roman" w:cs="Times New Roman" w:eastAsia="仿宋_GB2312;仿宋"/>
          <w:sz w:val="32"/>
          <w:szCs w:val="22"/>
        </w:rPr>
        <w:t>年</w:t>
      </w:r>
      <w:r>
        <w:rPr>
          <w:rFonts w:eastAsia="仿宋_GB2312;仿宋" w:cs="Times New Roman" w:ascii="Times New Roman" w:hAnsi="Times New Roman"/>
          <w:sz w:val="32"/>
          <w:szCs w:val="22"/>
        </w:rPr>
        <w:t>1-9</w:t>
      </w:r>
      <w:r>
        <w:rPr>
          <w:rFonts w:ascii="Times New Roman" w:hAnsi="Times New Roman" w:cs="Times New Roman" w:eastAsia="仿宋_GB2312;仿宋"/>
          <w:sz w:val="32"/>
          <w:szCs w:val="22"/>
        </w:rPr>
        <w:t>月，国内产业实际采购玉米的价格分别为</w:t>
      </w:r>
      <w:r>
        <w:rPr>
          <w:rFonts w:eastAsia="仿宋_GB2312;仿宋" w:cs="Times New Roman" w:ascii="Times New Roman" w:hAnsi="Times New Roman"/>
          <w:sz w:val="32"/>
          <w:szCs w:val="22"/>
        </w:rPr>
        <w:t>2091.37</w:t>
      </w:r>
      <w:r>
        <w:rPr>
          <w:rFonts w:ascii="Times New Roman" w:hAnsi="Times New Roman" w:cs="Times New Roman" w:eastAsia="仿宋_GB2312;仿宋"/>
          <w:sz w:val="32"/>
          <w:szCs w:val="22"/>
        </w:rPr>
        <w:t>元</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吨、</w:t>
      </w:r>
      <w:r>
        <w:rPr>
          <w:rFonts w:eastAsia="仿宋_GB2312;仿宋" w:cs="Times New Roman" w:ascii="Times New Roman" w:hAnsi="Times New Roman"/>
          <w:sz w:val="32"/>
          <w:szCs w:val="22"/>
        </w:rPr>
        <w:t>2116.17</w:t>
      </w:r>
      <w:r>
        <w:rPr>
          <w:rFonts w:ascii="Times New Roman" w:hAnsi="Times New Roman" w:cs="Times New Roman" w:eastAsia="仿宋_GB2312;仿宋"/>
          <w:sz w:val="32"/>
          <w:szCs w:val="22"/>
        </w:rPr>
        <w:t>元</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吨、</w:t>
      </w:r>
      <w:r>
        <w:rPr>
          <w:rFonts w:eastAsia="仿宋_GB2312;仿宋" w:cs="Times New Roman" w:ascii="Times New Roman" w:hAnsi="Times New Roman"/>
          <w:sz w:val="32"/>
          <w:szCs w:val="22"/>
        </w:rPr>
        <w:t>2143.69</w:t>
      </w:r>
      <w:r>
        <w:rPr>
          <w:rFonts w:ascii="Times New Roman" w:hAnsi="Times New Roman" w:cs="Times New Roman" w:eastAsia="仿宋_GB2312;仿宋"/>
          <w:sz w:val="32"/>
          <w:szCs w:val="22"/>
        </w:rPr>
        <w:t>元</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吨和</w:t>
      </w:r>
      <w:r>
        <w:rPr>
          <w:rFonts w:eastAsia="仿宋_GB2312;仿宋" w:cs="Times New Roman" w:ascii="Times New Roman" w:hAnsi="Times New Roman"/>
          <w:sz w:val="32"/>
          <w:szCs w:val="22"/>
        </w:rPr>
        <w:t>2139.78</w:t>
      </w:r>
      <w:r>
        <w:rPr>
          <w:rFonts w:ascii="Times New Roman" w:hAnsi="Times New Roman" w:cs="Times New Roman" w:eastAsia="仿宋_GB2312;仿宋"/>
          <w:sz w:val="32"/>
          <w:szCs w:val="22"/>
        </w:rPr>
        <w:t>元</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吨，每吨玉米价格浮动在</w:t>
      </w:r>
      <w:r>
        <w:rPr>
          <w:rFonts w:eastAsia="仿宋_GB2312;仿宋" w:cs="Times New Roman" w:ascii="Times New Roman" w:hAnsi="Times New Roman"/>
          <w:sz w:val="32"/>
          <w:szCs w:val="22"/>
        </w:rPr>
        <w:t>3</w:t>
      </w:r>
      <w:r>
        <w:rPr>
          <w:rFonts w:ascii="Times New Roman" w:hAnsi="Times New Roman" w:cs="Times New Roman" w:eastAsia="仿宋_GB2312;仿宋"/>
          <w:sz w:val="32"/>
          <w:szCs w:val="22"/>
        </w:rPr>
        <w:t>元</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吨至</w:t>
      </w:r>
      <w:r>
        <w:rPr>
          <w:rFonts w:eastAsia="仿宋_GB2312;仿宋" w:cs="Times New Roman" w:ascii="Times New Roman" w:hAnsi="Times New Roman"/>
          <w:sz w:val="32"/>
          <w:szCs w:val="22"/>
        </w:rPr>
        <w:t>28</w:t>
      </w:r>
      <w:r>
        <w:rPr>
          <w:rFonts w:ascii="Times New Roman" w:hAnsi="Times New Roman" w:cs="Times New Roman" w:eastAsia="仿宋_GB2312;仿宋"/>
          <w:sz w:val="32"/>
          <w:szCs w:val="22"/>
        </w:rPr>
        <w:t>元</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吨之间，基本保持稳定，但国内干玉米酒糟的价格却出现较大幅度下降趋势。美国谷物协会评论意见主张的“玉米的价格变化导致国内干玉米酒糟价格下降”与事实不符。</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第三，豆粕和干玉米酒糟都是动物饲料蛋白质的重要来源，豆粕的价格下降可能会导致干玉米酒糟价格的下降。但调查机关也注意到，在正常的市场竞争中，任何一种产品价格的变化，都会受到成本变化、市场供求关系变化、进出口数量变化、替代原料的竞争等多方面因素的影响。豆粕价格的变化对国内产业同类产品价格的影响并不能否定补贴进口产品对国内产业同类产品价格产生的实质影响。</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32"/>
        </w:rPr>
        <w:t>因此，调查机关初步认定，损害调查期内，补贴进口产品对国内产业同类产品价格产生了压低和抑制作用。</w:t>
      </w:r>
    </w:p>
    <w:p>
      <w:pPr>
        <w:pStyle w:val="Normal"/>
        <w:snapToGrid w:val="false"/>
        <w:spacing w:lineRule="auto" w:line="360"/>
        <w:ind w:firstLine="640"/>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三）调查期内国内产业状况。</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七条、第八条的规定，调查机关对国内产业的相关经济因素和指标进行了调查，证据显示：</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表观消费量。</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干玉米酒糟表观消费量呈增长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干玉米酒糟表观消费量分别为</w:t>
      </w:r>
      <w:r>
        <w:rPr>
          <w:rFonts w:eastAsia="仿宋_GB2312;仿宋" w:cs="Times New Roman" w:ascii="Times New Roman" w:hAnsi="Times New Roman"/>
          <w:sz w:val="32"/>
          <w:szCs w:val="32"/>
        </w:rPr>
        <w:t>572.57</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744.71</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872.98</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751.46</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0.0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7.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0.92%</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产能。</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产能呈持续增长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产能分别为</w:t>
      </w:r>
      <w:r>
        <w:rPr>
          <w:rFonts w:eastAsia="仿宋_GB2312;仿宋" w:cs="Times New Roman" w:ascii="Times New Roman" w:hAnsi="Times New Roman"/>
          <w:sz w:val="32"/>
          <w:szCs w:val="32"/>
        </w:rPr>
        <w:t>214.8</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23.8</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33.8</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175.3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4.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4.4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产能与上年同期持平。</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产量。</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产量呈持续上升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产量分别为</w:t>
      </w:r>
      <w:r>
        <w:rPr>
          <w:rFonts w:eastAsia="仿宋_GB2312;仿宋" w:cs="Times New Roman" w:ascii="Times New Roman" w:hAnsi="Times New Roman"/>
          <w:sz w:val="32"/>
          <w:szCs w:val="32"/>
        </w:rPr>
        <w:t>159.73</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175.0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180.78</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129.61</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9.5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2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0.61%</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国内销售量。</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国内销售量总体呈上升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国内销售量分别为</w:t>
      </w:r>
      <w:r>
        <w:rPr>
          <w:rFonts w:eastAsia="仿宋_GB2312;仿宋" w:cs="Times New Roman" w:ascii="Times New Roman" w:hAnsi="Times New Roman"/>
          <w:sz w:val="32"/>
          <w:szCs w:val="32"/>
        </w:rPr>
        <w:t>164.18</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175.13</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166.56</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126.02</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6.6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4.8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11.82%</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市场份额。</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市场份额持续下降。</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市场份额分别为</w:t>
      </w:r>
      <w:r>
        <w:rPr>
          <w:rFonts w:eastAsia="仿宋_GB2312;仿宋" w:cs="Times New Roman" w:ascii="Times New Roman" w:hAnsi="Times New Roman"/>
          <w:sz w:val="32"/>
          <w:szCs w:val="32"/>
        </w:rPr>
        <w:t>28.6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5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08%</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6.7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5.15</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4.44</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上升</w:t>
      </w:r>
      <w:r>
        <w:rPr>
          <w:rFonts w:eastAsia="仿宋_GB2312;仿宋" w:cs="Times New Roman" w:ascii="Times New Roman" w:hAnsi="Times New Roman"/>
          <w:sz w:val="32"/>
          <w:szCs w:val="32"/>
        </w:rPr>
        <w:t>1.64</w:t>
      </w:r>
      <w:r>
        <w:rPr>
          <w:rFonts w:ascii="Times New Roman" w:hAnsi="Times New Roman" w:cs="Times New Roman" w:eastAsia="仿宋_GB2312;仿宋"/>
          <w:sz w:val="32"/>
          <w:szCs w:val="32"/>
        </w:rPr>
        <w:t>个百分点。</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销售价格。</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销售价格总体呈下降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销售价格分别为</w:t>
      </w:r>
      <w:r>
        <w:rPr>
          <w:rFonts w:eastAsia="仿宋_GB2312;仿宋" w:cs="Times New Roman" w:ascii="Times New Roman" w:hAnsi="Times New Roman"/>
          <w:sz w:val="32"/>
          <w:szCs w:val="32"/>
        </w:rPr>
        <w:t>1739.4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918.88</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854.91</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1549.99</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0.3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3.3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下降</w:t>
      </w:r>
      <w:r>
        <w:rPr>
          <w:rFonts w:eastAsia="仿宋_GB2312;仿宋" w:cs="Times New Roman" w:ascii="Times New Roman" w:hAnsi="Times New Roman"/>
          <w:sz w:val="32"/>
          <w:szCs w:val="32"/>
        </w:rPr>
        <w:t>17.87%</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销售收入。</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销售收入呈总体上升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分别为</w:t>
      </w:r>
      <w:r>
        <w:rPr>
          <w:rFonts w:eastAsia="仿宋_GB2312;仿宋" w:cs="Times New Roman" w:ascii="Times New Roman" w:hAnsi="Times New Roman"/>
          <w:sz w:val="32"/>
          <w:szCs w:val="32"/>
        </w:rPr>
        <w:t>28.56</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33.61</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30.90</w:t>
      </w:r>
      <w:r>
        <w:rPr>
          <w:rFonts w:ascii="Times New Roman" w:hAnsi="Times New Roman" w:cs="Times New Roman" w:eastAsia="仿宋_GB2312;仿宋"/>
          <w:sz w:val="32"/>
          <w:szCs w:val="32"/>
        </w:rPr>
        <w:t>亿元和</w:t>
      </w:r>
      <w:r>
        <w:rPr>
          <w:rFonts w:eastAsia="仿宋_GB2312;仿宋" w:cs="Times New Roman" w:ascii="Times New Roman" w:hAnsi="Times New Roman"/>
          <w:sz w:val="32"/>
          <w:szCs w:val="32"/>
        </w:rPr>
        <w:t>19.53</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7.6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8.0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下降</w:t>
      </w:r>
      <w:r>
        <w:rPr>
          <w:rFonts w:eastAsia="仿宋_GB2312;仿宋" w:cs="Times New Roman" w:ascii="Times New Roman" w:hAnsi="Times New Roman"/>
          <w:sz w:val="32"/>
          <w:szCs w:val="32"/>
        </w:rPr>
        <w:t>8.15%</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税前利润。</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持续亏损，且亏损额大幅增加。</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分别为亏损</w:t>
      </w:r>
      <w:r>
        <w:rPr>
          <w:rFonts w:eastAsia="仿宋_GB2312;仿宋" w:cs="Times New Roman" w:ascii="Times New Roman" w:hAnsi="Times New Roman"/>
          <w:sz w:val="32"/>
          <w:szCs w:val="32"/>
        </w:rPr>
        <w:t>0.37</w:t>
      </w:r>
      <w:r>
        <w:rPr>
          <w:rFonts w:ascii="Times New Roman" w:hAnsi="Times New Roman" w:cs="Times New Roman" w:eastAsia="仿宋_GB2312;仿宋"/>
          <w:sz w:val="32"/>
          <w:szCs w:val="32"/>
        </w:rPr>
        <w:t>亿元、亏损</w:t>
      </w:r>
      <w:r>
        <w:rPr>
          <w:rFonts w:eastAsia="仿宋_GB2312;仿宋" w:cs="Times New Roman" w:ascii="Times New Roman" w:hAnsi="Times New Roman"/>
          <w:sz w:val="32"/>
          <w:szCs w:val="32"/>
        </w:rPr>
        <w:t>0.62</w:t>
      </w:r>
      <w:r>
        <w:rPr>
          <w:rFonts w:ascii="Times New Roman" w:hAnsi="Times New Roman" w:cs="Times New Roman" w:eastAsia="仿宋_GB2312;仿宋"/>
          <w:sz w:val="32"/>
          <w:szCs w:val="32"/>
        </w:rPr>
        <w:t>亿元、亏损</w:t>
      </w:r>
      <w:r>
        <w:rPr>
          <w:rFonts w:eastAsia="仿宋_GB2312;仿宋" w:cs="Times New Roman" w:ascii="Times New Roman" w:hAnsi="Times New Roman"/>
          <w:sz w:val="32"/>
          <w:szCs w:val="32"/>
        </w:rPr>
        <w:t>1.56</w:t>
      </w:r>
      <w:r>
        <w:rPr>
          <w:rFonts w:ascii="Times New Roman" w:hAnsi="Times New Roman" w:cs="Times New Roman" w:eastAsia="仿宋_GB2312;仿宋"/>
          <w:sz w:val="32"/>
          <w:szCs w:val="32"/>
        </w:rPr>
        <w:t>亿元和亏损</w:t>
      </w:r>
      <w:r>
        <w:rPr>
          <w:rFonts w:eastAsia="仿宋_GB2312;仿宋" w:cs="Times New Roman" w:ascii="Times New Roman" w:hAnsi="Times New Roman"/>
          <w:sz w:val="32"/>
          <w:szCs w:val="32"/>
        </w:rPr>
        <w:t>4.14</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亏</w:t>
      </w:r>
      <w:r>
        <w:rPr>
          <w:rFonts w:eastAsia="仿宋_GB2312;仿宋" w:cs="Times New Roman" w:ascii="Times New Roman" w:hAnsi="Times New Roman"/>
          <w:sz w:val="32"/>
          <w:szCs w:val="32"/>
        </w:rPr>
        <w:t>67.9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亏</w:t>
      </w:r>
      <w:r>
        <w:rPr>
          <w:rFonts w:eastAsia="仿宋_GB2312;仿宋" w:cs="Times New Roman" w:ascii="Times New Roman" w:hAnsi="Times New Roman"/>
          <w:sz w:val="32"/>
          <w:szCs w:val="32"/>
        </w:rPr>
        <w:t>151.8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亏</w:t>
      </w:r>
      <w:r>
        <w:rPr>
          <w:rFonts w:eastAsia="仿宋_GB2312;仿宋" w:cs="Times New Roman" w:ascii="Times New Roman" w:hAnsi="Times New Roman"/>
          <w:sz w:val="32"/>
          <w:szCs w:val="32"/>
        </w:rPr>
        <w:t>588.71%</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rPr>
        <w:t>投资收益率。</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投资收益率持续下降，且均为负值。</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分别为</w:t>
      </w:r>
      <w:r>
        <w:rPr>
          <w:rFonts w:eastAsia="仿宋_GB2312;仿宋" w:cs="Times New Roman" w:ascii="Times New Roman" w:hAnsi="Times New Roman"/>
          <w:sz w:val="32"/>
          <w:szCs w:val="32"/>
        </w:rPr>
        <w:t>-1.3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1.5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48</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2.14</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下降</w:t>
      </w:r>
      <w:r>
        <w:rPr>
          <w:rFonts w:eastAsia="仿宋_GB2312;仿宋" w:cs="Times New Roman" w:ascii="Times New Roman" w:hAnsi="Times New Roman"/>
          <w:sz w:val="32"/>
          <w:szCs w:val="32"/>
        </w:rPr>
        <w:t>9.20</w:t>
      </w:r>
      <w:r>
        <w:rPr>
          <w:rFonts w:ascii="Times New Roman" w:hAnsi="Times New Roman" w:cs="Times New Roman" w:eastAsia="仿宋_GB2312;仿宋"/>
          <w:sz w:val="32"/>
          <w:szCs w:val="32"/>
        </w:rPr>
        <w:t>个百分点。</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0.</w:t>
      </w:r>
      <w:r>
        <w:rPr>
          <w:rFonts w:ascii="Times New Roman" w:hAnsi="Times New Roman" w:cs="Times New Roman" w:eastAsia="仿宋_GB2312;仿宋"/>
          <w:b/>
          <w:sz w:val="32"/>
          <w:szCs w:val="32"/>
        </w:rPr>
        <w:t>开工率。</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开工率呈总体下降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开工率分别为</w:t>
      </w:r>
      <w:r>
        <w:rPr>
          <w:rFonts w:eastAsia="仿宋_GB2312;仿宋" w:cs="Times New Roman" w:ascii="Times New Roman" w:hAnsi="Times New Roman"/>
          <w:sz w:val="32"/>
          <w:szCs w:val="32"/>
        </w:rPr>
        <w:t>74.3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8.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7.32%</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73.9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3.86</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9</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上升</w:t>
      </w:r>
      <w:r>
        <w:rPr>
          <w:rFonts w:eastAsia="仿宋_GB2312;仿宋" w:cs="Times New Roman" w:ascii="Times New Roman" w:hAnsi="Times New Roman"/>
          <w:sz w:val="32"/>
          <w:szCs w:val="32"/>
        </w:rPr>
        <w:t>0.45</w:t>
      </w:r>
      <w:r>
        <w:rPr>
          <w:rFonts w:ascii="Times New Roman" w:hAnsi="Times New Roman" w:cs="Times New Roman" w:eastAsia="仿宋_GB2312;仿宋"/>
          <w:sz w:val="32"/>
          <w:szCs w:val="32"/>
        </w:rPr>
        <w:t>个百分点。</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1.</w:t>
      </w:r>
      <w:r>
        <w:rPr>
          <w:rFonts w:ascii="Times New Roman" w:hAnsi="Times New Roman" w:cs="Times New Roman" w:eastAsia="仿宋_GB2312;仿宋"/>
          <w:b/>
          <w:sz w:val="32"/>
          <w:szCs w:val="32"/>
        </w:rPr>
        <w:t>就业人数。</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就业人数总体呈下降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就业人数分别为</w:t>
      </w:r>
      <w:r>
        <w:rPr>
          <w:rFonts w:eastAsia="仿宋_GB2312;仿宋" w:cs="Times New Roman" w:ascii="Times New Roman" w:hAnsi="Times New Roman"/>
          <w:sz w:val="32"/>
          <w:szCs w:val="32"/>
        </w:rPr>
        <w:t>1681</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1683</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1660</w:t>
      </w:r>
      <w:r>
        <w:rPr>
          <w:rFonts w:ascii="Times New Roman" w:hAnsi="Times New Roman" w:cs="Times New Roman" w:eastAsia="仿宋_GB2312;仿宋"/>
          <w:sz w:val="32"/>
          <w:szCs w:val="32"/>
        </w:rPr>
        <w:t>人和</w:t>
      </w:r>
      <w:r>
        <w:rPr>
          <w:rFonts w:eastAsia="仿宋_GB2312;仿宋" w:cs="Times New Roman" w:ascii="Times New Roman" w:hAnsi="Times New Roman"/>
          <w:sz w:val="32"/>
          <w:szCs w:val="32"/>
        </w:rPr>
        <w:t>154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0.0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1.3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下降</w:t>
      </w:r>
      <w:r>
        <w:rPr>
          <w:rFonts w:eastAsia="仿宋_GB2312;仿宋" w:cs="Times New Roman" w:ascii="Times New Roman" w:hAnsi="Times New Roman"/>
          <w:sz w:val="32"/>
          <w:szCs w:val="32"/>
        </w:rPr>
        <w:t>6.45%</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2.</w:t>
      </w:r>
      <w:r>
        <w:rPr>
          <w:rFonts w:ascii="Times New Roman" w:hAnsi="Times New Roman" w:cs="Times New Roman" w:eastAsia="仿宋_GB2312;仿宋"/>
          <w:b/>
          <w:sz w:val="32"/>
          <w:szCs w:val="32"/>
        </w:rPr>
        <w:t>劳动生产率。</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劳动生产率总体呈上升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劳动生产率分别为</w:t>
      </w:r>
      <w:r>
        <w:rPr>
          <w:rFonts w:eastAsia="仿宋_GB2312;仿宋" w:cs="Times New Roman" w:ascii="Times New Roman" w:hAnsi="Times New Roman"/>
          <w:sz w:val="32"/>
          <w:szCs w:val="32"/>
        </w:rPr>
        <w:t>950.0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4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88.78</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839.9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9.4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4.6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上升</w:t>
      </w:r>
      <w:r>
        <w:rPr>
          <w:rFonts w:eastAsia="仿宋_GB2312;仿宋" w:cs="Times New Roman" w:ascii="Times New Roman" w:hAnsi="Times New Roman"/>
          <w:sz w:val="32"/>
          <w:szCs w:val="32"/>
        </w:rPr>
        <w:t>7.55%</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3.</w:t>
      </w:r>
      <w:r>
        <w:rPr>
          <w:rFonts w:ascii="Times New Roman" w:hAnsi="Times New Roman" w:cs="Times New Roman" w:eastAsia="仿宋_GB2312;仿宋"/>
          <w:b/>
          <w:sz w:val="32"/>
          <w:szCs w:val="32"/>
        </w:rPr>
        <w:t>人均工资。</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人均工资持续增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人均工资分别为</w:t>
      </w:r>
      <w:r>
        <w:rPr>
          <w:rFonts w:eastAsia="仿宋_GB2312;仿宋" w:cs="Times New Roman" w:ascii="Times New Roman" w:hAnsi="Times New Roman"/>
          <w:sz w:val="32"/>
          <w:szCs w:val="32"/>
        </w:rPr>
        <w:t>23417</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7622</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8048</w:t>
      </w:r>
      <w:r>
        <w:rPr>
          <w:rFonts w:ascii="Times New Roman" w:hAnsi="Times New Roman" w:cs="Times New Roman" w:eastAsia="仿宋_GB2312;仿宋"/>
          <w:sz w:val="32"/>
          <w:szCs w:val="32"/>
        </w:rPr>
        <w:t>元和</w:t>
      </w:r>
      <w:r>
        <w:rPr>
          <w:rFonts w:eastAsia="仿宋_GB2312;仿宋" w:cs="Times New Roman" w:ascii="Times New Roman" w:hAnsi="Times New Roman"/>
          <w:sz w:val="32"/>
          <w:szCs w:val="32"/>
        </w:rPr>
        <w:t>21662</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7.9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5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5.11%</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4.</w:t>
      </w:r>
      <w:r>
        <w:rPr>
          <w:rFonts w:ascii="Times New Roman" w:hAnsi="Times New Roman" w:cs="Times New Roman" w:eastAsia="仿宋_GB2312;仿宋"/>
          <w:b/>
          <w:sz w:val="32"/>
          <w:szCs w:val="32"/>
        </w:rPr>
        <w:t>期末库存</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期末库存持续大幅增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期末库存分别为</w:t>
      </w:r>
      <w:r>
        <w:rPr>
          <w:rFonts w:eastAsia="仿宋_GB2312;仿宋" w:cs="Times New Roman" w:ascii="Times New Roman" w:hAnsi="Times New Roman"/>
          <w:sz w:val="32"/>
          <w:szCs w:val="32"/>
        </w:rPr>
        <w:t>38728</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39032</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82728</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21714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0.7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368.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加</w:t>
      </w:r>
      <w:r>
        <w:rPr>
          <w:rFonts w:eastAsia="仿宋_GB2312;仿宋" w:cs="Times New Roman" w:ascii="Times New Roman" w:hAnsi="Times New Roman"/>
          <w:sz w:val="32"/>
          <w:szCs w:val="32"/>
        </w:rPr>
        <w:t>26.54%</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5.</w:t>
      </w:r>
      <w:r>
        <w:rPr>
          <w:rFonts w:ascii="Times New Roman" w:hAnsi="Times New Roman" w:cs="Times New Roman" w:eastAsia="仿宋_GB2312;仿宋"/>
          <w:b/>
          <w:sz w:val="32"/>
          <w:szCs w:val="32"/>
        </w:rPr>
        <w:t>经营活动现金净流量。</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经营活动现金净流量呈总体下降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经营活动现金净流量分别为</w:t>
      </w:r>
      <w:r>
        <w:rPr>
          <w:rFonts w:eastAsia="仿宋_GB2312;仿宋" w:cs="Times New Roman" w:ascii="Times New Roman" w:hAnsi="Times New Roman"/>
          <w:sz w:val="32"/>
          <w:szCs w:val="32"/>
        </w:rPr>
        <w:t>8.66</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7.99</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1.47</w:t>
      </w:r>
      <w:r>
        <w:rPr>
          <w:rFonts w:ascii="Times New Roman" w:hAnsi="Times New Roman" w:cs="Times New Roman" w:eastAsia="仿宋_GB2312;仿宋"/>
          <w:sz w:val="32"/>
          <w:szCs w:val="32"/>
        </w:rPr>
        <w:t>亿元和</w:t>
      </w:r>
      <w:r>
        <w:rPr>
          <w:rFonts w:eastAsia="仿宋_GB2312;仿宋" w:cs="Times New Roman" w:ascii="Times New Roman" w:hAnsi="Times New Roman"/>
          <w:sz w:val="32"/>
          <w:szCs w:val="32"/>
        </w:rPr>
        <w:t>4.95</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减少</w:t>
      </w:r>
      <w:r>
        <w:rPr>
          <w:rFonts w:eastAsia="仿宋_GB2312;仿宋" w:cs="Times New Roman" w:ascii="Times New Roman" w:hAnsi="Times New Roman"/>
          <w:sz w:val="32"/>
          <w:szCs w:val="32"/>
        </w:rPr>
        <w:t>7.7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减少</w:t>
      </w:r>
      <w:r>
        <w:rPr>
          <w:rFonts w:eastAsia="仿宋_GB2312;仿宋" w:cs="Times New Roman" w:ascii="Times New Roman" w:hAnsi="Times New Roman"/>
          <w:sz w:val="32"/>
          <w:szCs w:val="32"/>
        </w:rPr>
        <w:t>81.5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191.14%</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6.</w:t>
      </w:r>
      <w:r>
        <w:rPr>
          <w:rFonts w:ascii="Times New Roman" w:hAnsi="Times New Roman" w:cs="Times New Roman" w:eastAsia="仿宋_GB2312;仿宋"/>
          <w:b/>
          <w:sz w:val="32"/>
          <w:szCs w:val="32"/>
        </w:rPr>
        <w:t>投融资能力。</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没有证据显示国内产业同类产品投融资能力受到被调查产品的进口的不利影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补贴进口产品的补贴幅度也进行了审查，证据显示补贴进口产品的补贴幅度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以上，不属于微量补贴，足以对国内市场的价格造成不利影响。</w:t>
      </w:r>
    </w:p>
    <w:p>
      <w:pPr>
        <w:pStyle w:val="Normal"/>
        <w:spacing w:lineRule="auto" w:line="3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步证据显示，损害调查期内，国内干玉米酒糟市场表观消费量持续增加。为满足增长的国内市场需求，国内产业同类产品产能、产量、销售数量、销售收入呈现增长趋势，劳动生产率增加。在国内劳动力成本普遍上升的背景下，国内产业同类产品人均工资呈上升趋势。但是在补贴进口产品绝对数量和相对数量均大幅增加，市场份额快速增长，国内产业同类产品销售价格受补贴进口产品价格的压低和抑制的情况下，国内产业同类产品销售价格出现总体下降趋势，由</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1739.4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下降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1549.99</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损害调查期内期末比期初下降</w:t>
      </w:r>
      <w:r>
        <w:rPr>
          <w:rFonts w:eastAsia="仿宋_GB2312;仿宋" w:cs="Times New Roman" w:ascii="Times New Roman" w:hAnsi="Times New Roman"/>
          <w:sz w:val="32"/>
          <w:szCs w:val="32"/>
        </w:rPr>
        <w:t>10.89%</w:t>
      </w:r>
      <w:r>
        <w:rPr>
          <w:rFonts w:ascii="Times New Roman" w:hAnsi="Times New Roman" w:cs="Times New Roman" w:eastAsia="仿宋_GB2312;仿宋"/>
          <w:sz w:val="32"/>
          <w:szCs w:val="32"/>
        </w:rPr>
        <w:t>。国内产业同类产品亏损持续大幅增加，</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加亏损</w:t>
      </w:r>
      <w:r>
        <w:rPr>
          <w:rFonts w:eastAsia="仿宋_GB2312;仿宋" w:cs="Times New Roman" w:ascii="Times New Roman" w:hAnsi="Times New Roman"/>
          <w:sz w:val="32"/>
          <w:szCs w:val="32"/>
        </w:rPr>
        <w:t>67.9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亏</w:t>
      </w:r>
      <w:r>
        <w:rPr>
          <w:rFonts w:eastAsia="仿宋_GB2312;仿宋" w:cs="Times New Roman" w:ascii="Times New Roman" w:hAnsi="Times New Roman"/>
          <w:sz w:val="32"/>
          <w:szCs w:val="32"/>
        </w:rPr>
        <w:t>151.8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亏</w:t>
      </w:r>
      <w:r>
        <w:rPr>
          <w:rFonts w:eastAsia="仿宋_GB2312;仿宋" w:cs="Times New Roman" w:ascii="Times New Roman" w:hAnsi="Times New Roman"/>
          <w:sz w:val="32"/>
          <w:szCs w:val="32"/>
        </w:rPr>
        <w:t>588.71%</w:t>
      </w:r>
      <w:r>
        <w:rPr>
          <w:rFonts w:ascii="Times New Roman" w:hAnsi="Times New Roman" w:cs="Times New Roman" w:eastAsia="仿宋_GB2312;仿宋"/>
          <w:sz w:val="32"/>
          <w:szCs w:val="32"/>
        </w:rPr>
        <w:t>。市场份额持续大幅下滑，由</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28.67%</w:t>
      </w:r>
      <w:r>
        <w:rPr>
          <w:rFonts w:ascii="Times New Roman" w:hAnsi="Times New Roman" w:cs="Times New Roman" w:eastAsia="仿宋_GB2312;仿宋"/>
          <w:sz w:val="32"/>
          <w:szCs w:val="32"/>
        </w:rPr>
        <w:t>下滑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19.0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继续下滑至</w:t>
      </w:r>
      <w:r>
        <w:rPr>
          <w:rFonts w:eastAsia="仿宋_GB2312;仿宋" w:cs="Times New Roman" w:ascii="Times New Roman" w:hAnsi="Times New Roman"/>
          <w:sz w:val="32"/>
          <w:szCs w:val="32"/>
        </w:rPr>
        <w:t>16.77%</w:t>
      </w:r>
      <w:r>
        <w:rPr>
          <w:rFonts w:ascii="Times New Roman" w:hAnsi="Times New Roman" w:cs="Times New Roman" w:eastAsia="仿宋_GB2312;仿宋"/>
          <w:sz w:val="32"/>
          <w:szCs w:val="32"/>
        </w:rPr>
        <w:t>，损害调查期内，国内产业同类产品市场份额期末比期初下滑</w:t>
      </w:r>
      <w:r>
        <w:rPr>
          <w:rFonts w:eastAsia="仿宋_GB2312;仿宋" w:cs="Times New Roman" w:ascii="Times New Roman" w:hAnsi="Times New Roman"/>
          <w:sz w:val="32"/>
          <w:szCs w:val="32"/>
        </w:rPr>
        <w:t>11.9</w:t>
      </w:r>
      <w:r>
        <w:rPr>
          <w:rFonts w:ascii="Times New Roman" w:hAnsi="Times New Roman" w:cs="Times New Roman" w:eastAsia="仿宋_GB2312;仿宋"/>
          <w:sz w:val="32"/>
          <w:szCs w:val="32"/>
        </w:rPr>
        <w:t>个百分点。投资收益率逐年下滑，</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48</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继续下降</w:t>
      </w:r>
      <w:r>
        <w:rPr>
          <w:rFonts w:eastAsia="仿宋_GB2312;仿宋" w:cs="Times New Roman" w:ascii="Times New Roman" w:hAnsi="Times New Roman"/>
          <w:sz w:val="32"/>
          <w:szCs w:val="32"/>
        </w:rPr>
        <w:t>2.14</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又比上年同期下降</w:t>
      </w:r>
      <w:r>
        <w:rPr>
          <w:rFonts w:eastAsia="仿宋_GB2312;仿宋" w:cs="Times New Roman" w:ascii="Times New Roman" w:hAnsi="Times New Roman"/>
          <w:sz w:val="32"/>
          <w:szCs w:val="32"/>
        </w:rPr>
        <w:t>9.91</w:t>
      </w:r>
      <w:r>
        <w:rPr>
          <w:rFonts w:ascii="Times New Roman" w:hAnsi="Times New Roman" w:cs="Times New Roman" w:eastAsia="仿宋_GB2312;仿宋"/>
          <w:sz w:val="32"/>
          <w:szCs w:val="32"/>
        </w:rPr>
        <w:t>个百分点。开工率总体也出现下滑趋势，</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到</w:t>
      </w:r>
      <w:r>
        <w:rPr>
          <w:rFonts w:eastAsia="仿宋_GB2312;仿宋" w:cs="Times New Roman" w:ascii="Times New Roman" w:hAnsi="Times New Roman"/>
          <w:sz w:val="32"/>
          <w:szCs w:val="32"/>
        </w:rPr>
        <w:t>78.22%</w:t>
      </w:r>
      <w:r>
        <w:rPr>
          <w:rFonts w:ascii="Times New Roman" w:hAnsi="Times New Roman" w:cs="Times New Roman" w:eastAsia="仿宋_GB2312;仿宋"/>
          <w:sz w:val="32"/>
          <w:szCs w:val="32"/>
        </w:rPr>
        <w:t>后开始持续下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下滑至损害调查期最低点</w:t>
      </w:r>
      <w:r>
        <w:rPr>
          <w:rFonts w:eastAsia="仿宋_GB2312;仿宋" w:cs="Times New Roman" w:ascii="Times New Roman" w:hAnsi="Times New Roman"/>
          <w:sz w:val="32"/>
          <w:szCs w:val="32"/>
        </w:rPr>
        <w:t>73.92%</w:t>
      </w:r>
      <w:r>
        <w:rPr>
          <w:rFonts w:ascii="Times New Roman" w:hAnsi="Times New Roman" w:cs="Times New Roman" w:eastAsia="仿宋_GB2312;仿宋"/>
          <w:sz w:val="32"/>
          <w:szCs w:val="32"/>
        </w:rPr>
        <w:t>。现金净流量呈总体下降趋势，</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7.74%,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81.5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虽比上年同期上升</w:t>
      </w:r>
      <w:r>
        <w:rPr>
          <w:rFonts w:eastAsia="仿宋_GB2312;仿宋" w:cs="Times New Roman" w:ascii="Times New Roman" w:hAnsi="Times New Roman"/>
          <w:sz w:val="32"/>
          <w:szCs w:val="32"/>
        </w:rPr>
        <w:t>191.14%</w:t>
      </w:r>
      <w:r>
        <w:rPr>
          <w:rFonts w:ascii="Times New Roman" w:hAnsi="Times New Roman" w:cs="Times New Roman" w:eastAsia="仿宋_GB2312;仿宋"/>
          <w:sz w:val="32"/>
          <w:szCs w:val="32"/>
        </w:rPr>
        <w:t>，但总体仍呈下降趋势。期末库存持续大幅增加。</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0.7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368.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又增加</w:t>
      </w:r>
      <w:r>
        <w:rPr>
          <w:rFonts w:eastAsia="仿宋_GB2312;仿宋" w:cs="Times New Roman" w:ascii="Times New Roman" w:hAnsi="Times New Roman"/>
          <w:sz w:val="32"/>
          <w:szCs w:val="32"/>
        </w:rPr>
        <w:t>26.54%</w:t>
      </w:r>
      <w:r>
        <w:rPr>
          <w:rFonts w:ascii="Times New Roman" w:hAnsi="Times New Roman" w:cs="Times New Roman" w:eastAsia="仿宋_GB2312;仿宋"/>
          <w:sz w:val="32"/>
          <w:szCs w:val="32"/>
        </w:rPr>
        <w:t>。国内产业同类产品生产经营状况严重恶化。</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综合分析有关数据后初步认定，损害调查期内，国内干玉米酒糟产业受到了实质损害。</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七、因果关系</w:t>
      </w:r>
    </w:p>
    <w:p>
      <w:pPr>
        <w:pStyle w:val="Normal"/>
        <w:snapToGrid w:val="false"/>
        <w:spacing w:lineRule="auto" w:line="360"/>
        <w:ind w:firstLine="614"/>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反补贴条例》第二十五条，调查机关审查了原产于美国的干玉米酒糟补贴进口与国内产业受到实质性损害之间是否存在因果关系。同时审查了除补贴进口之外，已知的可能对国内产业造成损害的其他因素。</w:t>
      </w:r>
    </w:p>
    <w:p>
      <w:pPr>
        <w:pStyle w:val="Normal"/>
        <w:snapToGrid w:val="false"/>
        <w:spacing w:lineRule="auto" w:line="360"/>
        <w:ind w:firstLine="614"/>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补贴进口产品造成了国内产业的实质损害。</w:t>
      </w:r>
    </w:p>
    <w:p>
      <w:pPr>
        <w:pStyle w:val="Normal"/>
        <w:spacing w:lineRule="auto" w:line="360"/>
        <w:ind w:firstLine="60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损害调查期内，补贴进口产品数量呈现逐年快速上升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被调查产品进口数量分别为</w:t>
      </w:r>
      <w:r>
        <w:rPr>
          <w:rFonts w:eastAsia="仿宋_GB2312;仿宋" w:cs="Times New Roman" w:ascii="Times New Roman" w:hAnsi="Times New Roman"/>
          <w:sz w:val="32"/>
          <w:szCs w:val="32"/>
        </w:rPr>
        <w:t>238.1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400.02</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541.12</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527.39</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67.9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5.2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3.92%</w:t>
      </w:r>
      <w:r>
        <w:rPr>
          <w:rFonts w:ascii="Times New Roman" w:hAnsi="Times New Roman" w:cs="Times New Roman" w:eastAsia="仿宋_GB2312;仿宋"/>
          <w:sz w:val="32"/>
          <w:szCs w:val="32"/>
        </w:rPr>
        <w:t>。</w:t>
      </w:r>
    </w:p>
    <w:p>
      <w:pPr>
        <w:pStyle w:val="Normal"/>
        <w:spacing w:lineRule="auto" w:line="36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补贴进口产品数量占中国国内市场份额快速持续上升，</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了</w:t>
      </w:r>
      <w:r>
        <w:rPr>
          <w:rFonts w:eastAsia="仿宋_GB2312;仿宋" w:cs="Times New Roman" w:ascii="Times New Roman" w:hAnsi="Times New Roman"/>
          <w:sz w:val="32"/>
          <w:szCs w:val="32"/>
        </w:rPr>
        <w:t>12.12</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了</w:t>
      </w:r>
      <w:r>
        <w:rPr>
          <w:rFonts w:eastAsia="仿宋_GB2312;仿宋" w:cs="Times New Roman" w:ascii="Times New Roman" w:hAnsi="Times New Roman"/>
          <w:sz w:val="32"/>
          <w:szCs w:val="32"/>
        </w:rPr>
        <w:t>8.27</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又上升了</w:t>
      </w:r>
      <w:r>
        <w:rPr>
          <w:rFonts w:eastAsia="仿宋_GB2312;仿宋" w:cs="Times New Roman" w:ascii="Times New Roman" w:hAnsi="Times New Roman"/>
          <w:sz w:val="32"/>
          <w:szCs w:val="32"/>
        </w:rPr>
        <w:t>2.03</w:t>
      </w:r>
      <w:r>
        <w:rPr>
          <w:rFonts w:ascii="Times New Roman" w:hAnsi="Times New Roman" w:cs="Times New Roman" w:eastAsia="仿宋_GB2312;仿宋"/>
          <w:sz w:val="32"/>
          <w:szCs w:val="32"/>
        </w:rPr>
        <w:t>个百分点。与此同时，国内产业同类产品市场份额持续下降，</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5.15</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4.44</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达到调查期内最低点，市场份额累计降幅达</w:t>
      </w:r>
      <w:r>
        <w:rPr>
          <w:rFonts w:eastAsia="仿宋_GB2312;仿宋" w:cs="Times New Roman" w:ascii="Times New Roman" w:hAnsi="Times New Roman"/>
          <w:sz w:val="32"/>
          <w:szCs w:val="32"/>
        </w:rPr>
        <w:t>11.9</w:t>
      </w:r>
      <w:r>
        <w:rPr>
          <w:rFonts w:ascii="Times New Roman" w:hAnsi="Times New Roman" w:cs="Times New Roman" w:eastAsia="仿宋_GB2312;仿宋"/>
          <w:sz w:val="32"/>
          <w:szCs w:val="32"/>
        </w:rPr>
        <w:t>个百分点。损害调查期内，补贴进口产品所占市场份额期末比期初上升</w:t>
      </w:r>
      <w:r>
        <w:rPr>
          <w:rFonts w:eastAsia="仿宋_GB2312;仿宋" w:cs="Times New Roman" w:ascii="Times New Roman" w:hAnsi="Times New Roman"/>
          <w:sz w:val="32"/>
          <w:szCs w:val="32"/>
        </w:rPr>
        <w:t>28.59</w:t>
      </w:r>
      <w:r>
        <w:rPr>
          <w:rFonts w:ascii="Times New Roman" w:hAnsi="Times New Roman" w:cs="Times New Roman" w:eastAsia="仿宋_GB2312;仿宋"/>
          <w:sz w:val="32"/>
          <w:szCs w:val="32"/>
        </w:rPr>
        <w:t>个百分点，且补贴进口产品进口数量占中国总进口量的比例在</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以上，补贴进口产品严重挤占了国内产业同类产品的市场份额。</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补贴进口产品与国内产业同类产品在物理特性、原料和生产工艺、产品用途、销售渠道和客户群体等方面基本相同，二者可以相互替代，存在竞争关系，价格成为下游客户选择产品的重要因素。损害调查期内，补贴进口产品价格对国内产业同类产品价格产生了压低和抑制作用，且补贴进口产品占国内产业的市场份额最高达</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具有市场价格领导者的地位，决定中国市场价格的走向。国内产业市场份额不断减少，与此同时，补贴进口产品市场份额不断扩大。为了不完全丧失现有的市场份额，被迫采取降价销售的方法与补贴进口产品竞争。损害调查期内，国内产业同类产品价格呈下降趋势。在市场需求增长，国内产类同类产品产量、销售数量增长的情况下，由于国内产业同类产品价格受到压低和抑制，导致国内产业同类产品亏损持续大幅增加、投资收益率持续下降、期末库存持续大幅增加、开工率下降、就业人数下降、现金净流量下降，补贴进口产品对国内产业生产经营产生了严重损害。</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据此初步认定，补贴进口产品与国内干玉米酒糟产业受到的实质损害存在因果关系。</w:t>
      </w:r>
    </w:p>
    <w:p>
      <w:pPr>
        <w:pStyle w:val="Normal"/>
        <w:snapToGrid w:val="false"/>
        <w:spacing w:lineRule="auto" w:line="360"/>
        <w:ind w:firstLine="614"/>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其他已知因素分析。</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调查机关对除补贴进口产品以外的，可能使国内产业受到实质损害的其</w:t>
      </w:r>
      <w:r>
        <w:rPr>
          <w:rFonts w:ascii="Times New Roman" w:hAnsi="Times New Roman" w:cs="Times New Roman" w:eastAsia="仿宋_GB2312;仿宋"/>
          <w:sz w:val="32"/>
          <w:szCs w:val="32"/>
        </w:rPr>
        <w:t>他已知因素进行了审查。</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初步调查，没有证据表明其他国家（地区）进口产品影响、外国与国内生产者的限制贸易的做法及它们之间的竞争、消费模式和替代产品的影响、技术发展、国内产业同类产品出口状况以及不可抗力等因素，与国内干玉米酒糟产业受到的实质损害之间存在因果关系。</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谷物协会、马奎斯能源有限责任公司和大河资源有限责任公司主张，有以下因素可能使国内产业受到实质损害。调查机关对此进行了初步调查。</w:t>
      </w:r>
    </w:p>
    <w:p>
      <w:pPr>
        <w:pStyle w:val="Normal"/>
        <w:numPr>
          <w:ilvl w:val="0"/>
          <w:numId w:val="0"/>
        </w:numPr>
        <w:spacing w:lineRule="auto" w:line="360"/>
        <w:ind w:firstLine="614"/>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关于乙醇和酒精生产限制的影响。</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谷物协会和大河资源有限责任公司主张，干玉米酒糟是谷物生产乙醇过程中产生的副产品，其生产水平受乙醇生产决策而定，近年来出现的限制乙醇生产的政策或因素，也相应限制了干玉米酒糟的生产和供应，具体包括：</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年暂停新玉米乙醇厂建设；</w:t>
      </w:r>
      <w:r>
        <w:rPr>
          <w:rFonts w:eastAsia="仿宋_GB2312;仿宋" w:cs="Times New Roman" w:ascii="Times New Roman" w:hAnsi="Times New Roman"/>
          <w:sz w:val="32"/>
          <w:szCs w:val="32"/>
        </w:rPr>
        <w:t>2007</w:t>
      </w:r>
      <w:r>
        <w:rPr>
          <w:rFonts w:ascii="Times New Roman" w:hAnsi="Times New Roman" w:cs="Times New Roman" w:eastAsia="仿宋_GB2312;仿宋"/>
          <w:sz w:val="32"/>
          <w:szCs w:val="32"/>
        </w:rPr>
        <w:t>年明确对燃料及非燃料用途玉米深加工项目实行项目核准制，新建或扩建项目必须经国务院投资主管部门核准，并将玉米深加工项目列入限制类外商投资产业目录。国内乙醇生产的限制阻止了中国干玉米酒糟产业增加产能或产量，损害调查期内市场份额的下降与美国干玉米酒糟的进口无关。同时，美国谷物协会提出，有</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的中国干玉米酒糟是谷物酒精的副产品，损害调查期内，中国政府出台规定限制高档酒消费，中国经济减速也进一步抑制了高档酒的需求。美国谷物协会主张</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中国酒类总销售下降了</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酒类生产限制也制约了干玉米酒糟产业产能的扩大。</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第一，干玉米酒糟虽然是酒精或乙醇的联产品，但有独立的销售市场。酒精和乙醇的生产状况会影响干玉米酒糟的生产，但不会对其销售造成直接冲击。损害调查期内，国内产业销售价格、税前利润、投资收益率等与销售相关的经营性指标严重下滑，产业大幅亏损。美国谷物协会过于强调酒精生产状况变化对干玉米酒糟行业造成的影响，回避了被调查产品对中国干玉米酒糟市场销售状况的影响，以及由此造成国内产业影响和损害的事实。另外，干玉米酒糟是酒精生产企业重要的盈亏平衡点，可有效冲减酒精成本。但近年来干玉米酒糟的低价和滞销致使其价格不能合理冲减酒精成本，导致国内酒精生产企业成本压力过大，盈利水平降低，开工率下降，反过来又会影响干玉米酒糟的生产，干玉米酒糟和酒精在生产过程中是相互作用与反作用的，简单认为干玉米酒糟的生产经营状况完全取决于酒精生产过于绝对化。第二，美国谷物协会提出的产业政策对乙醇生产规模的限制在损害调查期内一直存在并生效，调查期内这些政策对国内乙醇行业和干玉米酒糟产业存在固有影响。事实上，</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以来国内干玉米酒糟产业遭受的损害和损害程度明显加剧，被调查产品的大量、低价进口对国内产业造成影响和损害。第三，美国谷物协会关于“经济减速”及“高档白酒限制”对整个酒精生产造成负面影响的主张，没有提供直接的证据支持。“高档酒”仅是白酒的一部分，即使国家政策可能导致高档白酒消费有所减少，不等于整个白酒总产量也会减少。根据国家统计局数据，中国白酒产量</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同期增长</w:t>
      </w:r>
      <w:r>
        <w:rPr>
          <w:rFonts w:eastAsia="仿宋_GB2312;仿宋" w:cs="Times New Roman" w:ascii="Times New Roman" w:hAnsi="Times New Roman"/>
          <w:sz w:val="32"/>
          <w:szCs w:val="32"/>
        </w:rPr>
        <w:t>5.07%</w:t>
      </w:r>
      <w:r>
        <w:rPr>
          <w:rFonts w:ascii="Times New Roman" w:hAnsi="Times New Roman" w:cs="Times New Roman" w:eastAsia="仿宋_GB2312;仿宋"/>
          <w:sz w:val="32"/>
          <w:szCs w:val="32"/>
        </w:rPr>
        <w:t>。并没有出现所谓的“酒类生产严重萎缩”，“经济减速”和“高档白酒限制”对国内干玉米酒糟的生产造成实质性影响的事实。</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干玉米酒糟是在用玉米或其他谷物生产酒精（乙醇）过程中产生的产品，其生产确实会受到酒精（乙醇）生产的影响。但是美国谷物协会和大河资源有限责任公司主张的暂停新玉米乙醇厂建设、对燃料及非燃料用途玉米深加工项目实行项目核准制等政策始于损害调查期之前，即在整个损害调查期内限制酒精（乙醇）生产的政策对干玉米酒糟的影响未发生实质变化。在国内市场需求持续上升的情况下，即使国内产业由于酒精（乙醇）的生产限制无法相应扩大产能，也应充分利用现有产能满足市场增长的需要，而实际上损害调查期内国内产业开工率仅为</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左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开工率低于</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的水平。正是由于补贴进口产品压低并抑制了国内同类产品价格，影响了国内产业盈利能力，制约了国内产业充分利用产能。因此，关于损害调查期内市场份额的下降与美国干玉米酒糟的进口无关的主张与事实不符。</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谷物酒精生产可能对干玉米酒糟行业造成的影响，调查机关认为，美国谷物协会仅主张损害调查期内酒类生产的限制制约了干玉米酒糟产业产能的扩大，但未提供证据，虽然举例说明了</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中国酒类总销售情况，但未说明该数据的来源。根据国家统计局统计数据，中国白酒产量在损害调查期内持续上升，不存在美国谷物协会主张的因限制高档酒的消费造成酒类消费和生产严重萎缩，进而制约国内产业扩大产能的情况，美国谷物协会的主张与事实不符。</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调查机关初步认定，乙醇和酒精生产的限制不能否定被调查产品进口与国内产业遭受实质损害之间的因果关系。</w:t>
      </w:r>
    </w:p>
    <w:p>
      <w:pPr>
        <w:pStyle w:val="Normal"/>
        <w:numPr>
          <w:ilvl w:val="0"/>
          <w:numId w:val="0"/>
        </w:numPr>
        <w:spacing w:lineRule="auto" w:line="360"/>
        <w:ind w:firstLine="614"/>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关于乙醇补贴等政策变化的影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谷物协会和大河资源有限责任公司主张，</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政府逐步取消了玉米乙醇生产的直接补贴和增值税退税等其他形式的政府政策支持。干玉米酒糟是玉米乙醇生产的副产品，补贴的取消可以解释为何在损害调查期绝大部分时期产量和价格保持稳定的情况下，申请人成本上升、盈利下降以及投资回报率降低。</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认为，首先，补贴金额的下降并不意味着一定会对燃料乙醇的生产造成负面影响。例如，在</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虽然补贴金额持续减少，中粮生化和河南天冠公司的燃料乙醇产量却分别增长了</w:t>
      </w:r>
      <w:r>
        <w:rPr>
          <w:rFonts w:eastAsia="仿宋_GB2312;仿宋" w:cs="Times New Roman" w:ascii="Times New Roman" w:hAnsi="Times New Roman"/>
          <w:sz w:val="32"/>
          <w:szCs w:val="32"/>
        </w:rPr>
        <w:t>9.36%</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3.33%</w:t>
      </w:r>
      <w:r>
        <w:rPr>
          <w:rFonts w:ascii="Times New Roman" w:hAnsi="Times New Roman" w:cs="Times New Roman" w:eastAsia="仿宋_GB2312;仿宋"/>
          <w:sz w:val="32"/>
          <w:szCs w:val="32"/>
        </w:rPr>
        <w:t>；其次，虽然某些补贴金额的减少会对公司整体盈利能力产生不利影响，但补贴在财务上计入营业外收入，不影响国内产业同类产品实际的成本支出和价格收入，损害调查期内补贴金额大小的变化并不会影响干玉米酒糟本身的利润水平；再次，从国内产业单位成本变化来看，除</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有所增长，</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以来，国内产业成本基本保持稳定，变化幅度保持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内，因此也不存在美国谷物协会所谓的由于补贴取消而导致国内产业成本上升，盈利下降的事实。而且美国谷物协会提到补贴优惠政策仅针对燃料乙醇，这些补贴金额的减少并不会对其他非燃料乙醇的酒精生产企业造成负面影响。综上，燃料乙醇补贴金额的下降不能否定被调查产品进口与国内产业遭受实质损害之间的因果关系。</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美国谷物协会和大河资源有限责任公司主张的乙醇生产直接补贴和增值税退税项目计入公司营业外收入科目，确实会对整个公司的盈利状况造成影响。但调查机关在初裁前实地核查中了解到，燃料乙醇补贴政策仅适用于定点生物燃料乙醇生产企业，不影响其他非燃料乙醇企业；同时，本案进行产业损害分析所依据的是与国内产业同类产品生产经营相关的指标，并未涉及营业外收入科目，因此，美国谷物协会和大河资源有限责任公司提出的取消补贴等政策的变化造成国内产业成本上升、盈利下降、投资回报率降低的主张与事实不符，不能因此否定补贴进口产品与国内产业受到实质损害之间的因果关系。</w:t>
      </w:r>
    </w:p>
    <w:p>
      <w:pPr>
        <w:pStyle w:val="Normal"/>
        <w:numPr>
          <w:ilvl w:val="0"/>
          <w:numId w:val="0"/>
        </w:numPr>
        <w:spacing w:lineRule="auto" w:line="360"/>
        <w:ind w:firstLine="614"/>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关于玉米价格的影响。</w:t>
      </w:r>
    </w:p>
    <w:p>
      <w:pPr>
        <w:pStyle w:val="Normal"/>
        <w:widowControl/>
        <w:spacing w:lineRule="auto" w:line="288" w:before="0" w:after="140"/>
        <w:ind w:firstLine="640"/>
        <w:rPr>
          <w:rFonts w:ascii="Times New Roman" w:hAnsi="Times New Roman" w:eastAsia="仿宋_GB2312;仿宋" w:cs="Times New Roman"/>
          <w:kern w:val="0"/>
          <w:sz w:val="32"/>
          <w:szCs w:val="32"/>
          <w:lang w:bidi="hi-IN"/>
        </w:rPr>
      </w:pPr>
      <w:r>
        <w:rPr>
          <w:rFonts w:ascii="Times New Roman" w:hAnsi="Times New Roman" w:cs="Times New Roman" w:eastAsia="仿宋_GB2312;仿宋"/>
          <w:kern w:val="0"/>
          <w:sz w:val="32"/>
          <w:szCs w:val="32"/>
          <w:lang w:bidi="hi-IN"/>
        </w:rPr>
        <w:t>美国谷物协会主张，玉米是谷物乙醇的主要原料，损害调查期内，中国对玉米价格采取支持政策，尽管干玉米酒糟需求大幅增加，但由于高昂的玉米价格对乙醇生产成本造成负面影响以及政府对生产的限制，中国的干玉米酒糟生产受到限制。这也解释了为何在干玉米酒糟价格上升时，申请人销售成本从</w:t>
      </w:r>
      <w:r>
        <w:rPr>
          <w:rFonts w:eastAsia="仿宋_GB2312;仿宋" w:cs="Times New Roman" w:ascii="Times New Roman" w:hAnsi="Times New Roman"/>
          <w:kern w:val="0"/>
          <w:sz w:val="32"/>
          <w:szCs w:val="32"/>
          <w:lang w:bidi="hi-IN"/>
        </w:rPr>
        <w:t>2012</w:t>
      </w:r>
      <w:r>
        <w:rPr>
          <w:rFonts w:ascii="Times New Roman" w:hAnsi="Times New Roman" w:cs="Times New Roman" w:eastAsia="仿宋_GB2312;仿宋"/>
          <w:kern w:val="0"/>
          <w:sz w:val="32"/>
          <w:szCs w:val="32"/>
          <w:lang w:bidi="hi-IN"/>
        </w:rPr>
        <w:t>年到</w:t>
      </w:r>
      <w:r>
        <w:rPr>
          <w:rFonts w:eastAsia="仿宋_GB2312;仿宋" w:cs="Times New Roman" w:ascii="Times New Roman" w:hAnsi="Times New Roman"/>
          <w:kern w:val="0"/>
          <w:sz w:val="32"/>
          <w:szCs w:val="32"/>
          <w:lang w:bidi="hi-IN"/>
        </w:rPr>
        <w:t>2014</w:t>
      </w:r>
      <w:r>
        <w:rPr>
          <w:rFonts w:ascii="Times New Roman" w:hAnsi="Times New Roman" w:cs="Times New Roman" w:eastAsia="仿宋_GB2312;仿宋"/>
          <w:kern w:val="0"/>
          <w:sz w:val="32"/>
          <w:szCs w:val="32"/>
          <w:lang w:bidi="hi-IN"/>
        </w:rPr>
        <w:t>年出现上升，从而使</w:t>
      </w:r>
      <w:r>
        <w:rPr>
          <w:rFonts w:eastAsia="仿宋_GB2312;仿宋" w:cs="Times New Roman" w:ascii="Times New Roman" w:hAnsi="Times New Roman"/>
          <w:kern w:val="0"/>
          <w:sz w:val="32"/>
          <w:szCs w:val="32"/>
          <w:lang w:bidi="hi-IN"/>
        </w:rPr>
        <w:t>2014</w:t>
      </w:r>
      <w:r>
        <w:rPr>
          <w:rFonts w:ascii="Times New Roman" w:hAnsi="Times New Roman" w:cs="Times New Roman" w:eastAsia="仿宋_GB2312;仿宋"/>
          <w:kern w:val="0"/>
          <w:sz w:val="32"/>
          <w:szCs w:val="32"/>
          <w:lang w:bidi="hi-IN"/>
        </w:rPr>
        <w:t>年至</w:t>
      </w:r>
      <w:r>
        <w:rPr>
          <w:rFonts w:eastAsia="仿宋_GB2312;仿宋" w:cs="Times New Roman" w:ascii="Times New Roman" w:hAnsi="Times New Roman"/>
          <w:kern w:val="0"/>
          <w:sz w:val="32"/>
          <w:szCs w:val="32"/>
          <w:lang w:bidi="hi-IN"/>
        </w:rPr>
        <w:t>2015</w:t>
      </w:r>
      <w:r>
        <w:rPr>
          <w:rFonts w:ascii="Times New Roman" w:hAnsi="Times New Roman" w:cs="Times New Roman" w:eastAsia="仿宋_GB2312;仿宋"/>
          <w:kern w:val="0"/>
          <w:sz w:val="32"/>
          <w:szCs w:val="32"/>
          <w:lang w:bidi="hi-IN"/>
        </w:rPr>
        <w:t>年前九个月的利润急剧下跌。高昂的玉米价格降低了乙醇和干玉米酒糟的产能利用率，如果玉米价格降低，产能利用率将回归</w:t>
      </w:r>
      <w:r>
        <w:rPr>
          <w:rFonts w:eastAsia="仿宋_GB2312;仿宋" w:cs="Times New Roman" w:ascii="Times New Roman" w:hAnsi="Times New Roman"/>
          <w:kern w:val="0"/>
          <w:sz w:val="32"/>
          <w:szCs w:val="32"/>
          <w:lang w:bidi="hi-IN"/>
        </w:rPr>
        <w:t>100%</w:t>
      </w:r>
      <w:r>
        <w:rPr>
          <w:rFonts w:ascii="Times New Roman" w:hAnsi="Times New Roman" w:cs="Times New Roman" w:eastAsia="仿宋_GB2312;仿宋"/>
          <w:kern w:val="0"/>
          <w:sz w:val="32"/>
          <w:szCs w:val="32"/>
          <w:lang w:bidi="hi-IN"/>
        </w:rPr>
        <w:t>。马奎斯能源有限责任公司提出玉米收储政策削弱国内干玉米酒糟竞争力，大河资源有限责任公司和山东中慧国际贸易有限公司提出国内玉米采购价格过高，导致产品成本上升。</w:t>
      </w:r>
    </w:p>
    <w:p>
      <w:pPr>
        <w:pStyle w:val="Normal"/>
        <w:spacing w:lineRule="auto" w:line="36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首先，损害调查期内，国内产业实际收购玉米的价格保持在</w:t>
      </w:r>
      <w:r>
        <w:rPr>
          <w:rFonts w:eastAsia="仿宋_GB2312;仿宋" w:cs="Times New Roman" w:ascii="Times New Roman" w:hAnsi="Times New Roman"/>
          <w:sz w:val="32"/>
          <w:szCs w:val="32"/>
        </w:rPr>
        <w:t>2100-22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左右的稳定水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以来国内产业成本基本保持稳定，变化幅度保持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内。不存在所谓成本大幅增长对产业造成损害的事实。在国内市场需求大幅增长的背景下，国内玉米价格和成本的稳定本身应当有利于干玉米酒糟价格的稳定。但是，损害调查期内干玉米酒糟价格走势却严重偏离成本变化，说明被调查产品的量增价低这个外部因素对国内干玉米酒糟价格产生了重大不利影响，进而对国内产业获利能力产生严重损害。即使玉米的高价位会对乙醇和干玉米酒糟生产造成一定不利影响，但损害调查期内国内干玉米酒糟市场需求大幅增长，在正常的市场条件下，干玉米酒糟价格应当能抵消玉米的成本，并合理向下游传导。事实上，由于价格受到被调查产品的压低和抑制，国内干玉米酒糟的价格无法合理传导，使得国内干玉米酒糟价格比玉米价格低</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左右，远远超出合理水平。因此，玉米价格处于高位本身并不能否定被调查产品进口与国内产业遭受实质损害之间的因果关系。</w:t>
      </w:r>
    </w:p>
    <w:p>
      <w:pPr>
        <w:pStyle w:val="Normal"/>
        <w:spacing w:lineRule="auto" w:line="360"/>
        <w:ind w:firstLine="614"/>
        <w:rPr>
          <w:rFonts w:ascii="Times New Roman" w:hAnsi="Times New Roman" w:eastAsia="仿宋_GB2312;仿宋" w:cs="Times New Roman"/>
          <w:sz w:val="32"/>
          <w:szCs w:val="32"/>
          <w:bdr w:val="single" w:sz="4" w:space="0" w:color="000000"/>
        </w:rPr>
      </w:pPr>
      <w:r>
        <w:rPr>
          <w:rFonts w:ascii="Times New Roman" w:hAnsi="Times New Roman" w:cs="Times New Roman" w:eastAsia="仿宋_GB2312;仿宋"/>
          <w:sz w:val="32"/>
          <w:szCs w:val="32"/>
        </w:rPr>
        <w:t>调查机关认为，玉米作为酒精（乙醇）的主要原材料，其价格确实会对酒精（乙醇）及干玉米酒糟的成本产生影响。调查机关认为，玉米价格的高低直接影响同类产品生产成本，进而反映在销售成本上。损害调查期内国内市场表观消费量增加，正常市场情况下，国内产业同类产品的销售成本应能传导至销售价格。但在</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单位销售成本分别为</w:t>
      </w:r>
      <w:r>
        <w:rPr>
          <w:rFonts w:eastAsia="仿宋_GB2312;仿宋" w:cs="Times New Roman" w:ascii="Times New Roman" w:hAnsi="Times New Roman"/>
          <w:sz w:val="32"/>
          <w:szCs w:val="32"/>
        </w:rPr>
        <w:t>1576.96</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748.68</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754.13</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1744.84</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分别比上年同期上升</w:t>
      </w:r>
      <w:r>
        <w:rPr>
          <w:rFonts w:eastAsia="仿宋_GB2312;仿宋" w:cs="Times New Roman" w:ascii="Times New Roman" w:hAnsi="Times New Roman"/>
          <w:sz w:val="32"/>
          <w:szCs w:val="32"/>
        </w:rPr>
        <w:t>10.8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31%</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0.97%</w:t>
      </w:r>
      <w:r>
        <w:rPr>
          <w:rFonts w:ascii="Times New Roman" w:hAnsi="Times New Roman" w:cs="Times New Roman" w:eastAsia="仿宋_GB2312;仿宋"/>
          <w:sz w:val="32"/>
          <w:szCs w:val="32"/>
        </w:rPr>
        <w:t>，同期销售价格较上年同期变化率分别为</w:t>
      </w:r>
      <w:r>
        <w:rPr>
          <w:rFonts w:eastAsia="仿宋_GB2312;仿宋" w:cs="Times New Roman" w:ascii="Times New Roman" w:hAnsi="Times New Roman"/>
          <w:sz w:val="32"/>
          <w:szCs w:val="32"/>
        </w:rPr>
        <w:t>10.3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33%</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7.87%</w:t>
      </w:r>
      <w:r>
        <w:rPr>
          <w:rFonts w:ascii="Times New Roman" w:hAnsi="Times New Roman" w:cs="Times New Roman" w:eastAsia="仿宋_GB2312;仿宋"/>
          <w:sz w:val="32"/>
          <w:szCs w:val="32"/>
        </w:rPr>
        <w:t>。正是由于大量进口的补贴进口产品压低并抑制了国内同类产品销售价格，致使成本无法合理传导，国内产业盈利能力下降，开工率仅能维持在</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左右。因此，调查机关认为，玉米价格变化不能否定补贴进口产品与国内产业受到实质损害之间的因果关系。</w:t>
      </w:r>
    </w:p>
    <w:p>
      <w:pPr>
        <w:pStyle w:val="Normal"/>
        <w:numPr>
          <w:ilvl w:val="0"/>
          <w:numId w:val="0"/>
        </w:numPr>
        <w:spacing w:lineRule="auto" w:line="360"/>
        <w:ind w:firstLine="614"/>
        <w:outlineLvl w:val="2"/>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关于酒精产业结构性产能过剩问题。</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河资源有限责任公司提出，国内玉米深加工行业加工链条短、产品“同质化”造成结构性产能过剩，是导致全行业长期低迷的一个重要原因；并以吉林省玉米深加工行业为例提出市场需求已相对饱和，产能惯性扩张，结构性产能过剩问题严重。</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调查发现，</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干玉米酒糟表观消费量分别为</w:t>
      </w:r>
      <w:r>
        <w:rPr>
          <w:rFonts w:eastAsia="仿宋_GB2312;仿宋" w:cs="Times New Roman" w:ascii="Times New Roman" w:hAnsi="Times New Roman"/>
          <w:sz w:val="32"/>
          <w:szCs w:val="32"/>
        </w:rPr>
        <w:t>572.57</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744.71</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872.98</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751.46</w:t>
      </w:r>
      <w:r>
        <w:rPr>
          <w:rFonts w:ascii="Times New Roman" w:hAnsi="Times New Roman" w:cs="Times New Roman" w:eastAsia="仿宋_GB2312;仿宋"/>
          <w:sz w:val="32"/>
          <w:szCs w:val="32"/>
        </w:rPr>
        <w:t>万吨；同期国内产业总产能分别为</w:t>
      </w:r>
      <w:r>
        <w:rPr>
          <w:rFonts w:eastAsia="仿宋_GB2312;仿宋" w:cs="Times New Roman" w:ascii="Times New Roman" w:hAnsi="Times New Roman"/>
          <w:sz w:val="32"/>
          <w:szCs w:val="32"/>
        </w:rPr>
        <w:t>67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666</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657</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493</w:t>
      </w:r>
      <w:r>
        <w:rPr>
          <w:rFonts w:ascii="Times New Roman" w:hAnsi="Times New Roman" w:cs="Times New Roman" w:eastAsia="仿宋_GB2312;仿宋"/>
          <w:sz w:val="32"/>
          <w:szCs w:val="32"/>
        </w:rPr>
        <w:t>万吨。损害调查期内，国内产业总产能呈下降趋势，除</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外，</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总产能均低于表观消费量。</w:t>
      </w:r>
      <w:r>
        <w:rPr>
          <w:rFonts w:ascii="Times New Roman" w:hAnsi="Times New Roman" w:cs="Times New Roman" w:eastAsia="仿宋_GB2312;仿宋"/>
          <w:kern w:val="0"/>
          <w:sz w:val="32"/>
          <w:szCs w:val="32"/>
        </w:rPr>
        <w:t>调查机关认为，没有证据表明大河资源有限责任公司关于国内结构性产能过剩的主张成立。</w:t>
      </w:r>
    </w:p>
    <w:p>
      <w:pPr>
        <w:pStyle w:val="Normal"/>
        <w:spacing w:lineRule="auto" w:line="360"/>
        <w:ind w:firstLine="614"/>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来自美国倾销进口产品的影响。</w:t>
      </w:r>
    </w:p>
    <w:p>
      <w:pPr>
        <w:pStyle w:val="Normal"/>
        <w:spacing w:lineRule="auto" w:line="360"/>
        <w:ind w:firstLine="61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商务部发布</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公告，对原产于美国的进口干玉米酒糟进行反倾销调查。</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商务部发布了上述调查的初步裁定，认定来自美国的倾销进口干玉米酒糟对国内产业造成了实质损害。调查机关认为，虽然来自美国的倾销进口干玉米酒糟与国内产业受到的实质损害之间存在联系，但也不能否认补贴进口产品与国内产业受到实质损害之间的因果关系。</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以上调查，调查机关初步认定，上述因素不能否定补贴进口产品与国内产业受到实质损害之间的因果关系。</w:t>
      </w:r>
    </w:p>
    <w:p>
      <w:pPr>
        <w:pStyle w:val="Normal"/>
        <w:spacing w:lineRule="auto" w:line="360"/>
        <w:ind w:firstLine="640"/>
        <w:rPr>
          <w:rFonts w:ascii="Times New Roman" w:hAnsi="Times New Roman" w:eastAsia="黑体" w:cs="Times New Roman"/>
          <w:b/>
          <w:b/>
          <w:bCs/>
          <w:sz w:val="32"/>
          <w:szCs w:val="32"/>
        </w:rPr>
      </w:pPr>
      <w:r>
        <w:rPr>
          <w:rFonts w:ascii="Times New Roman" w:hAnsi="Times New Roman" w:cs="Times New Roman" w:eastAsia="黑体"/>
          <w:b/>
          <w:bCs/>
          <w:sz w:val="32"/>
          <w:szCs w:val="32"/>
        </w:rPr>
        <w:t>八、初步调查结论</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上述调查结果，调查机关初步裁定，原产于美国的进口干玉米酒糟存在补贴，国内干玉米酒糟产业受到了实质损害，且补贴与实质损害之间存在因果关系。</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r>
        <w:br w:type="page"/>
      </w:r>
    </w:p>
    <w:p>
      <w:pPr>
        <w:pStyle w:val="Normal"/>
        <w:widowControl/>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bl>
      <w:tblPr>
        <w:tblW w:w="9002" w:type="dxa"/>
        <w:jc w:val="left"/>
        <w:tblInd w:w="-480" w:type="dxa"/>
        <w:tblLayout w:type="fixed"/>
        <w:tblCellMar>
          <w:top w:w="0" w:type="dxa"/>
          <w:left w:w="108" w:type="dxa"/>
          <w:bottom w:w="0" w:type="dxa"/>
          <w:right w:w="108" w:type="dxa"/>
        </w:tblCellMar>
      </w:tblPr>
      <w:tblGrid>
        <w:gridCol w:w="2419"/>
        <w:gridCol w:w="1651"/>
        <w:gridCol w:w="1644"/>
        <w:gridCol w:w="1644"/>
        <w:gridCol w:w="1077"/>
        <w:gridCol w:w="567"/>
      </w:tblGrid>
      <w:tr>
        <w:trPr>
          <w:trHeight w:val="416" w:hRule="atLeast"/>
        </w:trPr>
        <w:tc>
          <w:tcPr>
            <w:tcW w:w="8435" w:type="dxa"/>
            <w:gridSpan w:val="5"/>
            <w:tcBorders>
              <w:bottom w:val="single" w:sz="4" w:space="0" w:color="000000"/>
            </w:tcBorders>
            <w:vAlign w:val="center"/>
          </w:tcPr>
          <w:p>
            <w:pPr>
              <w:pStyle w:val="Normal"/>
              <w:widowControl/>
              <w:rPr>
                <w:rFonts w:ascii="Times New Roman" w:hAnsi="Times New Roman" w:cs="Times New Roman"/>
                <w:b/>
                <w:b/>
                <w:bCs/>
                <w:kern w:val="0"/>
                <w:sz w:val="28"/>
                <w:szCs w:val="28"/>
              </w:rPr>
            </w:pPr>
            <w:r>
              <w:rPr>
                <w:rFonts w:ascii="Times New Roman" w:hAnsi="Times New Roman" w:cs="Times New Roman" w:eastAsia="仿宋_GB2312;仿宋"/>
                <w:b/>
                <w:sz w:val="28"/>
                <w:szCs w:val="28"/>
              </w:rPr>
              <w:t>附表：干玉米酒糟反</w:t>
            </w:r>
            <w:r>
              <w:rPr>
                <w:rFonts w:ascii="Times New Roman" w:hAnsi="Times New Roman" w:cs="Times New Roman" w:eastAsia="仿宋_GB2312;仿宋"/>
                <w:b/>
                <w:sz w:val="28"/>
                <w:szCs w:val="28"/>
              </w:rPr>
              <w:t>补贴</w:t>
            </w:r>
            <w:r>
              <w:rPr>
                <w:rFonts w:ascii="Times New Roman" w:hAnsi="Times New Roman" w:cs="Times New Roman" w:eastAsia="仿宋_GB2312;仿宋"/>
                <w:b/>
                <w:sz w:val="28"/>
                <w:szCs w:val="28"/>
              </w:rPr>
              <w:t>案数据表</w:t>
            </w:r>
          </w:p>
        </w:tc>
        <w:tc>
          <w:tcPr>
            <w:tcW w:w="567" w:type="dxa"/>
            <w:tcBorders>
              <w:bottom w:val="single" w:sz="4" w:space="0" w:color="000000"/>
            </w:tcBorders>
          </w:tcPr>
          <w:p>
            <w:pPr>
              <w:pStyle w:val="Normal"/>
              <w:widowControl/>
              <w:snapToGrid w:val="false"/>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项</w:t>
            </w:r>
            <w:r>
              <w:rPr>
                <w:rFonts w:ascii="Times New Roman" w:hAnsi="Times New Roman" w:cs="Times New Roman" w:eastAsia="Times New Roman"/>
                <w:b/>
                <w:bCs/>
                <w:kern w:val="0"/>
                <w:sz w:val="20"/>
                <w:szCs w:val="20"/>
              </w:rPr>
              <w:t xml:space="preserve">    </w:t>
            </w:r>
            <w:r>
              <w:rPr>
                <w:rFonts w:ascii="Times New Roman" w:hAnsi="Times New Roman" w:cs="Times New Roman"/>
                <w:b/>
                <w:bCs/>
                <w:kern w:val="0"/>
                <w:sz w:val="20"/>
                <w:szCs w:val="20"/>
              </w:rPr>
              <w:t>目</w:t>
            </w:r>
          </w:p>
        </w:tc>
        <w:tc>
          <w:tcPr>
            <w:tcW w:w="16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2</w:t>
            </w:r>
            <w:r>
              <w:rPr>
                <w:rFonts w:ascii="Times New Roman" w:hAnsi="Times New Roman" w:cs="Times New Roman"/>
                <w:b/>
                <w:bCs/>
                <w:kern w:val="0"/>
                <w:sz w:val="20"/>
                <w:szCs w:val="20"/>
              </w:rPr>
              <w:t>年</w:t>
            </w:r>
            <w:r>
              <w:rPr>
                <w:rFonts w:ascii="Times New Roman" w:hAnsi="Times New Roman" w:cs="Times New Roman" w:eastAsia="Times New Roman"/>
                <w:b/>
                <w:bCs/>
                <w:kern w:val="0"/>
                <w:sz w:val="20"/>
                <w:szCs w:val="20"/>
              </w:rPr>
              <w:t xml:space="preserve"> </w:t>
            </w:r>
          </w:p>
        </w:tc>
        <w:tc>
          <w:tcPr>
            <w:tcW w:w="164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3</w:t>
            </w:r>
            <w:r>
              <w:rPr>
                <w:rFonts w:ascii="Times New Roman" w:hAnsi="Times New Roman" w:cs="Times New Roman"/>
                <w:b/>
                <w:bCs/>
                <w:kern w:val="0"/>
                <w:sz w:val="20"/>
                <w:szCs w:val="20"/>
              </w:rPr>
              <w:t>年</w:t>
            </w:r>
          </w:p>
        </w:tc>
        <w:tc>
          <w:tcPr>
            <w:tcW w:w="164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4</w:t>
            </w:r>
            <w:r>
              <w:rPr>
                <w:rFonts w:ascii="Times New Roman" w:hAnsi="Times New Roman" w:cs="Times New Roman"/>
                <w:b/>
                <w:bCs/>
                <w:kern w:val="0"/>
                <w:sz w:val="20"/>
                <w:szCs w:val="20"/>
              </w:rPr>
              <w:t>年</w:t>
            </w:r>
          </w:p>
        </w:tc>
        <w:tc>
          <w:tcPr>
            <w:tcW w:w="1644" w:type="dxa"/>
            <w:gridSpan w:val="2"/>
            <w:tcBorders>
              <w:bottom w:val="single" w:sz="4" w:space="0" w:color="000000"/>
              <w:right w:val="single" w:sz="4" w:space="0" w:color="000000"/>
            </w:tcBorders>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5</w:t>
            </w:r>
            <w:r>
              <w:rPr>
                <w:rFonts w:ascii="Times New Roman" w:hAnsi="Times New Roman" w:cs="Times New Roman"/>
                <w:b/>
                <w:bCs/>
                <w:kern w:val="0"/>
                <w:sz w:val="20"/>
                <w:szCs w:val="20"/>
              </w:rPr>
              <w:t>年</w:t>
            </w:r>
            <w:r>
              <w:rPr>
                <w:rFonts w:cs="Times New Roman" w:ascii="Times New Roman" w:hAnsi="Times New Roman"/>
                <w:b/>
                <w:bCs/>
                <w:kern w:val="0"/>
                <w:sz w:val="20"/>
                <w:szCs w:val="20"/>
              </w:rPr>
              <w:t>1-9</w:t>
            </w:r>
            <w:r>
              <w:rPr>
                <w:rFonts w:ascii="Times New Roman" w:hAnsi="Times New Roman" w:cs="Times New Roman"/>
                <w:b/>
                <w:bCs/>
                <w:kern w:val="0"/>
                <w:sz w:val="20"/>
                <w:szCs w:val="20"/>
              </w:rPr>
              <w:t>月</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全国总产量（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00,00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00,00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50,000</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50,000</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4%</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9%</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25%</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全国总进口量（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82,07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1,531</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413,123</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75,853</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7.99%</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28%</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2%</w:t>
            </w:r>
          </w:p>
        </w:tc>
      </w:tr>
      <w:tr>
        <w:trPr>
          <w:trHeight w:val="30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被调查产品进口数量（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81,47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0,23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411,156</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73,911</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7.97%</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27%</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2%</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表观消费量（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725,651</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447,10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729,762</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514,582</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7%</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22%</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92%</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产能（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48,00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38,00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38,000</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53,500</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9%</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7%</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产量（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97,311</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50,473</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07,709</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96,116</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59%</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7%</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61%</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开工率</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4.36%</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8.22%</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32%</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3.92%</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百分点）</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上升</w:t>
            </w:r>
            <w:r>
              <w:rPr>
                <w:rFonts w:cs="Times New Roman" w:ascii="Times New Roman" w:hAnsi="Times New Roman"/>
                <w:sz w:val="22"/>
                <w:szCs w:val="22"/>
              </w:rPr>
              <w:t>3.86</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下降</w:t>
            </w:r>
            <w:r>
              <w:rPr>
                <w:rFonts w:cs="Times New Roman" w:ascii="Times New Roman" w:hAnsi="Times New Roman"/>
                <w:sz w:val="22"/>
                <w:szCs w:val="22"/>
              </w:rPr>
              <w:t>0.9</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上升</w:t>
            </w:r>
            <w:r>
              <w:rPr>
                <w:rFonts w:cs="Times New Roman" w:ascii="Times New Roman" w:hAnsi="Times New Roman"/>
                <w:sz w:val="22"/>
                <w:szCs w:val="22"/>
              </w:rPr>
              <w:t>0.45</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国内销量（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41,76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51,304</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65,632</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60,155</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67%</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89%</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82%</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国内市场份额</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67%</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52%</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08%</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77%</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百分点）</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下降</w:t>
            </w:r>
            <w:r>
              <w:rPr>
                <w:rFonts w:cs="Times New Roman" w:ascii="Times New Roman" w:hAnsi="Times New Roman"/>
                <w:sz w:val="22"/>
                <w:szCs w:val="22"/>
              </w:rPr>
              <w:t>5.15</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下降</w:t>
            </w:r>
            <w:r>
              <w:rPr>
                <w:rFonts w:cs="Times New Roman" w:ascii="Times New Roman" w:hAnsi="Times New Roman"/>
                <w:sz w:val="22"/>
                <w:szCs w:val="22"/>
              </w:rPr>
              <w:t>4.44</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上升</w:t>
            </w:r>
            <w:r>
              <w:rPr>
                <w:rFonts w:cs="Times New Roman" w:ascii="Times New Roman" w:hAnsi="Times New Roman"/>
                <w:sz w:val="22"/>
                <w:szCs w:val="22"/>
              </w:rPr>
              <w:t>1.64</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国内销售收入（元）</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55,698,116</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60,544,27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89,593,046</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53,226,199</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6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6%</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15%</w:t>
            </w:r>
          </w:p>
        </w:tc>
      </w:tr>
      <w:tr>
        <w:trPr>
          <w:trHeight w:val="353"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国内销售价格（元</w:t>
            </w:r>
            <w:r>
              <w:rPr>
                <w:rFonts w:cs="Times New Roman" w:ascii="Times New Roman" w:hAnsi="Times New Roman"/>
                <w:kern w:val="0"/>
                <w:sz w:val="20"/>
                <w:szCs w:val="20"/>
              </w:rPr>
              <w:t>/</w:t>
            </w:r>
            <w:r>
              <w:rPr>
                <w:rFonts w:ascii="Times New Roman" w:hAnsi="Times New Roman" w:cs="Times New Roman"/>
                <w:kern w:val="0"/>
                <w:sz w:val="20"/>
                <w:szCs w:val="20"/>
              </w:rPr>
              <w:t>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39.40</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18.8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54.91</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49.99</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32%</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3%</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87%</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税前利润（元）</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980,595</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2,102,949</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6,373,586</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4,367,158</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亏损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7.93%</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1.80%</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88.71%</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倾销进口价格</w:t>
            </w:r>
            <w:r>
              <w:rPr>
                <w:rFonts w:ascii="Times New Roman" w:hAnsi="Times New Roman" w:cs="Times New Roman"/>
                <w:kern w:val="0"/>
                <w:sz w:val="20"/>
                <w:szCs w:val="20"/>
              </w:rPr>
              <w:t>（元</w:t>
            </w:r>
            <w:r>
              <w:rPr>
                <w:rFonts w:cs="Times New Roman" w:ascii="Times New Roman" w:hAnsi="Times New Roman"/>
                <w:kern w:val="0"/>
                <w:sz w:val="20"/>
                <w:szCs w:val="20"/>
              </w:rPr>
              <w:t>/</w:t>
            </w:r>
            <w:r>
              <w:rPr>
                <w:rFonts w:ascii="Times New Roman" w:hAnsi="Times New Roman" w:cs="Times New Roman"/>
                <w:kern w:val="0"/>
                <w:sz w:val="20"/>
                <w:szCs w:val="20"/>
              </w:rPr>
              <w:t>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50.3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83.56</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99.98</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45.84</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19%</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4%</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61%</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投资收益率</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6%</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51%</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百分点）</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下降</w:t>
            </w:r>
            <w:r>
              <w:rPr>
                <w:rFonts w:cs="Times New Roman" w:ascii="Times New Roman" w:hAnsi="Times New Roman"/>
                <w:sz w:val="22"/>
                <w:szCs w:val="22"/>
              </w:rPr>
              <w:t>0.4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下降</w:t>
            </w:r>
            <w:r>
              <w:rPr>
                <w:rFonts w:cs="Times New Roman" w:ascii="Times New Roman" w:hAnsi="Times New Roman"/>
                <w:sz w:val="22"/>
                <w:szCs w:val="22"/>
              </w:rPr>
              <w:t>2.14</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下降</w:t>
            </w:r>
            <w:r>
              <w:rPr>
                <w:rFonts w:cs="Times New Roman" w:ascii="Times New Roman" w:hAnsi="Times New Roman"/>
                <w:sz w:val="22"/>
                <w:szCs w:val="22"/>
              </w:rPr>
              <w:t>9.91</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现金流量净额（元）</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65,623,345</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8,589,061</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7,224,540</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4,684,916</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4%</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1.56%</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1.14%</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期末库存（吨）</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728</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032</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2,728</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7,140</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79%</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8.15%</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54%</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就业人数（人）</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81</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83</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60</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43</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9%</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4%</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45%</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人均工资（元</w:t>
            </w:r>
            <w:r>
              <w:rPr>
                <w:rFonts w:cs="Times New Roman" w:ascii="Times New Roman" w:hAnsi="Times New Roman"/>
                <w:kern w:val="0"/>
                <w:sz w:val="20"/>
                <w:szCs w:val="20"/>
              </w:rPr>
              <w:t>/</w:t>
            </w:r>
            <w:r>
              <w:rPr>
                <w:rFonts w:ascii="Times New Roman" w:hAnsi="Times New Roman" w:cs="Times New Roman"/>
                <w:kern w:val="0"/>
                <w:sz w:val="20"/>
                <w:szCs w:val="20"/>
              </w:rPr>
              <w:t>年</w:t>
            </w:r>
            <w:r>
              <w:rPr>
                <w:rFonts w:cs="Times New Roman" w:ascii="Times New Roman" w:hAnsi="Times New Roman"/>
                <w:kern w:val="0"/>
                <w:sz w:val="20"/>
                <w:szCs w:val="20"/>
              </w:rPr>
              <w:t>/</w:t>
            </w:r>
            <w:r>
              <w:rPr>
                <w:rFonts w:ascii="Times New Roman" w:hAnsi="Times New Roman" w:cs="Times New Roman"/>
                <w:kern w:val="0"/>
                <w:sz w:val="20"/>
                <w:szCs w:val="20"/>
              </w:rPr>
              <w:t>人）</w:t>
            </w:r>
          </w:p>
        </w:tc>
        <w:tc>
          <w:tcPr>
            <w:tcW w:w="1651"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417</w:t>
            </w:r>
          </w:p>
        </w:tc>
        <w:tc>
          <w:tcPr>
            <w:tcW w:w="164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622</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048</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662</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96%</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4%</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1%</w:t>
            </w:r>
          </w:p>
        </w:tc>
      </w:tr>
      <w:tr>
        <w:trPr>
          <w:trHeight w:val="345" w:hRule="atLeast"/>
        </w:trPr>
        <w:tc>
          <w:tcPr>
            <w:tcW w:w="2419"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劳动生产率（吨</w:t>
            </w:r>
            <w:r>
              <w:rPr>
                <w:rFonts w:cs="Times New Roman" w:ascii="Times New Roman" w:hAnsi="Times New Roman"/>
                <w:kern w:val="0"/>
                <w:sz w:val="20"/>
                <w:szCs w:val="20"/>
              </w:rPr>
              <w:t>/</w:t>
            </w:r>
            <w:r>
              <w:rPr>
                <w:rFonts w:ascii="Times New Roman" w:hAnsi="Times New Roman" w:cs="Times New Roman"/>
                <w:kern w:val="0"/>
                <w:sz w:val="20"/>
                <w:szCs w:val="20"/>
              </w:rPr>
              <w:t>年</w:t>
            </w:r>
            <w:r>
              <w:rPr>
                <w:rFonts w:cs="Times New Roman" w:ascii="Times New Roman" w:hAnsi="Times New Roman"/>
                <w:kern w:val="0"/>
                <w:sz w:val="20"/>
                <w:szCs w:val="20"/>
              </w:rPr>
              <w:t>/</w:t>
            </w:r>
            <w:r>
              <w:rPr>
                <w:rFonts w:ascii="Times New Roman" w:hAnsi="Times New Roman" w:cs="Times New Roman"/>
                <w:kern w:val="0"/>
                <w:sz w:val="20"/>
                <w:szCs w:val="20"/>
              </w:rPr>
              <w:t>人）</w:t>
            </w:r>
          </w:p>
        </w:tc>
        <w:tc>
          <w:tcPr>
            <w:tcW w:w="16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50.03</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40.17</w:t>
            </w:r>
          </w:p>
        </w:tc>
        <w:tc>
          <w:tcPr>
            <w:tcW w:w="16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88.78</w:t>
            </w:r>
          </w:p>
        </w:tc>
        <w:tc>
          <w:tcPr>
            <w:tcW w:w="164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39.93</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49%</w:t>
            </w:r>
          </w:p>
        </w:tc>
        <w:tc>
          <w:tcPr>
            <w:tcW w:w="16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7%</w:t>
            </w:r>
          </w:p>
        </w:tc>
        <w:tc>
          <w:tcPr>
            <w:tcW w:w="1644"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55%</w:t>
            </w:r>
          </w:p>
        </w:tc>
      </w:tr>
    </w:tbl>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
    <w:name w:val="批注文字 Char"/>
    <w:basedOn w:val="Style14"/>
    <w:qFormat/>
    <w:rPr/>
  </w:style>
  <w:style w:type="character" w:styleId="Char1">
    <w:name w:val="批注主题 Char"/>
    <w:basedOn w:val="Char"/>
    <w:qFormat/>
    <w:rPr>
      <w:b/>
      <w:bCs/>
    </w:rPr>
  </w:style>
  <w:style w:type="character" w:styleId="Char2">
    <w:name w:val="正文缩进 Char"/>
    <w:qFormat/>
    <w:rPr>
      <w:rFonts w:ascii="Times New Roman" w:hAnsi="Times New Roman" w:eastAsia="宋体" w:cs="Times New Roman"/>
      <w:sz w:val="20"/>
      <w:szCs w:val="20"/>
    </w:rPr>
  </w:style>
  <w:style w:type="character" w:styleId="Char3">
    <w:name w:val="文档结构图 Char"/>
    <w:basedOn w:val="Style14"/>
    <w:qFormat/>
    <w:rPr>
      <w:rFonts w:ascii="Times New Roman" w:hAnsi="Times New Roman" w:eastAsia="宋体" w:cs="Times New Roman"/>
      <w:sz w:val="24"/>
      <w:szCs w:val="24"/>
      <w:shd w:fill="000080" w:val="clear"/>
    </w:rPr>
  </w:style>
  <w:style w:type="character" w:styleId="FootnoteTextChar">
    <w:name w:val="Footnote Text Char"/>
    <w:basedOn w:val="Style14"/>
    <w:qFormat/>
    <w:rPr>
      <w:sz w:val="18"/>
      <w:szCs w:val="18"/>
    </w:rPr>
  </w:style>
  <w:style w:type="character" w:styleId="Char4">
    <w:name w:val="日期 Char"/>
    <w:basedOn w:val="Style14"/>
    <w:qFormat/>
    <w:rPr>
      <w:rFonts w:cs="Calibri"/>
      <w:szCs w:val="21"/>
    </w:rPr>
  </w:style>
  <w:style w:type="character" w:styleId="Headline1">
    <w:name w:val="headline1"/>
    <w:qFormat/>
    <w:rPr>
      <w:rFonts w:ascii="Arial" w:hAnsi="Arial" w:cs="Arial"/>
      <w:b/>
      <w:bCs/>
      <w:color w:val="000000"/>
      <w:sz w:val="28"/>
      <w:szCs w:val="28"/>
    </w:rPr>
  </w:style>
  <w:style w:type="character" w:styleId="Char5">
    <w:name w:val="批注框文本 Char"/>
    <w:basedOn w:val="Style14"/>
    <w:qFormat/>
    <w:rPr>
      <w:sz w:val="18"/>
      <w:szCs w:val="18"/>
    </w:rPr>
  </w:style>
  <w:style w:type="character" w:styleId="Char6">
    <w:name w:val="脚注文本 Char"/>
    <w:basedOn w:val="Style14"/>
    <w:qFormat/>
    <w:rPr>
      <w:rFonts w:ascii="Times New Roman" w:hAnsi="Times New Roman" w:eastAsia="宋体" w:cs="Times New Roman"/>
      <w:sz w:val="18"/>
      <w:szCs w:val="18"/>
    </w:rPr>
  </w:style>
  <w:style w:type="character" w:styleId="Char7">
    <w:name w:val="正文文本缩进 Char"/>
    <w:basedOn w:val="Style14"/>
    <w:qFormat/>
    <w:rPr>
      <w:rFonts w:ascii="Times New Roman" w:hAnsi="Times New Roman" w:eastAsia="仿宋_GB2312;仿宋" w:cs="Times New Roman"/>
      <w:sz w:val="24"/>
      <w:szCs w:val="24"/>
    </w:rPr>
  </w:style>
  <w:style w:type="character" w:styleId="Char8">
    <w:name w:val="正文文本 Char"/>
    <w:basedOn w:val="Style14"/>
    <w:qFormat/>
    <w:rPr>
      <w:rFonts w:ascii="Times New Roman" w:hAnsi="Times New Roman" w:eastAsia="宋体" w:cs="Times New Roman"/>
      <w:sz w:val="24"/>
      <w:szCs w:val="24"/>
    </w:rPr>
  </w:style>
  <w:style w:type="character" w:styleId="2Char">
    <w:name w:val="正文文本缩进 2 Char"/>
    <w:basedOn w:val="Style14"/>
    <w:qFormat/>
    <w:rPr>
      <w:rFonts w:ascii="仿宋_GB2312;仿宋" w:hAnsi="仿宋_GB2312;仿宋" w:eastAsia="仿宋_GB2312;仿宋" w:cs="仿宋_GB2312;仿宋"/>
      <w:color w:val="000000"/>
      <w:sz w:val="24"/>
      <w:szCs w:val="24"/>
    </w:rPr>
  </w:style>
  <w:style w:type="character" w:styleId="Char9">
    <w:name w:val="页眉 Char"/>
    <w:basedOn w:val="Style14"/>
    <w:qFormat/>
    <w:rPr>
      <w:sz w:val="18"/>
      <w:szCs w:val="18"/>
    </w:rPr>
  </w:style>
  <w:style w:type="character" w:styleId="Char10">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kern w:val="0"/>
      <w:sz w:val="20"/>
      <w:szCs w:val="20"/>
    </w:rPr>
  </w:style>
  <w:style w:type="paragraph" w:styleId="TextBodyIndent">
    <w:name w:val="Body Text Indent"/>
    <w:basedOn w:val="Normal"/>
    <w:pPr>
      <w:tabs>
        <w:tab w:val="clear" w:pos="420"/>
        <w:tab w:val="left" w:pos="0" w:leader="none"/>
      </w:tabs>
      <w:ind w:left="-1" w:hanging="0"/>
    </w:pPr>
    <w:rPr>
      <w:rFonts w:ascii="Times New Roman" w:hAnsi="Times New Roman" w:eastAsia="仿宋_GB2312;仿宋" w:cs="Times New Roman"/>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420" w:hanging="0"/>
      <w:jc w:val="left"/>
    </w:pPr>
    <w:rPr>
      <w:rFonts w:ascii="黑体" w:hAnsi="黑体" w:eastAsia="黑体" w:cs="黑体"/>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ascii="仿宋_GB2312;仿宋" w:hAnsi="仿宋_GB2312;仿宋" w:eastAsia="仿宋_GB2312;仿宋" w:cs="仿宋_GB2312;仿宋"/>
      <w:color w:val="000000"/>
      <w:sz w:val="28"/>
      <w:szCs w:val="28"/>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Xl31">
    <w:name w:val="xl31"/>
    <w:basedOn w:val="Normal"/>
    <w:qFormat/>
    <w:pPr>
      <w:widowControl/>
      <w:spacing w:before="280" w:after="280"/>
      <w:jc w:val="center"/>
    </w:pPr>
    <w:rPr>
      <w:rFonts w:ascii="Arial Unicode MS" w:hAnsi="Arial Unicode MS" w:eastAsia="Arial Unicode MS" w:cs="Arial Unicode MS"/>
      <w:b/>
      <w:bCs/>
      <w:kern w:val="0"/>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01:00Z</dcterms:created>
  <dc:creator>辛玉霞</dc:creator>
  <dc:description/>
  <dc:language>en-US</dc:language>
  <cp:lastModifiedBy>MSSN</cp:lastModifiedBy>
  <cp:lastPrinted>2016-08-28T12:45:00Z</cp:lastPrinted>
  <dcterms:modified xsi:type="dcterms:W3CDTF">2016-09-28T01:13:03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