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各公司倾销幅度及反倾销税率列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4"/>
        <w:gridCol w:w="25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公司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英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倾销幅度及税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研究中心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RESEARCH CENTER, I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福斯托里亚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FOSTORIA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极光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ERN LIGHTS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平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REAT PLAINS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詹姆斯谷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JAMES VALLEY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苏河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IOUX RIV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利普西克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LEIPSIC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里昂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MARIO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草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AIRI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亚历山德里亚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ALEXANDRIA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曼彻斯特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NORTH MANCHESTER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波特兰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PORTLAND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乙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THANOL2000 LIMITED LIABILITY PARTNER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极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STA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领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玉米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O-COR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格拉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GRA RESOURCE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苏里东北粮食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EAST MISSOURI GRAI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苏里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ISSOURI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歇根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ICHIGAN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CE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CE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平线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ORIZON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荷华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OWA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前沿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RONTI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峰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INNACL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水獭溪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TTER CREEK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航行者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OYAG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克洛弗代尔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CLOVERDALE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.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河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ig River Resource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3.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2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威斯康星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 - Wisconsi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2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卓越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bsolute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恩思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c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奇尔丹尼斯米德兰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rcher-Daniels-Midland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埃尔克霍恩谷乙醇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Elkhorn Valley Ethanol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mited Liability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弗林特希尔斯资源有限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lint Hills Resources, 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谷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lden Grain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伊利诺斯河能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llinois River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路易达孚大章克申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ouis Dreyfus Commodities Grand Junction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国者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triot Renewable Fuel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阿尔比恩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Albion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克里默思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Clymers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丹尼森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Denison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马拉松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Marathon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瓦莱罗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alero Renewable Fuels Compan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.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美国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ll 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3.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5:00Z</dcterms:created>
  <dc:creator>Administrator</dc:creator>
  <dc:description/>
  <dc:language>en-US</dc:language>
  <cp:lastModifiedBy>MSSN</cp:lastModifiedBy>
  <cp:lastPrinted>2016-09-05T08:46:00Z</cp:lastPrinted>
  <dcterms:modified xsi:type="dcterms:W3CDTF">2017-01-11T00:59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