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各公司从价补贴率及反补贴税税率列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64"/>
        <w:gridCol w:w="255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公司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英文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补贴率及税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研究中心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RESEARCH CENTER, I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福斯托里亚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FOSTORIA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北极光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ORTHERN LIGHTS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平原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REAT PLAINS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詹姆斯谷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JAMES VALLEY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苏河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SIOUX RIVER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利普西克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LEIPSIC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马里昂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MARION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草原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RAIRIE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亚历山德里亚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ALEXANDRIA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北曼彻斯特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BIOREFINING - NORTH MANCHESTER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波特兰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BIOREFINING - PORTLAND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乙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0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限责任合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ETHANOL2000 LIMITED LIABILITY PARTNERSH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北极星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ORTHSTAR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领先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玉米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RO-CORN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阿格拉资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GRA RESOURCES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密苏里东北粮食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ORTHEAST MISSOURI GRAIN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密苏里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ISSOURI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密歇根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ICHIGAN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CE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CE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地平线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HORIZON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爱荷华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OWA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前沿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RONTIER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高峰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INNACLE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水獭溪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OTTER CREEK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航行者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OYAGER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博伊特生物精炼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克洛弗代尔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OET BIOREFINING - CLOVERDALE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河资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Big River Resources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马奎斯能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arquis Energy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马奎斯能源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威斯康星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Marquis Energy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Wisconsin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卓越能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bsolute Energy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恩思乙醇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ce Ethanol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阿奇尔丹尼斯米德兰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rcher-Daniels-Midland 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埃尔克霍恩谷乙醇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Elkhorn Valley Ethanol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imited Liability 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弗林特希尔斯资源有限合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Flint Hills Resources, 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金谷能源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Golden Grain Energy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伊利诺斯河能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llinois River Energy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路易达孚大章克申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Louis Dreyfus Commodities Grand Junction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爱国者可再生燃料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atriot Renewable Fuels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阿尔比恩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Albion Ethanol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克里默思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Clymers Ethanol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丹尼森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Denison Etha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ol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德森马拉松乙醇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he Andersons Marathon Ethanol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瓦莱罗可再生燃料有限责任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alero Renewable Fuels Company, 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.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其他美国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All Oth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.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45:00Z</dcterms:created>
  <dc:creator>Administrator</dc:creator>
  <dc:description/>
  <dc:language>en-US</dc:language>
  <cp:lastModifiedBy>MSSN</cp:lastModifiedBy>
  <dcterms:modified xsi:type="dcterms:W3CDTF">2017-01-11T01:08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