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贸易救济调查局（进口调查二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7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相纸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外国（地区）生产商或贸易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外国（地区）生产商  □外国（地区）贸易商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相纸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出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2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中国出口数量（平方米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对中国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二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7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相纸反倾销措施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生产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相纸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生产销售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能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平方米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数量（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销售数量（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二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7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相纸反倾销措施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进口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相纸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进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平方米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进口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2:00Z</dcterms:created>
  <dc:creator>x</dc:creator>
  <dc:description/>
  <cp:keywords/>
  <dc:language>en-US</dc:language>
  <cp:lastModifiedBy>user</cp:lastModifiedBy>
  <cp:lastPrinted>2014-05-20T14:15:00Z</cp:lastPrinted>
  <dcterms:modified xsi:type="dcterms:W3CDTF">2017-03-20T01:27:00Z</dcterms:modified>
  <cp:revision>10</cp:revision>
  <dc:subject/>
  <dc:title>致：外经贸部条法司反倾销调查处</dc:title>
</cp:coreProperties>
</file>