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年度符合申领摩托车出口许可证条件企业名单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39"/>
        <w:gridCol w:w="1646"/>
        <w:gridCol w:w="992"/>
        <w:gridCol w:w="1493"/>
        <w:gridCol w:w="1276"/>
        <w:gridCol w:w="1417"/>
      </w:tblGrid>
      <w:tr>
        <w:trPr>
          <w:tblHeader w:val="true"/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2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77441373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109544650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恒晖经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98327132Y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恒胜金河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66126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6760200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翌兴邦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24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061691685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丘市双庆广田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7589353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109544650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4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772750880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廊坊市玉美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096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1003MA09U08P4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26024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20101794415477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171076157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佳欣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0553606013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长铃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54501215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大洲本田摩托有限公司（包括产地：上海分公司、天津分公司）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093058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056384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本新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66040367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93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3038557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大洲本田摩托（苏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696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85MA1T6M1R5F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赛冠车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5961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 084 083 017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本菱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796005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303153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劲好摩托车有限公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99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6275158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金城机械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3166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15608941159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倡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509354820X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澳柯玛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259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1171800692XA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三叶金鹰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717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7901336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犇骛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5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6783636397U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恒胜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C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MA4W9WRCXN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国威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1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4372147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嘉霖机车动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2538997A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飞豪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684130235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荣本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8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065668802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陵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371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860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溢凡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29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660054637H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世纪机车科技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3331084XM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嘉裕国际经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49405747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飞英世纪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6684116409N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雄风机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0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58455789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泓日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205576651957A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众星摩托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33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1860839X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72619677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荃瑞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99053495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佰纳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4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069461542D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创新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7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2276738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尚摩进出口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573767663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林芝山阳集团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5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628270188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重擎旭日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1596956504T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宝雕机动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85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4166006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75428950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润太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2969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1389616XL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华恒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78439238X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捷摩托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2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72063452X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华恒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78439238XB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大隆建豪新能源工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50X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02054848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豪剑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205301995638R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新禧机车科技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7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061850818Q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尚摩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5737676632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迈凯轮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1156970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诚利晟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1156815N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豪爵铃木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507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78273026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7123625608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189759XY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狮市豪爵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19608C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581MA31NC1T5R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608123180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12223018G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昆龙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082960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592266178B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729001008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翌车业有限公司（包括产地：江门分公司）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911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1414402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鸿途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39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MA4X1N7P13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锡至摩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9650L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205MA1N0TLX26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山崎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3600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39431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彭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6930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569255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易顺进出口贸易（徐州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3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5MA1W70QT9E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淮海新能源车辆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3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12093740306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淮海万成商贸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3962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MA1MK3L50E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宗申车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01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750041805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淮海万成商贸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MA1MK3L50E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奇勃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9391551XL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淮海新能源车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12093740306M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0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312697858663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州源力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12MA1P4UFX0M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林海雅马哈摩托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3158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608707338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林海动力机械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141861779M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海股份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24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703971102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林海动力机械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141861779M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春风动力股份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953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0757206158J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75428950B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阴瑞鸿通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6966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81MA1MKTGK2P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长铃奔健机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69652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979094454X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涛涛车业股份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8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10035546965X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雷克机械工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5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12470479079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能大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0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0728802117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2720043471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顺骐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9B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329822974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顺骐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AY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2MA2AN5FK8N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森铃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8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MA28GHJC0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王野机车有限责任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A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3100333698168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原本动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9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55377472U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尚摩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5737676632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宏运达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9Z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3693929X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黄岩三叶集团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2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704684359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28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75119888X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珠峰摩托车销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830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066922841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创台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A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740547888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04692084T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永源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0981498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148139068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永源汽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761333678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中能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0W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57055847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71915399P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79C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7794642696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27687270556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吉铭实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8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255291858P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酷客运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65246758X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颖川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323965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5505499113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5249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17646212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04692084T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202857387C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嘉爵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31196254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17648381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嘉爵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674790184P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雷龙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A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MA4UPKWR7R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嘉建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93945890F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日雅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46311112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浪科技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9AJ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2078673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百邦易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6058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4MA5U7EC49B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天本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2P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87351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路桥天本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MA28GH4B7W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山崎天鹰车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4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070689050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琪盛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311960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7636304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171076157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54257979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森隆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8F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MA28GENL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凯通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69646396L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范斯拜摩托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84795506792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劲野机动车工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61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0143X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市广雅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96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2MA28G43W7X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巨能摩托车科技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18311F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542579798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雷特蒙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3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356918369XD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钱江摩托股份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3266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2550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钱江摩托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8156238291XE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817046127933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峰集团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39501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304712532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峰集团嘉善车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49697C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421307644521G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长铃川豹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4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5540231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康市洲航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B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096090417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东方凌云车辆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084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73426504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利爵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MA5U583013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酷技动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00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1MA1NPW2F9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668475807L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金轮机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503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14476742X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启恒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796031231E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龙嘉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02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725151148W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市龙嘉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4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MA2AJBU63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尚摩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5737676632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大隆力弘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39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3404709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杜卡迪机车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30908593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建省晋江市三力机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59630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582717301556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571332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厦杏摩托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350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1201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阳环宇（厦门）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46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6474043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州富路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09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21796195789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中铃车辆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647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3CB1XW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道拉斯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MA5U50BR19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37433780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沃重工股份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33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766689139Q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雷沃重工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4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04782304585P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37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076659X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7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CEHDQ1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铃木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23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13203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标致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35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70079616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标致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5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9784306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大隆机车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25752663376M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大隆机电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25792631571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100745683731X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摩豆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51E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205MA1WYL7F8W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100745683731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8130107M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凯骏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668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F9A387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大隆机电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257926315714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盛江红强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2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593448678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长江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3371467184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17107615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珈思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3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3MA447M4H0R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莱定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36106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MA44EUBY4H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0006144007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6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5137483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帅鹰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3581723214W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5710389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邦驰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080824201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7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69470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171076157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易三轮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8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3695027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明摩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MA3XCLAB9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大志三轮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5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2170333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巧迪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36038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10300MA447AKE5G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北摩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8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6807901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沃狮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36158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MA45M6JY4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新鸽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711719162713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乡市兴荣钢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711068926037D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711749208110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金龙摩托车销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0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711788084333E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隆鑫机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496017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42256514447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66402954J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建设雅马哈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314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200616774960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益阳金城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9317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900616682388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瑞丽市瑞柏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3102709856762T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羊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本田摩托（广州）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13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1840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五羊摩托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85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376400949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轻出集团有孚供应链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99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163188316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航天广宇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300192175031U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宏怡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506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MA1MBL3T2R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231298051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64030787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范斯拜摩托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84795506792A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大运机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9V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4718146180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718204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市华烨电瓶车科技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G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691546044G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8351360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福羊汽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4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05769500928T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天恒机车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1002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3743595682G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特车机械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2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96948093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市明鑫发动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986868592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878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广本机车科技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7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56976372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54257979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广本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71864675N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增城市奔马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4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83708208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豪进摩托车股份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315811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新茂摩托车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061144606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三雅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08226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泽隆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19127760XP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增城市东阳摩托车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8371253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峰光机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1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66995541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37182830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803746251041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松铃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4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61931790J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劲锋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95544617C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吉霆星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4019671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320959675P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金城摩托车科技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9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596195311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市丰豪摩托车实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143N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81853609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狐润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659806598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普鲁都斯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MA51221D6N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30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4837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3625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189759XY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狮市豪爵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19608C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581MA31NC1T5R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大冶摩托车技术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746269209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天钇金属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47665623739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12223018G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迪隆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25104755W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608123180X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莆田华尔顿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3967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300676536710U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5524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华龙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6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998538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新之星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39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4MA4WQAHU62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长华集团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5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2706296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26511061C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山市华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81MA51B6WJ2A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轻骑华南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58306898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7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CEHDQ1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8130107M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CW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2901500P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莆田华尔顿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3967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300676536710U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54257979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4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8940414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野嵩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1964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935976117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锶源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462115903G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</w:t>
            </w:r>
            <w:r>
              <w:rPr>
                <w:color w:val="000000"/>
                <w:kern w:val="0"/>
                <w:szCs w:val="21"/>
              </w:rPr>
              <w:t>嘉春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V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MA600EQF4J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00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84719245981Q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山市森科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84777812745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8130107M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鸿雅科技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5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84MA4W08CD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王野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5055154D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市大锤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1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3044511696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豪剑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01995638R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速龙机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39GF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33476083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鸿雅机车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MA5297022T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79CK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60777309062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79C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7794642696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27687270556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71915399P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34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5727058449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中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53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2084696454D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康诺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3100007561209692 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佛山市南海区中摩科技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2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5733133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瀛嘉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5801904363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申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3045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0617636869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四皆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7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086343337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嘉纳仕科技实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252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086797435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顺德嘉纳仕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3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MA4W4ET757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疆嘉纳仕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796010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3129592838164H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大福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07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5231820161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大裕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645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90074366607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市本铃车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69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900686382620U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富兴摩托车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49630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0443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海珠江车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93301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73859199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000614400754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航天广宇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300192175031U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8037462510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37182830U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气派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04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3989986XH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18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83898880P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腾新摩托车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323255542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门市美途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9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MA4UR6MK98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帆实业（集团）股份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C00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22020946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18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奇勃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9391551XL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立可工贸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A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MA5UA4NY3C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306296XD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光宇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21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219871X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光宇进出口贸易有限公司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84239115H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迪洋科技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094217857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广益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63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20315272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500105709437592R 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维佳特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660865691Q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荣本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8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065668802D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环松科技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5768875226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环松工业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203121558C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57093835128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飞翀进出口贸易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5MA601U7P41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建设机电有限责任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1042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35564742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利爵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MA5U58301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飞斯特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6602M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91219078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建设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MA5YPT272W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建设•雅马哈摩托车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303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00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劲扬摩托车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49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74287075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源旺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5687407496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673385574W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星辰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6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MA5U5D7946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J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5425797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克维思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774890115P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5960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330502734535741G 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润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93938914J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恒禄达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9A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MA5UPLEE0X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佳尔顿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56990563XW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双庆产业集团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7116618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双庆机电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0945881X1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双狮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1041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2052913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速博贸易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90704570M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北速达进出品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7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MA5YYMFB8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奇勃进出口贸易有限公司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9391551XL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驰阳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5868738367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州黄岩王野越本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9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MA2AKDBK81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望江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1037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624067X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橙动力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65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3277387449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启源摩托车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0930006XM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北速达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7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MA5YYMFB89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新感觉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22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20307830X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9255180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盖莱克斯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9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MA5U4N9M5U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蔚蓝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26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1568788769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202857387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739835460N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丹潘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3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MA45DG6953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派瑞特斯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65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092408010G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202802570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202841609F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4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66357311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66402954J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新路杰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839143000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炙焱动力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20577832883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B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88904787G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709375571J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4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1910779D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亿鑫北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60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2584442004N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787499430U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博驰机械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554092162P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遨森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9F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MA5YTLYU4R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宗申车辆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4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709465075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83573764382L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苏摩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56870529XT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709375571J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凯尔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365908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中应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54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2MA5UT8U63Y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万虎机电有限责任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22041835B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万虎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5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45045718X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星辰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6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MA5U5D7946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繁易进出口贸易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9F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MA5YQ1JA4B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鑫源摩托车股份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16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22029000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瀚源摩托车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56246975P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麦科斯新能源车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496040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9MA5U7TKR97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荣本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8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065668802D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凯韧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6MA1JAFRL5T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翔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9F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30500837X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93505593B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3657930XG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嘉逸志友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6233457494983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宏立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20344527X8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嘉陵嘉鹏工业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3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39841326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金灼靖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R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MA5YNA587D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顺鸿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9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070327754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江润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6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322352391C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0006144007545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阔通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748692282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东本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A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580197953C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港鑫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59262620E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鸿朗星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8A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500107MA5U6B532T 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能投联合外经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1961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000071946288XH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9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87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威意可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84213927B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清巴世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9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MA5U5JYJ4Y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贵凯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5699450259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锡泓帆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50Q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6MA1NKNE35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恒胜集团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04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22060753Q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恒胜鑫泰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5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09392814D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宏立摩托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20344527X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丹峰融资租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F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094219360M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珠峰大江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74531992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岚霸动力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MA5UPPXQ04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贝斯鲍尔机电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7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6054158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赛阳机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53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008910901XG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黄河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1F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56994169X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龙康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45342152C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高金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A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7APR9K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93932192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颢晨机械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45748008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4559046771F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北易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F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5936746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Z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072334173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昆龙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592266178B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万强机车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750093621B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卓领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6602M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602GFT5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众沃车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95668563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众英雄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MA5YXH505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C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339622685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B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88904787G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得旭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89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MA5U41W79F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钦沛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6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4686216382M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安第斯摩托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396052Y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470949261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安第斯机电贸易有限公司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756232282Q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飞斯特商贸有限公司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6602M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912190780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澎湃动力机电有限公司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759282226M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北方易初摩托车有限公司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0006144007545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力悍机械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74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082416906M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众朋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MA5U8F7L4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腾田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5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778466936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万虎成田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635852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重庆力阳嘉渝摩托车有限责任公司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3960559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3681456950L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重庆得立波客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696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06790704984R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重庆公牛摩托车发动机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3960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3203118308C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重庆忠事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89609C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08053206053R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兆润摩托车制造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50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923MA62D3K65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鎏泉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B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MA5YYL7T1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银翔机车制造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87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3102080413613D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四皆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7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086343337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新搏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Q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MA5U5EC3X7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93505593B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藏新珠峰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191013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4000074192853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668949777H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健森动力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5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599202492G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珠峰昊润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9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573438413B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藏喜马摩托车有限公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39100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40000741904488F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雅辰轩睿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Q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MA5UUDJ97W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重庆瀛嘉</w:t>
            </w:r>
            <w:r>
              <w:rPr>
                <w:color w:val="000000"/>
                <w:kern w:val="0"/>
                <w:szCs w:val="21"/>
              </w:rPr>
              <w:t>机</w:t>
            </w:r>
            <w:r>
              <w:rPr>
                <w:color w:val="000000"/>
                <w:kern w:val="0"/>
                <w:szCs w:val="21"/>
              </w:rPr>
              <w:t>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580190436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B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88904787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2:00Z</dcterms:created>
  <dc:creator>Chinese User</dc:creator>
  <dc:description/>
  <cp:keywords/>
  <dc:language>en-US</dc:language>
  <cp:lastModifiedBy>mofcom</cp:lastModifiedBy>
  <dcterms:modified xsi:type="dcterms:W3CDTF">2018-12-14T01:59:00Z</dcterms:modified>
  <cp:revision>4</cp:revision>
  <dc:subject/>
  <dc:title>附件1</dc:title>
</cp:coreProperties>
</file>