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jc w:val="center"/>
        <w:rPr>
          <w:b/>
          <w:b/>
          <w:color w:val="000000"/>
          <w:sz w:val="36"/>
          <w:szCs w:val="36"/>
        </w:rPr>
      </w:pPr>
      <w:r>
        <w:rPr>
          <w:b/>
          <w:color w:val="000000"/>
          <w:sz w:val="36"/>
          <w:szCs w:val="36"/>
        </w:rPr>
        <w:t>2019</w:t>
      </w:r>
      <w:r>
        <w:rPr>
          <w:b/>
          <w:color w:val="000000"/>
          <w:sz w:val="36"/>
          <w:szCs w:val="36"/>
        </w:rPr>
        <w:t>年度符合申领非公路用两轮摩托车及全地形车出口许可证条件企业名单</w:t>
      </w:r>
      <w:r>
        <w:rPr>
          <w:rFonts w:eastAsia="Times New Roman"/>
          <w:b/>
          <w:color w:val="000000"/>
          <w:sz w:val="36"/>
          <w:szCs w:val="36"/>
        </w:rPr>
        <w:t xml:space="preserve"> </w:t>
      </w:r>
    </w:p>
    <w:tbl>
      <w:tblPr>
        <w:tblW w:w="9922" w:type="dxa"/>
        <w:jc w:val="center"/>
        <w:tblInd w:w="0" w:type="dxa"/>
        <w:tblLayout w:type="fixed"/>
        <w:tblCellMar>
          <w:top w:w="0" w:type="dxa"/>
          <w:left w:w="108" w:type="dxa"/>
          <w:bottom w:w="0" w:type="dxa"/>
          <w:right w:w="108" w:type="dxa"/>
        </w:tblCellMar>
      </w:tblPr>
      <w:tblGrid>
        <w:gridCol w:w="360"/>
        <w:gridCol w:w="1276"/>
        <w:gridCol w:w="1134"/>
        <w:gridCol w:w="1609"/>
        <w:gridCol w:w="1104"/>
        <w:gridCol w:w="1539"/>
        <w:gridCol w:w="1199"/>
        <w:gridCol w:w="1701"/>
      </w:tblGrid>
      <w:tr>
        <w:trPr>
          <w:tblHeader w:val="true"/>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份</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生产企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申报类别</w:t>
            </w:r>
          </w:p>
        </w:tc>
        <w:tc>
          <w:tcPr>
            <w:tcW w:w="4439"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授权出口经营企业</w:t>
            </w:r>
          </w:p>
        </w:tc>
      </w:tr>
      <w:tr>
        <w:trPr>
          <w:tblHeader w:val="true"/>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13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1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199"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1701"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r>
      <w:tr>
        <w:trPr>
          <w:trHeight w:val="81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北京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北汽摩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1003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068355212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宝塔动力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603GC</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228MA006C8P8H</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上海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星月动力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16960275</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10115703497885J</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54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以星动力科技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0941294</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312555929</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馨雨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696013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794523419</w:t>
            </w:r>
          </w:p>
        </w:tc>
      </w:tr>
      <w:tr>
        <w:trPr>
          <w:trHeight w:val="81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兰生轻工业品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107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747254500</w:t>
            </w:r>
          </w:p>
        </w:tc>
      </w:tr>
      <w:tr>
        <w:trPr>
          <w:trHeight w:val="810" w:hRule="atLeast"/>
        </w:trPr>
        <w:tc>
          <w:tcPr>
            <w:tcW w:w="36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泰迈克动力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286</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5775428950B</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诺马助力车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36219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146821700578</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锡优立速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444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3076373655K</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艇王运动车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13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6733309320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常州市劲达科技实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31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411714098193L</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常州格力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4202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3943307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常州汉德机车工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729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58376951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金城集团进出口有限公司</w:t>
            </w:r>
          </w:p>
        </w:tc>
        <w:tc>
          <w:tcPr>
            <w:tcW w:w="119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3201910160</w:t>
            </w:r>
          </w:p>
        </w:tc>
        <w:tc>
          <w:tcPr>
            <w:tcW w:w="1701"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91320100249676778L</w:t>
            </w:r>
          </w:p>
        </w:tc>
      </w:tr>
      <w:tr>
        <w:trPr>
          <w:trHeight w:val="75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威机车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61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7252748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常州大亚进出口有限公司</w:t>
            </w:r>
          </w:p>
        </w:tc>
        <w:tc>
          <w:tcPr>
            <w:tcW w:w="119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3204910113</w:t>
            </w:r>
          </w:p>
        </w:tc>
        <w:tc>
          <w:tcPr>
            <w:tcW w:w="1701"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91320411137202965U</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福马机械集团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1904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000100001844Y</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联海动力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3192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6829822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林海动力机械集团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泰州星云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635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4346172918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八达纺织印染服装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006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101151322078123</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昆山玉江车业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2396494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07827834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苏州八润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596244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506087988784Q</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江苏克瑞迪机车有限公司</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06965E17</w:t>
            </w:r>
          </w:p>
        </w:tc>
        <w:tc>
          <w:tcPr>
            <w:tcW w:w="16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320621MA1X0WFM1Q</w:t>
            </w:r>
          </w:p>
        </w:tc>
        <w:tc>
          <w:tcPr>
            <w:tcW w:w="1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非公路用两轮摩托车、全地形车</w:t>
            </w:r>
          </w:p>
        </w:tc>
        <w:tc>
          <w:tcPr>
            <w:tcW w:w="1539" w:type="dxa"/>
            <w:tcBorders>
              <w:bottom w:val="single" w:sz="4" w:space="0" w:color="000000"/>
              <w:right w:val="single" w:sz="4" w:space="0" w:color="000000"/>
            </w:tcBorders>
            <w:vAlign w:val="center"/>
          </w:tcPr>
          <w:p>
            <w:pPr>
              <w:pStyle w:val="Normal"/>
              <w:widowControl/>
              <w:snapToGrid w:val="false"/>
              <w:rPr>
                <w:color w:val="000000"/>
                <w:kern w:val="0"/>
                <w:sz w:val="22"/>
                <w:szCs w:val="21"/>
              </w:rPr>
            </w:pPr>
            <w:r>
              <w:rPr>
                <w:color w:val="000000"/>
                <w:kern w:val="0"/>
                <w:sz w:val="22"/>
                <w:szCs w:val="21"/>
              </w:rPr>
            </w:r>
          </w:p>
        </w:tc>
        <w:tc>
          <w:tcPr>
            <w:tcW w:w="119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36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埭溪振华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18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34535741G</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州世华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64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82944662Q</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恒力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3000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550547561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隆泰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C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3693614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酷客运动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65246758</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智虎动力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9S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2MA29PPT59Q</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嘉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9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7844377286</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瑞佳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HH</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9N53U2Y</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峰瑞车业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ER</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8DLDC7U</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康迪车业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159</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39223667X</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酷客运动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纽兰佳业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2F9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84400</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欧凯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143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577707457A</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缙云县电匠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2330</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MA28JR929N</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华洋赛车股份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0277</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0075909011XD</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昆山法思特思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2394353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88315819</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虬龙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39FW6</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103218816970</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逗哈科技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683307783361P</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小豆电气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669LC</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683MA2893GL9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金浪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342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047345307647</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百邦易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496058K</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4MA5U7EC49B</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创亿运动器材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759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684515362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岭市钱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创亿运动器材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3441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96484572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克瑞迪机车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6965E1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621MA1X0WFM1Q</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斯丹尼汽配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39609C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30060931478XM</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汉元开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96559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799761598</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县天地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0453982T</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县久晨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D</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156690M</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阿波罗摩托车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3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4430892R</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乔微电动车业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28</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49016653M</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迁安市鸿鑫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2963289</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30283MA08PR7J4D</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安徽省</w:t>
            </w:r>
            <w:r>
              <w:rPr>
                <w:color w:val="000000"/>
                <w:kern w:val="0"/>
                <w:szCs w:val="21"/>
              </w:rPr>
              <w:t>服装鞋帽工业（集团）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1910029</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00014894274XP</w:t>
            </w:r>
          </w:p>
        </w:tc>
      </w:tr>
      <w:tr>
        <w:trPr>
          <w:trHeight w:val="316"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正隆运动器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587</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5690805K</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五金城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义乌一达通企业服务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CWQ</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2MA28E8H048</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斯马特车业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V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EBH63</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艾普斯顿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6</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0393639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双政机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EH</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07544985K</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丽州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2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76547703E</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昭晨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0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687885481B</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七彩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02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9696251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奇野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07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51916028D</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汇通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9</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1656103J</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波速尔运动器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58</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79392238B</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奥尔思工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29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51780875B</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县迈士隆智能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YJ</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NBXW67</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震奇运动器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40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81801723D</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西赛驰运动器械制造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994178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1100MA37Q6PF9W</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巴吉诺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K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13545538H</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利亚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9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55934936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高每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5J0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68292519XH</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开禧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98506611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速达车业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9SH</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MA28D9XR48</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高格运动器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J</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29852911H</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酷卡琪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FZ</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1033072300130400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永康市顶级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斯瑞欧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5</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RTC5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谷得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Q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PLRR4D</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硕智工贸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HZ</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013438M</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顶峰动力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P5</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E6Q22Y</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永康市顶极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力柯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TF</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NKP756</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长缨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V0</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QWJ33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朗汇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37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8567956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弘美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HM</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39817012</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特勒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A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07587248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赛尔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233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79568718Y</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阿比特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16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97600280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路源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00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05055493</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五金城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奔龙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YH</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DK732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76</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0151119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金凌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7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93107930E</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智展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FU</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966732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富仕达实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830</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86488G</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尚野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KE</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5538877XH</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易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2Q</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62019161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义乌一达通企业服务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CWQ</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2MA28E8H048</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联美实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9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68729018</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一达通企业服务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仁力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4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89697756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易力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59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1153999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飞神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3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21087177T</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希比利汽车出口（北京）有限责任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60106</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1766263859T</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鼎昌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2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81693518R</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鸿树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QA256</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灵隼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4P</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9704253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挺能胜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6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681P</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畅翔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9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56318C</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凌鹰电器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1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5093088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嘉悦工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FU</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52888319P</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长顺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71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9076377Y</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高每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5J0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68292519XH</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华宝电器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19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3360R</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耀都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3096J</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欣通朗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13687835L</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悦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FX</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9RF36</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思元休闲用品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J8FX7</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熙元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MH</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9M2HW4F</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力仟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NZ</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6226401B</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雷蒙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A0D</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874117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朋汇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RP</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LBB38X</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赛霸工贸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7275</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579326981J</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青玫进出口有限公司</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73KV</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23MA28D3LU61</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易乐车业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66JP</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843440006291</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西贝虎特种车辆股份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18961227</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007818046681</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昊昊车业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6663J</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840740004338</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武义亿劲工贸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37006</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MA2DDFNM07</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武义卒玛工贸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673TP</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MA28QU060R</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金华市欣原进出口有限公司</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3307965147</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武义夏天车业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673NR</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MA28DTN206</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浙江朋汇进出口有限公司</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33079673RP</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23MA29LBB38X</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国宇工贸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8960984</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3300554792492</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永康市特勒车业有限公司</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66A7</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843075872481</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宁波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世纪福音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963ADD</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212309015390T</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汉元开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96559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20104799761598M</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超锐特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52963175</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212668475807L</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安徽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芜湖富仕德</w:t>
            </w:r>
            <w:r>
              <w:rPr>
                <w:color w:val="000000"/>
                <w:kern w:val="0"/>
                <w:szCs w:val="21"/>
              </w:rPr>
              <w:t>体育用品</w:t>
            </w:r>
            <w:r>
              <w:rPr>
                <w:color w:val="000000"/>
                <w:kern w:val="0"/>
                <w:szCs w:val="21"/>
              </w:rPr>
              <w:t>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066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00562196260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芜湖富仕德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120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21MA2MT2389J</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江西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江翰衡机电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426000A</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0424056448103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九江瑞豪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496079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042405444765XX</w:t>
            </w:r>
          </w:p>
        </w:tc>
      </w:tr>
      <w:tr>
        <w:trPr>
          <w:trHeight w:val="81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西赛驰运动器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994178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1100MA37Q6PF9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南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洛阳优特威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0391213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10300MA3XA8A53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拖国际经济贸易有限公司</w:t>
            </w:r>
          </w:p>
        </w:tc>
        <w:tc>
          <w:tcPr>
            <w:tcW w:w="119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3910033</w:t>
            </w:r>
          </w:p>
        </w:tc>
        <w:tc>
          <w:tcPr>
            <w:tcW w:w="17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4103006148009348</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亚翔动力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3332</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660155534R</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安远东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5277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7687270556</w:t>
            </w:r>
          </w:p>
        </w:tc>
      </w:tr>
      <w:tr>
        <w:trPr>
          <w:trHeight w:val="2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济南澳机电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1364136</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100568130107M</w:t>
            </w:r>
          </w:p>
        </w:tc>
      </w:tr>
      <w:tr>
        <w:trPr>
          <w:trHeight w:val="5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元鸣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79680B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06296856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奥德斯工业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7440</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MA3ERW0G0M</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良子动力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51934</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24262401P</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奥德斯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262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56390280F</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奥德斯工业股份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7440</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MA3ERWOGOM</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圣沃新能源汽车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484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0568143872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淄博天羽轴承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96770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MA3CLNHGXQ</w:t>
            </w:r>
          </w:p>
        </w:tc>
      </w:tr>
      <w:tr>
        <w:trPr>
          <w:trHeight w:val="52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滨州市道王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1296492A</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49439987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青岛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驰锐特（青岛）动力科技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C</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069093014R</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岛森玛特工贸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296652D</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70211334122155Q</w:t>
            </w:r>
          </w:p>
        </w:tc>
      </w:tr>
      <w:tr>
        <w:trPr>
          <w:trHeight w:val="63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岛雷特贝佳商贸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296653G</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70211MA3MCUH750</w:t>
            </w:r>
          </w:p>
        </w:tc>
      </w:tr>
      <w:tr>
        <w:trPr>
          <w:trHeight w:val="99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硕普科技开发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3039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07769144247</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门市利荣进出口贸易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796016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40703759223154H</w:t>
            </w:r>
          </w:p>
        </w:tc>
      </w:tr>
      <w:tr>
        <w:trPr>
          <w:trHeight w:val="52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如星科技开发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10ED</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338031680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门市协盈进出口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7960387</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40703799347098K</w:t>
            </w:r>
          </w:p>
        </w:tc>
      </w:tr>
      <w:tr>
        <w:trPr>
          <w:trHeight w:val="81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嘉陵全域机动车辆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796056L</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7MA5U4LRW68</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北方车辆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79190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7100009002B</w:t>
            </w:r>
          </w:p>
        </w:tc>
      </w:tr>
      <w:tr>
        <w:trPr>
          <w:trHeight w:val="2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昌明机车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622040357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外滩机电进出口有限责任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8960305</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8202864691F</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克维思机械制造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9</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774890115P</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六日越野机车制造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55B</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MA5UPNQ833</w:t>
            </w:r>
          </w:p>
        </w:tc>
      </w:tr>
      <w:tr>
        <w:trPr>
          <w:trHeight w:val="45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纳萨克斯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696079C</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6096003416Q</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五信机械制造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57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MA60074W4B</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炙焱动力制造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2960555</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20577832883</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苏摩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 6071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756870529XT</w:t>
            </w:r>
          </w:p>
        </w:tc>
      </w:tr>
      <w:tr>
        <w:trPr>
          <w:trHeight w:val="46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璐璧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29 6053V</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2MA5U4KBF2F</w:t>
            </w:r>
          </w:p>
        </w:tc>
      </w:tr>
      <w:tr>
        <w:trPr>
          <w:trHeight w:val="61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浩森摩托车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6082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7083054062J</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丹峰融资租赁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608F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3094219360M</w:t>
            </w:r>
          </w:p>
        </w:tc>
      </w:tr>
    </w:tbl>
    <w:p>
      <w:pPr>
        <w:pStyle w:val="Normal"/>
        <w:rPr>
          <w:color w:val="000000"/>
        </w:rPr>
      </w:pPr>
      <w:r>
        <w:rPr>
          <w:color w:val="000000"/>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nt5">
    <w:name w:val="font5"/>
    <w:basedOn w:val="Normal"/>
    <w:qFormat/>
    <w:pPr>
      <w:widowControl/>
      <w:spacing w:before="100" w:after="100"/>
      <w:jc w:val="left"/>
    </w:pPr>
    <w:rPr>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2:00Z</dcterms:created>
  <dc:creator>Chinese User</dc:creator>
  <dc:description/>
  <dc:language>en-US</dc:language>
  <cp:lastModifiedBy>郑佳</cp:lastModifiedBy>
  <cp:lastPrinted>2018-11-20T09:30:00Z</cp:lastPrinted>
  <dcterms:modified xsi:type="dcterms:W3CDTF">2023-04-07T06:50: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18B9E049042858283764514416CB5</vt:lpwstr>
  </property>
  <property fmtid="{D5CDD505-2E9C-101B-9397-08002B2CF9AE}" pid="3" name="KSOProductBuildVer">
    <vt:lpwstr>2052-11.1.0.13703</vt:lpwstr>
  </property>
  <property fmtid="{D5CDD505-2E9C-101B-9397-08002B2CF9AE}" pid="4" name="commondata">
    <vt:lpwstr>commondata</vt:lpwstr>
  </property>
</Properties>
</file>