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标保证金及中标金电子化缴纳指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企业在提交配额办理资料前，先填写付款专用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" w:cs="仿宋" w:ascii="仿宋" w:hAnsi="仿宋"/>
          <w:sz w:val="32"/>
          <w:szCs w:val="32"/>
        </w:rPr>
        <w:t>wmsncp@mofcom.gov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委员会登录财政部非税收入管理系统，根据企业填写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内容生成缴款码，以短信形式发送至付款人手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企业凭招标委员会发送的缴款码，在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缴费（柜台缴纳或网银缴纳）。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付款业务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在线缴费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提交指令缴费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点击上述界面中的“中央财政非税收入缴款”，出现如下界面：</w:t>
      </w:r>
    </w:p>
    <w:p>
      <w:pPr>
        <w:pStyle w:val="Style13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288925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9pt;margin-top:22.8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83845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75pt;margin-top:22.4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缴款码”栏目中输入缴款码，点击“确定”即完成缴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账目清晰，缴款时须一份申请书对应一笔缴款，付款金额应与申请书金额保持一致，不得几笔款项合付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价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" w:hAnsi="Arial" w:eastAsia="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character" w:styleId="4Char">
    <w:name w:val="标题 4 Char"/>
    <w:qFormat/>
    <w:rPr>
      <w:rFonts w:ascii="仿宋" w:hAnsi="仿宋" w:eastAsia="仿宋" w:cs="仿宋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46:00Z</dcterms:created>
  <dc:creator>xingfu</dc:creator>
  <dc:description/>
  <dc:language>en-US</dc:language>
  <cp:lastModifiedBy>user</cp:lastModifiedBy>
  <dcterms:modified xsi:type="dcterms:W3CDTF">2023-01-04T12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