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Cs w:val="30"/>
        </w:rPr>
      </w:pPr>
      <w:r>
        <w:rPr>
          <w:rFonts w:ascii="仿宋_GB2312" w:hAnsi="仿宋_GB2312" w:cs="宋体;SimSun" w:eastAsia="仿宋_GB2312"/>
          <w:color w:val="00000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Cs w:val="30"/>
        </w:rPr>
        <w:t>1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color w:val="000000"/>
          <w:szCs w:val="27"/>
        </w:rPr>
        <w:t>2006</w:t>
      </w:r>
      <w:r>
        <w:rPr>
          <w:rFonts w:ascii="仿宋_GB2312" w:hAnsi="仿宋_GB2312" w:cs="宋体;SimSun" w:eastAsia="仿宋_GB2312"/>
          <w:color w:val="000000"/>
          <w:szCs w:val="27"/>
        </w:rPr>
        <w:t>年度</w:t>
      </w:r>
      <w:r>
        <w:rPr>
          <w:rFonts w:ascii="仿宋_GB2312" w:hAnsi="仿宋_GB2312" w:cs="宋体;SimSun" w:eastAsia="仿宋_GB2312"/>
          <w:color w:val="000000"/>
          <w:szCs w:val="30"/>
        </w:rPr>
        <w:t>具有出口资质的摩托车整车生产企业及其授权出口经营企业目录</w:t>
      </w:r>
    </w:p>
    <w:p>
      <w:pPr>
        <w:pStyle w:val="Normal"/>
        <w:jc w:val="center"/>
        <w:rPr/>
      </w:pPr>
      <w:r>
        <w:rPr/>
        <w:t>（可出口公路用摩托车、非公路用两轮摩托车和全地形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553"/>
        <w:gridCol w:w="778"/>
        <w:gridCol w:w="3274"/>
        <w:gridCol w:w="1476"/>
      </w:tblGrid>
      <w:tr>
        <w:trPr>
          <w:trHeight w:val="10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地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7"/>
              </w:rPr>
              <w:t>生产企业名称及企业海关编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授权出口产品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7"/>
              </w:rPr>
              <w:t>授权出口经营企业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7"/>
              </w:rPr>
              <w:t>授权出口经营</w:t>
            </w:r>
            <w:r>
              <w:rPr>
                <w:rFonts w:ascii="仿宋_GB2312" w:hAnsi="仿宋_GB2312" w:eastAsia="仿宋_GB2312"/>
              </w:rPr>
              <w:t>企业海关编码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天津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新大洲本田摩托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120393299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新大洲本田摩托有限公司上海分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120930437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新大洲本田摩托有限公司海南分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601131173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天津钟阳迅达摩托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1211936286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昆山市钟曜物资贸易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223960067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杭州立方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301961483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廊坊开发区华诚国际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1310960217</w:t>
            </w:r>
          </w:p>
        </w:tc>
      </w:tr>
      <w:tr>
        <w:trPr>
          <w:trHeight w:val="43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天津华洋动力机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1207468438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河北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河北新世纪川田机车科技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13099604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任丘市力帆摩托车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河北省任丘市对外经济贸易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1309912008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吉林省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长春长铃集团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2201910049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长春长铃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2201210023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7"/>
              </w:rPr>
              <w:t>辽宁耀申经济技术发展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  <w:t>2101960058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上海瀚淇国际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122260491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7"/>
              </w:rPr>
              <w:t>江门豪运发展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  <w:t>4407910062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7"/>
              </w:rPr>
              <w:t>江门市蓬江区辉铭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  <w:t>4407960043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上海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上海申科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118960764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台州永源经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11961403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上海永源申科国际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118960462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安徽省技术进出口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401910003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烟台市恒联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706967676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海南铭发进出口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601150586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上海嘉陵车业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120955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嘉陵集团对外贸易发展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6910075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新大洲本田摩托有限公司上海分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120930437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新大洲本田摩托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1203932990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新大洲本田摩托有限公司海南分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601131173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上海幸福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1019A0017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上海汽车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103915005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北京汽车摩托车进出口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1105910019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中国东风汽车工业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122210733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东方国际集团上海市对外贸易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101915032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上海新星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122210331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上海美田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11896004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上海杰力国际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122260302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上海美本机电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109965233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上海桑能国际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111965494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杭州汇同对外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01960408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安徽轻工国际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401950065</w:t>
            </w:r>
          </w:p>
        </w:tc>
      </w:tr>
      <w:tr>
        <w:trPr>
          <w:trHeight w:val="4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上海桑能国际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111965494</w:t>
            </w:r>
          </w:p>
        </w:tc>
      </w:tr>
      <w:tr>
        <w:trPr>
          <w:trHeight w:val="6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上海对外经济贸易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101915040</w:t>
            </w:r>
          </w:p>
        </w:tc>
      </w:tr>
      <w:tr>
        <w:trPr>
          <w:trHeight w:val="4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中轻文教体育用品进出口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1101919088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中国中福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103915009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无锡金霸王摩托车制造有限责任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202966619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上海杰士达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119965196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台州市宏源国际经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11961059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宁波前程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02268015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烟台市恒联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706967676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台州永源经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11961403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上海杰力国际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122260302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上海本菱摩托车制造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117960053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上海杰力国际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122260302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浙江日雅摩托车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11963392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0"/>
              </w:rPr>
              <w:t>江苏省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0"/>
              </w:rPr>
              <w:t>金城集团有限公司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  <w:t>320191300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0"/>
              </w:rPr>
              <w:t>金城集团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  <w:t>3201910160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0"/>
              </w:rPr>
              <w:t>中国航空技术进出口广州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  <w:t>4401913200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0"/>
              </w:rPr>
              <w:t>江苏中汽进出口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  <w:t>3210919002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0"/>
              </w:rPr>
              <w:t>南京金城摩托车有限公司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  <w:t>32019129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0"/>
              </w:rPr>
              <w:t>金城集团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  <w:t>3201910160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江苏国威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202966618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浙江三友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11962492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隆鑫集团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7960135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北方建设进出口贸易有限责任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7910291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苏州恒丰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205951084</w:t>
            </w:r>
          </w:p>
        </w:tc>
      </w:tr>
      <w:tr>
        <w:trPr>
          <w:trHeight w:val="4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浙江三友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11962492</w:t>
            </w:r>
          </w:p>
        </w:tc>
      </w:tr>
      <w:tr>
        <w:trPr>
          <w:trHeight w:val="6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隆鑫集团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7960135</w:t>
            </w:r>
          </w:p>
        </w:tc>
      </w:tr>
      <w:tr>
        <w:trPr>
          <w:trHeight w:val="4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北方建设进出口贸易有限责任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7910291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威海嘉良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710962194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江苏新世纪机车科技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20296660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江苏恒嘉裕国际经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202966607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中国东风汽车工业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122210733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7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7"/>
              </w:rPr>
              <w:t>常州光阳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  <w:t>32049305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江苏赤兔马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江苏红豆进出口有限责任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202955986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江苏宝雕机动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202966859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泰安远东国际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709952773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泰兴市太星对外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212960517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浙江顺达进出口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01910305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无锡纳艾思国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202967165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武义太平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07961213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无锡金霸王摩托车制造有限责任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202966619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无锡本丰机车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202967203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毅禧（厦门）商务服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502162321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江苏红豆进出口有限责任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202955986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北京中新海业经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1118910026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江西康贝尔机电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601961594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江苏金捷摩托制造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202966235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大连汇恒国际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2102913105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温岭市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11960935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联益茶叶土产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10319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上海联瀚国际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116960415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无锡富通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202930291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沈阳中俄经贸合作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2101911404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辽宁对外经济贸易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2101918023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山西万斯特实业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1401910158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江苏红豆进出口有限责任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202955986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江苏健龙新田摩托车制造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202966283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-10" w:hanging="168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安徽服装进出口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-10" w:hanging="168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401910015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-10" w:hanging="168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北京怡光伟业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-10" w:hanging="168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1116960040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-10" w:hanging="168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浙江中成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-10" w:hanging="168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01910284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-10" w:hanging="168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浙江省永康为尔进出口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-10" w:hanging="168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07950069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-10" w:hanging="168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浙江农资集团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-10" w:hanging="168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01950052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江苏新陵摩托车制造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202937134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泰兴市太星对外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212960517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金城集团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201910160</w:t>
            </w:r>
          </w:p>
        </w:tc>
      </w:tr>
      <w:tr>
        <w:trPr>
          <w:trHeight w:val="4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浙江农贸集团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301950052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江苏大红成莱宝驰机车制造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202969798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南京纺织品进出口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201910012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浙江农资集团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301950052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浙江四方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307910027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浙江省永康市对外经济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307910006</w:t>
            </w:r>
          </w:p>
        </w:tc>
      </w:tr>
      <w:tr>
        <w:trPr>
          <w:trHeight w:val="4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南京纺织品进出口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201910012</w:t>
            </w:r>
          </w:p>
        </w:tc>
      </w:tr>
      <w:tr>
        <w:trPr>
          <w:trHeight w:val="6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浙江农资集团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301950052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无锡市金洪摩托车有限责任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202961654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泰兴市太星对外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212960517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永康市迪飞乐五金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307960394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上海拓和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122260711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宁波华茂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302953029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宁波通润五矿机械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302910075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0"/>
              </w:rPr>
              <w:t>江苏创新摩托车制造有限公司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  <w:t>3202966729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江苏汇鸿国际集团食品进出口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201919162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武义太平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307961213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浙江天涯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307961077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浙江四方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307910027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江苏红豆进出口有限责任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202955986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江苏林芝山阳集团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202966521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济南飞宝精机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701961420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上海大靖国际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122261394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四川美恒商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5101362060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上海拓和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122260711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0"/>
              </w:rPr>
              <w:t>江苏新豪科技机车有限公司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  <w:t>320236098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重庆德源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5005960068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江苏红豆进出口有限责任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202955986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温岭市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311960935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江苏众星摩托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2029663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江苏爱俊达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20233091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上海园之通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108965116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江苏苏豪国际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201919024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成都柯迈克机械设备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5101361704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江苏舜天国际集团机械进出口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201919018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安徽省服装进出口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401910015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江苏雄风机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202967026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浙江奇野车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07940071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安徽轻工国际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401950065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常熟市奥润特动力机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214960554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江苏新世纪远豪机车科技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84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无锡市博川进出口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84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202961802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江苏行星机动车有限责任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7"/>
              </w:rPr>
              <w:t>永康市弘大机电设备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7"/>
              </w:rPr>
              <w:t>3307960214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无锡鸿雁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202956184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温州京威国际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303961152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中国东风汽车工业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122210733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常州市东方龙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204963749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7"/>
              </w:rPr>
              <w:t>浙江东菱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  <w:t>3304910064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7"/>
              </w:rPr>
              <w:t>浙江省永康市对外经济贸易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  <w:t>3307910006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江苏达飞尔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2043600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常州山崎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20436002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中国航空技术进出口北京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1105910050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中国航空技术进出口广州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4401913200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江苏海外集团机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201919273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常州美田兰翔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2049652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江苏三鑫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204963073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7"/>
              </w:rPr>
              <w:t>温岭市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  <w:t>3311960935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7"/>
              </w:rPr>
              <w:t>隆鑫集团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  <w:t>5007960135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浙江农资集团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01950052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常熟市轻型摩托车厂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2149500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无锡国联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202910017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高邮金城摩托车有限责任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210910623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高邮市华腾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210910542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浙江能资集团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301950052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浙江四方进出口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307910027</w:t>
            </w:r>
          </w:p>
        </w:tc>
      </w:tr>
      <w:tr>
        <w:trPr>
          <w:trHeight w:val="3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泰兴市三迪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21295053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力帆实业（集团）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006</w:t>
            </w:r>
          </w:p>
        </w:tc>
      </w:tr>
      <w:tr>
        <w:trPr>
          <w:trHeight w:val="4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飞宝精机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1420</w:t>
            </w:r>
          </w:p>
        </w:tc>
      </w:tr>
      <w:tr>
        <w:trPr>
          <w:trHeight w:val="46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城集团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0160</w:t>
            </w:r>
          </w:p>
        </w:tc>
      </w:tr>
      <w:tr>
        <w:trPr>
          <w:trHeight w:val="45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立方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1961438</w:t>
            </w:r>
          </w:p>
        </w:tc>
      </w:tr>
      <w:tr>
        <w:trPr>
          <w:trHeight w:val="60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兴市太星对外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2960517</w:t>
            </w:r>
          </w:p>
        </w:tc>
      </w:tr>
      <w:tr>
        <w:trPr>
          <w:trHeight w:val="63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金城集团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201910160</w:t>
            </w:r>
          </w:p>
        </w:tc>
      </w:tr>
      <w:tr>
        <w:trPr>
          <w:trHeight w:val="6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扬州海纳机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210960919</w:t>
            </w:r>
          </w:p>
        </w:tc>
      </w:tr>
      <w:tr>
        <w:trPr>
          <w:trHeight w:val="4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南京已昇摩托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201961082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0"/>
              </w:rPr>
              <w:t>江苏林海动力机械集团公司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  <w:t>32129104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上海八达纺织印染服装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122210068</w:t>
            </w:r>
          </w:p>
        </w:tc>
      </w:tr>
      <w:tr>
        <w:trPr>
          <w:trHeight w:val="4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0"/>
              </w:rPr>
              <w:t>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江苏联海动力机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212931921</w:t>
            </w:r>
          </w:p>
        </w:tc>
      </w:tr>
      <w:tr>
        <w:trPr>
          <w:trHeight w:val="6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上海八达纺织印染服装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122210068</w:t>
            </w:r>
          </w:p>
        </w:tc>
      </w:tr>
      <w:tr>
        <w:trPr>
          <w:trHeight w:val="4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江苏中汽进出口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210919002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泰州市万源对外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212960592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江苏春兰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2129310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浙江省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钱江集团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11911259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温岭市钱江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  <w:t>3311911027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7"/>
              </w:rPr>
              <w:t>浙江农资集团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  <w:t>3301950052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永康市对外经济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07910006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7"/>
              </w:rPr>
              <w:t>北京怡光伟业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  <w:t>1116960040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7"/>
              </w:rPr>
              <w:t>温岭正峰动力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  <w:t>3311912148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浙江钱江摩托股份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11932667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温岭市钱江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  <w:t>3311911027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7"/>
              </w:rPr>
              <w:t>浙江农资集团金鸿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  <w:t>3300007915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0"/>
              </w:rPr>
              <w:t>台州市川铃摩托车制造有限公司</w:t>
            </w:r>
          </w:p>
          <w:p>
            <w:pPr>
              <w:pStyle w:val="Footer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  <w:t>3323961196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广西东方发祥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501910202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7"/>
              </w:rPr>
              <w:t>台州永源经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  <w:t>3311961403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海南铭发进出口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601150586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7"/>
              </w:rPr>
              <w:t>台州中诚机电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7"/>
              </w:rPr>
              <w:t>3311932497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7"/>
              </w:rPr>
              <w:t>台州路桥中国日用品商城外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7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  <w:t>3311912409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0"/>
              </w:rPr>
              <w:t>浙江台州市王野动力有限公司</w:t>
            </w:r>
          </w:p>
          <w:p>
            <w:pPr>
              <w:pStyle w:val="Footer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  <w:t>3323961329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30"/>
              </w:rPr>
              <w:t>广州市北极星进出口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30"/>
              </w:rPr>
              <w:t>4401964744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30"/>
              </w:rPr>
              <w:t>江门市利荣进出口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30"/>
              </w:rPr>
              <w:t>4407960162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30"/>
              </w:rPr>
              <w:t>济南飞宝精机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30"/>
              </w:rPr>
              <w:t>3701961420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江门市豪运发展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7910062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广西东方发祥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501910202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浙江凌云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2396235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温州大西洋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303960403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重庆长江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005910234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重庆联益茶叶土产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005910319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台州市宏源国际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311961059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本州车业集团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23961314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4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8"/>
              </w:rPr>
              <w:t>上海银擎国际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4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3122264277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4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8"/>
              </w:rPr>
              <w:t>温岭市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4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3311960935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4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8"/>
              </w:rPr>
              <w:t>台州市宏源国际经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4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3311961059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4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8"/>
              </w:rPr>
              <w:t>永康市弘大机电设备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4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3307960214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4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8"/>
              </w:rPr>
              <w:t>重庆比格科技发展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4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5005960483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0"/>
              </w:rPr>
              <w:t>台州市中能摩托车有限公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台州中能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311963101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台州市宏源国际经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311961059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温岭市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311960935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台州市路桥中国日用品商城对外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311912409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台州中邦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311963319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浙江凌田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11962063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8"/>
              </w:rPr>
              <w:t>中国长城工业上海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3100708560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8"/>
              </w:rPr>
              <w:t>杭州汇同对外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3301960408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8"/>
              </w:rPr>
              <w:t>温岭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3311960935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8"/>
              </w:rPr>
              <w:t>台州市中基外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3311961226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8"/>
              </w:rPr>
              <w:t>台州市宏源国际经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3311961059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浙江嘉爵摩托车制造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11962547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8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台州市宏源国际经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8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11961059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8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温岭市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8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11960935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8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台州中邦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8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11963319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台州市凯通摩托车制造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11962413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台州市王金经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11962821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台州市凯通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11963061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宁波市华茂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02953029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中国航空技术进出口广州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01913200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台州市宏源国际经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11961059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吉利集团浙江摩托车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311962489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8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18"/>
              </w:rPr>
              <w:t>杭州市萧山进出口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8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  <w:t>3316910014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8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18"/>
              </w:rPr>
              <w:t>上海联瀚国际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8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  <w:t>3116960415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8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18"/>
              </w:rPr>
              <w:t>上海东源国际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8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  <w:t>3122210078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8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18"/>
              </w:rPr>
              <w:t>上海中维企业发展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101950003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7"/>
              </w:rPr>
              <w:t>台州市宏源国际经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szCs w:val="27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3311961059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78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0"/>
              </w:rPr>
              <w:t>浙江黄岩三叶集团有限公司</w:t>
            </w:r>
          </w:p>
          <w:p>
            <w:pPr>
              <w:pStyle w:val="TextBodyIndent"/>
              <w:ind w:firstLine="378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  <w:t>3323961273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金城集团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201910160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78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78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宁波飞土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  <w:t>3302968201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78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78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上海拓和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122260711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78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78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重庆达浦进出口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  <w:t>5007960510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宁波创鸿摩托车配件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  <w:t>3302933287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0"/>
              </w:rPr>
              <w:t>台州市椒江之威摩托车制造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119633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台州市天堂鸟进出口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311963560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浙江三友集团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1195249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浙江三友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11962492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浙江金东方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195</w:t>
            </w:r>
            <w:r>
              <w:rPr>
                <w:rFonts w:eastAsia="仿宋_GB2312" w:cs="宋体;SimSun" w:ascii="仿宋_GB2312" w:hAnsi="仿宋_GB2312"/>
              </w:rPr>
              <w:t>0139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州市宏源国际经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11961059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重庆银钢科技集团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06960042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宁波华茂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2953029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浙江珠峰华鹰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23962833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州市宏源国际经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311961059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重庆华力克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5003960385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临海市中豪摩托车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州市宏源国际经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11961059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浙江华田工业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11963318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中国长城工业上海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3100708560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杭州汇同对外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3301960408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温州新世纪国际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3303950123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宁波飞土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3302968201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台州市宏源国际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3311961059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春风控股集团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03960089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7"/>
              </w:rPr>
              <w:t>台州市川铃摩托车制造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  <w:t>3323961196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江门中裕摩托车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07910058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立峰集团有限公司</w:t>
            </w:r>
          </w:p>
          <w:p>
            <w:pPr>
              <w:pStyle w:val="Web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03950130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浙江星月车业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07930361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永康市星月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07960238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浙江农资集团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  <w:t>3301950052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浙江四方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07910027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北京燕北华牧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  <w:t>1108310186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宁波联合集团进出口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  <w:t>3302210017</w:t>
            </w:r>
          </w:p>
        </w:tc>
      </w:tr>
      <w:tr>
        <w:trPr>
          <w:trHeight w:val="4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浙江雷克机械工业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10950027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80" w:before="28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30"/>
              </w:rPr>
              <w:t>济南飞宝精机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80" w:before="28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30"/>
              </w:rPr>
              <w:t>3701961420</w:t>
            </w:r>
          </w:p>
        </w:tc>
      </w:tr>
      <w:tr>
        <w:trPr>
          <w:trHeight w:val="4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济南友邦国际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701962103</w:t>
            </w:r>
          </w:p>
        </w:tc>
      </w:tr>
      <w:tr>
        <w:trPr>
          <w:trHeight w:val="4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金城集团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201910160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浙江中南集团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01960173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浙江中南建设集团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301960148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浙江中南集团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301961291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长春长铃集团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2201910049</w:t>
            </w:r>
          </w:p>
        </w:tc>
      </w:tr>
      <w:tr>
        <w:trPr>
          <w:trHeight w:val="24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隆鑫工业（集团）有限公司浙江分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10820006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隆鑫集团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5007960135</w:t>
            </w:r>
          </w:p>
        </w:tc>
      </w:tr>
      <w:tr>
        <w:trPr>
          <w:trHeight w:val="24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重庆劲隆科技集团进出口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5007960258</w:t>
            </w:r>
          </w:p>
        </w:tc>
      </w:tr>
      <w:tr>
        <w:trPr>
          <w:trHeight w:val="24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上海哈利伯顿国际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109965213</w:t>
            </w:r>
          </w:p>
        </w:tc>
      </w:tr>
      <w:tr>
        <w:trPr>
          <w:trHeight w:val="24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浙江阿波罗运动休闲用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307960332</w:t>
            </w:r>
          </w:p>
        </w:tc>
      </w:tr>
      <w:tr>
        <w:trPr>
          <w:trHeight w:val="24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武义太平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307961213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慈溪宗申摩托车有限公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慈溪康达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320960426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宁波华茂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302953029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安徽省机械发展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401910154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重庆宗申集团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5007360492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慈溪金轮机车制造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209503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宁波市龙嘉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20960027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浙江农资集团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01950052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灿策机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505960491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宁波东方凌云车辆制造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0291301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浙江新世纪国际物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02967007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广东省肇庆土产进出口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12910029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联益茶叶土产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10319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轻骑集团宁波力弘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209601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福建省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福建省晋江市三力机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505963007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济南邦和工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  <w:t>3701911034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无锡市汇纳车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202962056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厦门厦杏摩托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5029350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厦门摩特星商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502162593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江西省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江西洪都航空工业集团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601911307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、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深圳市鸿深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03163258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江西华夏外贸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601911429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洪都丰隆摩托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601931425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海南铭发进出口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601150586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南昌长江机械工业公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江西省华夏外贸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601911429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江西省物产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601911563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浙江惠灵对外贸易有限责任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01910224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7"/>
              </w:rPr>
              <w:t>中技天津进出口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  <w:t>1201910014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山东省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济南轻骑摩托车股份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701911247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济南飞宝精机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701961420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济南轻骑发动机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701911392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江门轻骑华南摩托车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07960239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济南轻骑铃木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7019323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轻骑集团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701910507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宁波木兰工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20960489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山东凯莱</w:t>
            </w: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国际</w:t>
            </w: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701961491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台州市路桥中基摩托车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11962591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青岛大金马摩托车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702269616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山东重骑摩托车（集团）厂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701911433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济南重骑联盟工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701951836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泰安远东国际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709952773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济南中化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701911594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浙江顺达进出口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01910305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湖南麦克机电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301960303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山东先锋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711961045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济南飞宝精机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701961420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深圳市深房保税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03110976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济南新里程商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701961416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温岭市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11960935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临海市奥莱摩配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11961595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山东蓝盾摩托车有限责任公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山东泰安泰工国际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709962839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泰安远东国际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709952773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青岛五征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702960701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烟台开发区虎跃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7062689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上海迈通国际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122260368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山东华日摩托车股份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山东福田重工股份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7079135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山东福田重工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707964015</w:t>
            </w:r>
          </w:p>
        </w:tc>
      </w:tr>
      <w:tr>
        <w:trPr>
          <w:trHeight w:val="92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青岛大金马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7022696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济南世纪金马车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701961655</w:t>
            </w:r>
          </w:p>
        </w:tc>
      </w:tr>
      <w:tr>
        <w:trPr>
          <w:trHeight w:val="24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山东隆鑫劲隆三轮摩托车有限公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隆鑫集团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5007960135</w:t>
            </w:r>
          </w:p>
        </w:tc>
      </w:tr>
      <w:tr>
        <w:trPr>
          <w:trHeight w:val="24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重庆劲隆科技集团进出口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5007960258</w:t>
            </w:r>
          </w:p>
        </w:tc>
      </w:tr>
      <w:tr>
        <w:trPr>
          <w:trHeight w:val="24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湖州埭溪振华工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305960181</w:t>
            </w:r>
          </w:p>
        </w:tc>
      </w:tr>
      <w:tr>
        <w:trPr>
          <w:trHeight w:val="24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浙江比飞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307961181</w:t>
            </w:r>
          </w:p>
        </w:tc>
      </w:tr>
      <w:tr>
        <w:trPr>
          <w:trHeight w:val="24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浙江四方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307910027</w:t>
            </w:r>
          </w:p>
        </w:tc>
      </w:tr>
      <w:tr>
        <w:trPr>
          <w:trHeight w:val="14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荣成市力帆海山车业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727950906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湛江市湛威摩托车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4408961005</w:t>
            </w:r>
          </w:p>
        </w:tc>
      </w:tr>
      <w:tr>
        <w:trPr>
          <w:trHeight w:val="13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重庆繁盛机电技术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5003910422</w:t>
            </w:r>
          </w:p>
        </w:tc>
      </w:tr>
      <w:tr>
        <w:trPr>
          <w:trHeight w:val="13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南京已昇摩托车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201961082</w:t>
            </w:r>
          </w:p>
        </w:tc>
      </w:tr>
      <w:tr>
        <w:trPr>
          <w:trHeight w:val="13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广东省肇庆食品进出口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4412910035</w:t>
            </w:r>
          </w:p>
        </w:tc>
      </w:tr>
      <w:tr>
        <w:trPr>
          <w:trHeight w:val="13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金华市中佳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307960750</w:t>
            </w:r>
          </w:p>
        </w:tc>
      </w:tr>
      <w:tr>
        <w:trPr>
          <w:trHeight w:val="13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飞鹰集团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307961070</w:t>
            </w:r>
          </w:p>
        </w:tc>
      </w:tr>
      <w:tr>
        <w:trPr>
          <w:trHeight w:val="13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永康市五金城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307950079</w:t>
            </w:r>
          </w:p>
        </w:tc>
      </w:tr>
      <w:tr>
        <w:trPr>
          <w:trHeight w:val="13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缙云华洋动力机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310960277</w:t>
            </w:r>
          </w:p>
        </w:tc>
      </w:tr>
      <w:tr>
        <w:trPr>
          <w:trHeight w:val="13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浙江农资集团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301950052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河南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洛阳北方易初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1039300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台州市天堂鸟进出口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11963560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洛阳北方企业集团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1039100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洛阳洛嘉海兰德车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103930335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洛阳洛嘉海兰德车业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103930335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洛阳洛嘉海兰德车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103930335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洛阳北方企业集团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103910042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河南北方永盛摩托车有限责任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1039601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洛阳北方企业集团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103910042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平顶山隆鑫三轮摩托车有限公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隆鑫集团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5007960135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中国北方车辆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104919018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重庆蔚然科技发展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5007931330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重庆市巴南对外贸易进出口有限责任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5005910407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惠州鸿晟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4413962106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洛阳珠峰华鹰三轮摩托车有限公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浙江泰阳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307960911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重庆外滩机电进出口有限责任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5008960305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安徽省服装进出口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401910015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安徽轻工国际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401950065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常州大华进出口（集团）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204910110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洛阳力帆大河三轮摩托车有限公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三德摩托车零部件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7360510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厦门巨杰进出口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502968065</w:t>
            </w:r>
          </w:p>
        </w:tc>
      </w:tr>
      <w:tr>
        <w:trPr>
          <w:trHeight w:val="4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渝安集团机电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6960466</w:t>
            </w:r>
          </w:p>
        </w:tc>
      </w:tr>
      <w:tr>
        <w:trPr>
          <w:trHeight w:val="6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武义鑫顺车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07961172</w:t>
            </w:r>
          </w:p>
        </w:tc>
      </w:tr>
      <w:tr>
        <w:trPr>
          <w:trHeight w:val="4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浙江富新工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07960639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浙江奇野车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07940071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浙江深茂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07960327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湖南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湖南劲隆光阳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301931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南方摩托股份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株洲南方航空机械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302910037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株洲建设雅马哈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30293142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雅马哈发动机商贸</w:t>
            </w: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111945043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株洲南方航空机械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302910037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益阳金城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309931798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温岭市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311960935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重庆富港进出口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5007960511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重庆渝安集团机电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5006960466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广东省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广州天马集团天马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01967029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广州贝速特摩托车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1967025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从化市华盈外贸企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1917009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广州市大阳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019180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洛阳北方易初摩托车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103930026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广州市番禺华南摩托企业集团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23960031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广州五羊摩托商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1964504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江门市美昌汽车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7960021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广州市五羊自行车企业集团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1913099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广东省丝丽国际集团恒通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1913602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五羊</w:t>
            </w: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本田摩托（广州）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019332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73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广州五羊摩托车有限公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广州市五羊自行车企业集团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01913099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7"/>
              </w:rPr>
              <w:t>广州五羊摩托商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  <w:t>4401964504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广州天恒机车工业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23910026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广东省丝丽国际集团恒通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1913602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广州市泰丰源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1210028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上海乾锦昊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122263487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中成国际贸易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1101919071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四川实联工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5110963062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康超集团广州摩托车制造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2396021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康超集团武义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307961215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浙江康升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307960672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广州市川井车业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0191102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广东省机械进出口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1913039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浙江康乐集团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303910043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广州市兴贸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1260003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广州市北极星进出口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1964744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广州长进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1963136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广州林叶机电科技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01967041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广东省肇庆土产进出口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12910029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广州百胜行物流服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1963507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广东广新工艺品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1913814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深圳市升骏工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3061989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从化市华盈外贸企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1917009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广州番禺豪剑摩托车工业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23930606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广州市豪剑对外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23960188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广州德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30"/>
              </w:rPr>
              <w:t>珹</w:t>
            </w: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进出口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  <w:t>4423960283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中国电子进出口总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1108919050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增城市奔马实业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019610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增城市海利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01961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广州三雅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01967004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广州泽隆进出口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1967008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广州市兴贸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1260003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广州启意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1967005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从化市华盈外贸企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1917009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广州劲锋摩托车制造有限公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广东省丝绸进出口</w:t>
            </w: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1913602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广州市五羊自行车企业集团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1913099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南方摩托股份有限公司广州分公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广东省丝绸进出口</w:t>
            </w: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1913602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广州市五羊自行车企业集团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1913099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从化市华盈外贸企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1917009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银钢科技（集团）有限公司广州从化分公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银钢科技集团进出口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6960396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7"/>
              </w:rPr>
              <w:t>从化市华盈外贸企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  <w:t>4401917009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广州穗荔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8"/>
              </w:rPr>
              <w:t>正在办理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广州庆福摩托车有限公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广东省肇庆土产进出口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12910029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江门市豪运发展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7910062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江门市骏骅经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7960274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从化市华盈外贸企业有限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1917009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增城市东阳摩托车实业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0196106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广东广新工艺品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1913814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广东省丝丽国际集团恒通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1913602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广州峰光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01961095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广东省机械进出口股份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1913039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广东广新工艺品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1913814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四川实联工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5110963062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四川怡安投资集团能发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5114962860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花园工贸集团杭州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301960047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江门市大长江集团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079303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江门中裕摩托集团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07930358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浙江永康对外经济贸易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307910006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广东广新工艺品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1913814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广东省土产进出口</w:t>
            </w: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1913155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广东省肇庆土产进出口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12910029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江门气派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07962045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江门气派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重庆新感觉外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5005960007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湛江市广联通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8961031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上海东浩国际商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122210613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泰兴市太星对外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212960517</w:t>
            </w:r>
          </w:p>
        </w:tc>
      </w:tr>
      <w:tr>
        <w:trPr>
          <w:trHeight w:val="4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江门气派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重庆新感觉外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5005960007</w:t>
            </w:r>
          </w:p>
        </w:tc>
      </w:tr>
      <w:tr>
        <w:trPr>
          <w:trHeight w:val="4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武义波速尔运动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307961158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永康市凌鹰电器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307961217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浙江省永康市顶级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307960818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江门市宝德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0796005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常州大华进出口（集团）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204910110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7"/>
              </w:rPr>
              <w:t>安徽省服装进出口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  <w:t>3401910015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江门镇怡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0796602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江门市豪运发展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7910062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江门市利荣进出口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7960162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江门市江海区外经企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7910046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广东大冶摩托车技术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079303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江门市迪豪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079001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江门市迪隆进出口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07960099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鹤山国机南联摩托车工业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07966007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江门市中艺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7001568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江门市豪运发展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7910062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济南中化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701911594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济南飞宝精机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701961420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杭州海威集团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301961667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江门市华日集团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07960056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江门市嘉盟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7960210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海南铭发进出口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601150586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江门市豪运发展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7910062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江门市万基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7960132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湛江市湛威摩托车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8961005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长春长铃集团有限公司江门分公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江门豪运发展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7910062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江门蓬江区辉铭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7960043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江门骏骅经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7960274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湛江湛威摩托车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8961005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江门富事达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7960257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浙江台州市王野动力有限公司江门分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23961329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广西东方发祥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501910202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江门市豪运发展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7910062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深圳市中电照明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3110298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江门市江海区外经企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7910046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广州市北极星进出口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1964744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江门轻骑华南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079602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广东银河摩托车实业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22960039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国际贸易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10169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济南泛亚对外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  <w:t>3710962049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深圳市斯贝特进出口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03111804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7"/>
              </w:rPr>
              <w:t>深圳市升骏工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  <w:t>4403061989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宗申</w:t>
            </w: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比亚乔佛山摩托车企业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069304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广东大福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28960076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广西东方发祥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501910202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7"/>
              </w:rPr>
              <w:t>深圳市中电照明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  <w:t>4403110298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佛山市佛斯弟摩托车企业集团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06910087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北方光电科技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4401210024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广州诺莱特照明电器发展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4401360003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中国航空技术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4401913200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台州中能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311963101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台州市宏源国际经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311961059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佛山市南海区轻骑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289603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广东省肇庆土产进出口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12910029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广东嘉陵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06967039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嘉陵集团对外贸易发展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5006910075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重庆环松工业集团对外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5007960463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佛山市南海区大沥陆豪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12896399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中国航空技术进出口广州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4401913200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广东肇庆土产进出口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4412910029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深圳市深房保税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4403110926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广东机械进出口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4401913039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东莞市东阳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19950024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广东省东莞市东联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19960012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四川实联工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5110963062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东莞市东毅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199600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惠州玛骐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13932628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惠州鸿晟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13962106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云南文山国际技术合作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5308960116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北方工业湛江发展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8911095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广东富兴摩托车实业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149630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广东省清远市清新联统实业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1896300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广东省肇庆土产进出口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12910029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广东省丝丽国际集团恒通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1913602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清远市三盛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18960048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清远市越洋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18960051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内江迪瑞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5110963186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广东金豪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12930287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广东省肇庆土产进出口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12910029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中国五金矿产进出口珠海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4110185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珠海键丰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4161498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中山国驰摩托车实业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209622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湛江光速摩托车有限公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湛江广联通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8961031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湛江市湛威摩托车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8961005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广东省机械进出口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1913039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湛江华创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8261008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深圳益通机动车工业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039374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隆鑫工业（集团）有限公司广东分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0190000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重庆劲隆科技集团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5007960258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隆鑫集团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5007960135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永康市聚源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307960259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温州京威国际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303961152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无锡市汇纳车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202962056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广西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广西南宁欣诚盛摩托车有限责任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501960543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广西南益国际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501960501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7"/>
              </w:rPr>
              <w:t>广西东方发祥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501910202</w:t>
            </w:r>
          </w:p>
        </w:tc>
      </w:tr>
      <w:tr>
        <w:trPr>
          <w:trHeight w:val="5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海南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新大洲本田摩托有限公司海南分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6011311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劲扬摩托车工业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796047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日出三环机电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9950113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安第斯机电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12960456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华力克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3960385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顺银对外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60106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亚威摩托车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7360499</w:t>
            </w:r>
          </w:p>
        </w:tc>
      </w:tr>
      <w:tr>
        <w:trPr>
          <w:trHeight w:val="4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日出三环机电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9950113</w:t>
            </w:r>
          </w:p>
        </w:tc>
      </w:tr>
      <w:tr>
        <w:trPr>
          <w:trHeight w:val="6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安第斯机电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12960456</w:t>
            </w:r>
          </w:p>
        </w:tc>
      </w:tr>
      <w:tr>
        <w:trPr>
          <w:trHeight w:val="4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澎湃动力机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60480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中国嘉陵工业股份有限公司（集团）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6910256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嘉陵集团对外贸易发展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6910075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上海嘉陵车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100701651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阔通进出口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6960497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安徽省技术进出口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401910003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湖州埭溪振华工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05960181</w:t>
            </w:r>
          </w:p>
        </w:tc>
      </w:tr>
      <w:tr>
        <w:trPr>
          <w:trHeight w:val="4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嘉陵集团对外贸易发展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6910075</w:t>
            </w:r>
          </w:p>
        </w:tc>
      </w:tr>
      <w:tr>
        <w:trPr>
          <w:trHeight w:val="6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上海嘉陵车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100701651</w:t>
            </w:r>
          </w:p>
        </w:tc>
      </w:tr>
      <w:tr>
        <w:trPr>
          <w:trHeight w:val="4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阔通进出口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6960497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望江摩托车制造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10404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共创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6950104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共创工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6950073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望江铃木发动机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30609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圣科特经贸发展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10298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云南机构设备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301911575</w:t>
            </w:r>
          </w:p>
        </w:tc>
      </w:tr>
      <w:tr>
        <w:trPr>
          <w:trHeight w:val="4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共创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6950104</w:t>
            </w:r>
          </w:p>
        </w:tc>
      </w:tr>
      <w:tr>
        <w:trPr>
          <w:trHeight w:val="6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共创工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6950073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恒胜集团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796004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恒胜鑫泰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7950105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市新鸿威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7960475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德源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60068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广西东方发祥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501910202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大江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27910387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大江摩托车发动机制造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27960155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长江进出口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10234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马瑞特摩托车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8960435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国际贸易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10169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利杰隆对外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60393</w:t>
            </w:r>
          </w:p>
        </w:tc>
      </w:tr>
      <w:tr>
        <w:trPr>
          <w:trHeight w:val="4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长江进出口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10234</w:t>
            </w:r>
          </w:p>
        </w:tc>
      </w:tr>
      <w:tr>
        <w:trPr>
          <w:trHeight w:val="6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马瑞特摩托车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8960435</w:t>
            </w:r>
          </w:p>
        </w:tc>
      </w:tr>
      <w:tr>
        <w:trPr>
          <w:trHeight w:val="4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国际贸易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10169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利杰隆对外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60393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联益茶叶土产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10319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双狮摩托车制造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8910386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智靖进出口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13960438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联益茶叶土产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10319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捷立胜科技发展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60508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新明福工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6960506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市中基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10296</w:t>
            </w:r>
          </w:p>
        </w:tc>
      </w:tr>
      <w:tr>
        <w:trPr>
          <w:trHeight w:val="4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智靖进出口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13960438</w:t>
            </w:r>
          </w:p>
        </w:tc>
      </w:tr>
      <w:tr>
        <w:trPr>
          <w:trHeight w:val="6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新明福工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6960506</w:t>
            </w:r>
          </w:p>
        </w:tc>
      </w:tr>
      <w:tr>
        <w:trPr>
          <w:trHeight w:val="4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捷立胜科技发展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60508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毕安逊商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7360466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市中基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10296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建设雅马哈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79303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雅马哈发动机商贸（上海）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111945043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建设摩托车股份有限公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北方建设进出口贸易有限责任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7910291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雅马哈发动机商贸（上海）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111945043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上海建设摩托车有限责任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建安机车有限责任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市中基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7910296</w:t>
            </w:r>
          </w:p>
        </w:tc>
      </w:tr>
      <w:tr>
        <w:trPr>
          <w:trHeight w:val="4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北方建设进出口贸易有限责任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7910291</w:t>
            </w:r>
          </w:p>
        </w:tc>
      </w:tr>
      <w:tr>
        <w:trPr>
          <w:trHeight w:val="6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上海建设摩托车有限责任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建安机车有限责任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市中基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7910296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马瑞特摩托车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8960435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鑫源摩托车制造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796016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国际贸易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10169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市巴南对外贸易进出口有限责任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10407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成都鑫之星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101961959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长江进出口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10234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浙江农资集团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01950052</w:t>
            </w:r>
          </w:p>
        </w:tc>
      </w:tr>
      <w:tr>
        <w:trPr>
          <w:trHeight w:val="4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国际贸易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10169</w:t>
            </w:r>
          </w:p>
        </w:tc>
      </w:tr>
      <w:tr>
        <w:trPr>
          <w:trHeight w:val="6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长江进出口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10234</w:t>
            </w:r>
          </w:p>
        </w:tc>
      </w:tr>
      <w:tr>
        <w:trPr>
          <w:trHeight w:val="4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浙江农资集团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01950052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比格科技发展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60483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德源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60068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环松工业（集团）有限公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环松工业集团对外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7960463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宁波飞土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02968201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浙江永康为尔进出口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07950069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繁盛机电技术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3910422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工具五金工业公司进出口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3910051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广益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8950088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市外经贸易发展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3960240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冠东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8960392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外滩机电进出口有限责任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8960305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四川怡安投资集团能发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114962860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马速达机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6960399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长江进出口公司</w:t>
            </w: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</w:t>
            </w: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10234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河南省通用机械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101910178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澎湃动力机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60480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济南泛亚对外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701962049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光宇摩托车制造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13960218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上海曼高涅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122210367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浙江雄泰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07961155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外滩机电进出口有限责任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8960305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湛江市广联通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08961031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联益茶叶土产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10319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银翔摩托车（集团）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12960233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骏龙摩托车销售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12960180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远迪进出口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12960749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灿策机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60491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泰兴市太星对外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212960517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和浦实业发展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60056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宗申机车工业制造有限公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宗申集团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7360492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宗申发动机制造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13960335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南京已昇摩托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201961082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泰兴市太星对外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212960517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中基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10296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力之星机车制造有限责任公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宗申集团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7360492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成都鑫之星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101961959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市德源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60068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国际贸易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10169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市巴南对外贸易进出口有限责任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10407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宗申三轮摩托车制造有限责任公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宗申集团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7360492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宗申发动机制造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13960335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深圳市深浪企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03110250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深圳市中汽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403119001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市骏龙摩托车销售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12960180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宗申集团重庆力之星三轮摩托车制造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12960766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宗申集团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7360492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长江进出口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10234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联益茶叶土产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10319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浙江雄泰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07961155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永康市王力金制造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07960412</w:t>
            </w:r>
          </w:p>
        </w:tc>
      </w:tr>
      <w:tr>
        <w:trPr>
          <w:trHeight w:val="4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宗申集团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7360492</w:t>
            </w:r>
          </w:p>
        </w:tc>
      </w:tr>
      <w:tr>
        <w:trPr>
          <w:trHeight w:val="6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宗申发动机制造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13960335</w:t>
            </w:r>
          </w:p>
        </w:tc>
      </w:tr>
      <w:tr>
        <w:trPr>
          <w:trHeight w:val="4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成都鑫之星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101961959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市德源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60068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国际贸易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10169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长铃中德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13960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宏达动力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银钢科技（集团）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696004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银钢科技（集团）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6960396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浙江三友集团摩托车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11952490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广州穗荔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长江进出口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10234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利杰隆对外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60393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市双庆机电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793135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联益茶叶土产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10319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市医药保健品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10005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德源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60068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劲隆科技集团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7960258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华安逊商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7360466</w:t>
            </w:r>
          </w:p>
        </w:tc>
      </w:tr>
      <w:tr>
        <w:trPr>
          <w:trHeight w:val="4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联益茶叶土产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10319</w:t>
            </w:r>
          </w:p>
        </w:tc>
      </w:tr>
      <w:tr>
        <w:trPr>
          <w:trHeight w:val="6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市医药保健品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10005</w:t>
            </w:r>
          </w:p>
        </w:tc>
      </w:tr>
      <w:tr>
        <w:trPr>
          <w:trHeight w:val="4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劲隆科技集团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7960258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永康市五金城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07950079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华安逊商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7360466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航天巴山摩托车制造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13960494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永康市五金城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07950079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康超集团武义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07961215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威意可进出口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4960448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德源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60068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联益茶叶土产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10319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力帆实业（集团）有限公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力帆实业（集团）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6960006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新感觉外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6960007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五矿机械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10395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安徽省技术进出口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401910003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上海对外经济贸易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101915040</w:t>
            </w:r>
          </w:p>
        </w:tc>
      </w:tr>
      <w:tr>
        <w:trPr>
          <w:trHeight w:val="4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力帆实业（集团）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6960006</w:t>
            </w:r>
          </w:p>
        </w:tc>
      </w:tr>
      <w:tr>
        <w:trPr>
          <w:trHeight w:val="6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新感觉外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6960007</w:t>
            </w:r>
          </w:p>
        </w:tc>
      </w:tr>
      <w:tr>
        <w:trPr>
          <w:trHeight w:val="4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浙江连邦工程塑料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07960096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武义太平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07961213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浙江永江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307960103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隆鑫工业（集团）有限公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隆鑫集团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5007960135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重庆劲隆科技集团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5007960258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重庆国际贸易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5005910169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安徽省技术进出口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401910003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浙江步阳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307961225</w:t>
            </w:r>
          </w:p>
        </w:tc>
      </w:tr>
      <w:tr>
        <w:trPr>
          <w:trHeight w:val="4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隆鑫集团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5007960135</w:t>
            </w:r>
          </w:p>
        </w:tc>
      </w:tr>
      <w:tr>
        <w:trPr>
          <w:trHeight w:val="6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重庆劲隆科技集团进出口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5007960258</w:t>
            </w:r>
          </w:p>
        </w:tc>
      </w:tr>
      <w:tr>
        <w:trPr>
          <w:trHeight w:val="4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重庆渝安集团机电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5006960466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浙江飞神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307961224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浙江富新工贸车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307960639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隆鑫摩托车有限公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隆鑫集团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5007960135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中国东风汽车工业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122210733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浙江顺达进出口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301910305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重庆华力克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5003960385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重庆联益茶叶土产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5005910319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市劲隆摩托车制造有限公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重庆劲隆科技集团进出口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5007960258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永康市王力五金制造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307960412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浙江永江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307960103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泰安远东国际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709952773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缙云县天汇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310960205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新感觉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6960228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重庆渝安创新科技</w:t>
            </w: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5006960231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重庆渝安集团机电进出口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5006960466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济南友邦国际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701962103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河北省纺织品进出口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1301910118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重庆新感觉外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5005960007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精通工业集团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49500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重庆诺信对外贸易发展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005960158</w:t>
            </w:r>
          </w:p>
        </w:tc>
      </w:tr>
      <w:tr>
        <w:trPr>
          <w:trHeight w:val="55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西藏自治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西藏珠峰（福州）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4019100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西藏喜马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403910006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西藏喜马汽车工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5401910023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重庆华力克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5003960385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四川怡安投资集体能发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5114962860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成都鑫之星贸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5101961959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西藏喜马摩托车有限公司显达山南进出口分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山南金鹰摩托车有限公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摩托车、全地形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广东肇庆土产进出口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12910029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重庆朋龙摩托车配件配套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广东省机械进出口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401913039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1:27:00Z</dcterms:created>
  <dc:creator>ANTON</dc:creator>
  <dc:description/>
  <dc:language>en-US</dc:language>
  <cp:lastModifiedBy>ANTON</cp:lastModifiedBy>
  <dcterms:modified xsi:type="dcterms:W3CDTF">2006-03-02T01:28:00Z</dcterms:modified>
  <cp:revision>1</cp:revision>
  <dc:subject/>
  <dc:title>附件1</dc:title>
</cp:coreProperties>
</file>