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Cs w:val="30"/>
        </w:rPr>
      </w:pPr>
      <w:r>
        <w:rPr>
          <w:rFonts w:ascii="仿宋_GB2312" w:hAnsi="仿宋_GB2312" w:eastAsia="仿宋_GB2312"/>
          <w:color w:val="000000"/>
          <w:szCs w:val="30"/>
        </w:rPr>
        <w:t>附件</w:t>
      </w:r>
      <w:r>
        <w:rPr>
          <w:rFonts w:eastAsia="仿宋_GB2312" w:ascii="仿宋_GB2312" w:hAnsi="仿宋_GB2312"/>
          <w:color w:val="00000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Cs w:val="30"/>
        </w:rPr>
        <w:t>2006</w:t>
      </w:r>
      <w:r>
        <w:rPr>
          <w:rFonts w:ascii="仿宋_GB2312" w:hAnsi="仿宋_GB2312" w:eastAsia="仿宋_GB2312"/>
          <w:color w:val="000000"/>
          <w:szCs w:val="30"/>
        </w:rPr>
        <w:t>年度</w:t>
      </w:r>
      <w:r>
        <w:rPr/>
        <w:t>具有出口资质的全地形车生产企业及其授权出口经营企业目录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35"/>
        <w:gridCol w:w="3300"/>
        <w:gridCol w:w="1616"/>
      </w:tblGrid>
      <w:tr>
        <w:trPr>
          <w:trHeight w:val="18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生产企业名称及企业海关编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授权出口经营企业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7"/>
              </w:rPr>
              <w:t>授权出口经营</w:t>
            </w:r>
            <w:r>
              <w:rPr>
                <w:rFonts w:ascii="仿宋_GB2312" w:hAnsi="仿宋_GB2312" w:eastAsia="仿宋_GB2312"/>
              </w:rPr>
              <w:t>企业海关编码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达众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169303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申强塑料五金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209303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龙融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22260818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乐思乐实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上海轻工国际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122210152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上海东浩工艺品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122210874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上海工艺品珠宝首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12221039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上海对外经济贸易实业浦东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12221010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富康机械制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上海嘉定对外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3114915001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上海长盛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310896503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上海永发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3100702266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东方国际集团上海市</w:t>
            </w: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对外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3101915032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上海昂淳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18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3109965083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溢德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209653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ascii="仿宋_GB2312" w:hAnsi="仿宋_GB2312" w:cs="ˎ̥;Times New Roman" w:eastAsia="仿宋_GB2312"/>
                <w:sz w:val="21"/>
              </w:rPr>
              <w:t>上海永久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eastAsia="仿宋_GB2312" w:cs="ˎ̥;Times New Roman" w:ascii="仿宋_GB2312" w:hAnsi="仿宋_GB2312"/>
                <w:sz w:val="21"/>
              </w:rPr>
              <w:t>3109915033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  <w:szCs w:val="27"/>
              </w:rPr>
            </w:pPr>
            <w:r>
              <w:rPr>
                <w:rFonts w:eastAsia="仿宋_GB2312" w:cs="ˎ̥;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ascii="仿宋_GB2312" w:hAnsi="仿宋_GB2312" w:cs="ˎ̥;Times New Roman" w:eastAsia="仿宋_GB2312"/>
                <w:sz w:val="21"/>
              </w:rPr>
              <w:t>上海桑能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cs="ˎ̥;Times New Roman" w:ascii="仿宋_GB2312" w:hAnsi="仿宋_GB2312"/>
                <w:sz w:val="21"/>
              </w:rPr>
              <w:t>3111965494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  <w:szCs w:val="27"/>
              </w:rPr>
            </w:pPr>
            <w:r>
              <w:rPr>
                <w:rFonts w:eastAsia="仿宋_GB2312" w:cs="ˎ̥;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ascii="仿宋_GB2312" w:hAnsi="仿宋_GB2312" w:cs="ˎ̥;Times New Roman" w:eastAsia="仿宋_GB2312"/>
                <w:sz w:val="21"/>
              </w:rPr>
              <w:t>上海长盛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eastAsia="仿宋_GB2312" w:cs="ˎ̥;Times New Roman" w:ascii="仿宋_GB2312" w:hAnsi="仿宋_GB2312"/>
                <w:sz w:val="21"/>
              </w:rPr>
              <w:t>310896503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  <w:szCs w:val="27"/>
              </w:rPr>
            </w:pPr>
            <w:r>
              <w:rPr>
                <w:rFonts w:eastAsia="仿宋_GB2312" w:cs="ˎ̥;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ascii="仿宋_GB2312" w:hAnsi="仿宋_GB2312" w:cs="ˎ̥;Times New Roman" w:eastAsia="仿宋_GB2312"/>
                <w:sz w:val="21"/>
              </w:rPr>
              <w:t>上海杰力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eastAsia="仿宋_GB2312" w:cs="ˎ̥;Times New Roman" w:ascii="仿宋_GB2312" w:hAnsi="仿宋_GB2312"/>
                <w:sz w:val="21"/>
              </w:rPr>
              <w:t>3122260302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  <w:szCs w:val="27"/>
              </w:rPr>
            </w:pPr>
            <w:r>
              <w:rPr>
                <w:rFonts w:eastAsia="仿宋_GB2312" w:cs="ˎ̥;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ascii="仿宋_GB2312" w:hAnsi="仿宋_GB2312" w:cs="ˎ̥;Times New Roman" w:eastAsia="仿宋_GB2312"/>
                <w:sz w:val="21"/>
              </w:rPr>
              <w:t>上海玛亚克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</w:rPr>
            </w:pPr>
            <w:r>
              <w:rPr>
                <w:rFonts w:eastAsia="仿宋_GB2312" w:cs="ˎ̥;Times New Roman" w:ascii="仿宋_GB2312" w:hAnsi="仿宋_GB2312"/>
                <w:sz w:val="21"/>
              </w:rPr>
              <w:t>312226031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ˎ̥;Times New Roman"/>
                <w:sz w:val="21"/>
                <w:szCs w:val="27"/>
              </w:rPr>
            </w:pPr>
            <w:r>
              <w:rPr>
                <w:rFonts w:eastAsia="仿宋_GB2312" w:cs="ˎ̥;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福泉车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银擎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2226427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富安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22210970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天光商务咨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18960411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瑞骑摩托车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上海市纺织原料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107915005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江苏东恒国际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20191928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金峰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189600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上海市纺织原料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10791500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江苏汇鸿国际集团食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201919162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江苏东恒国际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320191928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重庆联益茶叶土产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  <w:t>500591031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星月动力机械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1696027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永康市星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sz w:val="21"/>
                <w:szCs w:val="28"/>
              </w:rPr>
              <w:t>3307960238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上海联瀚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sz w:val="21"/>
                <w:szCs w:val="28"/>
              </w:rPr>
              <w:t>3116960415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上海兰生文体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sz w:val="21"/>
                <w:szCs w:val="28"/>
              </w:rPr>
              <w:t>3122211028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福建达隆汽车用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sz w:val="21"/>
                <w:szCs w:val="28"/>
              </w:rPr>
              <w:t>350196685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浙江盛力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sz w:val="21"/>
                <w:szCs w:val="28"/>
              </w:rPr>
              <w:t>3301950086</w:t>
            </w:r>
          </w:p>
        </w:tc>
      </w:tr>
      <w:tr>
        <w:trPr>
          <w:trHeight w:val="6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统坚运动器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轻工国际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122210152</w:t>
            </w:r>
          </w:p>
        </w:tc>
      </w:tr>
      <w:tr>
        <w:trPr>
          <w:trHeight w:val="6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东浩工艺品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122210874</w:t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工艺品珠宝首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122210395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对外经济贸易实业浦东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12221010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苏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常州市劲达机械实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苏中汽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10919002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安徽省技术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401910003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常州对外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04910518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湖北省机械设备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420191250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扬州海纳机械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1096091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常州市杰纳机电开发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049350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湖北省机械设备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4201912501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苏州工业园区永和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05260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州恒瑞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05951083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轻工国际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22210152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南铭发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60115058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丹阳市圆通运动车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苏圆通汽车零部件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18967422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徽省服装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0191001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苏舜天国际集团创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0196901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30"/>
              </w:rPr>
              <w:t>丹阳天力车业制造有限公司</w:t>
            </w: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32189476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苏联海动力机械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129319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八达纺织印染服装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22210068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苏中汽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10919002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泰州市万源对外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12960592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锡泰迈克动力科技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029672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泰兴市太星对外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12960517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斯丹尼汽配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39400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银擎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22264277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卡自马休闲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119431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银擎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22264277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温岭市凯尔运动器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轻工国际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22210152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东浩工艺品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22210874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工艺品珠宝首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2221039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对外经济贸易实业浦东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2221010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台州市良机动力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119637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摩士机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0295101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世纪控股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11910607</w:t>
            </w:r>
          </w:p>
        </w:tc>
      </w:tr>
      <w:tr>
        <w:trPr>
          <w:trHeight w:val="12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台州万邦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119628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飞鹰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0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飞鹰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305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广西物资集团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4501910093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广州市北极星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1964744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浙江捷众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</w:rPr>
              <w:t>330796025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铁牛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浙江泰阳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11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永康市五金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永康市铁牛工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223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天行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4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27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徽省技术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01910003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富新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1950052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北京燕北华牧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0831018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武义浩博电器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4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1950052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27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义乌市海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18960182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凯来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2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为尔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6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外贸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金华市日普电动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金华市日普电动车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270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星机械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1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永康市弘大机电设备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32"/>
                <w:lang w:val="zh-CN"/>
              </w:rPr>
              <w:t>3307960214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达亿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徽华安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01960060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苏舜天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01919158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康迪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8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永康市顶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3307960818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安徽省技术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3401910003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浙江旭日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1950258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江苏弘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320191901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浙江省永康对外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百事特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5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661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万金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0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聚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25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为尔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6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凯丰集团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06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迪飞乐五金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3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61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鼎立工具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0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朗汇机电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4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金立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8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宁波宁兴国贸实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2968078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宁波高元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2966027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北方国际集团天津同鑫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120391125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河南通用机械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4101910178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精航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8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6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万宇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3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宁波宁兴国贸实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2968078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宁波市家电日用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2910047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宁波茂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2965088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杭州工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1910196</w:t>
            </w:r>
          </w:p>
        </w:tc>
      </w:tr>
      <w:tr>
        <w:trPr>
          <w:trHeight w:val="12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贸基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3122210621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飞越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江苏弘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201919015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飞越车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744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弩牌电器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浙江佳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796058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永康市聚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796025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速可达金属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4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6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峰琳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4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苏州恒祥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05910260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福建省旅游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501912741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众星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27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今鹏五金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27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海鸿健身器材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5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2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聚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25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东胜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61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永康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武义县武阳对外商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268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27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6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自力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4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永康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宁波远东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2210007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驰宇工贸有限责任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瑞安市环源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15960234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浙江集益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796057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横店集团浙江英洛华国际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19950054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金华市莱德电动技术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洪灵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0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浙江常山富盛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30896006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浙江博海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318960161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深圳市新创业实业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403167410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浙江恒丰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318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路源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0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北京市燕北华牧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110831018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安徽新艺纺织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00001000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凌鹰电器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2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金华中佳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750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浙江金华捷众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255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农资集团旭日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1950052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江苏弘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20191901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浙江金华中佳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</w:rPr>
              <w:t>3307960750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海力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2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商海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87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威仕达五金制品厂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700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5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博士龙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0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徽省技术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01910003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旭日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1950258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绿野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661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浩宇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7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61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思搏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0065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奥林博工贸有限公司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33079612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百舸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2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精汇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宁波宁电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291700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6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捷众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25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小贝哥工贸有限公司</w:t>
            </w:r>
          </w:p>
          <w:p>
            <w:pPr>
              <w:pStyle w:val="Web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222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61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挺能胜机械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8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661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黄岩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2391002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金华市威迈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56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佳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587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武义众和机械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1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ascii="仿宋_GB2312" w:hAnsi="仿宋_GB2312" w:cs="Verdana" w:eastAsia="仿宋_GB2312"/>
                <w:sz w:val="21"/>
              </w:rPr>
              <w:t>浙江新世纪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eastAsia="仿宋_GB2312" w:cs="Verdana" w:ascii="仿宋_GB2312" w:hAnsi="仿宋_GB2312"/>
                <w:sz w:val="21"/>
              </w:rPr>
              <w:t>33020059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eastAsia="仿宋_GB2312" w:cs="Verdana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ascii="仿宋_GB2312" w:hAnsi="仿宋_GB2312" w:cs="Verdana" w:eastAsia="仿宋_GB2312"/>
                <w:sz w:val="21"/>
              </w:rPr>
              <w:t>上海金盛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</w:rPr>
              <w:t>312221030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ascii="仿宋_GB2312" w:hAnsi="仿宋_GB2312" w:cs="Verdana" w:eastAsia="仿宋_GB2312"/>
                <w:sz w:val="21"/>
              </w:rPr>
              <w:t>浙江永康市对外经济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eastAsia="仿宋_GB2312" w:cs="Verdana" w:ascii="仿宋_GB2312" w:hAnsi="仿宋_GB2312"/>
                <w:sz w:val="21"/>
              </w:rPr>
              <w:t>330200206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eastAsia="仿宋_GB2312" w:cs="Verdana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ascii="仿宋_GB2312" w:hAnsi="仿宋_GB2312" w:cs="Verdana" w:eastAsia="仿宋_GB2312"/>
                <w:sz w:val="21"/>
              </w:rPr>
              <w:t>杭州杰地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</w:rPr>
              <w:t>330196169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ascii="仿宋_GB2312" w:hAnsi="仿宋_GB2312" w:cs="Verdana" w:eastAsia="仿宋_GB2312"/>
                <w:sz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eastAsia="仿宋_GB2312" w:cs="Verdana" w:ascii="仿宋_GB2312" w:hAnsi="仿宋_GB2312"/>
                <w:sz w:val="21"/>
              </w:rPr>
              <w:t>330200653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金大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4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野鹰电动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109600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宁波宁兴国贸实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22968078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杭州顶盛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1961554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南方控股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196096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华硕国际贸易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191006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湖州埭溪振华工贸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596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1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隆鑫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0000264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金城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01910160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顺风动力机械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博宇汽车电机厂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7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聚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25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奥特曼机械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四方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捷众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25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林达机械制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永康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永康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5007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温州新世纪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3950123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捷众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25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弘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20191901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武义恒晨机械工具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12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中源机械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5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渠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2968167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宁波市慈溪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2091000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南省通用机械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  <w:t>4101910178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武义华力运动休闲用品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万事达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45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3307960661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省永康市百舸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92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浙江永康市为尔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星阳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400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27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天创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8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4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永康市翔翔工具制造厂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6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10006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佳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60587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农资集团金鸿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1950230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795006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岭正峰动力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19121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岭市钱江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1191102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岭兴华电动车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19335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杭州伯林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61524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温岭市对外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11910183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南浙经对外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0111302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江苏苏豪国际集团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201919024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岭正江机车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19631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</w:rPr>
              <w:t>温岭市钱江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1191102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步阳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2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50052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0006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重庆国际贸易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500591016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广州市北极星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4401964744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浙江步阳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25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月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19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星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238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1950052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307910027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北京燕北华牧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110831018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中程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1910284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飞神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旭日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50458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汇鸿国际集团食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1919162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szCs w:val="18"/>
                <w:lang w:val="zh-CN"/>
              </w:rPr>
              <w:t>宁波联合集团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2210017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浙江飞神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24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升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3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永康市创世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18"/>
              </w:rPr>
              <w:t>3307960454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sz w:val="21"/>
                <w:szCs w:val="27"/>
              </w:rPr>
            </w:pPr>
            <w:r>
              <w:rPr>
                <w:rFonts w:eastAsia="仿宋_GB2312" w:cs="Arial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ascii="仿宋_GB2312" w:hAnsi="仿宋_GB2312" w:cs="Arial" w:eastAsia="仿宋_GB2312"/>
                <w:szCs w:val="18"/>
              </w:rPr>
              <w:t>厦门市电力投资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18"/>
              </w:rPr>
            </w:pPr>
            <w:r>
              <w:rPr>
                <w:rFonts w:eastAsia="仿宋_GB2312" w:cs="Arial" w:ascii="仿宋_GB2312" w:hAnsi="仿宋_GB2312"/>
                <w:szCs w:val="18"/>
              </w:rPr>
              <w:t>3502110401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Arial"/>
                <w:sz w:val="21"/>
                <w:szCs w:val="18"/>
              </w:rPr>
            </w:pPr>
            <w:r>
              <w:rPr>
                <w:rFonts w:eastAsia="仿宋_GB2312" w:cs="Arial" w:ascii="仿宋_GB2312" w:hAnsi="仿宋_GB2312"/>
                <w:sz w:val="21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华宝电器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1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浙江汇信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4910041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海乾锦昊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122263487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中包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2910097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宁波国际合作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2910033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州奥雅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3961024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圣奇运动器械制造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1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50052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新运国际物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702961803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粮油食品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10115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盛力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195008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弘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1919015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阿波罗运动休闲用品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3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50079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徽省技术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01910003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王力五金制造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4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307910027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金华市金信经贸有</w:t>
            </w:r>
            <w:r>
              <w:rPr>
                <w:rFonts w:ascii="仿宋_GB2312" w:hAnsi="仿宋_GB2312" w:eastAsia="仿宋_GB2312"/>
              </w:rPr>
              <w:t>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8018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燕北华牧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831018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0006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连邦工程塑料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900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弘大机电设备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214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泰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5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浙江雄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7"/>
              </w:rPr>
              <w:t>3307961155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0027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6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重庆长江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7"/>
              </w:rPr>
              <w:t>5005910234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6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金马工贸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泰阳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911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联合集团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2210017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顺达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10305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弘业礼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1919015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福瑞达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3079</w:t>
            </w:r>
            <w:r>
              <w:rPr>
                <w:rFonts w:eastAsia="仿宋_GB2312" w:ascii="仿宋_GB2312" w:hAnsi="仿宋_GB2312"/>
              </w:rPr>
              <w:t>61042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永江实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7950079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50069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金盛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2221030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弘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201919015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永江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61250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联美实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0027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5007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太平工贸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5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武义太平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13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1950052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盛力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5008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省永康市为尔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5006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康升实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超集团武义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15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深茂器械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3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豪雅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2962046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上海美本机电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109965233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中国宁波国际合作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7"/>
              </w:rPr>
              <w:t>330221000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</w:rPr>
              <w:t>江苏弘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</w:rPr>
              <w:t>3201919015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兆基宏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1967411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奇野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400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东恒国际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1919286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永康市聚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60259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易力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59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27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6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兰生文体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22211028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50052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五圣电动车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8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长城工业上海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22210574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8"/>
              </w:rPr>
              <w:t>安徽省华友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401960068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盛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434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2"/>
              </w:rPr>
              <w:t>无锡海澜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202961961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五圣工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10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双健健身器材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4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骐骥运动车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2262974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50069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永康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1000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60661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0795007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雾川实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08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明那科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7"/>
              </w:rPr>
              <w:t>4403165898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乌市恒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8910012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联益茶叶土产进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591031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飞土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2968201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江苏阳光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216951082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麦特尔金属制品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301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亿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2210012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宁波宁兴国贸实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2968078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比飞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181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溪市森德通用机电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49600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8"/>
              </w:rPr>
              <w:t>台州黄岩新荣洲车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23963711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8"/>
              </w:rPr>
              <w:t>上海银擎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8"/>
              </w:rPr>
              <w:t>312226427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梦得力电器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3028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永康市顶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7960818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徽省技术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401910003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1950052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lang w:val="zh-CN"/>
              </w:rPr>
              <w:t>江苏东恒国际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lang w:val="zh-CN"/>
              </w:rPr>
              <w:t>320191928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浙江省永康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307910006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金凌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9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0027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怡光伟业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1116960040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50052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格林工具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400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商海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987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特产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1950097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新世纪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9960113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天涯置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39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浙江天涯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3307961077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7"/>
              </w:rPr>
            </w:pPr>
            <w:r>
              <w:rPr>
                <w:rFonts w:ascii="仿宋_GB2312" w:hAnsi="仿宋_GB2312" w:cs="Verdana" w:eastAsia="仿宋_GB2312"/>
              </w:rPr>
              <w:t>武义太平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7"/>
              </w:rPr>
            </w:pPr>
            <w:r>
              <w:rPr>
                <w:rFonts w:eastAsia="仿宋_GB2312" w:cs="Verdana" w:ascii="仿宋_GB2312" w:hAnsi="仿宋_GB2312"/>
              </w:rPr>
              <w:t>3307961213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3307910027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7"/>
              </w:rPr>
            </w:pPr>
            <w:r>
              <w:rPr>
                <w:rFonts w:ascii="仿宋_GB2312" w:hAnsi="仿宋_GB2312" w:cs="Verdana" w:eastAsia="仿宋_GB2312"/>
              </w:rPr>
              <w:t>江苏弘业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7"/>
              </w:rPr>
            </w:pPr>
            <w:r>
              <w:rPr>
                <w:rFonts w:eastAsia="仿宋_GB2312" w:cs="Verdana" w:ascii="仿宋_GB2312" w:hAnsi="仿宋_GB2312"/>
              </w:rPr>
              <w:t>3201919015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  <w:szCs w:val="27"/>
              </w:rPr>
            </w:pPr>
            <w:r>
              <w:rPr>
                <w:rFonts w:eastAsia="仿宋_GB2312" w:cs="Verdana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ascii="仿宋_GB2312" w:hAnsi="仿宋_GB2312" w:cs="Verdana" w:eastAsia="仿宋_GB2312"/>
              </w:rPr>
              <w:t>重庆马瑞特摩托车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</w:rPr>
            </w:pPr>
            <w:r>
              <w:rPr>
                <w:rFonts w:eastAsia="仿宋_GB2312" w:cs="Verdana" w:ascii="仿宋_GB2312" w:hAnsi="仿宋_GB2312"/>
              </w:rPr>
              <w:t>5008960435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Verdana"/>
                <w:sz w:val="21"/>
              </w:rPr>
            </w:pPr>
            <w:r>
              <w:rPr>
                <w:rFonts w:eastAsia="仿宋_GB2312" w:cs="Verdana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新飞亚电器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9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50069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商海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987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华瑞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133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飞月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61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武义嘉恒电子科技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400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69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中国航空技术进出口广州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4401913200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亿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2210012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欧力雅电动车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61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1950052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7"/>
              </w:rPr>
              <w:t>永康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旭日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1950258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捷天工贸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0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恒瑞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05951083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7960661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791002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金阳光器械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401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07960661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07910006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0795006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商海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987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康远光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07961241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神鹰工贸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60661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6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南京纺织品进出口股份有限公司镇江分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201910012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太平进出口有项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13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鑫顺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1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华金鹏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100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宏源国际经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1961059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6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乔微电动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省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50079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超集团武义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15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0027</w:t>
            </w:r>
          </w:p>
        </w:tc>
      </w:tr>
      <w:tr>
        <w:trPr>
          <w:trHeight w:val="4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武义飞宇工贸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17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苏州恒祥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205910260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波速尔运动器械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1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安徽技术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401910003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武义利亚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9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1950052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旭日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1950258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7"/>
              </w:rPr>
              <w:t>宁波联合集团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221001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缙云县翔远实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09600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缙云县天汇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0960205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缙云华洋动力机械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096027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津华洋动力机械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07468438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津天保世纪贸易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07211285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永康市聚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30796025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龙发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318960413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涛涛实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0960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缙云县天汇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0960205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田宇工具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096028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69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捷众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255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华中佳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750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店集团浙江英洛华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19950054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玛亚克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22260315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龙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3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永康市南龙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218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0006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技术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401910003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军力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5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307910027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永康市聚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江苏国泰国际集团南京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博伟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金华市东宇经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725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10006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6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7950079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宁波富豪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2969034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华商厨具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060661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驰升工贸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7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7"/>
              </w:rPr>
              <w:t>3307950079</w:t>
            </w:r>
          </w:p>
        </w:tc>
      </w:tr>
      <w:tr>
        <w:trPr>
          <w:trHeight w:val="3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上海美本机电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109965233</w:t>
            </w:r>
          </w:p>
        </w:tc>
      </w:tr>
      <w:tr>
        <w:trPr>
          <w:trHeight w:val="4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27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安徽省技术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401910003</w:t>
            </w:r>
          </w:p>
        </w:tc>
      </w:tr>
      <w:tr>
        <w:trPr>
          <w:trHeight w:val="4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ascii="仿宋_GB2312" w:hAnsi="仿宋_GB2312" w:eastAsia="仿宋_GB2312"/>
                <w:szCs w:val="21"/>
              </w:rPr>
              <w:t>宁波海天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7"/>
              </w:rPr>
            </w:pPr>
            <w:r>
              <w:rPr>
                <w:rFonts w:eastAsia="仿宋_GB2312" w:ascii="仿宋_GB2312" w:hAnsi="仿宋_GB2312"/>
                <w:szCs w:val="27"/>
              </w:rPr>
              <w:t>330221000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星昶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12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6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5007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2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飞月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61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10006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义县绿保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79606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汇信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2201909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华茂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2953029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飞土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0060064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Cs w:val="27"/>
              </w:rPr>
              <w:t>永康市老爷车车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7"/>
              </w:rPr>
              <w:t>330796047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永康市百盛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07962054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7910027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阳光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16951082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波亿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2210012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波海田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02950034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宁波宏润电器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029611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18"/>
              </w:rPr>
              <w:t>中国航空技术进出口广州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18"/>
              </w:rPr>
              <w:t>HZ4401913200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宁波赛艇车业科技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219601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宁波市鄞州通力运动车制造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浙江新世纪国际物流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30296700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7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7"/>
              </w:rPr>
              <w:t>330791000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无锡市博川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202961802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7"/>
              </w:rPr>
              <w:t>浙江斯达莱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7"/>
              </w:rPr>
              <w:t>3307961063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浙江省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330795006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7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7"/>
              </w:rPr>
              <w:t>宁波康达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7"/>
              </w:rPr>
              <w:t>33209501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慈溪康达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20960426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宁波华茂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30295302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安徽省机械发展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401910154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重庆宗申集团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5007360492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西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西省康贝尔机电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60196159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中国航空技术进出口广州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1913200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湖北省机械设备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201912501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温岭市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1196093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重庆比格科技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5960483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山东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济南世纪金马车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7019616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济南世纪金马车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70196165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山东良子动力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7033519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山东奥德斯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</w:rPr>
              <w:t>3703362622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泰安远东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709952773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邹平银成机械制造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浙江四方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30791002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东源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22210078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联翰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1696041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边家坪贸易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07965242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庆马瑞特摩托车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896043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兖州市飞龙动力机械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7089600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泰安远东国际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709952773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FF00FF"/>
                <w:sz w:val="21"/>
              </w:rPr>
            </w:pPr>
            <w:r>
              <w:rPr>
                <w:rFonts w:eastAsia="仿宋_GB2312" w:ascii="仿宋_GB2312" w:hAnsi="仿宋_GB2312"/>
                <w:color w:val="FF00FF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济南隆昌运动车制造有限公司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7019612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广东省农业机械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401913308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FF00FF"/>
                <w:sz w:val="21"/>
              </w:rPr>
            </w:pPr>
            <w:r>
              <w:rPr>
                <w:rFonts w:eastAsia="仿宋_GB2312" w:ascii="仿宋_GB2312" w:hAnsi="仿宋_GB2312"/>
                <w:color w:val="FF00FF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温岭市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31196093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FF00FF"/>
                <w:sz w:val="21"/>
              </w:rPr>
            </w:pPr>
            <w:r>
              <w:rPr>
                <w:rFonts w:eastAsia="仿宋_GB2312" w:ascii="仿宋_GB2312" w:hAnsi="仿宋_GB2312"/>
                <w:color w:val="FF00FF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农资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301950052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FF00FF"/>
                <w:sz w:val="21"/>
              </w:rPr>
            </w:pPr>
            <w:r>
              <w:rPr>
                <w:rFonts w:eastAsia="仿宋_GB2312" w:ascii="仿宋_GB2312" w:hAnsi="仿宋_GB2312"/>
                <w:color w:val="FF00FF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安徽省服装进出口股份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40191001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广东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门市华南特型车工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796027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广州五羊摩托商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1964504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江门市豪运发展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4407910062</w:t>
            </w:r>
          </w:p>
        </w:tc>
      </w:tr>
      <w:tr>
        <w:trPr>
          <w:trHeight w:val="4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台州市宏源国际经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1196105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江门市兴纺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4407960047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广西东方发祥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501910202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门市长华凯特威摩托车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门市豪运发展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7910062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江门市骏华经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4407960274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门万基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7960132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  <w:szCs w:val="27"/>
              </w:rPr>
              <w:t>江门市江海区外经企业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  <w:t>4407960132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门市中港宝田摩托车实业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79303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江门市嘉盟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7960210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海南嘉盟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601160616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海南铭发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601150586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北方工业湛江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891109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广东省外贸开发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1913050</w:t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深圳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深圳信隆实业股份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039300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宜宾市昌明机械有限公司</w:t>
            </w:r>
          </w:p>
          <w:p>
            <w:pPr>
              <w:pStyle w:val="Web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114963090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怡安投资集团能发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114962860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兴明泰机械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511096306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川实联工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110963062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昌明机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896008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外滩机电进出口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5008960305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永州市冷水滩对外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4312911051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五矿机械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500591039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上海桑能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3111965494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温岭市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331196093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骏鑫特殊车辆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79604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劲隆科技集团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07960258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联益叶茶土产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05910319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市双庆机电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07931350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永康市五金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795007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威可机械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49604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长江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5005910234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  <w:lang w:val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德源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5005960068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联益茶叶土产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500591031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希索贸易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5005960362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竟升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18"/>
              </w:rPr>
              <w:t>5005960018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万虎机电有限责任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1296077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重庆宗申集团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5007360492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重庆万虎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5008260514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重庆北方建设进出口贸易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500791029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重庆长江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5005910234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28"/>
                <w:lang w:val="zh-CN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超越特种车辆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596048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地方对外经济贸易有限责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5950097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四川怡安投资集团能发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</w:rPr>
              <w:t>5114962860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徽省华友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01960068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ascii="仿宋_GB2312" w:hAnsi="仿宋_GB2312" w:eastAsia="仿宋_GB2312"/>
                <w:sz w:val="21"/>
              </w:rPr>
              <w:t>重庆旺健机电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</w:rPr>
              <w:t>5007360514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徽省对外经济贸易发展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01910048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福毅机械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四川怡安投资集团能发科技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114962860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浙江四方进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307910027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上海桑能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111965494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庆市外经贸易发展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3960240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市豪威摩托车制造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49604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航天巴山摩托车制造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13960494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浙江农贸集团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1950052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康超集团武义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30796121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威意可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04960448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中国航空技术进出口广州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4401913200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隆鼎动力机械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79313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隆鑫集团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07960135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劲隆科技集团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07960258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国际贸易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0591016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厦门市电力投资发展总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350211040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重庆马瑞特摩托车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5008960435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锦宏摩托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79604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联益茶叶土产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591031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市医药保健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5910005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海哈里伯顿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09965213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国际贸易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5910169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福米机电技术有限责任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796049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三德摩托车零部件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07360510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市联飞机车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庆联益茶叶土产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00591031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无锡海澜国际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202961961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永康市金马工贸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307960611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浙江永康为尔进出口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307950069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浙江省永康市对外经济贸易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307910006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庆恒宇机动车设备有限公司</w:t>
            </w:r>
          </w:p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1396049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国际贸易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lang w:val="zh-CN"/>
              </w:rPr>
              <w:t>5005910169</w:t>
            </w:r>
          </w:p>
        </w:tc>
      </w:tr>
      <w:tr>
        <w:trPr>
          <w:trHeight w:val="5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  <w:lang w:val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红黑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lang w:val="zh-CN"/>
              </w:rPr>
              <w:t>5013960477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  <w:lang w:val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市中基进出口贸易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lang w:val="zh-CN"/>
              </w:rPr>
              <w:t>5005910296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  <w:lang w:val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重庆市医药保健品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lang w:val="zh-CN"/>
              </w:rPr>
              <w:t>5005910005</w:t>
            </w:r>
          </w:p>
        </w:tc>
      </w:tr>
      <w:tr>
        <w:trPr>
          <w:trHeight w:val="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szCs w:val="27"/>
              </w:rPr>
            </w:pPr>
            <w:r>
              <w:rPr>
                <w:rFonts w:eastAsia="仿宋_GB2312" w:cs="宋体;SimSun" w:ascii="仿宋_GB2312" w:hAnsi="仿宋_GB2312"/>
                <w:sz w:val="21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7"/>
              </w:rPr>
            </w:pPr>
            <w:r>
              <w:rPr>
                <w:rFonts w:eastAsia="仿宋_GB2312" w:ascii="仿宋_GB2312" w:hAnsi="仿宋_GB2312"/>
                <w:sz w:val="21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18"/>
              </w:rPr>
              <w:t>浙江永康外贸进出口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仿宋_GB2312" w:hAnsi="仿宋_GB2312" w:eastAsia="仿宋_GB2312" w:cs="宋体;SimSun"/>
                <w:sz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1"/>
                <w:lang w:val="zh-CN"/>
              </w:rPr>
              <w:t>3307910006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5:00Z</dcterms:created>
  <dc:creator>ANTON</dc:creator>
  <dc:description/>
  <dc:language>en-US</dc:language>
  <cp:lastModifiedBy>ANTON</cp:lastModifiedBy>
  <dcterms:modified xsi:type="dcterms:W3CDTF">2006-03-02T01:36:00Z</dcterms:modified>
  <cp:revision>1</cp:revision>
  <dc:subject/>
  <dc:title>附件2</dc:title>
</cp:coreProperties>
</file>