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增的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度符合申领汽车出口许可证条件企业名单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166"/>
        <w:gridCol w:w="1396"/>
        <w:gridCol w:w="1577"/>
        <w:gridCol w:w="700"/>
        <w:gridCol w:w="1576"/>
        <w:gridCol w:w="1402"/>
        <w:gridCol w:w="1550"/>
      </w:tblGrid>
      <w:tr>
        <w:trPr>
          <w:trHeight w:val="312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483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汽 车 生 产 企 业</w:t>
            </w:r>
          </w:p>
        </w:tc>
        <w:tc>
          <w:tcPr>
            <w:tcW w:w="45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授权出口经营企业</w:t>
            </w:r>
          </w:p>
        </w:tc>
      </w:tr>
      <w:tr>
        <w:trPr>
          <w:trHeight w:val="312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5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口类别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</w:tr>
      <w:tr>
        <w:trPr>
          <w:trHeight w:val="1140" w:hRule="atLeast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三辰环卫机械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塔城市永升商贸有限责任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109600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95778181</w:t>
            </w:r>
          </w:p>
        </w:tc>
      </w:tr>
      <w:tr>
        <w:trPr>
          <w:trHeight w:val="1425" w:hRule="atLeast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伊利萨尔客车制造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74361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6005864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省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河市新宏昌专用车有限公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绥芬河市汉唐经贸有限责任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84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46961537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安拓国际贸易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63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6658431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翼丰汽车贸易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12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0631086</w:t>
            </w:r>
          </w:p>
        </w:tc>
      </w:tr>
      <w:tr>
        <w:trPr>
          <w:trHeight w:val="142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华北石油油田专用车改装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省任丘市对外经济贸易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991200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109544650</w:t>
            </w:r>
          </w:p>
        </w:tc>
      </w:tr>
      <w:tr>
        <w:trPr>
          <w:trHeight w:val="1710" w:hRule="atLeast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卓里集团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29602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01137514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（仅限低速汽车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省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三山汽车工业集团联营公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61672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118084238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冬建经济贸易有限责任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2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9502825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龙宝汽车贸易有限责任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0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41820620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安远汽车销售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104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9685706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口奥捷专用汽车制造有限公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8961089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0774638374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河市海艺经贸有限责任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196027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795047768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绥芬河市庄氏经贸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29604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752388714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金碧专用汽车制造有限公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1962278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4711788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大恒经贸有限责任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30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131642919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乾瑞工程机械进出口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3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9002892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化北大运输有限责任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4960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41840920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汽吉林汽车有限公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永祥汽车贸易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79600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34444786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林市全达业贸易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236003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0791103961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春扶桑汽车改装有限公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1960464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1723170484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河市禄源经济贸易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19603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663886682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春市华北汽车贸易集团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19608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1727107511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龙江星河大岛汽车贸易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19602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795027054</w:t>
            </w:r>
          </w:p>
        </w:tc>
      </w:tr>
      <w:tr>
        <w:trPr>
          <w:trHeight w:val="114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众汽车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19300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06051206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乘用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1710" w:hRule="atLeast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牡丹江专用汽车制造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03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213019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（不含低速汽车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重汽华信汽车销售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3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55894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特中汽深冷特种车（常州）有限公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4935113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99075096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特深冷工程系统（常州）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49450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65104207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汽车工业国际合作总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89104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0008018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跃进农用车有限公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（仅限低速汽车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南汽进出口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10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04172150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伊犁金帝商贸（企业集团）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99600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10843889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依维柯汽车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19390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894217-8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州天地重型机械制造有限公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3960158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2282940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州天地重型机械制造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39601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722829400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华隆兴进出口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9106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200134775135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德吉国际经济技术合作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9617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670206358</w:t>
            </w:r>
          </w:p>
        </w:tc>
      </w:tr>
      <w:tr>
        <w:trPr>
          <w:trHeight w:val="1425" w:hRule="atLeast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中誉汽车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69610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77436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乘用车（不含轿车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中誉（控股）集团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696062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7177875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688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4021429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乌鲁木齐迪灵杰汽车贸易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9604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18925045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河市派森经贸有限责任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19602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786040978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河市盛安经贸有限责任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19602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790501255</w:t>
            </w:r>
          </w:p>
        </w:tc>
      </w:tr>
      <w:tr>
        <w:trPr>
          <w:trHeight w:val="142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远东交通设备制造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乌鲁木齐丝路友好贸易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9607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84667558</w:t>
            </w:r>
          </w:p>
        </w:tc>
      </w:tr>
      <w:tr>
        <w:trPr>
          <w:trHeight w:val="114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乾龙专用汽车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2396015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85000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乾龙专用汽车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239601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85000026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航空技术进出口北京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59100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1114816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乌鲁木齐市新世隆商贸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260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18950013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扬子江科贸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196024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779540632</w:t>
            </w:r>
          </w:p>
        </w:tc>
      </w:tr>
      <w:tr>
        <w:trPr>
          <w:trHeight w:val="1710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葛市世英机械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109602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765435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（仅限低速汽车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冰熊冷藏汽车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139501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7191781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福田专用汽车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79100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283230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低速汽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南宁博升贸易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19608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079683056X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斯贝卡专用汽车有限公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19011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17767881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恒欣机械设备进出口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191423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1737544512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堰聚力物资贸易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39600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0615491061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大力专用汽车制造有限公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15960019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0726101791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亚洲动力汽车销售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96902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3795759685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221073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0703095501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野马经贸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3600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54598483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神河汽车改装（集团）有限公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87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3914458X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翼丰汽车贸易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12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0631086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益德工贸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35201292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堰市金佳物资贸易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39600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0178857933</w:t>
            </w:r>
          </w:p>
        </w:tc>
      </w:tr>
      <w:tr>
        <w:trPr>
          <w:trHeight w:val="1140" w:hRule="atLeast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省金华车辆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109632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07656427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乌鲁木齐通和盛机电设备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96154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18925803</w:t>
            </w:r>
          </w:p>
        </w:tc>
      </w:tr>
      <w:tr>
        <w:trPr>
          <w:trHeight w:val="1425" w:hRule="atLeast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川江车辆制造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19604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2035885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省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集陕汽重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用车有限公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930973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791659126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派斯马克国际贸易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9663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668472710</w:t>
            </w:r>
          </w:p>
        </w:tc>
      </w:tr>
      <w:tr>
        <w:trPr>
          <w:trHeight w:val="28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利科技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0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529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航空技术进出口北京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4816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省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州通用机器制造有限公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1910132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0756555516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州通用机器制造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191013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0756555516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技术开发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0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6389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工业集团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1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8034</w:t>
            </w:r>
          </w:p>
        </w:tc>
      </w:tr>
      <w:tr>
        <w:trPr>
          <w:trHeight w:val="1140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自治区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福田广汇专用车有限责任公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584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165387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天利贸易有限责任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90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73459745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利源达汽车销售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239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33658221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国发商贸有限责任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1034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233267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18:00Z</dcterms:created>
  <dc:creator>Chinese User</dc:creator>
  <dc:description/>
  <cp:keywords/>
  <dc:language>en-US</dc:language>
  <cp:lastModifiedBy>Chinese User</cp:lastModifiedBy>
  <dcterms:modified xsi:type="dcterms:W3CDTF">2008-07-25T02:19:00Z</dcterms:modified>
  <cp:revision>9</cp:revision>
  <dc:subject/>
  <dc:title>新增的2008年度符合申领汽车出口许可证条件企业名单</dc:title>
</cp:coreProperties>
</file>