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调整的</w:t>
      </w:r>
      <w:r>
        <w:rPr/>
        <w:t>2008</w:t>
      </w:r>
      <w:r>
        <w:rPr/>
        <w:t>年度符合申领汽车出口许可证条件企业名单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86"/>
        <w:gridCol w:w="1410"/>
        <w:gridCol w:w="1587"/>
        <w:gridCol w:w="881"/>
        <w:gridCol w:w="1410"/>
        <w:gridCol w:w="1411"/>
        <w:gridCol w:w="1586"/>
        <w:gridCol w:w="1817"/>
        <w:gridCol w:w="1410"/>
        <w:gridCol w:w="1588"/>
      </w:tblGrid>
      <w:tr>
        <w:trPr>
          <w:trHeight w:val="855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补报类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删除的授权出口经营企业名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新增的授权出口经营企业名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三兴汽车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691008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22343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新联进出口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91006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2232208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29100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2029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博瑞通进出口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17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764882X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制造厂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9602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263781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报大中型客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黄燕经贸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汽海纳川汽车进出口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59100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179089x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和田汽车改装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96056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447303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扬子江科贸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黛安娜经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65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72632171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中集专用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9300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925112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集车辆销售服务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49100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8617496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尔滨市风华工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19627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1718429535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91118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1030718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3233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59418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进口汽车贸易中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2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200517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市和光工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79601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L01269944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中兴汽车制造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300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6012009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铃集团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2100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2438584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北京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凯汽车集团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6028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6014907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州市四新汽车拨叉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6051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81956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申通贸易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9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RANGE!K10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5757874</w:t>
            </w:r>
            <w:bookmarkEnd w:id="0"/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星达汽车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962231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3405869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庄氏经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4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52388714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世富莱贸易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0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01381539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利达特种车辆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96026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1830322X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仁鹏国际贸易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229556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安远汽车销售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1048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9685706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亚特专用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96063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634193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工设备总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0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62110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希比利汽车出口（北京）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601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66263859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双环汽车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大新海汽车销售服务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7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2287937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雷沃重机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791005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6982278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雷沃国际重机贸易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054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6313558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机械进出口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9150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4323875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宏昌天马专用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欣贝国际贸易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3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296104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光通伟业汽车服务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56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1651568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红星汽车制造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9603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666271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路路通汽车销售服务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96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7647608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9100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44097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利源达汽车销售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6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5822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大江工业（集团）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1014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445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9960347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0182364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宝丰隆机械设备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3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65922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运成经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58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9243706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亚达进出口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86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7605176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市鸿达汽车改装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9606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54173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禄源经济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7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86682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104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天山汽车制造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万利贸易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0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20191212</w:t>
            </w:r>
          </w:p>
        </w:tc>
      </w:tr>
      <w:tr>
        <w:trPr>
          <w:trHeight w:val="199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北奔重型汽车有限公司（原名称：包头北方奔驰重型汽车有限责任公司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106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23989586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铭辰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126003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钰成经济贸易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28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6602000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银河经贸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1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77860966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顺汽车控股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196003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报大中型客车、载货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东鸿祥实业发展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69600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71643273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中信泰实业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6098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3881780X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北方交通工程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12500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鲁木齐丝路友好贸易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078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67558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300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6046032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报大中型客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金马特种车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960838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776561024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时嘉国际贸易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2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31791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任义汽车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896016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95205877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方国际贸易有限责任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622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1843255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育泉经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08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30636875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泰鹏经贸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17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5930894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圣龙经贸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1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36928098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主岭市名奇专用汽车改装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1960014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24872496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安丰经济贸易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1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4934113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8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58698633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合利重型汽车销售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306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5631872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盛安经贸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0501255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恒力专用汽车制造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230196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0748408495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祥实业发展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1643273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汇众汽车销售服务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116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66801071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聚泉国际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14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34468817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汽车改装有限责任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960758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702572310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任义汽车贸易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896016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9520587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洲里新干线汽车贸易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696078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78703157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越达科技发展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796009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923659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锦曦经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96086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0661637316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黑河市利源达汽车销售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119601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007586986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黑龙江利源达汽车销售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019623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00733658221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万荣汽车改装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96005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0243870107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安丰经济贸易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1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49341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省启明汽车销售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3600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0668746953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泰鹏经贸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17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5930894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绥芬河市硕丰经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296049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6020806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主岭市金优专用汽车改装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1196000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黑河市圣龙经贸有限责任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692809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连市恒通贸易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596016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育泉经贸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0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3063687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省启明汽车销售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3600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0668746953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230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60716197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37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804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12705079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中能进出口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31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191539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机械设备进出口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29190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0000710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8038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75032390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方工业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利源达汽车销售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196236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33658221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汽车改装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玛琅科技开发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5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75049504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0965255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282964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进出口北京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普华汇通进出口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635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79127367X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26106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0628706</w:t>
            </w:r>
          </w:p>
        </w:tc>
      </w:tr>
      <w:tr>
        <w:trPr>
          <w:trHeight w:val="142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华普汽车有限公司（增加产地：兰州分公司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996518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1523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隆客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696158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422212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中汽进出口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10919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134774140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客车（无锡）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1722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59041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设（无锡）机械设备进出口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108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590978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49190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0009002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21001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714112290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元科技股份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91020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05236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联合集团进出口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2100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2732114177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越升机电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19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8336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机械设备进出口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29190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0000710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特种汽车制配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5900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13491052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汽车工业销售股份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29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1349689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伊犁金帝商贸（企业集团）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99600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10843889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友谊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533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2515642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仁鹏国际贸易有限责任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229556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安远东国际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995277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68727055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36128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18540073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重汽华晟汽车销售服务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19616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恒业经贸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1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豪情汽车制造有限公司（包括第一制造分公司、湘潭分公司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鸿安振业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销售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54798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2600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342726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鸿安振业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销售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54798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众泰汽车制造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22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30174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众泰进出口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9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07198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众泰国际汽车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09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70719820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3368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144463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成运国际贸易（北京）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02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99032950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21000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39708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芜湖帮的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2600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16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进出口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汽车集团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9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37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迪灵杰汽车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1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凯车辆制造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21000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盛天贸易有限责任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15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22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天来商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华阳汽车制造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93014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轻工国际贸易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5006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296025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扬子江科贸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6024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795406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瑞德鑫国际贸易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55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肥昌河汽车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13100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西东方发祥进出口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019102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0074208379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肥昌河实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1310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（福建）汽车工业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3097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报大中型客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源客车制造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391020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8145033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安源汽车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1729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6912966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车辆进出口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291917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03527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荣昊专用汽车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998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0230899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边境经济合作区广宇经贸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400004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2315728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恒业经贸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1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86018017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奥德斯进出口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33626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56390280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宝利汽车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217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5428469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小松工程机械有限责任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50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27285219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鹏明经贸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19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86022913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潍坊多威进出口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79649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665702082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14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0804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507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0611320X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德昊国际贸易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1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987627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霍尔果斯金海巍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996026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663622535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伊昊达汽车贸易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4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6681996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绥芬河市安远汽车销售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291048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39685706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新阳经贸有限责任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7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765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盛安经贸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2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39685706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盛鑫集团专用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7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31533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盛鑫集团专用车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7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315330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塔城地区三宝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00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永固挂车制造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66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4823808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永固挂车制造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6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482380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远东汽车销售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3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660249610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衡督商贸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196017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76447488X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山县杨嘉挂车制造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8960691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4697994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星河大岛汽车经贸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6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2705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乌市迪杰进出口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89612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669179831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衡督商贸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196017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76447488X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山县杨嘉挂车制造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896069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4697994</w:t>
            </w:r>
          </w:p>
        </w:tc>
      </w:tr>
      <w:tr>
        <w:trPr>
          <w:trHeight w:val="120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亚曼汽车有限公司（包括产地：金华分公司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2496848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007823413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设国际贸易有限责任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0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3313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简巨国际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019612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00798152299</w:t>
            </w:r>
          </w:p>
        </w:tc>
      </w:tr>
      <w:tr>
        <w:trPr>
          <w:trHeight w:val="21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集车辆（山东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01930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0061320142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疆新亚机械进出口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501260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500663643939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疆野马经贸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501360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500754598483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中集专用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23987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671523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时嘉国际贸易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2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31791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海博工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3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86014147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中汽特种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颐杰汽车销售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48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56926073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解放青岛汽车厂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10105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163567343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第一汽车集团进出口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0191804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0012391154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保利科技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05919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00100001529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机械设备进出口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029190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00100000710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新合作大唐投资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86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341200X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疆伊鑫国际经济技术合作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5019608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500770365129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10146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0001401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凯姆克国际贸易有限责任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3102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3371598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安拓国际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16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666658431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37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进出口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710</w:t>
            </w:r>
          </w:p>
        </w:tc>
      </w:tr>
      <w:tr>
        <w:trPr>
          <w:trHeight w:val="142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日产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193117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6147128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补报载货车（不含低速汽车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奔马股份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10960157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174396519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拖国际经济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391003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614800934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阿克助利进出口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157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663637707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扬子江汽车（武汉）有限责任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5353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5816026X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进出口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48318019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成龙威专用汽车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1596006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0741755750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市希恩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21607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2705437923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塔城市兰亚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109600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66666871X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楚胜专用汽车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15960043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0741773924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塔城市永升商贸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10960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95778181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1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27175023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5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932865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风汽车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206310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20070689187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重庆渝安集团机电进出口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69604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07592551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疆亚中融资租赁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5019603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500745217773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长丰汽车制造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193179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1838020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设机电进出口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2919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145161X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美的客车制造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196039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1838485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明澳斯迈科技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019617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00738083690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宝龙专用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796019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389912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伊昊达汽车贸易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4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6681996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翔旭金属材料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3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63975116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汉汽车制造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996135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680454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昊译进出口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796009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7227534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杰希凯国际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44287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664505239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桔洲农用车制造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1960997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184151988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东方发祥进出口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19102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074208379X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宁市高立工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1360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0715168974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众泰进出口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9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07198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众泰国际汽车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9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0719820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江南汽车销售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396307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0612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众湘汽车销售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396307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40612205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中集专用车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3930073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5860190X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南宁小松工程机械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5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0272852194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自治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玉柴专用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27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821049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众力车辆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94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015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骏恒工贸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796009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72496459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延龙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9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27296136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重凌汽车销售服务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57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689209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博升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8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9683056X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王牌汽车集团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175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62188593X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特马克进出口贸易有限责任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36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81680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山口北辰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9600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47997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金冠汽车制造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79604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53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新时代科技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19190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0000649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恒通客车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10335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0087889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五矿机械进出口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1039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50057540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59605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09375571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迪马实业股份有限公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260015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45041506X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精密机械进出口上海浦东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102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132210077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京安进出口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19190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0002150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新时代科技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19190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0000649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云南汽车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117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2165232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明想集团有限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457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2205107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和顺有限责任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09505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27319733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中集华骏车辆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49300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078404613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亚中融资租赁股份有限公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037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45217773</w:t>
            </w:r>
          </w:p>
        </w:tc>
      </w:tr>
    </w:tbl>
    <w:p>
      <w:pPr>
        <w:pStyle w:val="Normal"/>
        <w:rPr/>
      </w:pPr>
      <w:r>
        <w:rPr/>
        <w:t>注：除本表调整内容外的其他部分与商务部、发展改革委、海关总署、质检总局、国家认监委</w:t>
      </w:r>
      <w:r>
        <w:rPr/>
        <w:t>2007</w:t>
      </w:r>
      <w:r>
        <w:rPr/>
        <w:t>年第</w:t>
      </w:r>
      <w:r>
        <w:rPr/>
        <w:t>112</w:t>
      </w:r>
      <w:r>
        <w:rPr/>
        <w:t>号公告内容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18:00Z</dcterms:created>
  <dc:creator>Chinese User</dc:creator>
  <dc:description/>
  <cp:keywords/>
  <dc:language>en-US</dc:language>
  <cp:lastModifiedBy>Chinese User</cp:lastModifiedBy>
  <cp:lastPrinted>2008-07-08T14:06:00Z</cp:lastPrinted>
  <dcterms:modified xsi:type="dcterms:W3CDTF">2008-08-01T05:39:00Z</dcterms:modified>
  <cp:revision>26</cp:revision>
  <dc:subject/>
  <dc:title>调整的2008年度符合申领汽车出口许可证条件企业名单</dc:title>
</cp:coreProperties>
</file>