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增的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4"/>
        <w:gridCol w:w="1230"/>
        <w:gridCol w:w="1637"/>
        <w:gridCol w:w="1036"/>
        <w:gridCol w:w="1298"/>
        <w:gridCol w:w="1331"/>
        <w:gridCol w:w="1638"/>
      </w:tblGrid>
      <w:tr>
        <w:trPr>
          <w:trHeight w:val="312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64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 产 企 业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64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达飞尔自动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38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8726346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三迪摩托车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2950530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轻工业品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4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59743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应县宝田机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09614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86306326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453574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9970008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北方工业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99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4119919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9970008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中经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209607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07874844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汽车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391500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02309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中天伟业国际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1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68252715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991020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9001101872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亿利马机电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594745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杰士达申科摩托车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0981498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139068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凯凯美多机车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96475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077193773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王金车辆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896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100660700352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河南慧利进出口贸易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01961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00793202672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台州市王金经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9628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075117081X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环精田车业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898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9014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同信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4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762499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环长城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86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01791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9605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武义豪邦车配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718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8689845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服装进出口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222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海瑞森车业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1306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665589083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华贸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530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54666x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达欧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117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7821912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3378012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43378012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华辰国际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512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20798217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海拓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37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3176147</w:t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葛市力帆鸿雁三轮摩托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09602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79991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力帆实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22019718</w:t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州南艺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49601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844611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福马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5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61221772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精田非公路行驶车辆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965041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0671406757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9628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0777909563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96059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87499430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比格科技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696048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929936X</w:t>
            </w:r>
          </w:p>
        </w:tc>
      </w:tr>
      <w:tr>
        <w:trPr>
          <w:trHeight w:val="97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万虎机电有限责任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2960772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622041835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万虎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82605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45045718X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长江进出口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2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08147</w:t>
            </w:r>
          </w:p>
        </w:tc>
      </w:tr>
      <w:tr>
        <w:trPr>
          <w:trHeight w:val="66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59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巴南对外贸易进出口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40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4341X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萨格博威机械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83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9143-5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8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7340-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中忠商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87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6438922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雷摩进出口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5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497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8:00Z</dcterms:created>
  <dc:creator>Chinese User</dc:creator>
  <dc:description/>
  <cp:keywords/>
  <dc:language>en-US</dc:language>
  <cp:lastModifiedBy>Chinese User</cp:lastModifiedBy>
  <cp:lastPrinted>2008-07-08T13:59:00Z</cp:lastPrinted>
  <dcterms:modified xsi:type="dcterms:W3CDTF">2008-07-31T01:24:00Z</dcterms:modified>
  <cp:revision>7</cp:revision>
  <dc:subject/>
  <dc:title>新增的2008年度具有摩托车产品年出口资质企业目录</dc:title>
</cp:coreProperties>
</file>