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调整的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度符合申领摩托车出口许可证条件企业名单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18"/>
        <w:gridCol w:w="1386"/>
        <w:gridCol w:w="1856"/>
        <w:gridCol w:w="682"/>
        <w:gridCol w:w="1243"/>
        <w:gridCol w:w="1386"/>
        <w:gridCol w:w="1739"/>
        <w:gridCol w:w="1761"/>
        <w:gridCol w:w="1504"/>
        <w:gridCol w:w="1892"/>
      </w:tblGrid>
      <w:tr>
        <w:trPr>
          <w:trHeight w:val="1425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生产企业名称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海关代码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进出口经营权代码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口类别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删除的授权出口经营企业名称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海关代码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进出口经营权代码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新增的授权出口经营企业名称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海关代码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进出口经营权代码</w:t>
            </w:r>
          </w:p>
        </w:tc>
      </w:tr>
      <w:tr>
        <w:trPr>
          <w:trHeight w:val="855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美田摩托车有限公司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18960040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063140867-8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鼎汉贸易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2096535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074268665-4</w:t>
            </w:r>
          </w:p>
        </w:tc>
      </w:tr>
      <w:tr>
        <w:trPr>
          <w:trHeight w:val="61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缙云县天汇进出口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1096020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0076641237-5</w:t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建设摩托车有限责任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179100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0070317643-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溢德车业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209653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00756134201</w:t>
            </w:r>
          </w:p>
        </w:tc>
      </w:tr>
      <w:tr>
        <w:trPr>
          <w:trHeight w:val="85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富康机械制造有限公司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馨雨国际贸易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6960138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0794523419</w:t>
            </w:r>
          </w:p>
        </w:tc>
      </w:tr>
      <w:tr>
        <w:trPr>
          <w:trHeight w:val="85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五友商贸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12940759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79350382X</w:t>
            </w:r>
          </w:p>
        </w:tc>
      </w:tr>
      <w:tr>
        <w:trPr>
          <w:trHeight w:val="114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溢德车业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2096532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075613420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东风汽车工业进出口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896503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0070309550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城集团进出口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191016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1249676778</w:t>
            </w:r>
          </w:p>
        </w:tc>
      </w:tr>
      <w:tr>
        <w:trPr>
          <w:trHeight w:val="1140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省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宝雕机动车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0296685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072416600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锡宇宙国际贸易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0296733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0078497227X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红豆进出口有限责任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0295598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00720637499</w:t>
            </w:r>
          </w:p>
        </w:tc>
      </w:tr>
      <w:tr>
        <w:trPr>
          <w:trHeight w:val="114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大红成莱宝驰机车制造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0296979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0074684079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航空技术进出口广州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4019132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40119034360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新呼吸进出口贸易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02967837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00668391590</w:t>
            </w:r>
          </w:p>
        </w:tc>
      </w:tr>
      <w:tr>
        <w:trPr>
          <w:trHeight w:val="114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金捷摩托制造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0296623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0072063452X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黑河市大恒经贸有限责任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1196039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00131642919</w:t>
            </w:r>
          </w:p>
        </w:tc>
      </w:tr>
      <w:tr>
        <w:trPr>
          <w:trHeight w:val="85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达飞尔摩托车有限公司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04360043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00735746815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顺驰机械贸易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0496542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0077249560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汉威机车科技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04965619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00672527489</w:t>
            </w:r>
          </w:p>
        </w:tc>
      </w:tr>
      <w:tr>
        <w:trPr>
          <w:trHeight w:val="85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三鑫摩托车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04963073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00729001008</w:t>
            </w:r>
          </w:p>
        </w:tc>
      </w:tr>
      <w:tr>
        <w:trPr>
          <w:trHeight w:val="114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启东市永盛摩托车销售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2496020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0013837075X</w:t>
            </w:r>
          </w:p>
        </w:tc>
      </w:tr>
      <w:tr>
        <w:trPr>
          <w:trHeight w:val="114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福莱特摩托车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0496212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0074311751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航空技术进出口北京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591005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0101114816</w:t>
            </w:r>
          </w:p>
        </w:tc>
      </w:tr>
      <w:tr>
        <w:trPr>
          <w:trHeight w:val="85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州山崎摩托车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0436002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0073943108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烟台大洋进出口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0696786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00705802097</w:t>
            </w:r>
          </w:p>
        </w:tc>
      </w:tr>
      <w:tr>
        <w:trPr>
          <w:trHeight w:val="1425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省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春风控股集团杭州摩托车制造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196953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075720615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岭市钱江进出口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11911027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0704612793</w:t>
            </w:r>
          </w:p>
        </w:tc>
      </w:tr>
      <w:tr>
        <w:trPr>
          <w:trHeight w:val="114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珠峰华鹰摩托车有限公司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23962833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075119888X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州市宏源国际经贸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11961059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0704671267</w:t>
            </w:r>
          </w:p>
        </w:tc>
      </w:tr>
      <w:tr>
        <w:trPr>
          <w:trHeight w:val="85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城集团进出口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0191016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1249676778</w:t>
            </w:r>
          </w:p>
        </w:tc>
      </w:tr>
      <w:tr>
        <w:trPr>
          <w:trHeight w:val="199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台州市王野动力有限公司（包括产地：江门分公司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2396132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071618578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健宇工贸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11963949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078880867X</w:t>
            </w:r>
          </w:p>
        </w:tc>
      </w:tr>
      <w:tr>
        <w:trPr>
          <w:trHeight w:val="85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星月车业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793036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071252337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亿善国际贸易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2226028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0073976737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摩多进出口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296227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2717205011</w:t>
            </w:r>
          </w:p>
        </w:tc>
      </w:tr>
      <w:tr>
        <w:trPr>
          <w:trHeight w:val="114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永江实业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796010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072108523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报非公路用两轮摩托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雷克机械工业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1096053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070479079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义五圣电动车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796083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075396725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顶盛进出口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196155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077359697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四方进出口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7910027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025504788X</w:t>
            </w:r>
          </w:p>
        </w:tc>
      </w:tr>
      <w:tr>
        <w:trPr>
          <w:trHeight w:val="114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飞越车业有限公司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7960919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0770715272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永康市顶级进出口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7960818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0765246758</w:t>
            </w:r>
          </w:p>
        </w:tc>
      </w:tr>
      <w:tr>
        <w:trPr>
          <w:trHeight w:val="85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永康为尔进出口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7950069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0712524259</w:t>
            </w:r>
          </w:p>
        </w:tc>
      </w:tr>
      <w:tr>
        <w:trPr>
          <w:trHeight w:val="85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四方进出口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7910027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025504788X</w:t>
            </w:r>
          </w:p>
        </w:tc>
      </w:tr>
      <w:tr>
        <w:trPr>
          <w:trHeight w:val="85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义县小贝哥工贸有限公司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7961222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0787707666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四方进出口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7910027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025504788X</w:t>
            </w:r>
          </w:p>
        </w:tc>
      </w:tr>
      <w:tr>
        <w:trPr>
          <w:trHeight w:val="114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武义县武阳外贸商品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7950268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0741006434</w:t>
            </w:r>
          </w:p>
        </w:tc>
      </w:tr>
      <w:tr>
        <w:trPr>
          <w:trHeight w:val="114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永康市五金城进出口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7950079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0741005247</w:t>
            </w:r>
          </w:p>
        </w:tc>
      </w:tr>
      <w:tr>
        <w:trPr>
          <w:trHeight w:val="114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嘉爵摩托车制造有限公司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11962547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0717648381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嘉爵阿波罗车业制造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796123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0784430892</w:t>
            </w:r>
          </w:p>
        </w:tc>
      </w:tr>
      <w:tr>
        <w:trPr>
          <w:trHeight w:val="85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州嘉爵进出口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1196546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0674790184</w:t>
            </w:r>
          </w:p>
        </w:tc>
      </w:tr>
      <w:tr>
        <w:trPr>
          <w:trHeight w:val="114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凌宇车业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1196331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072523098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州市弘迪进出口贸易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11966328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0741026910</w:t>
            </w:r>
          </w:p>
        </w:tc>
      </w:tr>
      <w:tr>
        <w:trPr>
          <w:trHeight w:val="114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弘州摩托车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1196206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07368766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州市路桥弘本进出口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11965653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0670275742</w:t>
            </w:r>
          </w:p>
        </w:tc>
      </w:tr>
      <w:tr>
        <w:trPr>
          <w:trHeight w:val="855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厦杏摩托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293500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201300-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厦门耐驰实业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02150168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02705494514</w:t>
            </w:r>
          </w:p>
        </w:tc>
      </w:tr>
      <w:tr>
        <w:trPr>
          <w:trHeight w:val="855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省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顶山隆鑫三轮摩托车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地形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怡安投资集团能发科技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149628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077790956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安远东国际贸易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09952773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00768727055</w:t>
            </w:r>
          </w:p>
        </w:tc>
      </w:tr>
      <w:tr>
        <w:trPr>
          <w:trHeight w:val="855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大阳摩托车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91800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7181461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大运摩托车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968299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671820448</w:t>
            </w:r>
          </w:p>
        </w:tc>
      </w:tr>
      <w:tr>
        <w:trPr>
          <w:trHeight w:val="85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三雅摩托车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96700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7082260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热诚贸易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96702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761942158</w:t>
            </w:r>
          </w:p>
        </w:tc>
      </w:tr>
      <w:tr>
        <w:trPr>
          <w:trHeight w:val="114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门市联统华龙摩托车有限公司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7960360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0779985383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广联通贸易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896103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061781177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门市利荣进出口贸易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796016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0759223154</w:t>
            </w:r>
          </w:p>
        </w:tc>
      </w:tr>
      <w:tr>
        <w:trPr>
          <w:trHeight w:val="85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麦沃利投资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6960707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066497647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山市金迅物资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696046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0762938660</w:t>
            </w:r>
          </w:p>
        </w:tc>
      </w:tr>
      <w:tr>
        <w:trPr>
          <w:trHeight w:val="114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门轻骑华南摩托车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796023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075830689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赤坎俊威贸易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896117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079291649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济南轻骑对外贸易有限责任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0196285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00664894238</w:t>
            </w:r>
          </w:p>
        </w:tc>
      </w:tr>
      <w:tr>
        <w:trPr>
          <w:trHeight w:val="114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银河摩托车集团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2296003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072510465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升骏工贸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1296078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77176235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百胜行物流服务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4963507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712420265</w:t>
            </w:r>
          </w:p>
        </w:tc>
      </w:tr>
      <w:tr>
        <w:trPr>
          <w:trHeight w:val="88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大福摩托车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2896007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023182016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百胜行物流服务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963507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712420265</w:t>
            </w:r>
          </w:p>
        </w:tc>
      </w:tr>
      <w:tr>
        <w:trPr>
          <w:trHeight w:val="25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华日集团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079600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007270629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城集团进出口有限公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19101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0124967677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市蓬江区辉铭贸易有限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0796004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007226507505</w:t>
            </w:r>
          </w:p>
        </w:tc>
      </w:tr>
      <w:tr>
        <w:trPr>
          <w:trHeight w:val="1140" w:hRule="atLeast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力帆实业（集团）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696000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62201971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公路用两轮摩托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联益茶叶土产进出口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591031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70937557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凯联进出口贸易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596059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709375571</w:t>
            </w:r>
          </w:p>
        </w:tc>
      </w:tr>
      <w:tr>
        <w:trPr>
          <w:trHeight w:val="114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荣成市力帆海山车业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2795127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007741610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摩托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联益茶叶土产进出口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591031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70937557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市中鹭达进出口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2160488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02705489504</w:t>
            </w:r>
          </w:p>
        </w:tc>
      </w:tr>
      <w:tr>
        <w:trPr>
          <w:trHeight w:val="199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环松工业（集团）有限公司（增加产地：玉环分公司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796003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20312155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环松塞腾进出口贸易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796057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66892763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环松赛腾进出口贸易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7960578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668927631</w:t>
            </w:r>
          </w:p>
        </w:tc>
      </w:tr>
      <w:tr>
        <w:trPr>
          <w:trHeight w:val="114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银翔摩托车（集团）有限公司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12960233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73657930-X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远迪进出口贸易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1296074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76886593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银翔贸易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1296091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673394091</w:t>
            </w:r>
          </w:p>
        </w:tc>
      </w:tr>
      <w:tr>
        <w:trPr>
          <w:trHeight w:val="114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同坤进出口贸易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1296082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79351820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环松工业集团对外贸易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7960463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756235432</w:t>
            </w:r>
          </w:p>
        </w:tc>
      </w:tr>
      <w:tr>
        <w:trPr>
          <w:trHeight w:val="114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双狮摩托车制造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891038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6220529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摩托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赛瑞物资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796047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75623810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嘉冠摩托车销售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1396052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78422946X</w:t>
            </w:r>
          </w:p>
        </w:tc>
      </w:tr>
      <w:tr>
        <w:trPr>
          <w:trHeight w:val="142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精通力阳摩托车制造有限责任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491041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7094926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联益叶茶土产进出口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591031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70937557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凯联进出口贸易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596059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709375571</w:t>
            </w:r>
          </w:p>
        </w:tc>
      </w:tr>
      <w:tr>
        <w:trPr>
          <w:trHeight w:val="142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双庆机电有限公司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7931350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71166188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摩托车、非公路用两轮摩托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嘉冠摩托车销售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1396052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78422946X</w:t>
            </w:r>
          </w:p>
        </w:tc>
      </w:tr>
      <w:tr>
        <w:trPr>
          <w:trHeight w:val="114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地形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怡安投资集团能发科技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1496286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00777909563</w:t>
            </w:r>
          </w:p>
        </w:tc>
      </w:tr>
      <w:tr>
        <w:trPr>
          <w:trHeight w:val="114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航天巴山摩托车制造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1396049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73982158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联益茶叶土产进出口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591031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70937557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凯联进出口贸易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596059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709375571</w:t>
            </w:r>
          </w:p>
        </w:tc>
      </w:tr>
      <w:tr>
        <w:trPr>
          <w:trHeight w:val="142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银钢科技（集团）有限公司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6960042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20285738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摩托车、非公路用两轮摩托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外滩机电进出口有限责任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696020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20286469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三友进出口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1196249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0704692084</w:t>
            </w:r>
          </w:p>
        </w:tc>
      </w:tr>
      <w:tr>
        <w:trPr>
          <w:trHeight w:val="114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地形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联益茶叶土产进出口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591031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70937557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凯联进出口贸易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596059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709375571</w:t>
            </w:r>
          </w:p>
        </w:tc>
      </w:tr>
      <w:tr>
        <w:trPr>
          <w:trHeight w:val="96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恒胜集团有限公司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7960040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622060753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北方车辆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4919018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0100009002</w:t>
            </w:r>
          </w:p>
        </w:tc>
      </w:tr>
      <w:tr>
        <w:trPr>
          <w:trHeight w:val="114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法斯德进出口贸易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7360535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790718489</w:t>
            </w:r>
          </w:p>
        </w:tc>
      </w:tr>
      <w:tr>
        <w:trPr>
          <w:trHeight w:val="202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隆鑫机车有限公司（包括产地：浙江分公司、广东分公司）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8260543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66357311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摩托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联益茶叶土产进出口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591031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70937557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凯联进出口贸易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596059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709375571</w:t>
            </w:r>
          </w:p>
        </w:tc>
      </w:tr>
      <w:tr>
        <w:trPr>
          <w:trHeight w:val="114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公路用两轮摩托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联益茶叶土产进出口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591031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70937557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凯联进出口贸易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596059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709375571</w:t>
            </w:r>
          </w:p>
        </w:tc>
      </w:tr>
      <w:tr>
        <w:trPr>
          <w:trHeight w:val="114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地形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联益茶叶土产进出口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591031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70937557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凯联进出口贸易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596059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709375571</w:t>
            </w:r>
          </w:p>
        </w:tc>
      </w:tr>
      <w:tr>
        <w:trPr>
          <w:trHeight w:val="114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安远东国际贸易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0995277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0076872705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怡安投资集团能发科技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1496286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00777909568</w:t>
            </w:r>
          </w:p>
        </w:tc>
      </w:tr>
      <w:tr>
        <w:trPr>
          <w:trHeight w:val="1425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宗申三轮摩托车制造有限责任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联益茶叶土产品进出口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591031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70937557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凯联进出口贸易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596059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709375571</w:t>
            </w:r>
          </w:p>
        </w:tc>
      </w:tr>
      <w:tr>
        <w:trPr>
          <w:trHeight w:val="114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力阳嘉通摩托车制造有限责任公司（原名称：重庆嘉通摩托车制造有限公司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796057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66085439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联益茶叶土产品进出口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591031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70937557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凯联进出口贸易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596059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709375571</w:t>
            </w:r>
          </w:p>
        </w:tc>
      </w:tr>
      <w:tr>
        <w:trPr>
          <w:trHeight w:val="114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联飞机车有限公司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7960519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774860901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狮跑进出口贸易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596058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66893919X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凯联进出口贸易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596059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709375571</w:t>
            </w:r>
          </w:p>
        </w:tc>
      </w:tr>
      <w:tr>
        <w:trPr>
          <w:trHeight w:val="114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联益茶叶土产进出口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3910319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70937557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怡安投资集团能发科技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1496286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00777909563</w:t>
            </w:r>
          </w:p>
        </w:tc>
      </w:tr>
      <w:tr>
        <w:trPr>
          <w:trHeight w:val="114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锦宏摩托车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796049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62207247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联益茶叶土产品进出口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591031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70937557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凯联进出口贸易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596059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709375571</w:t>
            </w:r>
          </w:p>
        </w:tc>
      </w:tr>
      <w:tr>
        <w:trPr>
          <w:trHeight w:val="114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赛吉奥机电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6960478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7094551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联益茶叶土产品进出口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591031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70937557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凯联进出口贸易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596059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709375571</w:t>
            </w:r>
          </w:p>
        </w:tc>
      </w:tr>
      <w:tr>
        <w:trPr>
          <w:trHeight w:val="1140" w:hRule="atLeast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豪威摩托车制造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496044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20298026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联益茶叶土产品进出口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591031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70937557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凯联进出口贸易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596059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0709375571</w:t>
            </w:r>
          </w:p>
        </w:tc>
      </w:tr>
      <w:tr>
        <w:trPr>
          <w:trHeight w:val="1425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藏自治区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藏新珠峰摩托车有限公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191013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0074192853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塞吉奥机电有限公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6960478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709455125</w:t>
            </w:r>
          </w:p>
        </w:tc>
      </w:tr>
    </w:tbl>
    <w:p>
      <w:pPr>
        <w:pStyle w:val="Normal"/>
        <w:rPr/>
      </w:pPr>
      <w:r>
        <w:rPr/>
        <w:t>注：除本表调整内容外的其他部分与商务部、发展改革委、海关总署、质检总局、国家认监委</w:t>
      </w:r>
      <w:r>
        <w:rPr/>
        <w:t>2008</w:t>
      </w:r>
      <w:r>
        <w:rPr/>
        <w:t>年第</w:t>
      </w:r>
      <w:r>
        <w:rPr/>
        <w:t>11</w:t>
      </w:r>
      <w:r>
        <w:rPr/>
        <w:t>号公告内容一致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1:18:00Z</dcterms:created>
  <dc:creator>Chinese User</dc:creator>
  <dc:description/>
  <cp:keywords/>
  <dc:language>en-US</dc:language>
  <cp:lastModifiedBy>Chinese User</cp:lastModifiedBy>
  <cp:lastPrinted>2008-07-08T14:06:00Z</cp:lastPrinted>
  <dcterms:modified xsi:type="dcterms:W3CDTF">2008-07-30T01:34:00Z</dcterms:modified>
  <cp:revision>37</cp:revision>
  <dc:subject/>
  <dc:title>调整的2008年度具有摩托车产品年出口资质企业目录</dc:title>
</cp:coreProperties>
</file>