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具有出口资质的摩托车整车生产企业及其授权出口经营企业目</w:t>
      </w:r>
      <w:r>
        <w:rPr/>
        <w:t>录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00"/>
        <w:gridCol w:w="1620"/>
        <w:gridCol w:w="1800"/>
        <w:gridCol w:w="1080"/>
        <w:gridCol w:w="1620"/>
        <w:gridCol w:w="1440"/>
        <w:gridCol w:w="1723"/>
      </w:tblGrid>
      <w:tr>
        <w:trPr>
          <w:trHeight w:val="285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47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授权出口经营企业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海关代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进出口经营权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海关代码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进出口经营权代码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大洲本田摩托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393299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60056384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本新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4606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66604036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大洲本田摩托有限公司上海分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093043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72950386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钟阳迅达摩托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193628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74139286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东科华经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696003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0730798712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市安业贸易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99600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718245103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博益恒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1196021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66034828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嘉陵大江三轮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996052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077441373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省任丘市对外经济贸易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991200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010954465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泰安远东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995277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6872705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安盛远国际经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996261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54451684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南铭发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0115058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00721223773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新世纪川田机车科技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996040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077275088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省任丘市对外经济贸易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991200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010954465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轻工国际贸易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19500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076902658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铃集团长春摩托车工业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括产地：江门分公司、重庆分公司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121002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179441547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化长铃物资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596007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079111958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瀚淇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2226049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1151252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洛嘉海兰德车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393033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772155643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亚威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736049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901210867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利荣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1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5922315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美田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896004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3140867-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杰力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603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3976166-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偃师市金泉摩托车配件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396059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665972971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国际集团上海市对外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191503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0823-3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拓和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607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4265644-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铭发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115058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072122377-3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杰士达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996519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15240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永源经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14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14813906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技术进出口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0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8941384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铭发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115058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0721223773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嘉陵车业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095502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3056443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陵集团对外贸易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100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4160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溢德车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096532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5613420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嘉陵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69670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5562814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大洲本田摩托车有限公司上海分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093043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2950386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大洲本田摩托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393299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600563843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本新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4606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6604036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本菱摩托车制造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796005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3031536-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日雅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339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4631111-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海罗汽摩配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09659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6073943-3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纺织原料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79150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904570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建设摩托车有限责任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791000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17643-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1029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45041426X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溢德车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096532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5613420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宝雕机动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685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2416600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太星对外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1296051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18614060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纳艾思国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71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7542879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莱非亚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626014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7544530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华恒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24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8439238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红豆进出口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5598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2063749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国威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6661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372147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隆鑫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796057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6402954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艾乐豪汀国际贸易（新疆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194014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064179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纳艾思国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71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542879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金南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3604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392724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博安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286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5771897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金霸王摩托车制造有限责任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66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290272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升骏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1296078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771762353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金捷摩托制造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623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2063452X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宝信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798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67702240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远仁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198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6585932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泰迈克动力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728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75428950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大红成莱宝驰机车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97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468407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林芝山阳集团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652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62827018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顺澳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096123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68105350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美恒实业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013620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0075974488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飞宝精机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14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3369620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长城工业上海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2221057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13220867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宏川进出口实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601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4539670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千里马车业制造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6791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25015325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红豆进出口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5598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2063749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拓和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222607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74265644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宏川进出口实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601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4539670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新陵摩托车制造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3713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1860825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24967677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纳艾思国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7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75428790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96093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828518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维科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91006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704869484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新世纪机车科技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660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3331084x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恒嘉裕国际经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667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4940574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纳艾思国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71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7542879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雄风机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702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5845578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宝德丰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267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9612915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溢凡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78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66005463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众星摩托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6633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1860839X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众星集团无锡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78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66838128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荃瑞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768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9905349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莱非亚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626014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75445304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健龙新田摩托车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662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322584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新豪科技机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36098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1743861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596059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70937557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德源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596006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709384873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讯驰机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36133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84390974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爱俊达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33091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140923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丰泰贸易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14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70000000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园之通实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89651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6223818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纳艾思国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671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75428790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东方龙机车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49637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18583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福莱特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496212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4311751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航空技术进出口北京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59100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101114816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景盛航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49639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96509098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光阳摩托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49305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608123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华力克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139605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75308452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达飞尔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436004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3574681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达飞尔自动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496538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48726346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66489423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三鑫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496307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2900100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24967677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达飞尔自动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496538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4872634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天群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3600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730578234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东沛国际贸易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100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13493196X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美田兰翔摩托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49652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76439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金南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3604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4392724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山崎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36002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3943108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1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24967677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进出口北京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0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4816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进出口广州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2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19034360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大洋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69678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0580209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长城工业上海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57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0867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林海雅马哈摩托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293158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60870733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雅马哈发动机商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194504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6792519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林海动力机械集团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29104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41861779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林海动力机械集团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291041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4186177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八达纺织印染服装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06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07812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雅马哈发动机商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194504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67925199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八达纺织印染服装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06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0781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联海动力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29319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6829822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州市万源对外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296059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2519708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海纳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9609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6914321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兴市三迪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295053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4118512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飞宝精机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14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3369620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轻工业品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40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59743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应县宝田机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96143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8630632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埭溪振华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596018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3453574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1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24967677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集团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30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13487537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24967677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金城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316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608941159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航空技术进出口广州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J44019132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19034360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航空技术进出口上海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49150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0715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航空技术进出口深圳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31190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190340363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金城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3198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60894114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24967677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航空技术进出口厦门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211014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154990764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航空技术进出口北京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59100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481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镇江跃进机械厂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1196019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14142683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24967677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中天伟业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496511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6825271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讯驰机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36133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84390974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596059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70937557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宗申三轮摩托车制造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396201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5004180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宗申三轮摩托车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396201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5004180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宗申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36049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11613049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宗申动力机械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96033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006381X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1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24967677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鸿雁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645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1743559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京威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396115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6644911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杰力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222603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73976166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晖盛堡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796056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66357164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满州里兰星经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696023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701329503</w:t>
            </w:r>
          </w:p>
        </w:tc>
      </w:tr>
      <w:tr>
        <w:trPr>
          <w:trHeight w:val="133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三叶金鹰摩托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671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670133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瑞摩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199655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783636397</w:t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新世纪远豪机车科技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0236116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007665386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锡博川进出口贸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029618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00755862397</w:t>
            </w:r>
          </w:p>
        </w:tc>
      </w:tr>
      <w:tr>
        <w:trPr>
          <w:trHeight w:val="24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锡金南进出口贸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023604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00743927245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宝德丰国际贸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029626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00796129159</w:t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扬宇进出口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029630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00677640413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乌市诗淼进出口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189614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067958999X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钱江摩托股份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3266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255047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钱江摩托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3266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2550473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汇海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484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63910670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钱江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1102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04612793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农资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5005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761081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弘州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535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7029376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凌田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206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3687667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路桥弘本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551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7840259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劲野动力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43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3990083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裕田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3432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965724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利集团浙江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248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29185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方装备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49190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710922499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东源华裕工艺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2221113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74957210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宏源国际经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105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0467126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嘉爵摩托车制造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254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764838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宏源国际经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105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0467126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093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828518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嘉爵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546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7479018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杰士达申科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442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9098149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永源经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14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813906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省技术进出口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19100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宏源国际经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105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0467126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凯凯美多机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475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7193773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王金经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28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117081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慧利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196177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79320267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讯驰机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36133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84390974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凌宇车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33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52309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日雅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339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631111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沃可斯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396529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70267484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宁海之南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196054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078214633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友控股集团银友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5249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764621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英格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593133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79585575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三友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249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04692084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银钢科技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996049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73983546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阔通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696049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77486922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台州市王野动力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396132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618578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洛嘉海兰德车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393033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772155643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安第斯机电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1296045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756232282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台州市王野动力有限公司江门分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23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7505515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三鑫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496307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2900100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市久祥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633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70615274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椒江之威摩托车制造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336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4347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轻工国际贸易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19500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076902658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107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888538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中能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310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70000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中能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31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7191539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093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828518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佛斯弟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696057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9464269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维科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91006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70486948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飞土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9682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77562028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珠峰华鹰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2396283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5119888X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雷摩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89605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66894977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百胜行物流服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196350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171242020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宏源国际经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105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0467126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黄岩三叶集团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396127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0468435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狮龙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396530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6917861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东沛国际贸易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100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13493196X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瑞摩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199656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78363639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航天光宇工业（集团）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31113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319217503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健宇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394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880867X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川铃摩托车制造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396119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2712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中诚机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3249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290340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永源经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14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813906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麦卡罗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611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80718293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雷摩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89605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66894977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合鑫汽车销售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6292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38428484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州车业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39613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82193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凌云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396235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0468742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大西洋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39604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7608603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长江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591023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20280814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市对外经济技术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391006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0431534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帝荣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54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0467701X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市水产品对外贸易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391005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5039299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立峰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3950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25323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晖盛堡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796056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66357164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春风控股集团杭州摩托车制造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6953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720615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风控股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396008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602166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川铃摩托车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2396119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2712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合鑫汽车销售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6292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3842848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长铃奔健机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6363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9094454X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立方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6148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2691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中南建设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6129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7081014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合鑫汽车销售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6292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3842848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雷克机械工业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096053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0479079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飞宝精机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14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3369620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友邦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21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7973260X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24967677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缙云县天汇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09602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6641237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66489423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星月车业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3036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252337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星月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23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3379394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玛司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4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969021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摩多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96227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71720501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2303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73329043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三叶富新机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69135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568958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赛英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1396052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67338557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富新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6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765601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省技术进出口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19100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014894133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嘉爵阿波罗车业制造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23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443089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义阿波罗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88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6517259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阿波罗运动休闲用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33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702128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凯通摩托车制造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241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0469051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凯通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306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69646396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麦迪欧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532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6832067X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王金经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28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117081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外滩机电进出口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89603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20286469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东沛国际贸易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100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13493196X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嘉嘉巨能摩托车科技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56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71618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裕田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3432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9657244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幸福摩托机械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3962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55237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瑞和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396048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3243703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龙嘉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2096002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72515114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502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20082163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纺织原料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79150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904570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灿策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49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6268462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华图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6044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8490800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舜天朗博工贸实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28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134797027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慈溪康鑫摩托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09605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7421737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慈溪康达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09604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77822991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慈溪金轮机车制造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2095035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14476742X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慈溪启恒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09607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79603123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晖盛堡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796056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66357164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威泰贸易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1029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293168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东方凌云车辆制造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91301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73426504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木兰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096048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768503246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三江爵康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096124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67765846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笛贝卡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1396043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753090725</w:t>
            </w:r>
          </w:p>
        </w:tc>
      </w:tr>
      <w:tr>
        <w:trPr>
          <w:trHeight w:val="85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轻骑集团宁波力弘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096018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71115917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纺织原料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79150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13290457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664894238</w:t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福建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福建省晋江市三力机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05963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007173015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摩托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锡市汇纳车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0296205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0025057133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厦杏摩托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93500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61201300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摩特星商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16259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77601122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阳环宇（厦门）实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94642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66474043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轻骑集团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276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5266337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先锋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1196104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4568373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友邦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21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7973260X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飞宝精机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14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3369620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66489423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营蒙德金马机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596237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61339621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轻骑摩托车股份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1124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26717173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飞宝精机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14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33696201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1029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45041426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陵集团对外贸易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100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20284160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友邦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21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7973260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6489423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重骑摩托车（集团）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1143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304211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重骑联盟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518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6778209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安远东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995277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6872705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蒂森机械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696006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469349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顺达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103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3240311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海成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796412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85013679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轻骑铃木摩托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323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6132032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田雷沃国际重工股份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793350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6668913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福田雷沃重工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79640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8230458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飞宝精机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14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33696201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骑集团青州大金马摩托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7965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5639082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骑集团青州大金马摩托车有限工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796502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5639082x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寿光万龙实业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796507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4337801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寿光万龙实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796507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4337801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飞宝精机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14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3369620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华辰国际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5127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2079821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潍坊海拓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796372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7317614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聚成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79653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67453994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先锋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1196104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4568373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轻骑集团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27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52663376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66489423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飞宝精机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14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3369620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友邦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21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7973260X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海弋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7099631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70077417687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蓝盾摩托车有限责任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安远东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995277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6872705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安盛远国际经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996261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5445168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德州富路车业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396098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9619578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金大路车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1395004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3064472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飞宝精机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14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3369620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先锋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1396104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45683731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骑集团摩托车有限公司东营分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7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526633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蒙德金马机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596237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13396212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北方易初摩托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3930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6144007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天堂鸟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35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80494303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洛嘉海兰德车业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393033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77215564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66489423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北方企业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171076157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新鸽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795039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71916271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封市进出口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29100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200110050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金龙摩托车销售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796048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788084333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葛市力帆鸿雁三轮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1096021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77799917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重庆力帆实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69600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62201971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葛市瑞腾实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1096028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678095808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力之星三轮摩托车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79503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749208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金龙摩托车销售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796048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788084333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北方永盛摩托车有限责任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39104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522818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珠峰华鹰三轮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39606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77513748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珠峰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215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9290150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雷摩进出品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89605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66894977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宁市高立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13600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0715168974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丝丽国际集团恒通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6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3144788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北方大河三轮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391072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76947080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河南国际合作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191002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712649924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中亚时代能源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00204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70022104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联益茶叶土产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59103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709375571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光阳摩托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4931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0616776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华力克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139605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753084528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方宇航科技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29100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01837742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洲南方航空机械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291003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0183774286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洲建设雅马哈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293142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061677496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雅马哈发动机商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1194504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767925199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洲南方航空机械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291003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018377428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益阳金城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993179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061668238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24967677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渝安集团机电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696046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759255180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天恒机车工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239100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1743595682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萨格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1296088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66087340-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天马集团天马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702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23129805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贝速特摩托车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70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6403078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化市华盈外贸企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70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2199859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范斯拜摩托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708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95506792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大阳摩托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8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18146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北方易初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39300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614400754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大运摩托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82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671820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华南摩托企业集团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J442396003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23130002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飞鹰摩托车销售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J442396035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2681487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五羊摩托商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45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6950092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舜天朗博工贸实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28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13479702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曙光实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109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6643173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科网经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696047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32154216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田摩托（广州）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313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618402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五羊摩托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87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6400949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五羊摩托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87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6400949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五羊摩托商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45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6950092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天恒机车工业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391002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4359568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百胜行物流服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350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12420265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钢铁企业集团金钧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344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190529430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大洋机车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391206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713511089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纺织品进出口针织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48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231116262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丝丽国际集团贸发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58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29196992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超集团广州摩托车制造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J442396021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2504903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威意可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496044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8421392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共创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5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40292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恩平市中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96904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8387260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麦沃利投资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696070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664976479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忠实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377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5941264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川井车业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102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4189294X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创潮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117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8121849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进出口广州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2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19034360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喜悦经贸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96009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44493696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机械进出口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0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23111263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赛柏斯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11608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0793114453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林叶机电科技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704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3493720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肇庆土产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291002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190340670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新动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06067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6498353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德源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06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84873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化市群拓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70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21995802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化市华盈外贸企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70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2199859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番禺豪剑摩托车工业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393060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248379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雷利诺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J442396054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4188869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广新贸易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8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7923391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豪剑对外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396018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5943153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396028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J4423960283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轻出集团百货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01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19047265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增城市奔马实业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104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0820813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三铃摩托车销售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115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8121968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联霖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99621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67308710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增城市海利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101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3158117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新派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11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9100551X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赞诚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113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91023910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三雅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700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0822608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启意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70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2682389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化市华盈外贸企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70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2199859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热诚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702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61942158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庆福摩托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70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783729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骏骅经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96027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82039208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增城市东阳摩托车实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10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18142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丝丽国际集团恒通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6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3144788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峰光实业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113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8605751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斯贝特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1118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3304587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方工业湛江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891109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6494146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铭发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115058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0721223773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丝丽国际集团恒通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6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3144788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广新贸易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8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7923391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增城市好日子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103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3718283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利荣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9601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5922315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缔曼运动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116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66180713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南海惟合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896017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6381281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赛柏斯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11608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0793114453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嘉锋摩托车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7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459977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劲锋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708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9554461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广本机电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708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7186467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升骏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06198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7718339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升骏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78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71762353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斯贝特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1118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3304587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化市华盈外贸企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70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21998595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大长江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303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12362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豪爵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5000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7189759X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大冶摩托车技术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303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46269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迪豪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0014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1222301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迪隆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09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2510475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恩平市中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904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8387260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24967677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中港宝田摩托车实业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3034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4552420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嘉盟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2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71854039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南铭发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0115058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00721223773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中岸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500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73091813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千洋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0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2651106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镇怡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3612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4171379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利荣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1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5922315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骏骅经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27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8203920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商业贸易进出口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191319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19034160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化市群拓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19670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1721995802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江南航天工业集团江南工业贸易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039114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0021440629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宝德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05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2649566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骏骅经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27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8203920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利荣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1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5922315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联统华龙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36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7998538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协盈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38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9934709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利荣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1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5922315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湛江市广联通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896103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617811778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舜天国际集团机械进出口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1901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13476258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华日集团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05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2706296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长林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43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66648247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协盈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38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9934709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洲南方航空机械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291003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018377428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南东庆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0116069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0078071904X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丝丽国际集团恒通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19136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3144788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轻骑华南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23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5830689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66489423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江海区迅康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42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4367485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灏铖经贸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44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668215693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利荣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1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5922315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友邦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21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7973260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珠峰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215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92901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百胜行物流服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196350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1712420265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丝丽国际集团恒通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19136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3144788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千洋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0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2651106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雷摩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89605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66894977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24967677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台州市王野动力有限公司江门分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396132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618578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台州市王野动力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396132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6185784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王野摩托车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23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75055154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喜悦经贸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09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4449369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市久祥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633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70615274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安第斯机电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1296045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75623228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鹤山国机南联摩托车工业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600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1924598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骏骅经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27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8203920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利荣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1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5922315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中林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15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6290309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鹤山市天祥商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61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67521257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664894238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轻骑集团江门光速摩托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89C0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243737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开元国际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1919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2058427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银河摩托车集团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296003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2510465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半邦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496088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7710007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斯贝特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1118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3304587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泛亚对外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04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7841943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升骏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78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71762353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9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大福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896007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23182016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进出口广州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2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19034360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千洋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9600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2651106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百胜行物流服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350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1242026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升骏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78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71762353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斯贝特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1118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3304587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佛斯弟摩托车制造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696054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7309062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中能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31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7191539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市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093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14828518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佛斯弟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696057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9464269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维科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91006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70486948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飞土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9682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77562028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南海区轻骑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896034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2705844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南海区轻骑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896034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2705844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达飞尔自动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95538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4872634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兴市东恒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119600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91533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壮族自治区水电工程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101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19822004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利荣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9601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59223154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嘉陵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696703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5562814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陵集团对外贸易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100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4160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嘉陵车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095502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30564433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南海区中摩科技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896021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3313301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1029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45041426X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丝丽国际集团恒通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6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3144788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广新工艺品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8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7923391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华业摩托车销售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53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7845318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奇勃机械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5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6212580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宗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亚乔佛山摩托车企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69304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6176368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南海区大沥陆豪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289639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3503269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南海陆康机械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896039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4708479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广新贸易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8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7923391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成迅商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36059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8155714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肇庆土产进出口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291002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190340670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亚威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36049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39823830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东阳摩托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99500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080172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清远市清新联统实业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896300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4625104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友邦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1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7973260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85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6489423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统（清新）机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894306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4170796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轻骑华南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9602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5830689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飞宝精机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14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3369620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金豪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293028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4800816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金豪大旺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531659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9047671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晨兴进出口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196004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071020629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飞马国际供应链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11030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0842945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肇庆土产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291002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190340670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键丰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416149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4746299715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东威摩托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59610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148123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富兴摩托车实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4963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304434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王金车辆科技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896109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60700352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珠江车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4933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473859199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航天广宇工业（集团）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1113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192175031</w:t>
            </w:r>
          </w:p>
        </w:tc>
      </w:tr>
      <w:tr>
        <w:trPr>
          <w:trHeight w:val="85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州玛骐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393262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61788044X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州鸿晟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39621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6159541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州市聚科源机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39625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669874092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山国际经济技术合作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89601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70989358X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方工业湛江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891109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6494146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劲扬摩托车工业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996049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4287075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日出三环机电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99501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9627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安第斯机电贸易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45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623228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维纳柯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396054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8749943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省技术进出口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0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894138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佳汶顿机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94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6235432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日出三环机电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99501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9627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安第斯机电贸易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45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623228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赛吉奥机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47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45512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亚威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36049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39823830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澎湃动力机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48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9282226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日出三环机电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99501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9627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安第斯机电贸易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45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623228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维纳柯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396054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87499430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赛吉奥机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47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45512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佳汶顿机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94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6235432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建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雅马哈摩托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303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外资 渝资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[1992]02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雅马哈发动机商贸（上海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194504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外资 沪独资 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7]16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鑫源摩托车股份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16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2029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瀚源摩托车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48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624697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大越纺织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607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3056219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新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8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891371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诺信对外贸易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15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43759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升骏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78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71762353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瀚源摩托车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48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6246975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国际贸易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1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0427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新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8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891371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大越纺织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607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3056219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升骏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78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71762353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瀚源摩托车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48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6246975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国际贸易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1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0427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新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8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891371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诺信对外贸易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15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43759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升骏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78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71762353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力帆实业（集团）股份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00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201971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0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201971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新感觉外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00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197220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气派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96213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8389888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9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安第斯机电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45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6232282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0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201971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新感觉外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00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197220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五矿机械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39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0057540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国际贸易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1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220280427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技术进出口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0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8941384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0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201971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新感觉外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00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197220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气派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96213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83898880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肇庆食品进出口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291003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190339602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诺信对外贸易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15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437592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气派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96204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3989986X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0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201971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新感觉外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00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197220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气派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96213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8389888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市双庆海山车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795127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7416100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华图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6044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84908008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0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201971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新感觉外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00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197220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气派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96213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8389888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市中鹭达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16048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705489504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巨后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96827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678261116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0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201971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新感觉外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00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197220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气派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96213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83898880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华恒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624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8439238X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林芝山阳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665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62827018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市双庆海山车业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795127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74161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苏秦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691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6358386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埭溪振华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59601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3453574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省榕江进出口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19127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15814746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纳艾思国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671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75428790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康市喝彩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199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66831734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东本工业有限责任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89605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317940X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马瑞特摩托车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896043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48341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欧力威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3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7847206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成迅商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36059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81557142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国际贸易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1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220280427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江进出口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23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0814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环松工业（集团）有限公司（包括产地：浙江玉环分公司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03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20312155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环松赛腾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57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892763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环松科技工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365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51948353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银翔摩托车（集团）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23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3657930-X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银翔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9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7339409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展现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83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9350559-3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远迪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74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68865933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港鑫机械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8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926262-0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佳汶顿机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94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623543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双狮摩托车制造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91041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205291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速博贸易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51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9070457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双狮摩托车营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96051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47959X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奇勃机械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5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621258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笛贝卡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96043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309072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中基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29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329672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新明福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5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306296X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嘉泰丝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3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220280350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维纳柯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396054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8749943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嘉冠摩托车销售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9605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8422946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9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嘉泰丝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3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2202803506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红豆进出口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5598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2063749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维纳柯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396054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8749943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9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中基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29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3296729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精通力阳摩托车制造有限责任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491041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49261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诺信对外贸易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15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437592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9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赛英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96052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7338557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1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24967677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长江进出口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23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0814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光宇摩托车制造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96021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219871X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豪诺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9605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8423911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慈溪市嘉诺车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2096115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784310903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度玛科技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3606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7104526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华菲尔机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5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7846310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维纳柯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396054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8749943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珠峰大江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2796043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4531992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9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雷摩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89605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68949777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建设摩托车股份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1042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4748242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1029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45041426X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设备进出口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04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20000017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陵集团对外贸易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100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41609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85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6489423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雅马哈发动机商贸（上海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194504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67925199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1029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45041426X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意捷车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819407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7867646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1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9002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85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6489423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亚威摩托车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36049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39823830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1029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45041426X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意捷车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819407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78676469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陵集团对外贸易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100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41609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85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6489423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1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9002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凯尔摩托车制造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79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3659087-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萨格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88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087340-5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国际贸易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1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0427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广鸿里商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6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9800608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新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8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891371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9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公路用两轮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萨格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88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087340-5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国际贸易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1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0427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新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8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891371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9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永康市对外经济贸易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100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14745540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萨格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88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087340-5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国际贸易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1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0427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广鸿里商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6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9800608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9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永康市对外经济贸易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100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14745540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双庆机电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3140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1166188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市双庆机电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57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45881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新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8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891371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嘉冠摩托车销售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9605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8422946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96049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3982158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威意可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496044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08147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汇鸿国际集团针棉织品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0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3476231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德源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06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84873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9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五羊摩托商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45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6950092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威意可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496044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0814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超集团武义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12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8442361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安第斯机电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45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6232282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环松工业集团对外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46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6235432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得立波客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53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90704984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新感觉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22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307830X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渝安创新科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23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3395439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渝安集团机电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46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9255180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友邦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1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7973260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尤米卡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36044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309273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维纳柯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396054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8749943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嘉陵工业股份有限公司（集团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1025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0257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陵集团对外贸易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100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41609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1029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45041426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阔通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49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7486922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轻骑对外贸易责任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85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6489423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广益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895008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315272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德源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06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84873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亚威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36049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3982383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9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南东庆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116069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078071904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繁盛机电技术 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391042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68851312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银钢科技（集团）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996052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20285738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85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6489423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五羊摩托商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45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6950092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友控股集团银友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5249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17646212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银钢科技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996049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3983546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联旭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99605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7100535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银钢科技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996049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3983546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9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友控股集团银友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5249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17646212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联旭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99605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7100535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望江摩托车制造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1037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624067X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共创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5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402920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维佳特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6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086569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尤米卡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36044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309273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广鸿里商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6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98006080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度玛科技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3606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7104526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奇勃机械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5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6212580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东忠商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87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643892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比格科技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48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929936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边家坪贸易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796524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79323726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国际贸易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1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0427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恒胜集团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04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206075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恒胜鑫泰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501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9281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市新鸿威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4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9259173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法斯德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36053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90718489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东方发祥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102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4208379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力之星机车制造有限责任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宗申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9605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11613049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安第斯机电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45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623228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鑫之星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96195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74970749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宗申发动机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96033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006381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泰迈克动力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6728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7542895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宗申机车工业制造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宗申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9605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1161304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东沛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0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13493196X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北联实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896108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6570570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诺信对外集市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15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43759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6108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4538914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宗申三轮摩托车制造有限责任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宗申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9605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11613049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9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新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8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6891371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繁盛机电技术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391042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6885131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广鸿里商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6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98006080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隆鑫劲隆三轮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埭溪振华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596018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3453574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京威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396115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5644911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绿丰实业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76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205598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惠州鸿晟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39621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6159541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五羊摩托商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45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6950092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埭溪振华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596018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3453574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京威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396115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56449119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怡安投资集团能发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49628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77790956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惠州鸿晟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39621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6159541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埭溪振华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596018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3453574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京威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396115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56449119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怡安投资集团能发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49628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77790956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惠州鸿晟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39621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6159541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隆鑫机车有限公司（包括产地：浙江分公司、广东分公司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826054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357311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隆鑫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57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6402954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维纳柯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396054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8749943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劲隆科技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25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329358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3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省技术进出口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0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8941384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省华图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6044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8490800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绿丰实业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76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2055989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3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省技术进出口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0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8941384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法斯德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313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305139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省华图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6044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8490800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绿丰实业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76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2055989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3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省技术进出口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0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8941384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法斯德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313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305139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隆鑫三轮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73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095501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国际贸易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1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0427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省华图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6044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8490800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法斯德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313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305139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新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8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891371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顺达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103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32403112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73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09550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新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8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891371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顺达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103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32403112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73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09550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新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8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8913715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铃中德机车工业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9605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621686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诺信对外贸易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15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437592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中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6318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682979024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马速达机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39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3658319X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通用机械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191017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06789795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汇金机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53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7845022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工具五金工业公司进出口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391005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1630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澎湃动力机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48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928222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新动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06067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6498353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万虎机电有限责任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77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204183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万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94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45045718X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市金利恒商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89600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76762030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美铂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82605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8422999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龙腾富华商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98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76312266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仪器进出口（集团）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906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297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润通动力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8196044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089942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国际贸易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1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0427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9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雷摩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89605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894977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轻骑对外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85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6489423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力阳嘉渝摩托车有限责任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60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8145695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9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得立波客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53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90704984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国际贸易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1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0427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诺信对外贸易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15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437592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公牛摩托车发动机工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96048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311830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嘉陵嘉鹏工业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43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3984132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阔通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49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74869228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陵集团对外贸易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100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41609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1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249676778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国际贸易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1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04277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友控股集团银友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5249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17646212</w:t>
            </w:r>
          </w:p>
        </w:tc>
      </w:tr>
      <w:tr>
        <w:trPr>
          <w:trHeight w:val="855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自治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银钢南益制造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54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4510994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南益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5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82104671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东方发祥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102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4208379x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市新忠腾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12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67501026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壮族自治区水电工程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101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19822004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藏自治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藏新珠峰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191013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074192853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雷摩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89605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8949777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商龙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303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72290696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1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249676778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珠峰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96215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9290150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利杰隆对外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39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3079024</w:t>
            </w:r>
          </w:p>
        </w:tc>
      </w:tr>
      <w:tr>
        <w:trPr>
          <w:trHeight w:val="762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藏喜马摩托车有限公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391000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074190448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鑫之星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96195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749707497</w:t>
            </w:r>
          </w:p>
        </w:tc>
      </w:tr>
      <w:tr>
        <w:trPr>
          <w:trHeight w:val="762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三鹰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896027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66575537</w:t>
            </w:r>
          </w:p>
        </w:tc>
      </w:tr>
      <w:tr>
        <w:trPr>
          <w:trHeight w:val="108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阳喜马摩托车销售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696438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074961344X</w:t>
            </w:r>
          </w:p>
        </w:tc>
      </w:tr>
      <w:tr>
        <w:trPr>
          <w:trHeight w:val="109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马瑞特摩托车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896043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4834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39:00Z</dcterms:created>
  <dc:creator>Chinese User</dc:creator>
  <dc:description/>
  <cp:keywords/>
  <dc:language>en-US</dc:language>
  <cp:lastModifiedBy>Chinese User</cp:lastModifiedBy>
  <cp:lastPrinted>2009-02-27T14:37:00Z</cp:lastPrinted>
  <dcterms:modified xsi:type="dcterms:W3CDTF">2009-02-27T06:39:00Z</dcterms:modified>
  <cp:revision>2</cp:revision>
  <dc:subject/>
  <dc:title>附件1</dc:title>
</cp:coreProperties>
</file>