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09</w:t>
      </w:r>
      <w:r>
        <w:rPr>
          <w:rFonts w:ascii="黑体" w:hAnsi="黑体" w:eastAsia="黑体"/>
          <w:sz w:val="32"/>
          <w:szCs w:val="32"/>
        </w:rPr>
        <w:t>年度具有出口资质的非公路用两轮摩托车和全地形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产企业及其授权出口经营企业目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7"/>
        <w:gridCol w:w="1476"/>
        <w:gridCol w:w="1581"/>
        <w:gridCol w:w="1067"/>
        <w:gridCol w:w="857"/>
        <w:gridCol w:w="1581"/>
        <w:gridCol w:w="1686"/>
      </w:tblGrid>
      <w:tr>
        <w:trPr>
          <w:trHeight w:val="285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4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海关代码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市海磊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19601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07129452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丰泽瑞丰货运代理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496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076127456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治市森景体育用品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49600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07810080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三盟实业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13600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071981144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成功淮海发动机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49100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007885344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成功易驰科技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19102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079214028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达众摩托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69303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074345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探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2303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7332904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富康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嘉定对外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49150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3638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39150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6960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9452341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市五友商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129407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9350382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溢德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96532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561342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杰力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603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3976166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冶集团国际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109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30426356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19101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嘉陵车业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9550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3056443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福泉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647410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银擎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642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8113959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天光商务咨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89604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264578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嘉兴北欧机具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49410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9439334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伊科动力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96508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18532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中艺励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638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944009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嘉宝贸易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49550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363435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格卡动力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896093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597343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纺织原料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127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汇鸿国际集团食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19191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0404019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好易特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193512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3057813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轻工国际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101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856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对外经济贸易实业浦东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101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753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龙融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4266807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6960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9452341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星月动力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696027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0349788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3379394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维科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9100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7048694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玛司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4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王金车辆科技发展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896109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6070035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台州市王金经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119628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5117081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凯凯美多机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119647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7193773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纺织原料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79150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90457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富兴摩托车实业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149630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0730443495</w:t>
            </w:r>
          </w:p>
        </w:tc>
      </w:tr>
      <w:tr>
        <w:trPr>
          <w:trHeight w:val="127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汇鸿国际集团食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19191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0404019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步凯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中艺励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638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944009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伊科动力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9650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185326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嘉宝贸易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49550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3634357</w:t>
            </w:r>
          </w:p>
        </w:tc>
      </w:tr>
      <w:tr>
        <w:trPr>
          <w:trHeight w:val="150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海罗汽摩配件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09659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607394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上海乐思乐实业有限公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0013280087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全地形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上海轻工国际发展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222101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00132208567</w:t>
            </w:r>
          </w:p>
        </w:tc>
      </w:tr>
      <w:tr>
        <w:trPr>
          <w:trHeight w:val="48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上海馨雨国际贸易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06960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10079452341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754289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兴市太星对外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29605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1861406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2505713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杰纳机电开发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49350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2280939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海宇科技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52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78190220</w:t>
            </w:r>
          </w:p>
        </w:tc>
      </w:tr>
      <w:tr>
        <w:trPr>
          <w:trHeight w:val="127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设集团湖北机械设备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3160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66950825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劲达机械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496531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1409819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扬州海纳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09609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6914321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州市亿达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49654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3721240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45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联海动力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293192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6829822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2210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781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州市万源对外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29605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2519708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海纳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09609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6914321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耀马车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2394014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6082778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工业园区永和摩托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526001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3484281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州恒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59510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3771652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轻工国际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222101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856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市圆通运动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896789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7051834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圆通汽车零部件有限责任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89674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0395756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园之通实业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89651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6223818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汽车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39150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13220230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汇鸿同源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19192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5732981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179976159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贝特雷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189377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7933008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元开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19655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0179976159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丹阳天力车业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89476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827038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0601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9976159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赛神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5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619812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27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店集团浙江英洛华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99500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84736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美本机电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99652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76473666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美奕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3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167301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日普电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2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32381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信阳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3037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6797667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瑞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99656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8363639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8184545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飞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9682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77562028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博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5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95555711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雄泰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2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765687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雄泰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765687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500085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双健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60429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群升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37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2550457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创世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984721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比飞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8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55854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深茂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32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660516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美本机电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99652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76473666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安徽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雾川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08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7626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尚川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645539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雾川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7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056627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易力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9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115399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梦得力电器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04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0910158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南龙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452934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华友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60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71397589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海力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1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1542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金凌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7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015111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润丰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6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961639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麦特尔金属制品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3012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002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神鹰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0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66044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自力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1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0459147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1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金立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86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3383465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通用机械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0191017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0070678979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德源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38487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超众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9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70390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联美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9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68729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省榕江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015814746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速可达金属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3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345713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6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百事特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5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054086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永康金桥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0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573608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永江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10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108523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永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255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万宝龙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67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723529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永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255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华宝电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19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3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步阳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4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0459327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邦臣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5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568362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华际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8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79856259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神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3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108717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2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2572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0459327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华际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8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79856259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艾克仕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09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207638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摩多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016004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1720501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0220280427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凯来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3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921348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聚源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765573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奇野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4007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191602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安羽运动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856127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康升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7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300823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0020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九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康超集团武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2361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波速尔运动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5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939223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省榕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015814746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圣奇运动器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16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721117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粮油食品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101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2927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弘业礼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19190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347643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岛晟盾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24429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266453204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太平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4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304316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托普朔仕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69601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077884079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德源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5960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70938487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九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天地运动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7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045398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军力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0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604724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汇丰进出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163385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义正隆运动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8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569080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五金城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长顺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7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907637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比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4545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进出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乔微电动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2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901665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尤尼克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9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6064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设（苏州）机械设备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59100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3772328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武义飞宇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7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131916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喝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734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阿波罗运动休闲用品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33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702128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阿波罗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8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517259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鑫顺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17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073410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欧力雅电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5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906748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聚源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765573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五圣电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83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396725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华友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60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71397589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海澜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29619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5896258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长城工业上海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222105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13220867-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利亚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9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593493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6960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526760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金利马运动器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3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0876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0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761081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涛涛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21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391656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缙云县翔远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07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053239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缙云县天汇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2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641237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野鹰电动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08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773064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南方控股集团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609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121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缙云华洋动力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096027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909011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津华洋动力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74684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0741356784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020280427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飞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82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7562028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正峰动力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3427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1926170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正峰动力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342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192617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正江机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311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191835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0461279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正江机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3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191835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中诚机电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3249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29034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市川铃摩托车制造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39611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2712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东方发祥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19102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074208379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州埭溪振华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596018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453574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州世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59606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294466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兴市三迪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29505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14118512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斯丹尼汽配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394005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0931478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嘉兴北欧机具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49410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439334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汉元开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55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9976159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州盟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39608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808731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州新概念动力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39620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77170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市麦卡罗机车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472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438109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市麦卡罗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6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071829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九华进出口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岭市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60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828518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桑能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113600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77578587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耀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73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7300015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创亿运动器材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3441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48457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轻工国际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222101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13220856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海磬雨国际发展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6960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079452341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江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0461279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思海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612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22705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森立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8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574401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5707227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义乌西贝虎特种车辆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896122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18046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瑞嘉机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77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天地经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499163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金大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309066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爱瑞克橡塑制品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807238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莱德电动技术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96448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星阳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4009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250450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海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2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617209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畅翔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金大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7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772008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太腾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6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762976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071982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仁力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7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896977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金马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1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6998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海吉亚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22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67617209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众泰国际汽车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071982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长顺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71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907637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派力迅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64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604515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万金实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0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0459038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飞雅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0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1926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挺能胜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86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7468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7599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45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市威迈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9655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分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维科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100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048694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鼎立工具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09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739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王力五金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4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98439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路源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00488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0505549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太阳帆电动车科技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8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388291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凌鹰电器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1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509308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萧然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6960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526760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富仕达实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8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28864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诺普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79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39896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威仕达五金制造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700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86837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金阳光器械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4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39039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远光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254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博士龙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07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65868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朗汇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3037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56795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赛美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162698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米其龙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40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436963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震华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39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4987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博天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555571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盛泰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389403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旺鑫五金制品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9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569224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汇丰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163385-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为尔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小贝哥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2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7707666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汇丰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7163385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阿罗逊机械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3040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099130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安徽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嘉普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4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8839628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安徽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1910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武义豪邦车配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71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6868984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美佳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810000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758891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飞越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1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071527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康帅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3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641672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邦臣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5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78568362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1950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200821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步阳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79612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3258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武义东晖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0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19470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壶山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9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6831421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天涯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07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7723652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九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2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68310055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太平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2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442757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东胜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91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133793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五金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524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县武阳对外商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1006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义玉皇星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61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981862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拉瓦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401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884156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为尔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50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1252425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黄岩新荣洲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39637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04663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苏森德车业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39690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677640907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星月集团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19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7415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星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379394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玛司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4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8969021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摩多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22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1720501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对外经济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147455405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华金鹰汽车配件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156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907466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飞鹰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291891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四方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100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25504788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万德瑞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626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9665688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康迪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83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922366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市顶极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6524675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徽省技术进出口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1910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01489413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杭州合鑫汽车销售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19629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384284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康永驰电动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3026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477083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浙江佳美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79605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075705304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木兰工贸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096048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685032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67765846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市鄞州通力运动车制造厂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356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X1023128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新世纪国际物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9670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44979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中包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10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14408791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66847580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66847580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新世纪国际物流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29670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4497943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中包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10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14408791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宏润电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11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2043537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航空技术进出口广州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1913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1190343601</w:t>
            </w:r>
          </w:p>
        </w:tc>
      </w:tr>
      <w:tr>
        <w:trPr>
          <w:trHeight w:val="130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赛艇车业科技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196013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3949877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波瑞达国际经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2210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2144104298</w:t>
            </w:r>
          </w:p>
        </w:tc>
      </w:tr>
      <w:tr>
        <w:trPr>
          <w:trHeight w:val="5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波洛克车业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219603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267120633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华央毛绒制品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293006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61025194X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市镇海海瑞森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130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66558908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华贸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530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14454666x</w:t>
            </w:r>
          </w:p>
        </w:tc>
      </w:tr>
      <w:tr>
        <w:trPr>
          <w:trHeight w:val="133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达欧进出口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11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7821912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福瑞德科技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江铃进出口有限责任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19114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07055082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康贝尔机电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196159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070550161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航空技术进出口广州分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J4401913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119034360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北福马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9645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176122177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飞宝先锋运动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193349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48988872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轻骑摩托车股份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19112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26717173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19614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3369620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先锋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119610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4568373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19621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7973260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19630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672290696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世纪金马车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196165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6095673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067229069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锡宝德丰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29626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0796129159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省榕江进出口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19127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015814746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波宏润电器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9611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272043537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飞宝先锋运动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19334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48988872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335193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242624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33519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2426240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33626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0756390280</w:t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顶山市鑫鑫车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049601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006716942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鼎丰机械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442393054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3974461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市鼎丰机械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44239305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39744614</w:t>
            </w:r>
          </w:p>
        </w:tc>
      </w:tr>
      <w:tr>
        <w:trPr>
          <w:trHeight w:val="127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钢铁企业集团金钧国际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440191136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99052943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鹤山市捷仕克汽车配件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461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2920100X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46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2920100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长华凯特威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43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9294876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2651106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蓬江区辉铭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0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26507505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9934709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硕普科技开发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3039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76914424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中林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1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6290309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骏骅经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2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8203920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利荣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79601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075922315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顺德区力迅机动车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229409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06175876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市中信隆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21601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270542398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环球娱乐车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209430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073148848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统（清新）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189430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074170796X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商力威车辆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商力威汽车销售服务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9663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077624223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东风南方汽车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31113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3723012291</w:t>
            </w:r>
          </w:p>
        </w:tc>
      </w:tr>
      <w:tr>
        <w:trPr>
          <w:trHeight w:val="8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探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23031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73329043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达众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69303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607434569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达众北方摩托车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69500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074163309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升骏工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129607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7176235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怡安精田非公路行驶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149650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0067140675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14962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007779095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787499430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隆鑫工业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6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6089978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6640295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10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79602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329358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6640295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国际贸易中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5910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2804277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劲隆科技集团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79602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3293587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五羊摩托商贸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9645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01769500928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锦宏摩托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49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2207247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繁盛机电技术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39104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6885131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得立波客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69605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90704984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旺键机电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3605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421647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鹏宇摩托车制造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314751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昌明机车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496045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22040357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公路用两轮摩托车、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8960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286469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州市沃可斯进出口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239652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0670267484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超越特种车辆制造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48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5925652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狮跑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5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66893919X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0777909563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1396048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2031183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市联飞机车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1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7486090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联磊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450412192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川怡安投资集团能发科技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14962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00777909563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盘龙科技发展有限责任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48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42859391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汇金机电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9605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7845022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捷普电动车科技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019426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0067240223X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3960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87499430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赛吉奥机电有限公司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696047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455125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09375571</w:t>
            </w:r>
          </w:p>
        </w:tc>
      </w:tr>
      <w:tr>
        <w:trPr>
          <w:trHeight w:val="76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澎湃动力机电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59604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59282226</w:t>
            </w:r>
          </w:p>
        </w:tc>
      </w:tr>
      <w:tr>
        <w:trPr>
          <w:trHeight w:val="102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福米机电技术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36050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748507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地形车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三德摩托车零部件有限公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73605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7717686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56:00Z</dcterms:created>
  <dc:creator>Chinese User</dc:creator>
  <dc:description/>
  <dc:language>en-US</dc:language>
  <cp:lastModifiedBy>郑佳</cp:lastModifiedBy>
  <dcterms:modified xsi:type="dcterms:W3CDTF">2023-04-07T05:42:59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7AC86452464DA8953253423E10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