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增的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符合申领摩托车出口许可证条件企业名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9"/>
        <w:gridCol w:w="1266"/>
        <w:gridCol w:w="1616"/>
        <w:gridCol w:w="900"/>
        <w:gridCol w:w="1646"/>
        <w:gridCol w:w="1266"/>
        <w:gridCol w:w="1581"/>
      </w:tblGrid>
      <w:tr>
        <w:trPr>
          <w:trHeight w:val="3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68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 产 企 业</w:t>
            </w:r>
          </w:p>
        </w:tc>
        <w:tc>
          <w:tcPr>
            <w:tcW w:w="44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口类别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9960527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77441373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泰安远东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68727055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安盛远国际经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6261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54451684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铭发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115058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0721223773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大洲本田摩托有限公司（包括产地：上海分公司、天津分公司）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30588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60056384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非公路用两轮摩托车、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大洲本田摩托有限公司上海分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3043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29503868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本新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4606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66040367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州金福车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62398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7831544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非公路用两轮摩托车、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北京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00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114816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奥德斯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3626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6390280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凌宇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3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5230989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义斯酷辟亚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079401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00781829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永康对外经济贸易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0791000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02002061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三江爵康摩托车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1248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7765846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木兰工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048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68503246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梵声信息科技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09660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94462986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瀚海经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2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80622176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洛克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19603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71206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标致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335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96164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4894238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世纪金马车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1655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095673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商龙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30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72290696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宝德丰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26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96129159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飞宝先锋运动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3349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8988872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北易车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15963842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973204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友邦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1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973260X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彼洋得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96566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671762313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171076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洛嘉海兰德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303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2155643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州南艺车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4960118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078446114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福马机械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3661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761221772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艺礼品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607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5575323</w:t>
            </w:r>
          </w:p>
        </w:tc>
      </w:tr>
      <w:tr>
        <w:trPr>
          <w:trHeight w:val="1290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东毅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2601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7569508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克（广州）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2303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73329043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华南特型车工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76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831373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华南特型车工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7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8313737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9347098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气派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213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838988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5:00Z</dcterms:created>
  <dc:creator>walkinnet</dc:creator>
  <dc:description/>
  <cp:keywords/>
  <dc:language>en-US</dc:language>
  <cp:lastModifiedBy>walkinnet</cp:lastModifiedBy>
  <cp:lastPrinted>2009-09-07T16:18:00Z</cp:lastPrinted>
  <dcterms:modified xsi:type="dcterms:W3CDTF">2009-09-07T08:20:00Z</dcterms:modified>
  <cp:revision>15</cp:revision>
  <dc:subject/>
  <dc:title>附件1</dc:title>
</cp:coreProperties>
</file>