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pPr>
      <w:r>
        <w:rPr>
          <w:rFonts w:eastAsia="黑体;SimHei" w:ascii="黑体;SimHei" w:hAnsi="黑体;SimHei"/>
          <w:sz w:val="32"/>
          <w:szCs w:val="32"/>
        </w:rPr>
        <w:t>2010</w:t>
      </w:r>
      <w:r>
        <w:rPr/>
        <w:t>年度具有出口资质的摩托车整车生产企业及其授权出口经营企业名录</w:t>
      </w:r>
    </w:p>
    <w:tbl>
      <w:tblPr>
        <w:tblW w:w="10148" w:type="dxa"/>
        <w:jc w:val="center"/>
        <w:tblInd w:w="0" w:type="dxa"/>
        <w:tblLayout w:type="fixed"/>
        <w:tblCellMar>
          <w:top w:w="0" w:type="dxa"/>
          <w:left w:w="108" w:type="dxa"/>
          <w:bottom w:w="0" w:type="dxa"/>
          <w:right w:w="108" w:type="dxa"/>
        </w:tblCellMar>
      </w:tblPr>
      <w:tblGrid>
        <w:gridCol w:w="540"/>
        <w:gridCol w:w="1080"/>
        <w:gridCol w:w="1260"/>
        <w:gridCol w:w="1620"/>
        <w:gridCol w:w="1260"/>
        <w:gridCol w:w="1620"/>
        <w:gridCol w:w="1260"/>
        <w:gridCol w:w="1508"/>
      </w:tblGrid>
      <w:tr>
        <w:trPr>
          <w:trHeight w:val="284" w:hRule="atLeast"/>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省份</w:t>
            </w:r>
          </w:p>
        </w:tc>
        <w:tc>
          <w:tcPr>
            <w:tcW w:w="522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汽车生产企业</w:t>
            </w:r>
          </w:p>
        </w:tc>
        <w:tc>
          <w:tcPr>
            <w:tcW w:w="4388"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授权出口经营企业</w:t>
            </w:r>
          </w:p>
        </w:tc>
      </w:tr>
      <w:tr>
        <w:trPr>
          <w:trHeight w:val="284"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海关代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进出口经营权代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类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海关代码</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进出口经营权代码</w:t>
            </w:r>
          </w:p>
        </w:tc>
      </w:tr>
      <w:tr>
        <w:trPr>
          <w:trHeight w:val="284"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钟阳迅达摩托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119362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007413928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豪爵车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1193005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00792507714</w:t>
            </w:r>
          </w:p>
        </w:tc>
      </w:tr>
      <w:tr>
        <w:trPr>
          <w:trHeight w:val="284"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河北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天恒机车工业有限公司任丘分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河北省任丘市对外经济贸易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0991200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0010954465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河北珠峰大江三轮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09960527</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0077441373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河北省任丘市对外经济贸易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0991200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0010954465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泰安远东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995277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6872705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泰安盛远国际经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996261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5445168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唐山景盛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0296015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0074344164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河北新世纪川田机车科技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09960402</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0077275088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河北省任丘市对外经济贸易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0991200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0010954465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徽轻工国际贸易股份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195006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076902658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泰安远东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995277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6872705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任丘市双庆广田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0996050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0075893535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河北省任丘市对外经济贸易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0991200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0010954465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市双庆机电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6057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45881X</w:t>
            </w:r>
          </w:p>
        </w:tc>
      </w:tr>
      <w:tr>
        <w:trPr>
          <w:trHeight w:val="284"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吉林省</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铃集团长春摩托车工业有限公司</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包括产地：江门分公司、重庆分公司</w:t>
            </w:r>
            <w:r>
              <w:rPr>
                <w:rFonts w:eastAsia="仿宋_GB2312" w:cs="宋体;SimSun" w:ascii="仿宋_GB2312" w:hAnsi="仿宋_GB2312"/>
                <w:kern w:val="0"/>
                <w:sz w:val="18"/>
                <w:szCs w:val="18"/>
              </w:rPr>
              <w:t>)</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01210026</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01794415477</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化长铃物资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0596007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0079111958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洛阳洛嘉海兰德车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393033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77215564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亚威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36049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901210867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省丝丽国际集团股份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1358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2708267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洛阳北方企业集团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391004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171076157</w:t>
            </w:r>
          </w:p>
        </w:tc>
      </w:tr>
      <w:tr>
        <w:trPr>
          <w:trHeight w:val="284"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市</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嘉陵车业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20955022</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63056443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嘉陵集团对外贸易发展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1007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20284160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嘉陵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696703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5562814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溢德车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2096532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75613420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冶集团国际经济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2221092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63042635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轻工国际发展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2221015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13220856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大洲本田摩托有限公司（包括产地：上海分公司、天津分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20930588</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60056384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本新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2246060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66604036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大洲本田摩托有限公司上海分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2093043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72950386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建设摩托车有限责任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1791000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70317643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北方建设进出口贸易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1029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45041426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同顺摩托车销售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396060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7489308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杰士达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19965196</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13215240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州永源经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140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14813906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海南铭发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60115058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60072122377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瀚淇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2226049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74115125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忱领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1096540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67628980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美田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1896004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63140867-8</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杰力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2226030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73976166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偃师市金泉摩托车配件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396059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66597297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东方国际集团上海市对外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191503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13220823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拓和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2226071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74265644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鼎汉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2096535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74268665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本菱摩托车制造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1796005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63031536-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日雅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339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4631111-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市纺织原料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791500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13290457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东方国际集团上海市对外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191503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13220823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锡市汇纳车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205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250571332</w:t>
            </w:r>
          </w:p>
        </w:tc>
      </w:tr>
      <w:tr>
        <w:trPr>
          <w:trHeight w:val="284"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省</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林芝山阳集团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6521</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628270188</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长城工业上海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2221057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13220867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飞宝精机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142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3369620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川美恒实业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10136206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10075974488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京宏川进出口实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96016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4539670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锡溢凡工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780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66005463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众星摩托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633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1860839X</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众星集团无锡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785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66838128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锡荃瑞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768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9905349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红豆进出口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5598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2063749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雄风机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7026</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58455789</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锡宝德丰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267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9612915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锡溢凡工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780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66005463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锡纳艾思国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716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7542879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锡费氏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812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68413023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锡鸿雁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645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17433597</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温州京威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396115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6644911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宁波市豪程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296812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276453856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金捷摩托制造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6235</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2063452x</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锡宝信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798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67702240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泰州市太星对外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1296051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1861406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锡泰迈克动力科技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728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7542895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国威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6618</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4372147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锡远仁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198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6585932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艾乐豪汀国际贸易（新疆）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50194014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66064179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锡纳艾思国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716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7542879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宁波市豪程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296812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6453856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宝雕机动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685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24166006</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泰兴市太星对外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1296051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1861406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城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91016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24967677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成迅商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36059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8155714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锡华恒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240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8439238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红豆进出口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5598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2063749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新世纪机车科技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66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3331084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恒嘉裕国际经贸有效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667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4940574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新陵摩托车制造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661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2902723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城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91016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24967677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锡纳艾思国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716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7542879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温岭市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093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14828518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新途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58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6891371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锡金霸王摩托车制造有限责任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661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290723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升骏工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296078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7176235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锡飞英世纪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813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68411640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锡晟瑞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270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9744687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锡千里马车业制造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79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2501532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红豆进出口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5598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2063749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健龙新田摩托车制造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62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322584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新豪科技机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36098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17438616</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锡讯驰机电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36133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8439097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凯联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59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37557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德源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06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38487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宁波市豪程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296812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276453856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通平商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396063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8891961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新世纪远豪机车科技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36116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6653861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锡博川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180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5586239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冶集团国际经济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2221092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63042635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锡宝德丰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267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9612915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京金城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931982</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60894114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城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91016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24967677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汇鸿国际集团毛针织品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91915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13479497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林海雅马哈摩托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12931587</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608707338</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雅马哈发动机商贸（上海）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1194504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76792519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林海动力机械集团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1291041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14186177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城集团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91300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13487537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城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91016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24967677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京金城机械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93166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60894115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航空技术广州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1320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19034360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航空技术上海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491501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13220715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航空技术深圳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311900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319034036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弘州金福车业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4962398</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67831544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航空技术北京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591005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010111481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奥德斯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336262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5639028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凌宇车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331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2523098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州苏雄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496153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7968760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州光阳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49305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6081231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达飞尔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436004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3574681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州达飞尔自动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496538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4872634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州汉威机车科技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496561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67252748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轻骑对外贸易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285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66489423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苏州汉德电动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596854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69212341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州华爵商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496596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67099380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三鑫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496307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29001008</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京天群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96265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73057823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城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91016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24967677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州达飞尔自动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496538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4872634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润通动力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8195044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6089942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州美田兰翔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49652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764395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徽省华图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196044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078490800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州山崎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436002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39431087</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秦皇岛奥那斯帝商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0396030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0079136631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城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91016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24967677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航空技术进出口北京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591005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010111481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航空技术进出口广州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1320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19034360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长城工业上海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2221057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13220867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宗申三轮摩托车制造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3962018</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5004180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宗申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36049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1161304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宗申动力机械股份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396033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5006381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州豪爵铃木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49350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827302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爱俊达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330912</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1409231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黑河市丰泰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1196014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0076922385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新界摩托车制造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296098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8894261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锡溢凡工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780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66005463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宁波市豪程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296812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276453856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京三叶金鹰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967177</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679013368</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瑞摩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1996561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78363639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京瑞摩车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96713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66375610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海南东庆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60116069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60078071904X</w:t>
            </w:r>
          </w:p>
        </w:tc>
      </w:tr>
      <w:tr>
        <w:trPr>
          <w:trHeight w:val="585"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航天广宇工业（集团）公司</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3111365</w:t>
            </w:r>
          </w:p>
        </w:tc>
        <w:tc>
          <w:tcPr>
            <w:tcW w:w="1508"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3192175031</w:t>
            </w:r>
          </w:p>
        </w:tc>
      </w:tr>
      <w:tr>
        <w:trPr>
          <w:trHeight w:val="255"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江苏林海动力机械集团公司</w:t>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18"/>
                <w:szCs w:val="18"/>
              </w:rPr>
            </w:pPr>
            <w:r>
              <w:rPr>
                <w:rFonts w:eastAsia="仿宋_GB2312" w:ascii="仿宋_GB2312" w:hAnsi="仿宋_GB2312"/>
                <w:color w:val="000000"/>
                <w:sz w:val="18"/>
                <w:szCs w:val="18"/>
              </w:rPr>
              <w:t>3212910413</w:t>
            </w:r>
          </w:p>
        </w:tc>
        <w:tc>
          <w:tcPr>
            <w:tcW w:w="1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200141861779</w:t>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摩托车、非公路用两轮摩托车、全地形车</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上海八达纺织印染服装有限公司</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color w:val="000000"/>
                <w:sz w:val="18"/>
                <w:szCs w:val="18"/>
              </w:rPr>
            </w:pPr>
            <w:r>
              <w:rPr>
                <w:rFonts w:eastAsia="仿宋_GB2312" w:ascii="仿宋_GB2312" w:hAnsi="仿宋_GB2312"/>
                <w:color w:val="000000"/>
                <w:sz w:val="18"/>
                <w:szCs w:val="18"/>
              </w:rPr>
              <w:t>3122210068</w:t>
            </w:r>
          </w:p>
        </w:tc>
        <w:tc>
          <w:tcPr>
            <w:tcW w:w="1508" w:type="dxa"/>
            <w:tcBorders>
              <w:top w:val="single" w:sz="4" w:space="0" w:color="000000"/>
              <w:left w:val="single" w:sz="6" w:space="0" w:color="000000"/>
              <w:bottom w:val="single" w:sz="4" w:space="0" w:color="000000"/>
              <w:right w:val="single" w:sz="12"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trHeight w:val="24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江苏联海动力机械有限公司</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color w:val="000000"/>
                <w:sz w:val="18"/>
                <w:szCs w:val="18"/>
              </w:rPr>
            </w:pPr>
            <w:r>
              <w:rPr>
                <w:rFonts w:eastAsia="仿宋_GB2312" w:ascii="仿宋_GB2312" w:hAnsi="仿宋_GB2312"/>
                <w:color w:val="000000"/>
                <w:sz w:val="18"/>
                <w:szCs w:val="18"/>
              </w:rPr>
              <w:t>3212931921</w:t>
            </w:r>
          </w:p>
        </w:tc>
        <w:tc>
          <w:tcPr>
            <w:tcW w:w="1508" w:type="dxa"/>
            <w:tcBorders>
              <w:top w:val="single" w:sz="4" w:space="0" w:color="000000"/>
              <w:left w:val="single" w:sz="6" w:space="0" w:color="000000"/>
              <w:bottom w:val="single" w:sz="4" w:space="0" w:color="000000"/>
              <w:right w:val="single" w:sz="12"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trHeight w:val="375"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泰州市万源对外贸易有限公司</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color w:val="000000"/>
                <w:sz w:val="18"/>
                <w:szCs w:val="18"/>
              </w:rPr>
            </w:pPr>
            <w:r>
              <w:rPr>
                <w:rFonts w:eastAsia="仿宋_GB2312" w:ascii="仿宋_GB2312" w:hAnsi="仿宋_GB2312"/>
                <w:color w:val="000000"/>
                <w:sz w:val="18"/>
                <w:szCs w:val="18"/>
              </w:rPr>
              <w:t>3212960592</w:t>
            </w:r>
          </w:p>
        </w:tc>
        <w:tc>
          <w:tcPr>
            <w:tcW w:w="1508" w:type="dxa"/>
            <w:tcBorders>
              <w:top w:val="single" w:sz="4" w:space="0" w:color="000000"/>
              <w:left w:val="single" w:sz="6" w:space="0" w:color="000000"/>
              <w:bottom w:val="single" w:sz="4" w:space="0" w:color="000000"/>
              <w:right w:val="single" w:sz="12"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trHeight w:val="285"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扬州海纳机械有限公司</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18"/>
                <w:szCs w:val="18"/>
              </w:rPr>
            </w:pPr>
            <w:r>
              <w:rPr>
                <w:rFonts w:eastAsia="仿宋_GB2312" w:ascii="仿宋_GB2312" w:hAnsi="仿宋_GB2312"/>
                <w:color w:val="000000"/>
                <w:sz w:val="18"/>
                <w:szCs w:val="18"/>
              </w:rPr>
              <w:t>3210960919</w:t>
            </w:r>
          </w:p>
        </w:tc>
        <w:tc>
          <w:tcPr>
            <w:tcW w:w="1508" w:type="dxa"/>
            <w:tcBorders>
              <w:top w:val="single" w:sz="4"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trHeight w:val="284"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省</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钱江摩托股份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32667</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1255047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温岭市钱江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1102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0461279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农资集团金鸿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195023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2008216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农资集团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195005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1761081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州市椒江之威摩托车制造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3366</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2004347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佳汶顿机电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296094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5623543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银翔动力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8296041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8893893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灿策机械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49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6268462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永源摩托车制造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4425</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90981498</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州永源经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140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14813906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徽省技术进出口股份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191000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014894138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州市宏源国际经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105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0467126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友控股集团银友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5249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1764621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银钢科技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996049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3983546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英格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3133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9585575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友控股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249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0469208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阔通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49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7486922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城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91016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24967677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州市凯通摩托车制造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241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0469051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凯通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306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6964639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州市麦迪欧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532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66832067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市津笆谷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5196400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69152599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日雅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3392</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4631111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州市沃可斯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2396529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67026748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宁海之南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0196054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0078214633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桥海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2226017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73851992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吉利集团浙江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248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255291858</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方装备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491901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071092249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州市麦卡罗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611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68071829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冶集团国际经济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2221092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63042635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溢德车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2096532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75613420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嘉爵摩托车制造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25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176483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州嘉爵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546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67479018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州市中能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3101</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71915399</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州中能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310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7191539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温岭市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093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14828518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佛山市佛斯弟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696057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9764269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九华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796240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68310055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凌宇车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33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252309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凯凯美多机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4757</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7193773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环球国际物流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760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266845024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州市王金经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282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5117081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河南慧利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196177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79320267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台州市王野动力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2396132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1618578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洛阳洛嘉海兰德车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393033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77215564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安第斯机电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296045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5623228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王野摩托车制造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23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7505515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洛阳北方企业集团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391004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17107615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杭州市久祥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196330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67061527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州市川铃摩托车制造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239611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200271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州中诚机电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3249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4290340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珠峰华鹰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239628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5119888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珠峰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215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9290150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州车业集团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219613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1462193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弘州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5352</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67029376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凌田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206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3687667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州市路桥弘本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551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67840259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远迪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296074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6886593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劲野机动车工业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6152</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67160143X</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州市麦卡罗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611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68071829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州东辰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571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68665130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双友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36056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8745531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凯联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59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37557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州市欧铭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5924</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68999656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温州大西洋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396040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1760860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温州市水产品对外贸易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391005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14503929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城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91016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24967677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立峰集团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39501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125323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雷格兰弗特机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494908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9649546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幸福摩托机械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3962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1455237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瑞和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396048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3243703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涛涛集团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09602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6391656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缙云县天汇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096020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6641237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雷克机械工业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096053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0479079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飞宝精机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142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3369620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友邦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210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7973260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城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91016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24967677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外滩机电进出口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896030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20286469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轻骑对外贸易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285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66489423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春风动力股份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196953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57206158</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春风控股集团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396008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25602166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泰兴市太星对外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1296051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1861406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杭州合鑫汽车销售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196292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3842848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长铃奔健机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1963635</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9094454X</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长铃奔健机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196363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9094454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杭州立方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196148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4102691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州市凯通摩托车制造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241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0469051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铃集团长春摩托车工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0121002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0179441547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三叶富新机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7691355</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8568958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富新集团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796063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1765601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四方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791002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25504788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九华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796240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68310055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星月车业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7930361</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12523379</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永康市星月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796023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3379394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玛司特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796141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8969021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宁波摩多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296227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271720501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探克</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广州</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23031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7332904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黄岩三叶集团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2396127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04684359</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狮龙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2396530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66917861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健宇工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394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8880867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城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91016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24967677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嘉嘉巨能摩托车科技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5627</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67161831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世纪控股集团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1060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14888968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至润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2396047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66181660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铨润电气机械技术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2396078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68766686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嘉爵阿波罗车业制造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7961232</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8443089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武义阿波罗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796188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66517259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四方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791002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25504788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永康市五金城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795007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4100524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阿波罗运动休闲用品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796033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47021280</w:t>
            </w:r>
          </w:p>
        </w:tc>
      </w:tr>
      <w:tr>
        <w:trPr>
          <w:trHeight w:val="284"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宁波市</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宁波市龙嘉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20960027</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2725151148</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农资集团金鸿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195023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2008216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市纺织原料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791500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13290457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铃集团长春摩托车工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0121002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0179441547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徽省华图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196044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078490800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舜天朗博工贸实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91928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13479702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轻骑集团宁波力弘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20960186</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271115917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市纺织原料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791500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13290457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轻骑对外贸易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285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66489423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慈溪金轮机车制造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209503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214476742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慈溪启恒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2096070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279603123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宁波东方凌云车辆制造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291301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273426504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笛贝卡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396043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5309072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宁波中包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291009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214408791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宁波超锐特工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5296317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266847580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凯麟特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36065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9393219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新世纪国际物流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296700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274497943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慈溪康鑫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2096057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274217376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雅迪科技发展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674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2902786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锡雅迪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768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66080606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宁波三江爵康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20961248</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267765846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宁波木兰工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2096048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1252425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梵声信息科技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2096606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13496742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瀚海经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223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0711776980</w:t>
            </w:r>
          </w:p>
        </w:tc>
      </w:tr>
      <w:tr>
        <w:trPr>
          <w:trHeight w:val="284"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建省</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建省晋江市三力机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05963007</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00717301556</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锡市汇纳车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205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25057133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晋江市宝鑫动力机械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0594461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00796092640</w:t>
            </w:r>
          </w:p>
        </w:tc>
      </w:tr>
      <w:tr>
        <w:trPr>
          <w:trHeight w:val="284"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厦门市</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厦门厦杏摩托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0293500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0261201300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厦门摩特星商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0216259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0277601122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阳环宇（厦门）实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0294642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02664740431</w:t>
            </w:r>
          </w:p>
        </w:tc>
      </w:tr>
      <w:tr>
        <w:trPr>
          <w:trHeight w:val="284"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省</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大隆机车工业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276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52663376</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大隆机电工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354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68071829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友邦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210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7973260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先锋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1196104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4568373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东营蒙德金马机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596237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25499163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飞宝精机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142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6524675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轻骑摩托车股份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11247</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26717173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飞宝精机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142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3369620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北方建设进出口贸易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1029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45041426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嘉陵集团对外贸易发展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1007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20284160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友邦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210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7973260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轻骑对外贸易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285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66489423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轻骑标致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335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961642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轻骑对外贸易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285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66489423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重骑摩托车（集团）厂</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1143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163042117</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重骑联盟工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5183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6778209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亚翔动力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996333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66015553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商龙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303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67229069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轻骑铃木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323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6132032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北方光电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896068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010112613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大隆机车工业有限公司东营分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276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52663376</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东营蒙德金马机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596237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61339621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九华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796240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68310055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联丰汇利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296571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267179440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烟台舜天进出口有限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696988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1252425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蓝盾摩托车有限责任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789697756</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泰安远东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995277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6872705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亚翔动力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996333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66015553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泰安盛远国际经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996261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5445168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德州富路车业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1396098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96195789</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金大路车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1395004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3064472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先锋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1396104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4568373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飞宝精机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142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3369620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宝利斯工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232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8741158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轻骑对外贸易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285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66489423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北易车业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15963842</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6250450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洛阳北方易初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393002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1252425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友邦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210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7973260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青岛彼洋得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296566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267176231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先锋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11961045</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4568373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轻骑对外贸易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285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66489423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大隆机车工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276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5266337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飞宝精机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142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3369620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友邦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210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7973260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烟台舜天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696988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69542868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寿光万龙实业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796507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4337801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飞宝精机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142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3369620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华辰国际集团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5127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2079821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财汇通（北京）科技发展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896023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076424310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聚成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796532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67453994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田雷沃国际重工股份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7933502</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66689139</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福田雷沃重工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796401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8230458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飞宝精机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142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3369620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轻骑集团青州大金马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179650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5639082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杭州市萧山区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691001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1252425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荣成市双庆海山车业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2795127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7416100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市富平车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2696398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5177963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州埭溪振华工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596010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3453574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建省榕江进出口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0191270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0015814746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荣成恒力车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2796099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0825138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海戈工贸集团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9963105</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74176878</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舜天国际集团五金矿产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91927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76358436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烟台舜天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696988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69542868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友邦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210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7973260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山东亚翔动力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996333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660155534</w:t>
            </w:r>
          </w:p>
        </w:tc>
      </w:tr>
      <w:tr>
        <w:trPr>
          <w:trHeight w:val="284"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河南省</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洛阳北方易初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3930026</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61440075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州市天堂鸟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356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8049430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市大阳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1800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184618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洛阳洛嘉海兰德车业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3930335</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77215564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轻骑对外贸易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285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66489423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洛阳北方企业集团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391004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17107615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洛阳北方企业集团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3910042</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171076157</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洛阳洛嘉海兰德车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393033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77215564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轻骑对外贸易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285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66489423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葛市力帆鸿雁三轮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1096021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77799917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长葛市瑞腾实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1096028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67809580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河南华威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196082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76023997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河南北方永盛摩托车有限责任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3910471</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752281829</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洛阳洛嘉海兰德车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393033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77215564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洛阳北方企业集团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391004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17107615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洛阳珠峰华鹰三轮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396060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77513748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珠峰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215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9290150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雷摩进出品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896053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6894977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宁市高立工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0136000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0071516897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洛阳华鹰三轮摩托车销售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396072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79917509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洛阳北方大河三轮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3910727</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76947080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河南国际合作集团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191002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71264992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洛阳北方企业集团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391004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17107615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洛阳洛嘉海兰德车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393033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77215564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偃师市金泉摩托车配件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396059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66597297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偃师市龙业摩托车配件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396083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68972812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河南新鸽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79503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7191627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河南金龙摩托车销售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796048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78808433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河南力之星三轮摩托车制造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79503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749208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河南金龙摩托车销售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796048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78808433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平顶山隆鑫三轮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东风汽车工业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2221073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70309550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州埭溪振华工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596018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3453574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温州京威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396115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6644911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中电富嘉工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1356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0829058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五羊摩托商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6450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6950092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非公路用两轮摩托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东风汽车工业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2221073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70309550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州埭溪振华工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596018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3453574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温州京威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396115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66449119</w:t>
            </w:r>
          </w:p>
        </w:tc>
      </w:tr>
      <w:tr>
        <w:trPr>
          <w:trHeight w:val="284"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南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株洲建设雅马哈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3029314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3006167749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雅马哈发动机商贸</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上海</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1194504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76792519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方宇航科技股份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3029100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3001837742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株洲南方航空机械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30291003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300183774286</w:t>
            </w:r>
          </w:p>
        </w:tc>
      </w:tr>
      <w:tr>
        <w:trPr>
          <w:trHeight w:val="284"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五羊</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本田摩托（广州）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313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6184027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五羊摩托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239608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640094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市展毅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5196343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67972840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天马集团天马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6702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23129805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贝速特摩托车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6702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6403078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化市华盈外贸企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1700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2199859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范斯拜摩托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6708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9550679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市大阳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18007</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1814618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大运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6829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67182044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洛阳北方易初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393002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61440075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大运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682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6718204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市大阳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1800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1814618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市番禺华南摩托企业集团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23960031</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231300027</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五羊摩托商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6450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6950092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市番禺华南企业集团能源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2396033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8379085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舜天朗博工贸实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91928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13479702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省丝丽国际集团恒通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1360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3144788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天恒机车工业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23910026</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4359568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省丝丽国际集团股份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1358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2708267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省丝丽国际集团贸发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1358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2919699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钢铁企业集团金钧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3442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19052943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省纺织品进出口针织品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1348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23111626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佛山市三鹰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2896027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6657553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康超集团广州摩托车制造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6124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25049039</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威意可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396053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8421392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市东绍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2396085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67973254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方工业湛江发展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891109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6494146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海南铭发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60115058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60072122377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康超集团武义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796121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8442361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市川井车业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11022</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4189294X</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市创潮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6117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8121849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航空技术进出口广州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1320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19034360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北方建设进出口贸易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1029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45041426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市欧凯佳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5196431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69515618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省辰</w:t>
            </w:r>
            <w:r>
              <w:rPr>
                <w:rFonts w:ascii="宋体;SimSun" w:hAnsi="宋体;SimSun" w:cs="宋体;SimSun"/>
                <w:kern w:val="0"/>
                <w:sz w:val="18"/>
                <w:szCs w:val="18"/>
              </w:rPr>
              <w:t>昉</w:t>
            </w:r>
            <w:r>
              <w:rPr>
                <w:rFonts w:ascii="仿宋_GB2312" w:hAnsi="仿宋_GB2312" w:cs="仿宋_GB2312" w:eastAsia="仿宋_GB2312"/>
                <w:kern w:val="0"/>
                <w:sz w:val="18"/>
                <w:szCs w:val="18"/>
              </w:rPr>
              <w:t>物流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5196301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19037182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林叶机电科技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67041</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34937206</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中丽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6707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66184318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广本摩托车工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6712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7836741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萨可汗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826057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9658498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航天广宇工业（集团）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311136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319217503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顺溢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6709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67345379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番禺豪剑摩托车工业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23930606</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2483791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市雷利诺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2396054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4188869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广新贸易发展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1381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7923391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市豪剑对外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2396018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5943153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德</w:t>
            </w:r>
            <w:r>
              <w:rPr>
                <w:rFonts w:ascii="宋体;SimSun" w:hAnsi="宋体;SimSun" w:cs="宋体;SimSun"/>
                <w:kern w:val="0"/>
                <w:sz w:val="18"/>
                <w:szCs w:val="18"/>
              </w:rPr>
              <w:t>珹</w:t>
            </w:r>
            <w:r>
              <w:rPr>
                <w:rFonts w:ascii="仿宋_GB2312" w:hAnsi="仿宋_GB2312" w:cs="仿宋_GB2312" w:eastAsia="仿宋_GB2312"/>
                <w:kern w:val="0"/>
                <w:sz w:val="18"/>
                <w:szCs w:val="18"/>
              </w:rPr>
              <w:t>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2396028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7568733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技术进出口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891907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010000149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增城市奔马实业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61042</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0820813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市三铃摩托车销售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6115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8121968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东莞市联霖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1996211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67308710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莆田华尔顿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0396747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0067653671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三雅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670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082260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化市华盈外贸企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1700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2199859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增城市东阳摩托车实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610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181425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峰光机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6118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66995541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方工业湛江发展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891109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6494146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海南铭发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60115058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60072122377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化市华盈外贸企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1700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2199859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广新贸易发展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1381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7923391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繁盛机电技术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391042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6885131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增城市好日子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61036</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3718283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利荣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16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5922315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佛山市南海思聪力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2896101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68641064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缔曼运动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6116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66180713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凯联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59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37557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港鑫机械制造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296081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5926262-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嘉锋摩托车制造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6706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4599772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劲锋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6708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9554461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升骏工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296078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7176235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广度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6710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68325518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科敏鹰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36065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9655604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萨可汗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826057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9658498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广本机电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67087</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7186467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中电投资股份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311913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361743968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化市华盈外贸企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1700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2199853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广度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6710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68325518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大长江集团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303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123625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豪爵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5000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7189759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大冶摩托车技术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303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462692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天钇金属工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21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6656237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迪豪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001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122230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迪隆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09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2510475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中港宝田摩托车实业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3034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4552420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嘉盟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21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7185403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江海区金茂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54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68240779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镇怡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3612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41713796</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利荣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16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5922315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骏骅经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27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8203920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省商业贸易进出口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1319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19034160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千洋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02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2651106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新轻出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04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2874021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宝德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0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264956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千洋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02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2651106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联统华龙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36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7998538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协盈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38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9934709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利荣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16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5922315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新轻出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04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2874021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格邦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2226084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74326199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华日集团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056</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27062966</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骏骅经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27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8203920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千洋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02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2651106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协盈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38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9934709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省丝丽国际集团股份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1358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2708267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利荣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16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5922315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轻骑华南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23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58306898</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灏铖经贸发展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44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66821569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轻骑对外贸易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285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66489423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飞宝精机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142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3369620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江海区迅康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42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4367485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友邦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210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7973260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珠峰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215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9290150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城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91016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24967677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百胜行物流服务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6350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1242026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千洋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02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2651106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雷摩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2796043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6894977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骏骅经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27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8203920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台州市王野动力有限公司江门分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2396132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1618578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王野摩托车制造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23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7505515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杭州市久祥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196330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67061527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千洋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02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2651106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广新贸易发展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1381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7923391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利荣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16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5922315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鹤山国机南联摩托车工业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6007</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1924598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骏骅经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27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8203920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利荣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16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2108717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中林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15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6290309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轻骑集团江门光速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89C001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2437374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舜天国际集团五金矿产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91927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76358436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新轻出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04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2874021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银河摩托车集团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229600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251046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明市中兴车业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0496795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0072970549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大福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28960076</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23182016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航空技术广州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1320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19034360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灏铖经贸发展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44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66821569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海南铭发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60115058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60072122377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升骏工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296078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7176235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中电投资股份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311913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361743968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佛山市佛斯弟摩托车制造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6960542</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73090626</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州中能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310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7191539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温岭市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093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14828518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佛山市佛斯弟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696057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9464269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永康市华瑞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796113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6964938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宁波飞土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296820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277562028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佛山市南海区轻骑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28960348</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27058449</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州达飞尔自动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495538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4872634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大隆机车工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276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5266337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阔通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49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7486922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嘉陵集团对外贸易发展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1007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20284160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利荣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16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5922315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嘉陵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696703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55628146</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嘉陵集团对外贸易发展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1007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20284160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嘉陵车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2095502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63056443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佛山市南海区中摩科技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28960215</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3313301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北方建设进出口贸易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1029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45041426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省丝丽国际集团恒通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1360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3144788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广新工艺品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1381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7923391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华业摩托车销售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6053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7845318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宗申</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比亚乔佛山摩托车企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69304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6176368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佛山市南海区大沥陆豪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1289639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3503269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佛山市南海陆康机械制造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2896039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25507599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省肇庆土产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1291002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1252425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东莞市东阳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199500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080172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惠州玛骐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13932628</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61788044X</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方工业湛江发展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891109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6494146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惠州鸿晟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1396210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6159541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惠州市聚科源机电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1396250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66987409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金豪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12930287</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48008168</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省肇庆土产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1291002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19034067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珠海市键丰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416149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474629971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市金豪大旺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5316591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379047671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灏铖经贸发展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44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66821569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富兴摩托车实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149630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304434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珠海珠江车业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4933018</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473859199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圳航天广宇工业</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集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311136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319217503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洛阳北方易初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393002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61440075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气派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2045</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3989986X</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力帆实业（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00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2201971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新感觉外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00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2197220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气派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213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8389888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国际贸易中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1016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10220280427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徽省华图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196044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078490800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非公路用两轮摩托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力帆实业（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00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2201971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新感觉外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00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2197220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气派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213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8389888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厦门市中鹭达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0216048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0270548950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厦门巨后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0296827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0267826111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力帆实业（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00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2201971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新感觉外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00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2197220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气派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213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8389888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锡华恒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240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8439238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林芝山阳集团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652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62827018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庆福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6704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778372956</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eastAsia="仿宋_GB2312"/>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骏骅经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027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13220856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省丝丽国际集团贸发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1358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794523419</w:t>
            </w:r>
          </w:p>
        </w:tc>
      </w:tr>
      <w:tr>
        <w:trPr>
          <w:trHeight w:val="39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纺织进出口针织品有限公司</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13484</w:t>
            </w:r>
          </w:p>
        </w:tc>
        <w:tc>
          <w:tcPr>
            <w:tcW w:w="1508"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133638163</w:t>
            </w:r>
          </w:p>
        </w:tc>
      </w:tr>
      <w:tr>
        <w:trPr>
          <w:trHeight w:val="39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广州豪进摩托车股份有限公司</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4401961019</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4401731581179</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摩托车、非公路用两轮摩托车、全地形车</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广州赞诚贸易有限公司</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4401961131</w:t>
            </w:r>
          </w:p>
        </w:tc>
        <w:tc>
          <w:tcPr>
            <w:tcW w:w="1508"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200704040190</w:t>
            </w:r>
          </w:p>
        </w:tc>
      </w:tr>
      <w:tr>
        <w:trPr>
          <w:trHeight w:val="284"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西自治区</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西银钢南益制造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0196054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0074510994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西南益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0196050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0078210467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宁市高立工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0136000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00715168974</w:t>
            </w:r>
          </w:p>
        </w:tc>
      </w:tr>
      <w:tr>
        <w:trPr>
          <w:trHeight w:val="284"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建设</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雅马哈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303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219002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雅马哈发动机商贸（上海）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1194504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76792519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劲扬摩托车工业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996049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4287075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日出三环机电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995011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39627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安第斯机电贸易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296045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5623228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佳汶顿机电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296094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5623543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徽省华图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196044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078490800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钦沛工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496049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8621638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鑫源摩托车股份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60162</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2202900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瀚源摩托车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6048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5624697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新明福工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50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5306296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麦卡威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6062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8620562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诺信对外贸易发展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15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43759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升骏工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296078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7176235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瀚源摩托车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6048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5624697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国际贸易中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1016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20280427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新途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58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6891371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诺信对外贸易发展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15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43759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升骏工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296078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7176235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非公路用两轮摩托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瀚源摩托车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6048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5624697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国际贸易中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1016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20280427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新途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58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6891371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凯麟特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36065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9393219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升骏工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296078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7176235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力帆实业（集团）股份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006</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22019718</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力帆实业（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00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2201971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新感觉外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00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2197220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气派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213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8389888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凯联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59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37557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安第斯机电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296045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5623228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非公路用两轮摩托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力帆实业（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00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2201971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新感觉外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00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2197220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五矿机械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1039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5005754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荣成市双庆海山车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2795127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7416100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徽省技术进出口股份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191000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014894138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力帆实业（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00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2201971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新感觉外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00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2197220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气派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213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8389888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新陵摩托车制造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3713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1860825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诺信对外贸易发展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15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43759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东本工业有限责任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896050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20317940X</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凯联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59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37557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国际贸易中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1016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10220280427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速博贸易发展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51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9070457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西道众车辆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896050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0068348692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冠东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896039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5306513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环松工业（集团）有限公司（包括产地：浙江玉环分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6003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203121558</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环松赛腾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6057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6892763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浙江环松科技工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365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5194835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银翔摩托车（集团）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296023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3657930-X</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银翔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296091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7339409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展现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296083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9350559-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国际贸易中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1016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20280427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安第斯机电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296045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5623228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畹町银翔商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31896028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30069798705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双狮摩托车制造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3910417</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2205291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速博贸易发展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51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9070457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双狮摩托车营销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396051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47959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奇勃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60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9391551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笛贝卡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396043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5309072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嘉泰丝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1032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37575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非公路用两轮摩托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速博贸易发展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51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9070457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笛贝卡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396043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5309072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双狮摩托车营销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396051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47959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新明福工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50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5306296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凯麟特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36065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9393219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奇勃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60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9391551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速博贸易发展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51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9070457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双狮摩托车营销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396051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47959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嘉泰丝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1032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37575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凯麟特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36065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9393219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精通力阳摩托车制造有限责任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4910417</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49261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诺信对外贸易发展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15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43759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凯联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59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37557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国际贸易中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1016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20280427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城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91016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24967677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光宇摩托车制造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3960218</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2219871X</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豪诺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396050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8423911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市龙康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496044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4534215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广鸿里商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60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9800608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宝华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396054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8622997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珠峰大江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27960431</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4531992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凯联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59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37557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圣锋工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6062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9353398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雷摩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2796043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6894977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建设摩托车股份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393135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4748242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北方建设进出口贸易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1029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45041426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机械设备进出口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291904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020000017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北方工业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491902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010000030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保利科技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591905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010000152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雅马哈发动机商贸（上海）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1194504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76792519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北方建设进出口贸易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1029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45041426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力帆实业（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00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2201971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嘉陵集团对外贸易发展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1007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20284160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轻骑对外贸易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285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66489423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北方车辆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491901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010000900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非公路用两轮摩托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北方建设进出口贸易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1029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45041426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北方车辆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491901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010000900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同顺摩托车销售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396060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7489308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亚威摩托车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36049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3982383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凯尔摩托车制造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2960797</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3659087-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萨格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296088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6087340-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凯联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59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37557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得立波客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53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9070498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佳坤机电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396054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8748342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晖盛堡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6056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6357164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市双庆机电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2931402</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1166188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市双庆机电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6057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45881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港鑫机械制造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296081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5926262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航天巴山摩托车制造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3960494</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39821587</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威意可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496044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20280814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康超集团武义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796121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8442361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德源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06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38487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凯联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59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37557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维纳柯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396054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8749943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威意可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496044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20280814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康超集团武义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796121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8442361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德源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06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38487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凯联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59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37557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维纳柯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396054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8749943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新感觉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228</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20307830X</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渝安创新科技</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集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23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3395439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渝安集团机电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46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5925518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维纳柯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396054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8749943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友邦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210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77973260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赛英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826056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7338557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嘉陵工业股份有限公司（集团）</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10256</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20280257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嘉陵集团对外贸易发展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1007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20284160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北方建设进出口贸易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1029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45041426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阔通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49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7486922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济南轻骑对外贸易责任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196285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0066489423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广益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8950088</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20315272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萨可汗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826057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9658498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维佳特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56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6086569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诺信对外贸易发展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15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43759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海南东庆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60116069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60078071904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亚威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36049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3982383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银钢科技（集团）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9960525</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202857387</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银钢科技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996049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3983546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友控股集团银友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5249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1764621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唐氏机电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896057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8394593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广度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6710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68325518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蔚杰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6057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6642079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银钢科技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996049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3983546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凯联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59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37557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友控股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249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0469208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州广度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96710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168325518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望江摩托车制造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1037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5624067X</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共创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57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40292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维佳特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56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6086569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广鸿里商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60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9800608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启源摩托车工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296094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30006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非公路用两轮摩托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尤米卡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36044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5309273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奇勃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60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9391551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恒胜集团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6004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2206075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恒胜鑫泰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5010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39281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市新鸿威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6047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5925917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力之星机车制造有限责任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宗申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396051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1161304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成都鑫之星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10196195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10174970749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南京已</w:t>
            </w:r>
            <w:r>
              <w:rPr>
                <w:rFonts w:ascii="宋体;SimSun" w:hAnsi="宋体;SimSun" w:cs="宋体;SimSun"/>
                <w:kern w:val="0"/>
                <w:sz w:val="18"/>
                <w:szCs w:val="18"/>
              </w:rPr>
              <w:t>昇</w:t>
            </w:r>
            <w:r>
              <w:rPr>
                <w:rFonts w:ascii="仿宋_GB2312" w:hAnsi="仿宋_GB2312" w:cs="仿宋_GB2312" w:eastAsia="仿宋_GB2312"/>
                <w:kern w:val="0"/>
                <w:sz w:val="18"/>
                <w:szCs w:val="18"/>
              </w:rPr>
              <w:t>摩托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96108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74538914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麦卡威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6062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8620562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飞斯特商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296100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9121907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宗申机车工业制造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393134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21910779</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宗申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396051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1161304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宗申发动机制造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396033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5006381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市协泽商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65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9657600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锡泰迈克动力科技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728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7542895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维纳柯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396054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8749943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宗申三轮摩托车制造有限责任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宗申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396051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1161304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凯联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59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37557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新途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58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6891371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繁盛机电技术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391042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6885131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广鸿里商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60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9800608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隆鑫机车有限公司（包括产地：浙江分公司、广东分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826054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63573117</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隆鑫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6057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6640295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维纳柯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396054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8749943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凯联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59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37557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徽隆瑞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196095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068979618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徽省华图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196044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078490800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非公路用两轮摩托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隆鑫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6057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6640295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维纳柯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396054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8749943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凯联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59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37557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徽隆瑞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196095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068979618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徽省华图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196044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078490800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隆鑫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6057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6640295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维纳柯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396054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8749943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东风汽车工业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2221073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70309550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湖州埭溪振华工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596018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3453574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温州京威国际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396115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6644911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长铃中德机车工业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3960546</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5621686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诺信对外贸易发展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15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43759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澎湃动力机电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48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5928222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马速达机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39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3658319X</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河南省通用机械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191017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70678979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汇金机电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6053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7845022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工具五金工业公司进出口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391005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20281630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澎湃动力机电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48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59282226</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万虎机电有限责任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2960772</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2204183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外滩机电进出口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896030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20286469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津市金利恒商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0896000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0076762030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御捷马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6065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9925390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缅敏龙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36060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7335752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猛禽科技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1496054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00765553045</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润通动力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81960448</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60899429</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路沃发动机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8196046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9658557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凯联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59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37557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赛英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826056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7338557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徽隆瑞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196095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068976183</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苏三鑫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496307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2900100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路沃发动机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8196046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9658557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缅敏龙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36060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7335752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方装备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491901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071092249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徽省华图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169044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078490800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中电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291033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20285774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力阳嘉渝摩托车有限责任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60577</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6085439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凯联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59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37557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悦胜商贸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6059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42497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玛可思动力机械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15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43759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得立波客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53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9070498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公牛摩托车发动机工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396048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20311830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非公路用两轮摩托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凯联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59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375571</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得立波客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53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9070498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诺信对外贸易发展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6015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437592</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劲霸摩托车制造（集团）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96059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42497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公牛摩托车发动机工业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1396048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20311830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嘉陵嘉鹏工业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43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39841326</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阔通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6960497</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7486922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洛阳北方易初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3930026</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00614400754</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城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91016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24967677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国际贸易中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591016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20280427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友控股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1196249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00704692084</w:t>
            </w:r>
          </w:p>
        </w:tc>
      </w:tr>
      <w:tr>
        <w:trPr>
          <w:trHeight w:val="284"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西藏自治区</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西藏喜马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403910006</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400741904488</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成都鑫之星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10196195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10174970749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佛山市三鹰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2896027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6657553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德阳喜马摩托车销售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106964382</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10074961344X</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田中科技开发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9960511</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70938653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西藏新珠峰摩托车有限公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401910135</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40074192853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托车、非公路用两轮摩托车、全地形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雷摩进出口贸易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2796043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68949777</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城集团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91016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1249676778</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江门市珠峰摩托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7962159</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00792901500</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庆科敏鹰进出口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7360658</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696556049</w:t>
            </w:r>
          </w:p>
        </w:tc>
      </w:tr>
      <w:tr>
        <w:trPr>
          <w:trHeight w:val="2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锡远仁国际贸易有限公司</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961981</w:t>
            </w:r>
          </w:p>
        </w:tc>
        <w:tc>
          <w:tcPr>
            <w:tcW w:w="150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765859327</w:t>
            </w:r>
          </w:p>
        </w:tc>
      </w:tr>
    </w:tbl>
    <w:p>
      <w:pPr>
        <w:pStyle w:val="Normal"/>
        <w:rPr/>
      </w:pPr>
      <w:r>
        <w:rPr/>
      </w:r>
    </w:p>
    <w:sectPr>
      <w:footerReference w:type="default" r:id="rId2"/>
      <w:type w:val="nextPage"/>
      <w:pgSz w:w="11906" w:h="16838"/>
      <w:pgMar w:left="663" w:right="6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1:23:00Z</dcterms:created>
  <dc:creator>Chinese User</dc:creator>
  <dc:description/>
  <cp:keywords/>
  <dc:language>en-US</dc:language>
  <cp:lastModifiedBy>ZWJ</cp:lastModifiedBy>
  <dcterms:modified xsi:type="dcterms:W3CDTF">2010-03-12T01:56:00Z</dcterms:modified>
  <cp:revision>28</cp:revision>
  <dc:subject/>
  <dc:title>附件1</dc:title>
</cp:coreProperties>
</file>