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具有出口资质的非公路用两轮摩托车和全地形车</w:t>
      </w:r>
    </w:p>
    <w:p>
      <w:pPr>
        <w:pStyle w:val="Normal"/>
        <w:jc w:val="center"/>
        <w:rPr/>
      </w:pPr>
      <w:r>
        <w:rPr/>
        <w:t>生产企业及其授权出口经营企业名录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885"/>
        <w:gridCol w:w="2411"/>
        <w:gridCol w:w="1317"/>
        <w:gridCol w:w="1496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4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汽车生产企业</w:t>
            </w:r>
          </w:p>
        </w:tc>
        <w:tc>
          <w:tcPr>
            <w:tcW w:w="5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授权出口经营企业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海关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进出口经营权代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海关代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格卡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896093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6597343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纺织原料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7915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90457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汇鸿国际集团食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1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0404019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东方发祥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191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074208379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汽车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3915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乐思乐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馨雨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6960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945234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溢德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3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613420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冶集团国际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9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63042635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城集团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嘉陵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550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63056443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步凯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嘉宝贸易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4955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36343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伊科动力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0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18532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瑞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99656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8363639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镇江合荣机电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19362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6835342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康平对外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2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1382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福泉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6647410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天光商务咨询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89604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626457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嘉兴北欧机具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494107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9334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骐骥运动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629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574904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纺织品进出品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0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1349674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富康机械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嘉定对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4915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3638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轻工业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4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5974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五友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1294075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9350382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溢德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3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61342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好易特机械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193512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63057813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馨雨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6960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945234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溢德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3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61342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对外经济贸易实业浦东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753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星月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6960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0349788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星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379394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汇纳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2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2505713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爱俊达摩托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3309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140923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河市丰泰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11960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新界摩托车制造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129609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8894261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溢凡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7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6600546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豪程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81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6453856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联海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319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6829822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林海动力机械集团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104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4186177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八达纺织印染服装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0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78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泰州市万源对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6059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2519708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海纳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09609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691432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科车辆（南京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43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6983632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江苏国际经济技术合作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1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485002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杰纳机电开发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493504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2280939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海宇科技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36625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7819022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设集团湖北机械设备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316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66950825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贝特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37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997615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元开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55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9976159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圆通汽车零部件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67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0395756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圆通运动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67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70518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圆通汽车零部件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674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0395756-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泰迈克动力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7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754289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泰兴市太星对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605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186140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亿利马机电器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5947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764476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劲达机械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49653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1409819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海纳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09609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6914321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亿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49654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721240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45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61221772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耀马车业（中国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23940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06082778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工业园区永和摩托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526001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513484281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恒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595108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013771652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华洋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27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90901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华洋动力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74684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7413567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国际贸易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1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2028042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亚翔动力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99633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6601555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野鹰电动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0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73064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南方控股集团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609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121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中诚机电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32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29034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川铃摩托车制造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11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271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州埭溪振华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59601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453574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州世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59606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29446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泰兴市三迪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505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4118512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城集团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多普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609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68976892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信阳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37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797667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瑞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99656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8363639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纺织原料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7915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90457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飞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8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756202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博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4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555571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易力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1153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自力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0459147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联美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8729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双健机电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0429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比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7961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4545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速可达金属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3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4345713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6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佳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705304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金凌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97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015111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0" w:name="RANGE!F80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斯特进出口有限公司</w:t>
            </w:r>
            <w:bookmarkEnd w:id="0"/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步阳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0459327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神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10871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国际贸易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1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2028042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邦臣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836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325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神鹰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660440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东龙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79609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9307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公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0062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云港汝汰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79609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6945084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阿比特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16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76002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月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19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7415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星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379394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对外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金立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38346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德源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0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0938487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尚川机电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1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645539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雾川实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0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7626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雾川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7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056627X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雄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76568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群升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57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创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5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8472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万宝龙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72352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超众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039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米其龙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69634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华宝电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33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艾克仕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09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207638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东龙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9307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国际贸易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1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22028042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亚翔动力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99633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6601555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759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骏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2600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1720406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奇野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400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191602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美通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707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9363311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比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4545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安羽运动器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85612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县武阳外贸商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6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波速尔运动器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5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939223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09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82851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太平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304316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太平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2757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恒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390940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九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31005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09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82851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县天地运动器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7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045398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军力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0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04724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县武阳外贸商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6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对外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汇丰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7163385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利亚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59349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阿波罗运动休闲用品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33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02128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阿波罗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8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51725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阿波罗摩托车制造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3089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米其龙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696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超众实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03902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五圣电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3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396725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海澜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19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589625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纺织品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0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1349674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中安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1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7117769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恒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390940X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玉皇星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8186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斯丹尼汽配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394005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0931478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兴北欧机具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494107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9334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元开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55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997615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盟义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39608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808731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麦卡罗机车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4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43810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麦卡罗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61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071829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莱德电动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96448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4568373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瑞嘉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377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天地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499163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康迪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3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922366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顶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524675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西贝虎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896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046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畅翔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9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285631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长顺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71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907637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余杭轻工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69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388618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鼎昌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169351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富仕达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8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288648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迪诺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451134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派力迅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0451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仁力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7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8969775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耀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736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930001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路源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0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050554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鼎立工具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739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太阳帆电动车科技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1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67388291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海力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65215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凌鹰电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50930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朗汇科技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3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7956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朗汇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119708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王力五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8439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阿比特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16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760028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威仕达五金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7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686837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7656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百事特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05408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挺能胜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6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7468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45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612217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骐骥运动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629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574904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挺能胜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1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712016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鹏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53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702948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震华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39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4987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博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4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555571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县小贝哥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770766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为尔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伟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787200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邦臣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8362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神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10871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步阳集团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0459327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武义东晖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1947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县壶山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236683142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天涯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07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723652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九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31005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太平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2757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斯酷辟亚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4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299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对外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麦特尔金属制品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12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002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科迪尔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296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75947083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维科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1006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048694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比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4545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梦得力电器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28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524675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顶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524675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鑫顺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07341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太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6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762976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圣奇运动器械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16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721117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粮油食品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101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2927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09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82851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弘业礼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0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47643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晟盾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24429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266453204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黄岩新荣洲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37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046631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黄岩巨鑫隆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58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795884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伟德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09613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84283899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尤尼克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70606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乔微电动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0166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康升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7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300823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超集团武义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2361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0020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九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31005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武义飞宇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131916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喝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县武阳外贸商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6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正隆运动器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8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9080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为尔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盛唐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4509341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翔远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12223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天汇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6412375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正江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63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719183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市钱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11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0461279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华市日普电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7960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33238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正峰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34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519261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市钱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11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0461279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州创亿运动器材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344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79648457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013220856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馨雨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6960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0794523419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市钱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11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0461279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新概念动力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396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877170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华央毛绒制品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293006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1025194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超锐特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529631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6847580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华伦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29602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532650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新世纪国际物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7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44979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超锐特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529631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6847580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新世纪国际物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7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44979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中包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1009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14408791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宏润电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1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204353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木兰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0960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685032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三江爵康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09612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7765846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赛艇车业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1960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394987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镇海海瑞森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1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655890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洛克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1960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712063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瑞达国际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2100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1441042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康贝尔机电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0196159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007055016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空技术进出口广州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J4401913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1903436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45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6122177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良子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3351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242624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奥德斯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33626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563902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飞宝先锋运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3349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4898887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轻骑对外贸易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2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66489423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飞宝精机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14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336962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先锋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119610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4568373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友邦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21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7973260X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世纪金马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16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6095673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世纪金马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19616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76095673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飞宝先锋运动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19334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74898887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商龙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19630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67229069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顶山市鑫鑫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4960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06716942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荆州南艺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49601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078446114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13661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176122177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艺礼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39607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0145575323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沂海雅特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5962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07618784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市鼎丰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2393054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397446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佛山市南海惟合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896017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6381281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钢铁企业集团金钧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191136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9052943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230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733290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山市捷仕克汽车配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46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2920100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华南特型车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27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7831373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协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3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993470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气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21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838988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长华凯特威摩托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43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9294876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协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3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993470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骏骅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2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8203920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长林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4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6664824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丝丽国际集团恒通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13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3144788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喜悦经贸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0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4449369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硕普科技开发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3039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7691442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利荣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1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5922315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蓬江区辉铭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04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265075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骏骅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2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8203920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山环球娱乐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20943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314884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鑫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6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089978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隆鑫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640295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五羊摩托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645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695009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隆鑫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640295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五羊摩托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645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695009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锦宏摩托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49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2207247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凯联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5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繁盛机电技术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104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688513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双友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5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5531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蔚杰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642079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昌明机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49604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2204035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外滩机电进出口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89603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20286469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赛英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826056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7338557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力帆实业（集团）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696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多普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609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68976892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超越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5925652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盘龙科技发展有限责任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48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4285939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汇金机电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784502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凯联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5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科敏鹰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65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9655604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对外经贸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1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477229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福米机电技术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748507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三德摩托车零部件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717686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2:00Z</dcterms:created>
  <dc:creator>Chinese User</dc:creator>
  <dc:description/>
  <cp:keywords/>
  <dc:language>en-US</dc:language>
  <cp:lastModifiedBy>ZWJ</cp:lastModifiedBy>
  <dcterms:modified xsi:type="dcterms:W3CDTF">2010-03-11T03:17:00Z</dcterms:modified>
  <cp:revision>28</cp:revision>
  <dc:subject/>
  <dc:title>附件2</dc:title>
</cp:coreProperties>
</file>