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2</w:t>
      </w:r>
      <w:r>
        <w:rPr/>
        <w:t>年度符合申领汽车出口许可证条件企业名单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03"/>
        <w:gridCol w:w="1266"/>
        <w:gridCol w:w="1686"/>
        <w:gridCol w:w="1053"/>
        <w:gridCol w:w="1815"/>
        <w:gridCol w:w="1371"/>
        <w:gridCol w:w="1628"/>
      </w:tblGrid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权经营企业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汽福田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91002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20290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福田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9100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6625210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福田汽车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15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735805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福田汽车科技开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723960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5614437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汇百川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35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65825413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纪元商贸有限公司（授权仅限出口中亚五国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097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制造厂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96021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2637818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奥托克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608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007747286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79089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海华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896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5932306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纪元商贸有限公司（授权仅限出口中亚五国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0971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31004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3371299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162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72365269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光电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06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2613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9610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7194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2368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维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约翰逊实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5960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000647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易衡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19634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8131040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三兴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9100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22343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市伟业天诚汽车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60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834266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和田汽车改装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960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447303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德瑞祥机电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67343289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电科林电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01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2233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奔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2301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000032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林特装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9302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000042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环达汽车装配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9608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620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京城重工机械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0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334475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市清洁机械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9100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40068814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铃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30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000285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现代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930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007109359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冀福庆专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59602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6502926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夏利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191118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10307189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0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6977959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天高科特种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5960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275107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一汽丰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2359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109391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天汽集团美亚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191000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4914804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6358436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6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6333237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原野贸易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560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7734004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207210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6737379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市天挂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891000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10426509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祥成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6960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2017952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922385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城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3233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594183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长城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604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60317238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3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市宇宸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4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6802940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4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8490800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4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北奥石油物探特种车辆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500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32936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凯汽车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6028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0149073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申通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6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57578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丰塔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605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8080907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中兴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3002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0120094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210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40071397087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9100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099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148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技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219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782485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安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1008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387243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1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0998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3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豪亨莱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5765372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马汽车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601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468535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华图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4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84908008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迪汽车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601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216533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迪汽车集团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6961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8981900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泰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9605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85700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宇康农用机械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9101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18316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邯郸宇康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9520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21606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利达特种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960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1830322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白特列克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4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3606935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邯郸市路神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9603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825997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双环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9308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0102668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宏昌天马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96243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5404211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威龙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706801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81748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6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50078176153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煤矿机械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191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44097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市鸿达汽车改装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9606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4541732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运筹工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0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0138082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兴和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5606396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汇百川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35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658254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山亚特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9606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300763419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征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9100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41535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长征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910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72092323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红星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9603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66627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邢台华通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9602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34367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台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960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1057733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9604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4847373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皇岛金程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32605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677372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河市新宏昌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096056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3289376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重汽华沃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39608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6818923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586986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11960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90512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卓里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960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1137514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汽车工业集团卓里克劳耐商用车厢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92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7318964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治清华机械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491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1107631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大运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96026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66660120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原野贸易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560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773400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04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原长安重型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19102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1100400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自治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奔重型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106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23989586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实兴泰国际贸易（北京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606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585990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0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23267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一机集团富沃机电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60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8709324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10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761203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1043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7612036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红岩机械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6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4011137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威龙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706801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运筹工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19600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0321750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北方重工业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106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11439299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北方专用汽车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106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24052505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运和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640870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市伟业天诚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60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8342664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恒通对外贸易有限责任公司（授权仅限出口蒙古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74792202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锦州奥捷专用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79601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12096084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83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66457978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天富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0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3233550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1643273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东源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10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699437758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金缘商贸有限公司（授权仅限出口朝鲜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069606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85120781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62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4431422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10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23733996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黄海汽车销售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91584638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傲龙汽车销售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1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88799152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436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锦金碧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1962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47117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求实进出口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3641001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291005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654079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960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116933056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510960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3073229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金缘商贸有限公司（授权仅限出口朝鲜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6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851207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天鹰专用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6108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4092870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牧工商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10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1316386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珲春市吉海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79600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895796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天富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0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3233550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车辆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1151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4265244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1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0203356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华瑞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7953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7699674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汽车工业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0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152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鑫源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608962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（沈阳）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303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6046115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北方交通工程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50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437633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广成重工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3301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42722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盛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30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6046068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317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0737174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铭辰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6003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4265688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顺鹏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5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5513150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永和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10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336644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双捷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5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57724275X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科华经贸有限公司（授权仅限出口朝鲜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3079871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3001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60460325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419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67686116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1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0203356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鑫源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608962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23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绵阳华瑞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7953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7699674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汽车集团控股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1159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4432738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华晨金杯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419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67686116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1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0170203356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23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奥捷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89610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74638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迪克森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7960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911313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口宝迪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89612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42790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中重机械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316425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晨宝马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334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1786907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辽宁）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893106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8162475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合利重型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30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7563187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惠华集团丹东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10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5525740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抚顺市质达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960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497836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吉林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0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6977959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兴业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8273197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市全达业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360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9110396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4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主岭市金优专用汽车改装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19600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171201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金利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6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200569981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96006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2957207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宝久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4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814024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亚历斯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6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56989853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海华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896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5932306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吉平改装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20396011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4048868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9223852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市长江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9601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40493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四平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96009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20012487207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586986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世富莱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0138153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海华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896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5932306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平雄风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9601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911337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586986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万荣汽车改装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00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243870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金马特种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08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776561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任义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8960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9520587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市神骏专用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0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7944149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公司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非洲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0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6977959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惠华集团丹东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10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5525740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三宝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960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66834092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1529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公 司（授权仅限出口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58698633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华信中俄机电产品展示交易中心有限公司（授权仅限出口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9664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9523469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众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30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6051206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春一汽四环长拖农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06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1532808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斌赫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2019615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56507652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长丰工贸有限公司（授权仅限出口朝鲜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61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76459004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飞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230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6071619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通工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0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695064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建成北方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1803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77503239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3073229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之杰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39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68025806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哈尔滨轻型车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1804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12705079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元泰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7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5666408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通达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09605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074525922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江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9603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213019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华信工贸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9664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95232261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汽车改装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集团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10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226025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915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220230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310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3316244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04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80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华普汽车有限公司（包括产地：兰州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996518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215239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411508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3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463233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沃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350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109392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915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220230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317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073717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商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09657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5726691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915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2202309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大众汽车有限公司（包括产地：南京分公司、仪征分公司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4935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072004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曙光新锦华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816358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申龙客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196677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28296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综合保税区同创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2660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56063865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148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象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896073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411362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3360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19889169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3931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1938451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劲马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汽车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31019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3316244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依维柯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39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60894217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南汽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509960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9340767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极东特装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12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83800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10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64405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中意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21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040492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苏华物资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9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898901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徐工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9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24969883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10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001364405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3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568588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徐工海虹工程机械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2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864556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特种汽车制配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1349105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3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5685884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天晨光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20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1409189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6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00780211406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晨光利源达汽车销售有限公司（授权仅限出口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629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60215808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长安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1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099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中大金陵双层客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336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652939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客车制造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佰世强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0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763461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金长江交通设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81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54111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宏运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8968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694536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卡威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89680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455616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常隆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69615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422212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江苏国际经济技术合作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4850027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阴市汽车改装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69638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2503886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交通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22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527378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无锡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172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5904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解放汽车有限公司无锡柴油机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104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英田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880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66384462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英田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6964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3707242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211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02033560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黄海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6908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974425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黄海汽车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10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23733996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汇鸿国际集团中锦控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4762318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纺织机械和技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2839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特中汽深冷特种车（常州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49351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990750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工程机械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10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6440574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五联进出口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702173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922385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州天地重型机械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39601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22829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中威客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996033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4014832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城中大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9960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61026889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上海外经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3915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13221074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悦达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996028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7643810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966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00663855894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1296104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悦达起亚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99300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6086066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九龙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96175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4310828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润欧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1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904090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业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476430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绥芬河市硕丰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3129604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6020806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6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6333237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93009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60870648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市东洵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19600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376199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6378941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扬州亚星客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091093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390378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潍柴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7079116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544595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捷风行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9647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6706582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6330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25156420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友谊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57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7803021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凯尔驰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122265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8151453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沙洲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63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51422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牡丹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323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140766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361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185400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龙联合汽车工业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0521001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571411229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7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436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15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州江南航天机电工业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59673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817285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国际控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9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903436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6358436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康飞机器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1964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5204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跃进农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功镇江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11960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13270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3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568588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江飞驰汽车集团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19101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413777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安市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89603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943396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金诺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0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381111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安华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2089608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953748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市江南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502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274295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631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0689187X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家港富士伟业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5961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552469851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南汽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0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9340767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康迪新能源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401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392236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顶极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08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6524675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青年汽车制造有限公司（包括产地：卡车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027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60971030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436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家御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40166400129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青年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26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6628715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豪情汽车制造有限公司（包括产地：第一制造分公司、湘潭分公司、济南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411508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3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463233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飞碟汽车制造有限公司（包括产地：三门分公司、五征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93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14390443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永源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1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1481390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五征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0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6360219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永源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5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61333678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吉奥汽车有限公司（包括产地：萧山分公司、东营分公司、路桥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696277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6607546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奥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46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8568963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天士安国际经济技术合作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3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5480853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湛江金士达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8261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06287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定丰塔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9605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8080907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直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58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7435381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杭州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691002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14304490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赛维科汽车零部件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264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100780556375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元鑫源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8648781X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裕隆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6930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日产柴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3159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60913805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长盛永达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6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1571085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星庭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02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3904156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行地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2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93664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新迪国际食品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260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2762830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商用汽车有限公司（杭州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26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284495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260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3452193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精功科技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69688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77245613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吉瑞车辆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73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84403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26002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73427268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家贸易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411508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吉利控股集团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63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46323316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吉江汽车制造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9336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21444463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21000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1397087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帮的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260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4676491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瑞联合卡车营销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9605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56342512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148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源国际资源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2600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57302013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奇瑞海外实业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9606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5845992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09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7560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广州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1903436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919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5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23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15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1177504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汇智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4085408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413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6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9564476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南海惟合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638128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8336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凯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16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7531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安粮国际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413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1089104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80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638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客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33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923311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汇智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0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4085408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41384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金朗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605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950580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长丰扬子汽车制造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41291003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728211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汽车工业国际合作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04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80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413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弘业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476430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29602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34989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轻工国际贸易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500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690265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星马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59100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1395779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文国际经贸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83071285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泛华矿业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1964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76409266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芜湖中集瑞江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29626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998259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6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9564476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昶友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960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69743992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奥讷思灯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2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9374325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09500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964366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24967677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3100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66143118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29100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6809224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技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40131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56752816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永祥兴业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8273197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滁州兴扬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29603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389108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江淮安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7910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5606913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广通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59602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58520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飞彩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4910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532617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奥讷思灯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62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9374325X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华菱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59604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4894224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苏美达成套设备工程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134780225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6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176153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省技术进出口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910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14894138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福环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69620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7845469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戴姆勒汽车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19382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7178678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福达汽车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1967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7335916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汽集团福建专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89646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7617509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南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19309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500611007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新龙马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19680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01581650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联合汽车工业有限公司（包括产地：绍兴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93607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61200352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30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54598483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0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500722326707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金龙旅行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13025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6120125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奥莱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6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63332375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飞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11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220540412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710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6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176153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昌河铃木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293006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61271096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德镇昌河汽车技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29100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6809224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肥昌河汽车技术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31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56752816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博能上饶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99606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5560080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博恒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9960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7238152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凯马百路佳客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1252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15835723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瑞蓝科电动汽车技术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310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5854206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东宇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3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568588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中汽东方实业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1105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260140915</w:t>
            </w:r>
          </w:p>
        </w:tc>
      </w:tr>
      <w:tr>
        <w:trPr>
          <w:trHeight w:val="18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消防车辆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、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汽车集团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100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1582637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13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135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6124469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330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571184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控股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1205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60076703230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330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571184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铃五十铃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056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61241144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330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571184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60193289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26179775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330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571184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专用车辆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1245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3636498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江铃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9326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05508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森迪孚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1330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571184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源客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39102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7814503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7663654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昊宇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09631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823458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五征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196262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588139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五征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0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6360219X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79089X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宇舟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8957262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395212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416224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飞宝精机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1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36962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诚胜和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0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7926073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赛恩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70067225043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商龙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153944X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50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338401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淄博颜山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39633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517502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荣成华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79108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242510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恒通华泰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80172516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田雷沃国际重工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335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70076668913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福田雷沃重工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4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82304585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纺国际服装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3182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乾龙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396015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8500002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2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3059787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宏创博展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5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974509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重豪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1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50066972506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396002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135515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聊城市汇大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4964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8612611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普力华达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960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5872135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景想科技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19680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55478607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荣昊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649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402308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城市远洋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3960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.70068E+12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凯马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795248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571877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友邦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7973260X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世纪安途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6821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海雅特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5962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187845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日东特种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69608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86515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振兴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6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555488038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山东世运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69604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7786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舒驰客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496810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977851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尔滨东方国际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162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71843255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圣迈瑞科技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59602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6141692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49684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823413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通用东岳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62379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109365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蓬翔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69661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30518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客车控股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49140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308044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1529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833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新吉毅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60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4753860X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和好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4931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55919090</w:t>
            </w:r>
          </w:p>
        </w:tc>
      </w:tr>
      <w:tr>
        <w:trPr>
          <w:trHeight w:val="10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（授权仅限出口中亚五国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9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96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阳谷飞轮挂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49646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669697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振兴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6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0055548803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迅力特种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495409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795033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922358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90501255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瑞诺京成重工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36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7322084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491435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785088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水玲珑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726078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道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0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397614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华曼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4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575590654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国发商贸有限责任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10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233267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时风（集团）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491401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82127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恒久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2961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702596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艺鑫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69608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9017845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舜天国际集团五金矿产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9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76358436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鲁峰专用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124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0613010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9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96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20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6363270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海岳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9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56078128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中集东岳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1307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6806999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2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3059787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9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226655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发沃汽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5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6904105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宇通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8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286185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大成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12600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071177943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9223852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通亚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50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0611320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诚连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7325430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商龙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2290696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6378941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飞驰挂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6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9255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68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4021429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林威铭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960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729352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宝清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4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57555256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905012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永固挂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48238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诚连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732543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力专用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6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628401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市对外贸易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50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3003507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丝路友好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7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6755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利诚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37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56726048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岳专用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40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26716298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联友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1960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7248393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世纪宏业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885532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远东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602496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沃德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市环胜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604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5282692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县杨嘉挂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69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469199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9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226655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衡督商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6447488X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胜利油田孚瑞特石油装备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59328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75291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东方曼商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59631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88274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中鲁特种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电建设集团国际工程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20040030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商龙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229069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天顺仁和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6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788521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第六四五五工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3073229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三维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7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259914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华尔重型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262353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车辆（山东）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3086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1320142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华晟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1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6994187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新诺工程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6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176153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新世隆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189500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豪瑞通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70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1320549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兴联友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1960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7248393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市金星汽车销售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6105896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市三江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4975715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建设机械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113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2671708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信诺国际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80697461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型汽车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1356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4141090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436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262775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6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802114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集鑫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8132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凯美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81748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7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559x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（授权仅限出口中亚五国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4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63789417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三宝实业集团有限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436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3362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062665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1296104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60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795406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发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6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9564476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7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833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（授权仅限出口中亚五国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9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9685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54598483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09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2624213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出国人员服务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0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130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秦工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9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226655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鸿祥实业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71643273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瑞诺京成重工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36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7322084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国发商贸有限责任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7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233267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1307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7100085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宁重汽华信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0966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66385589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锡诺商用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436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55371572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长盛永达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6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15710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盛安经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905012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连正利和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2461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2674097654</w:t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665843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62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641487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有色金属进出口新疆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10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285802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商龙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9153944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南重汽创业汽车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2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5268367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1173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16315611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北京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148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宇顺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08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6768823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龙信伟业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2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3059787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3369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9747787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436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262775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航国际经济技术合作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4234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锡诺商用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436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55371572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77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456710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连成宇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5960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66928772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洲里祥成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6960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720179520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头市环胜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29604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5282692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89606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29287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9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9685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恩信特种车辆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南山汽车销售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6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4510400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曼鑫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2965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87357590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汽集团专用汽车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1407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16357496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15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工国际工程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83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开发区中重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260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643461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集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3987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6671523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恒天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65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67907820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开来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20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6363270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曼鑫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2965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8735759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汽特种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青特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9680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75693436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汽凯瑞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236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顺达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1910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3240311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2399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26612811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客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1014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7000140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宇通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3614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49214393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3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7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3117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1471283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63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924227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东工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28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9871967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恒光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360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5481240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一拖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699580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拖国际经济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10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148009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宏达汽车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18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407263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阳光永正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2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56435391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少林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5038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7001075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50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338401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泰科工业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27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9055662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汽海纳川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0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79089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洛阳中集凌宇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396059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991639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833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地海外汉盛（北京）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0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8021140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60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79540632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59301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7591422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蒙凯汽车销售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7960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11693305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中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8159377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进出口（集团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8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11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374486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万维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49606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67271831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骏通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296014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708958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三福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734702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伊鑫国际经济技术合作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8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703651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融丰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69717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中汇百川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35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5658254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乡市新飞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504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729112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50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338401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冰熊冷藏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39501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19178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市鼎新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0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4524573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奔马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09601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743965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原特种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99501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662094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温菲尔德石油技术开发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3408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786023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葛市世英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09602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765435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50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338401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马商务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285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17003213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一汽海马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61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76745722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马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13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55160408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新飞专用汽车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79503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457786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豫新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50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7338401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马轿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233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6466548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一汽海马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61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76745722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马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13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55160408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3004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3913419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中重华威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69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68234881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华威机电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1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8092776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有色金属进出口新疆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10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2858021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100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157545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耀星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30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6766606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1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2610179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大力专用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1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82683311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5459848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浩天专用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5769515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中绿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809433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随新特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6734401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宏宇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10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14635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道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60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397614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奥马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6546736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程力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3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414182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中加美建设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0654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960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23479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非重工投资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2100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6900011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6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175575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迅瑞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972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德瑞祥机电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67343289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泰科工业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627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9055662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正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10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41473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7681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亚洲动力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9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957596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新楚风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11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987665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5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932865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先马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6548613X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诚连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7325430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宝丰隆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666592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航天双龙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00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1465858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恒创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67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55355829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665843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家御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1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64001292</w:t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龙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010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55702959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安拓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665843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3073229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江南专用特种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102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7035126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昊鑫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988329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阳市鑫森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7960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061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龙基工程机械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49604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442384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江山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6310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98757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寰贝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800574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襄樊新中昌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6965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371368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神坤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176778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福田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79100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2832305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美程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664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435750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阳市鑫森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7960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061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766365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环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1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068278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平云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7076570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益丰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57374432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诺克瑞奇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5683086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驰田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5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065981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平云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7076570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5370033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嘉欣远达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76860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安远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2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703792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5370033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鹰汽车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2717502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坤鑫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069867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炎龙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2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1821634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丹江特种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379438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东虹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9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8989497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世纪中远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707890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益丰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57374432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河汽车改装（集团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3914458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中加美建设机械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0654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神河联达车辆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1468327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铭泽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9591597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力神车辆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905786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益德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3520129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130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10001151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63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924227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5925518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919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5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13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4831801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3307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1786908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市东风南方实业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80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8379325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气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919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58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汽车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2610587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631001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0689187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对外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63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9242272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0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2311126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日产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1931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061471283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随州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300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41398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硕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360735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龙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330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6164129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本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33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6164018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实业（十堰）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2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1463573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实业（十堰）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884573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神宇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2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1788554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征梦（十堰）专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8788007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特种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17886288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东风特汽客车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6225489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（十堰）特种商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1003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461213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04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300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308523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330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178690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湖北楚胜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96004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417739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南宁市高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36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7151689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西双版纳和顺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9606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7273197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重庆对外贸易进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3910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20283359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荆门宏图特种飞行器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8910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74090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坤鑫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6069867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扬子江汽车（武汉）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6535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5816026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13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4831801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3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郧利宏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0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4766365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枭龙汽车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693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8199641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新光机械改装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695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179815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斯贝卡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19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1776788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市政环卫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692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1776826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运盛特种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697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0177E+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三江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914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1198106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随州市东特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596103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75104860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车辆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90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和浩特市荣元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5612451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峰华伟业汽车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27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934101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比亚迪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03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1838485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比亚迪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1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918417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长丰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317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1838020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丰集团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105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18832781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飞涛专用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99613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7680454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衡山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46001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博锐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5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81597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中联重科车桥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翔宏机电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16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828180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江南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391303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73285220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众泰国际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09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7071982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众泰汽车工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17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639530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太腾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7961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079762976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金华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09632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7656427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桔洲农用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09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1841519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梅花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11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7483508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同心进出口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17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68742929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中联重工科技发展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3183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71219440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中联国际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1960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074315738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地区三宝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3073229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德瑞祥机电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67343289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丰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35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17852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本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30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082638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汽日野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37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1788144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343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184147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200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187821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明威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60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315854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信源物流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9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1903332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福迪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6047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2874754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东方发祥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10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4208379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元泰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7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5666408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康盈交通设备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29606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224689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粤海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309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081193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南海化工机械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8950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1903392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顺德区富日交通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29310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331054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银龙汽车工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6960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1969805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39100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6777734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永强汽车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9960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078374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广通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1614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7081294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海市广通客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164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474625379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中集专用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9300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75860190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东风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110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19218423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040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五洲龙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96844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73880525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机械进出口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130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231112632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工设备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62110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中兴供应链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3069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57636917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壮族自治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玉柴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1027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8210493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堰市世纪安途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682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36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689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瑞沃重卡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24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56679356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众力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9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015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延龙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9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2729613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36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689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通用五菱汽车股份有限公司（包括产地：青岛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3051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0873138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11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565196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大宇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39311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193845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80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19858141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307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19860650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荣升平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13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6483038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运力机电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1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8517714X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天添贸易有限责任公司（授权仅限出口东盟国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5370033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五菱专用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1115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5651969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南汽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0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9340767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钦州力顺机械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995814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6584458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钦州力通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9968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7774347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南宁越升机电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0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83365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桂林客车工业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39603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19889169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（授权仅限出口东盟国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柳州特种汽车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1986051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市高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36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6897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柳州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3077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19860650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东风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13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4831801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99527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687270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乘龙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83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1937257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249676778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（授权仅限出口东盟国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五菱福达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88708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福达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59612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6621424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都安建兴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89610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087274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桂泰车辆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11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99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宁五菱桂花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7171196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桂花机械进出口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10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1517976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桑莱特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19624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57184835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州联程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29605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07230583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海马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507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76037598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南一汽海马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61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76745722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口新成田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11602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071387010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一汽丰田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2329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7130065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客车（成都）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（四川）专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111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201972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进出口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7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南骏汽车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69633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02068004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邦龙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8890193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宁市东乘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99634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7208941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华勋畜牧机械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622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7377353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586986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汽车工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2636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201926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6175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66048804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重汽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436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732627757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光电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06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26139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东华晟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961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0699418733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运汽车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25096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20182087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大运汽车制造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2960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0666601208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396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0403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方电气集团国际合作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100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20183938X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南充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591307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7175214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风汽车工业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0309550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塔城市昊鑫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096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988329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运银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3960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0695120403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49627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002089024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全联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坤鼎车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99635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7089959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比格科技发展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9604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0119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车眉山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79130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06627875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新大地汽车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608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7092374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吉利美嘉峰国际贸易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2210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07411508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1001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6320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1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0998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跨越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9896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北方工业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307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金顺辰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9628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1788721427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通工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0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695064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安福特马自达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300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109380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铃木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39306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001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跨越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6006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7102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跨越（集团）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989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安汽车国际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10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20998</w:t>
            </w:r>
          </w:p>
        </w:tc>
      </w:tr>
      <w:tr>
        <w:trPr>
          <w:trHeight w:val="8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铃汽车股份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3010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0919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平尚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931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99273490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众汽车销售服务（中国）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940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1769546774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渝信庆铃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4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5459368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汽依维柯红岩商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3001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4534454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亚中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360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8159377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扬子江科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60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795406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南汽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1910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070417215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20197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960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7220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8389888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乘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力帆实业（集团）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20197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新感觉外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960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7220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气派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2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78389888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铁马工业集团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1014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0496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方光电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606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12613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信达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110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215499678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华刚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9646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097833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北奔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104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907197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华刚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9646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097833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恒通客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1000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5008788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电力工程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91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1621105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长江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52100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081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对外贸易进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3910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33596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川江车辆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19604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35885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东本越晟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9606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61602079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瑞驰汽车实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5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47471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小康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4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75925518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凯瑞特种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2210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2028734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79604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219753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装备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91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109224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迪马工业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8960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761317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新时代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6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五洲龙新能源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29604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939058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航天成功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911649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75538100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成功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969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57714687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成功易驰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0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79214028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隆鑫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79605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66640295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万达客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9620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7221020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省百货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9529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569229467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云马飞机制造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911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2156741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贵航进出口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910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21440666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汽红塔云南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91109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21722684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轿车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第一汽车集团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1918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12391154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门市元泰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79607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056664083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双版纳通达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09605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4525922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车辆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196008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6387277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、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力帆骏马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1960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9027064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州力帆骏马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963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058066598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丽市天盈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9960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66826231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定洪春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7961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67091526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松云商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69606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563474154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云南汽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9117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2165232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联合外经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961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071946288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省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汽车集团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1402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22052425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、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型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14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78696817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航空技术国际控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919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99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开发区中重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7260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7643461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运筹工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9600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603217508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利科技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919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1529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金百胜贸易有限公司（授权仅限出口中亚五国、俄罗斯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9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76378941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汽专用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612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73043230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白特列克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4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360693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红光汽车销售服务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9500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1763173751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机械设备工程股份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07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车集团西安骊山汽车制造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1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22060093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益丰科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613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69110445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通力专用汽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919028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737999779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利源达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5869863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河市丰泰贸易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1960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0769223852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集陕汽重卡（西安）专用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30973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791659126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中光实业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9606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71302132X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材建设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910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4344818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集鑫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8132234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通家汽车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9100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6847527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（不含轿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陕西重型汽车进出口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14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78696817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安西沃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9305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6231015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有限公司（包括产地：深圳分公司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33018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29420400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用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亚迪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9678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76046744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比亚迪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9377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379173855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鸡华山工程车辆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96017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073538051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低速汽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集鑫汽车销售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1963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0678132234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山口北辰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960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234799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通用机器制造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9101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7565555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技术开发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9190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100006389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肃中集华骏车辆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9300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0784046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维吾尔自治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山汽车制造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1002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1550157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犁星河商贸有限责任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0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22326707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汇商通工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575769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7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559X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鑫隆基国际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9579654X</w:t>
            </w:r>
          </w:p>
        </w:tc>
      </w:tr>
      <w:tr>
        <w:trPr>
          <w:trHeight w:val="7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欣贝国际贸易有限公司（授权仅限出口中亚五国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12961045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福田广汇专用车有限责任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58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5165387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霍尔果斯正兴进出口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99605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56054761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明鑫晟汽车销售服务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4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42237840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喀什峙翰机电设备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79601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668245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中通客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2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2866409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中型客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鲁木齐鼎新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2600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45245731</w:t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新疆汽车有限公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30035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22866396X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载货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风汽车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2330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1717869088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天硕汽车贸易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14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663607356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马集团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360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54598483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正和经贸有限公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9607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078465559x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;SimSun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43:00Z</dcterms:created>
  <dc:creator>Chinese User</dc:creator>
  <dc:description/>
  <cp:keywords/>
  <dc:language>en-US</dc:language>
  <cp:lastModifiedBy>PC</cp:lastModifiedBy>
  <cp:lastPrinted>2011-11-03T18:03:00Z</cp:lastPrinted>
  <dcterms:modified xsi:type="dcterms:W3CDTF">2011-12-19T06:06:00Z</dcterms:modified>
  <cp:revision>48</cp:revision>
  <dc:subject/>
  <dc:title>2009年度符合申领汽车出口许可证条件企业名单</dc:title>
</cp:coreProperties>
</file>