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符合申领摩托车出口许可证条件企业名单</w:t>
      </w:r>
    </w:p>
    <w:tbl>
      <w:tblPr>
        <w:tblW w:w="108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15"/>
        <w:gridCol w:w="1440"/>
        <w:gridCol w:w="1620"/>
        <w:gridCol w:w="1440"/>
        <w:gridCol w:w="1440"/>
        <w:gridCol w:w="1428"/>
        <w:gridCol w:w="1632"/>
      </w:tblGrid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授权经营企业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10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新和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196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770628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恒胜金河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1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67602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天恒机车工业有限公司任丘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0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300109587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1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109544650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新世纪川田机车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772750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774413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1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109544650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御捷车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5960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30068926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御捷马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6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925390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铃集团长春摩托车工业有限公司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括产地：江门分公司、重庆分公司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012100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017944154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龙嘉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2515114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协盈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4079603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9347098</w:t>
            </w:r>
          </w:p>
        </w:tc>
      </w:tr>
      <w:tr>
        <w:trPr>
          <w:trHeight w:val="4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海戈工贸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4176878</w:t>
            </w:r>
          </w:p>
        </w:tc>
      </w:tr>
      <w:tr>
        <w:trPr>
          <w:trHeight w:val="7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杰士达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9965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15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美田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896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31408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鼎汉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1209653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4268665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嘉陵车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0955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305644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0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嘉陵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670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5628146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南方摩托车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3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9045154</w:t>
            </w:r>
          </w:p>
        </w:tc>
      </w:tr>
      <w:tr>
        <w:trPr>
          <w:trHeight w:val="13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大洲本田摩托有限公司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括产地：上海分公司、天津分公司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0930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100600563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本新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4606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6604036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建设摩托车有限责任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7910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031764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同顺摩托车销售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60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489308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王野摩托车制造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505515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3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1348753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金城机械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316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60894115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广州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19034360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上海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4915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715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深圳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3119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403190340363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金城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29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60894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汇鸿国际集团毛针织品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91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3479497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广州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19034360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上海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4915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715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深圳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3119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3190340363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三叶金鹰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67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67901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喜愉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9965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8363639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芝山阳集团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5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282701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长城工业上海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105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867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哲朗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484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055377527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溢凡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6005463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瀚森国际经贸合作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11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2074515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众星摩托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3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1860839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众星集团无锡众星摩托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7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261967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隆瑞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19609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068979618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众星集团无锡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8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6838128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荃瑞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6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99053495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雄风机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58455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泓日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7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6651957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金捷摩托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06345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京威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611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6644911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国威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6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437214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远仁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19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6585932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鸿尔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5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44843916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裕和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6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8569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哲朗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29484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5377527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锡</w:t>
            </w:r>
            <w:r>
              <w:rPr>
                <w:rFonts w:eastAsia="仿宋_GB2312"/>
                <w:kern w:val="0"/>
                <w:szCs w:val="21"/>
              </w:rPr>
              <w:t>飞豪</w:t>
            </w:r>
            <w:r>
              <w:rPr>
                <w:rFonts w:eastAsia="仿宋_GB2312"/>
                <w:kern w:val="0"/>
                <w:szCs w:val="21"/>
              </w:rPr>
              <w:t>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8413023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宝雕机动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8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4166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华恒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24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8439238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飞英世纪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8411640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泰迈克动力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2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542895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宝德丰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26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9612915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州凯日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61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76382539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新世纪机车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3331084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恒嘉裕国际经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6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4940574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新陵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371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186082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07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1762353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纳艾思国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542879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5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891371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市利威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77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402634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千里马车业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9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2501532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红豆进出口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559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063749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彩森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62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5059681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盘古对外经济技术合作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52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83353047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健龙新田摩托车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32258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新豪科技机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0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17438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尚摩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2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376766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新世纪远豪机车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11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665386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博川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18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5586239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豪科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99665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77807471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光阳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30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08123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迪豪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4079603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1222301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三鑫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30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9001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汉威机车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56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7252748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天昂车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433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5245204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王野动力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618578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路沃发动机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4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658557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山崎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360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394310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升峻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07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176235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秦皇岛市奥那斯帝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3960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79136631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北京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9100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100101114816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福明浩天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9605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767532870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美田兰翔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5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6439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19604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0784908008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弘州金福车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23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783154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金翌车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97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4684079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奥德斯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33626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5639028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达飞尔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3600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357468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汉威机车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56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7252748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汉德电动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59685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9212341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三鑫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30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9001008</w:t>
            </w:r>
          </w:p>
        </w:tc>
      </w:tr>
      <w:tr>
        <w:trPr>
          <w:trHeight w:val="10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豪爵铃木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35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8273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396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500418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396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5004180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00071161304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泰迈克动力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2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542895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海雅马哈摩托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315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087073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雅马哈发动机商贸（上海）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450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6792519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海动力机械集团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104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4186177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海动力机械集团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104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418617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福马机械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1919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184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八达纺织印染服装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100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7812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黄岩三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1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84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珠峰华鹰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2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119888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台州市王野动力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13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61857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77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402634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三鑫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30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900100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王野摩托车制造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5055154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州车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1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8219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43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嘉嘉巨能摩托车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6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16183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巨能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1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444280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丝丽国际集团贸发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5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919699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嘉陵嘉鹏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4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41326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珈全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10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162680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至润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04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6181660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劲野机动车工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61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160143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裕田机车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463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965724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07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1762353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隆轩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1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00056873228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欧铭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9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99965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1971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8389888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黄岩新荣洲车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37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046631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弘州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3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02937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路桥弘本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840259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永源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44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09814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永源经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1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813906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进出口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1910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014894116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宏源国际经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10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70467126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东方发祥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1910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74208379X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52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7646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友控股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4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9208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长铃奔健机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636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094454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长铃奔健机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636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094454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立方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614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102691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王金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8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117081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凯通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4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905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凯通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9646396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麦迪欧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3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6832067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日雅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631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本菱摩托车制造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79600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3031536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利集团浙江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4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52918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环球控股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9676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6845024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世纪控股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106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8889686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嘉爵摩托车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7648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嘉爵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4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479018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中能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19153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中能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191539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佛斯弟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4069605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4642696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凌宇车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523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路桥弘本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840259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凯凯美多机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47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19377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王金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8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117081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台州市安高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81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443031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钱江摩托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326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25504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钱江摩托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78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238291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市钱江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11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1279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50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8216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2910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0183774286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涛涛集团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109602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391656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缙云县天汇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641237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科皆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657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8629839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春风动力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695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72061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春风控股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600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25602166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兴市信泰对外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616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376438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春风动力销售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683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74367362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立峰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5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253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星月车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303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25233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星月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379394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康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619622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雷克机械工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5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7907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友邦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973260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外滩机电进出口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64691</w:t>
            </w:r>
          </w:p>
        </w:tc>
      </w:tr>
      <w:tr>
        <w:trPr>
          <w:trHeight w:val="11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庆福川豹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554023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幸福摩托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6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5523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瑞和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604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243703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慈溪金轮机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503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14476742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慈溪启恒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7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9603123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姚市日舜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2962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256388356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东方凌云车辆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913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342650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超锐特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52963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6847580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明福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306296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麟特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6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393219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龙嘉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0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251511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19604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078490800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慈溪好龙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20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580519465</w:t>
            </w:r>
          </w:p>
        </w:tc>
      </w:tr>
      <w:tr>
        <w:trPr>
          <w:trHeight w:val="7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50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82163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灿策机械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4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6268462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0121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01794415477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三江爵康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1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2677658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木兰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4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68503246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骑集团宁波力弘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11159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4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雅迪机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5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421737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晋江市三力机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5963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717301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市汇纳车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20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25057133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厦杏摩托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935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612013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阳环宇（厦门）实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9464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66474043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摩特星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1625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77601122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金弘兴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1617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76171395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先锋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19610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456837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14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3369620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友邦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973260X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北易车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5963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9732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7933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66689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福田雷沃重工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7964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8230458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海戈工贸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4176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92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763584366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蓝盾摩托车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亚翔动力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3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015553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州富路车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3960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96195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金大路车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39500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3064472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大隆机车工业有限公司（包括产地：东营分公司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7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526633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大隆机电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35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9263157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友邦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973260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先锋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19610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4568373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营蒙德金马机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59623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1339621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摩托车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112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2671717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14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3369620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0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商龙经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4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9153944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重骑摩托车（集团）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11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163042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商龙经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4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70079153944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标致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33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96164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铃木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32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13203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天堂鸟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5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0494303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葛市鸿舟车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1096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77999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荣辉实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19624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79473436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52281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越洋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04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8807838X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易三轮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0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73695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75137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帅鹰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10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58172321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7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694708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偃师市金泉摩托车配件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05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6597297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欧凯佳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519643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95156182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新鸽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7950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1916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7950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49208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金龙摩托车销售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1079604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88084333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嘉陵三轮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896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75118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0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隆鑫机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4960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565144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温州京威国际贸易</w:t>
            </w:r>
            <w:r>
              <w:rPr>
                <w:rFonts w:eastAsia="仿宋_GB2312"/>
                <w:kern w:val="0"/>
                <w:szCs w:val="21"/>
              </w:rPr>
              <w:t>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611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66449119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南方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2910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0183774286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建设雅马哈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293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0616774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雅马哈发动机商贸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上海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450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67925199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羊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本田摩托（广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31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1840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五羊摩托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08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640094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展毅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1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7972840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远市永航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89600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305334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2312980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贝速特摩托车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6403078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化市华盈外贸企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7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199859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范斯拜摩托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9550679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东绍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08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7973254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大阳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80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18146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大运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82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7182044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大运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8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7182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大阳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8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1814618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00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2313000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萨克斯摩托车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1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55835136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福羊汽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45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6950092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番禺华南企业集团能源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03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83790853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天恒机车工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100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435956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大洋机车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39120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071351108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丝丽国际集团贸发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5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919699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6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144788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2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50490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威意可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8421392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福羊汽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45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6950092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川井车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1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4189294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创潮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8121849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思聪力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1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8641064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广本机车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5697637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中丽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6184318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广本摩托车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7836741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台州市王野动力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13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618578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306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48379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化市华盈外贸企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7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199859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恒通工贸发展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0015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19037133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豪剑对外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0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5943153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广州德</w:t>
            </w:r>
            <w:r>
              <w:rPr>
                <w:kern w:val="0"/>
                <w:szCs w:val="21"/>
              </w:rPr>
              <w:t>珹</w:t>
            </w:r>
            <w:r>
              <w:rPr>
                <w:rFonts w:eastAsia="仿宋_GB2312"/>
                <w:kern w:val="0"/>
                <w:szCs w:val="21"/>
              </w:rPr>
              <w:t>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0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7568733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华侨实业集团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1919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15815582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城市奔马实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0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08208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三铃摩托车销售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8121968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莆田华尔顿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39674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67653671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远仁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19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65859327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豪进摩托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3158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明市中兴车业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49679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729705494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三雅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08226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泽隆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19127760X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城市东阳摩托车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1814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峰光机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69955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东建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6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658611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飞肯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0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371828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思聪力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1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8641064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港鑫机械制造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62620</w:t>
            </w:r>
          </w:p>
        </w:tc>
      </w:tr>
      <w:tr>
        <w:trPr>
          <w:trHeight w:val="8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广本机电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718646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润通动力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4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089942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宝鹰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15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55365982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化市华盈外贸企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7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1998595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东毅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26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7569508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克（广州）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2303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73329043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松铃工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619317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劲锋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9554461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07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1762353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大长江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0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1236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豪爵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5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189759X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大冶摩托车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0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6269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天钇金属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66562373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迪豪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12223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光阳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305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0812318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迪隆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5104755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0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5524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江海区金茂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5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82407798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镇怡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6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1713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宝德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64956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正东经贸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6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55563847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鑫源摩托车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2900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华龙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99853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协盈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934709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华日集团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70629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千洋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651106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协盈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934709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轻骑华南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2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83068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江海区迅康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4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367485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友邦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973260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南方摩托车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3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904515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珠峰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1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290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千洋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651106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波利瓦纳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406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557321733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89C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4373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60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192459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长林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4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6648247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纺织品进出口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0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190471363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银河摩托车集团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29600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51046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07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176235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5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顺德区银河摩托车销售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29614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8578273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大福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00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2318201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广州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19034360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605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30906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佛斯弟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605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4642696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中能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191539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03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70584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海市奥莱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64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333237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大隆机车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7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52663376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0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2910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0183774286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嘉陵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670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56281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0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嘉陵车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0955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3056443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南方摩托车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3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9045154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区中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313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宗申</w:t>
            </w:r>
            <w:r>
              <w:rPr>
                <w:rFonts w:eastAsia="仿宋_GB2312"/>
                <w:kern w:val="0"/>
                <w:szCs w:val="21"/>
              </w:rPr>
              <w:t>·</w:t>
            </w:r>
            <w:r>
              <w:rPr>
                <w:rFonts w:eastAsia="仿宋_GB23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304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176368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1161304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飞斯特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1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121907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航天广宇工业（集团）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31113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319217503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28963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50326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陆康机械制造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03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708479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肇庆土产进出口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2910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190340670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市东阳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995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08017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恒孚机动车配件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1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8120645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玛骐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39326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1788044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市聚科源实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39629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57011504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方工业湛江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89110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6494146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鸿晟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3962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61595416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清远市清新联统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896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625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巨能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1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444280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金豪实业集团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29302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80081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肇庆土产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2910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19034067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键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41614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474629971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运启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011614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0056798678X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富兴摩托车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496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0443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国驰摩托车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096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18080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盛江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567906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麦卡威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6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620562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化市华盈外贸企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7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199859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气派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0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989986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1971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09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197220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8389888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19604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078490800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远仁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19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65859327</w:t>
            </w:r>
          </w:p>
        </w:tc>
      </w:tr>
      <w:tr>
        <w:trPr>
          <w:trHeight w:val="7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珠江车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4933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47385919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</w:tr>
      <w:tr>
        <w:trPr>
          <w:trHeight w:val="4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银钢南益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19605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7451099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南益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19605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782104671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宁市高立工贸有限公司（授权仅限出口东盟国家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136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715168974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建设</w:t>
            </w:r>
            <w:r>
              <w:rPr>
                <w:rFonts w:eastAsia="仿宋_GB2312"/>
                <w:kern w:val="0"/>
                <w:szCs w:val="21"/>
              </w:rPr>
              <w:t>·</w:t>
            </w:r>
            <w:r>
              <w:rPr>
                <w:rFonts w:eastAsia="仿宋_GB2312"/>
                <w:kern w:val="0"/>
                <w:szCs w:val="21"/>
              </w:rPr>
              <w:t>雅马哈摩托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30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19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雅马哈发动机商贸（上海）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450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6792519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劲扬摩托车工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9604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428707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安第斯机电贸易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3228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佳汶顿机电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3543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19604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078490800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龙康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6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4534215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尔博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894907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鑫源摩托车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1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29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瀚源摩托车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4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4697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1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427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萨可汗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658498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5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891371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帕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991079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力帆实业（集团）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197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1971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09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197220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8389888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1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220280427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安第斯机电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3228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环松工业（集团）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1215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环松赛腾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5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892763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环松科技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19604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68875226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环松工业集团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19604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8351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2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657930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翔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339409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展现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3505593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1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427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赛英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338557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启源摩托车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0006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双狮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104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529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速博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070457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双狮摩托车营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7959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奇勃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6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391551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麟特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6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393219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渝爵机电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7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351701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精通力阳摩托车制造有限责任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49104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926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安第斯机电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3228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苏摩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7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870529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1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427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华菲尔机电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846310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光宇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2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19871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豪诺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8423911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宝华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6229976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珠峰大江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604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453199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东建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6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658611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新珠峰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1910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0741928535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建设摩托车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313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474824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0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919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152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919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900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尔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65908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萨格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087340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飞斯特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12190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海戈工贸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417687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4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215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威意可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8421392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维纳柯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605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8749943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源涵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406983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感觉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2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07830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小康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4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5518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佳尔顿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606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990563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3759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赛英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338557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嘉陵工业股份有限公司（集团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2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25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0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南方摩托车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3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904515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919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030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广益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6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1527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萨可汗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658498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维佳特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5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086569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3759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亚威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4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2383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速铃科技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6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8424320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钢科技（集团）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9605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573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9604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3546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唐氏机电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5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394593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蔚杰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6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642079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欧熙国际贸易（上海）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446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8427197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西双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7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349819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望江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3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4067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共创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0292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启源摩托车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0006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同顺摩托车销售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60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4893084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广鸿里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6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0008E+1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对外贸易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102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33596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恒胜集团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29600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607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恒胜鑫泰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50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00071E+12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新鸿威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4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59173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东方发祥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01910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74208379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力之星机车制造有限责任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4376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速博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070457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飞斯特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1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121907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五矿机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1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005754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泰迈克动力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2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542895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丹东金缘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069606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0078512078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313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19107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1161304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缅敏龙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5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335752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发动机制造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3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006381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苏摩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7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870529X</w:t>
            </w:r>
          </w:p>
        </w:tc>
      </w:tr>
      <w:tr>
        <w:trPr>
          <w:trHeight w:val="8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宗申</w:t>
            </w:r>
            <w:r>
              <w:rPr>
                <w:rFonts w:eastAsia="仿宋_GB2312"/>
                <w:kern w:val="0"/>
                <w:szCs w:val="21"/>
              </w:rPr>
              <w:t>·</w:t>
            </w:r>
            <w:r>
              <w:rPr>
                <w:rFonts w:eastAsia="仿宋_GB23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304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1763686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三轮摩托车制造有限责任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604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650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1161304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萨可汗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658498X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隆鑫机车有限公司（包括产地：浙江分公司、广东分公司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35731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隆鑫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5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640295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重庆</w:t>
            </w:r>
            <w:r>
              <w:rPr>
                <w:kern w:val="0"/>
                <w:szCs w:val="21"/>
              </w:rPr>
              <w:t>灝</w:t>
            </w:r>
            <w:r>
              <w:rPr>
                <w:rFonts w:eastAsia="仿宋_GB2312"/>
                <w:kern w:val="0"/>
                <w:szCs w:val="21"/>
              </w:rPr>
              <w:t>润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49604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904677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鸿尔国际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5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44843916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翔空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10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6752769</w:t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长铃中德机车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16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澎湃动力机电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82226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马速达机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3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658319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正锐浩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1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891331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俊仁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7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072577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澎湃动力机电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82226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佳尔顿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606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990563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嘉帝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49605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19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万虎机电有限责任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07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418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万虎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5718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珈全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162680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外滩机电进出口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6469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路杰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7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391431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润通动力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4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08994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路沃发动机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4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658557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派和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2018305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亚威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4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2383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14569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悦胜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929679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得立波客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070498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4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11830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五矿机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1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0057540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佳汶顿机电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35432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麦卡威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49604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90148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麦卡威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6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6205624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五矿机械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1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005754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摩西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6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613321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明福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306296X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嘉陵嘉鹏工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4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413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阔通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4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486922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1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427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巨能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1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4442808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0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9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双庆产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3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11661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双庆机电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5881X</w:t>
            </w:r>
          </w:p>
        </w:tc>
      </w:tr>
      <w:tr>
        <w:trPr>
          <w:trHeight w:val="4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东本摩托车制造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17940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派和商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2018305</w:t>
            </w:r>
          </w:p>
        </w:tc>
      </w:tr>
      <w:tr>
        <w:trPr>
          <w:trHeight w:val="4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利达工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1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6142623</w:t>
            </w:r>
          </w:p>
        </w:tc>
      </w:tr>
      <w:tr>
        <w:trPr>
          <w:trHeight w:val="7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东本越晟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6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1602079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自治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新珠峰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19101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07419285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雷摩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604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894977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明福工贸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306296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珠峰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1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2901500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摩西进出口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6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6133217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喜马摩托车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3910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07419044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阳喜马摩托车销售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69643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74961344X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飞英世纪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84116409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鑫之星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19619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1749707497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荣爵摩托车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49605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89047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3:06:00Z</dcterms:created>
  <dc:creator>Chinese User</dc:creator>
  <dc:description/>
  <cp:keywords/>
  <dc:language>en-US</dc:language>
  <cp:lastModifiedBy>PC</cp:lastModifiedBy>
  <cp:lastPrinted>2011-11-03T18:02:00Z</cp:lastPrinted>
  <dcterms:modified xsi:type="dcterms:W3CDTF">2011-12-20T10:35:00Z</dcterms:modified>
  <cp:revision>35</cp:revision>
  <dc:subject/>
  <dc:title>附件1</dc:title>
</cp:coreProperties>
</file>