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度符合申领全地形车及非公路用两轮摩托车企业名单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555"/>
        <w:gridCol w:w="1313"/>
        <w:gridCol w:w="1628"/>
        <w:gridCol w:w="1291"/>
        <w:gridCol w:w="1809"/>
        <w:gridCol w:w="1266"/>
        <w:gridCol w:w="1628"/>
      </w:tblGrid>
      <w:tr>
        <w:trPr>
          <w:trHeight w:val="28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地区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产企业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授权经营企业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申报类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海关代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Cs w:val="21"/>
              </w:rPr>
              <w:t>进出口经营权代码</w:t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远腾车辆制造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99612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0069345509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星月动力机械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69602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034978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星月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2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33793941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好易特机械制造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1935128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10063057813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轻工国际发展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22101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132208567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馨雨国际贸易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69601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94523419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富康机械制造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轻工业品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22104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132259743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格卡动力机械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89609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659734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轻纺集团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22602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38503106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圆通运动车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89678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7051834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汉元开进出口贸易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019655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01799761598</w:t>
            </w:r>
          </w:p>
        </w:tc>
      </w:tr>
      <w:tr>
        <w:trPr>
          <w:trHeight w:val="75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泰迈克动力科技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72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754289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市杰纳机电开发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350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2280939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常州</w:t>
            </w:r>
            <w:r>
              <w:rPr>
                <w:rFonts w:eastAsia="仿宋_GB2312"/>
                <w:kern w:val="0"/>
                <w:szCs w:val="21"/>
              </w:rPr>
              <w:t>天惠国际贸易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  <w:r>
              <w:rPr>
                <w:rFonts w:eastAsia="仿宋_GB2312"/>
                <w:kern w:val="0"/>
                <w:szCs w:val="21"/>
              </w:rPr>
              <w:t>0496340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</w:t>
            </w:r>
            <w:r>
              <w:rPr>
                <w:rFonts w:eastAsia="仿宋_GB2312"/>
                <w:kern w:val="0"/>
                <w:szCs w:val="21"/>
              </w:rPr>
              <w:t>754643192</w:t>
            </w:r>
          </w:p>
        </w:tc>
      </w:tr>
      <w:tr>
        <w:trPr>
          <w:trHeight w:val="4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市劲达科技实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653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20071409819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格力博工具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49420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3943307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联海动力机械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293192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76829822X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福马机械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19190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0100001844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林海动力机械集团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29104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141861779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八达纺织印染服装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22100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132207812</w:t>
            </w:r>
          </w:p>
        </w:tc>
      </w:tr>
      <w:tr>
        <w:trPr>
          <w:trHeight w:val="5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海股份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129A000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福马机械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19190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00100001844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州工业园区永和摩托车制造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526001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513484281X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苏州恒瑞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595108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137716528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轻工国际发展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22101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132208567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环基动力发展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89607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5592602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美科车辆（南京）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436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2016983632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无锡市汇纳车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29620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2505713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耀马车业（中国）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239401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6082778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中诚机电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324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29034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金浪动力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34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345307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创亿运动器材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675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845153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岭市钱江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110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04612793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创亿运动器材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344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9648457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岭市钱江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110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04612793</w:t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岭正峰动力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342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519261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岭市钱江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19110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04612793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缙云县翔远实业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096007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053239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缙云县天汇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09602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66412375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科皆国际贸易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19657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86298397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缙云华洋动力机械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0960277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5909011X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国际贸易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9101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04277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华洋动力机械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74684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00741356784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亚翔动力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99633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60155534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野鹰电动车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09600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77306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华瑞嘉机械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2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44377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信阳实业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544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67976674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永康市博天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5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95555711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轻纺集团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22602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38503106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信阳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545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65855719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义乌西贝虎特种车辆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189612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18046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康迪车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4015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3922366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顶极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8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65246758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艾克仕车业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09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9207638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国际贸易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9101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5102202804277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9605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375571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骏达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260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71720406X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东龙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2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569307X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安远东国际贸易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99527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68727055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金利马工贸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43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440876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武义县武阳外贸商品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3079502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1006434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为尔进出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500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12524259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19502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20082163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奇野车业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4007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51916028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美通贸易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707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93633117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国际贸易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9101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04277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汇通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3079672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81656103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安羽运动器械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94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9856127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武义县武阳外贸商品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26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1006434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县实证贸易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72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68170061</w:t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三叶富新机车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6913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56895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富新集团武义工贸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72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3489580</w:t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阿波罗摩托车制造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2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443089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波速尔运动器械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158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79392238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五金城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500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1005247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奥尔思工贸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2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51780875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县实证贸易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72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68170061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太平工贸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549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5304316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华市恒瑞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9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6390940X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九华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24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83100552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太平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2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4427570</w:t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县天地运动器械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1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045398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军力车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50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30073604724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正隆运动器械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587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569080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五金城进出口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500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1005247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四方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100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25504788X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永康市对外经济贸易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10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147455405</w:t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利亚车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9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559349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武义飞宇工贸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1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613191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阿波罗运动休闲用品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33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7021280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太平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2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4427570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四方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100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25504788x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五金城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500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1005247</w:t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五圣电动车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8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539672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乔微电动车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2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901665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永康市对外经济贸易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10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147455405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圣奇运动器械制造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16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27211175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弘业股份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90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0134764305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33019502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20082163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飞越车业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919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70715272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力达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38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8820011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永康市顶极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8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65246758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永康为尔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500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12524259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玉皇星工贸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6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98186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县小贝哥工贸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22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770766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金华市进出口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1000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254972336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天地经贸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10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254991633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伟腾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05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87872007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昭晨运动器械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7207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8788548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东琦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71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51776753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县壶山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9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68314210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赛霸工贸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72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793269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斯酷辟亚车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401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18299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威仕达五金制造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70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686837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仁力车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4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96977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挺能胜机械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8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14747468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派力迅实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6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360451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长顺工贸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719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5907637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永康市对外经济贸易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10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147455405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四方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100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25504788X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星阳车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4009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6250450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太阳帆电动车科技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218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738829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路源工贸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0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050554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海力实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2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6521542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永康市对外经济贸易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10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147455405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星月集团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1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1474741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星月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2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33793941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阿比特工贸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16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976002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四方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100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25504788X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鼎昌工贸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0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816935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朗汇科技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3037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56795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超众实业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29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7039026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亚翔动力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99633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60155534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国际贸易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9101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02202804277</w:t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富仕达实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8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628864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迪诺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0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84511345</w:t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神鹰工贸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20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266044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联美实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69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3687290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速可达金属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4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345713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康鹰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2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56196221</w:t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省永康市华宝电器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19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2550433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雾川实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0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25507626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步阳集团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2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0459327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凌鹰电器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2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4509308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19502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20082163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易力车业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593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51153999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慧利进出口贸易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19617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793202672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通用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28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62360286</w:t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自力工贸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41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0459147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金凌车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9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601511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麦特尔金属制品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301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2008002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永康市耀诚工贸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4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540426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富新集团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6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176560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州埭溪振华工贸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5960181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3453574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州世华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59606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2944662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城集团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9101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01249676778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斯丹尼汽配制造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394005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60931478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台州黄岩新荣洲车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39637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04663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飞神车业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638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2108717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步阳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2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04593270</w:t>
            </w:r>
          </w:p>
        </w:tc>
      </w:tr>
      <w:tr>
        <w:trPr>
          <w:trHeight w:val="25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国际贸易中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91016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04277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农资集团金鸿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19502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20082163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震华车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3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44498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康鹰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62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56196221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艾普斯顿车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728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5803936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邦臣工贸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5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56836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天涯工贸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07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772365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浙江深茂器械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03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266051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温州新概念动力机械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39620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771707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赛艇车业科技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19601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73949877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市镇海海瑞森车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96130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66558908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木兰工贸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096048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7685032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三江爵康摩托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09612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677658461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超锐特工贸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5296317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66847580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洛克车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2196037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67120633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宁波瑞达国际经贸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2100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2144104298</w:t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西省康贝尔机电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0196159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007055016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牡丹江科达进出口贸易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109603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00684886585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省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良子动力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3351934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2426240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良子动力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33519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24262401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奥德斯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33626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56390280</w:t>
            </w:r>
          </w:p>
        </w:tc>
      </w:tr>
      <w:tr>
        <w:trPr>
          <w:trHeight w:val="6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市轻纺集团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222602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38503106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亚翔动力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99633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6601555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泰安远东国际贸易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995277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68727055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济南世纪金马车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19616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007609567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平顶山市鑫鑫车业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49601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006716942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长华凯特威摩托车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4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929487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华日集团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05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27062966</w:t>
            </w:r>
          </w:p>
        </w:tc>
      </w:tr>
      <w:tr>
        <w:trPr>
          <w:trHeight w:val="72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硕普科技开发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3039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769144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门市利荣进出口贸易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796016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59223154</w:t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州市鼎丰机械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39305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397446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山环球娱乐车制造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2094309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073148848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探克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广州</w:t>
            </w:r>
            <w:r>
              <w:rPr>
                <w:rFonts w:eastAsia="仿宋_GB2312"/>
                <w:kern w:val="0"/>
                <w:szCs w:val="21"/>
              </w:rPr>
              <w:t>)</w:t>
            </w:r>
            <w:r>
              <w:rPr>
                <w:rFonts w:eastAsia="仿宋_GB2312"/>
                <w:kern w:val="0"/>
                <w:szCs w:val="21"/>
              </w:rPr>
              <w:t>摩托车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2303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017733290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上海达众北方摩托车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169500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00741633091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锦宏摩托车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7960496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2072471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派和商贸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26057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52018305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市迪然商贸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3196029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56782562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隆轩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129611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56873228X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昌明机车制造有限公司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1960462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622040357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非公路用两轮摩托车、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外滩机电进出口有限责任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896030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202864691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武义太平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79612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00784427570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五矿机械进出口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91039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0057540</w:t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超越特种车辆制造有限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96048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5925652X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盘龙科技发展有限责任公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8196047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4285939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地形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重庆凯联进出口贸易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59605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0070937557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63" w:right="6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03:00Z</dcterms:created>
  <dc:creator>Chinese User</dc:creator>
  <dc:description/>
  <cp:keywords/>
  <dc:language>en-US</dc:language>
  <cp:lastModifiedBy>PC</cp:lastModifiedBy>
  <cp:lastPrinted>2011-11-03T18:07:00Z</cp:lastPrinted>
  <dcterms:modified xsi:type="dcterms:W3CDTF">2011-12-20T07:31:00Z</dcterms:modified>
  <cp:revision>26</cp:revision>
  <dc:subject/>
  <dc:title>附件2</dc:title>
</cp:coreProperties>
</file>