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08</w:t>
      </w:r>
      <w:r>
        <w:rPr>
          <w:rFonts w:ascii="宋体;SimSun" w:hAnsi="宋体;SimSun" w:cs="宋体;SimSun"/>
          <w:sz w:val="36"/>
        </w:rPr>
        <w:t>年度符合申领汽车出口许可证条件企业名单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071"/>
        <w:gridCol w:w="1070"/>
        <w:gridCol w:w="1527"/>
        <w:gridCol w:w="535"/>
        <w:gridCol w:w="1507"/>
        <w:gridCol w:w="1117"/>
        <w:gridCol w:w="1481"/>
      </w:tblGrid>
      <w:tr>
        <w:trPr>
          <w:trHeight w:val="33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省份</w:t>
            </w:r>
          </w:p>
        </w:tc>
        <w:tc>
          <w:tcPr>
            <w:tcW w:w="420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汽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车 生 产 企 业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权出口经营企业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0"/>
              </w:rPr>
            </w:r>
          </w:p>
        </w:tc>
        <w:tc>
          <w:tcPr>
            <w:tcW w:w="420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</w:rPr>
            </w:pPr>
            <w:r>
              <w:rPr>
                <w:rFonts w:eastAsia="仿宋_GB2312" w:cs="Arial Unicode MS" w:ascii="仿宋_GB2312" w:hAnsi="仿宋_GB2312"/>
                <w:b/>
                <w:bCs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</w:rPr>
            </w:pPr>
            <w:r>
              <w:rPr>
                <w:rFonts w:eastAsia="仿宋_GB2312" w:cs="Arial Unicode MS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海关代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进出口经营权代码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类别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海关代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进出口经营权代码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京城重工机械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191020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3344752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汽车工业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00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152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京城重工机械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19102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334475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市清洁机械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691008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10040068814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康诺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46035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5612096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尔滨东方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162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71843255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利源达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18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5869863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市京华客车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2794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用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192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1092980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汽车工业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00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1001011152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7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030955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华林特装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693022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60000427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汽车工业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00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152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康诺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46035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5612096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华辰国际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5127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2079821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北电科林电子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191011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10010122339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汽车工业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00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152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北广科技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1037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2634169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北京四维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约翰逊保安器材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市易事高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6468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76953827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市国际贸易促进开发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1333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19047720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汽车工业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00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152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三兴汽车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10691008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223431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兴芳伟业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596009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80260779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呼伦贝尔益高卡玛兹工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79662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075258213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汽车制造厂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19602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2637818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奥托克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608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747286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汽车工业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00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152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黄燕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179606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63094267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北方华德尼奥普兰客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691002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0175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北方工业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4919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03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汽车工业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00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152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北方光电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6068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2613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汽福田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291002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20290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福田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29100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66625210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雷沃国际重机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105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66313558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南宁博升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196088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9683056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鑫纪元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90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79575097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现代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19304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1093598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汽车工业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00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1001011152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和田汽车改装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473035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扬子江科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19602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7954063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永和经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1191028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3366442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乌鲁木齐市新世隆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26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1895001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北铃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3050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60002852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伊藤忠（中国）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4016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62591006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汽车工业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00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152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世纪东方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19601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8252696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中冀福庆专用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596023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6502926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唐山市冀东物贸集团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29500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4542903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利源达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23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3365822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市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天汽集团美亚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1191000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20074914804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一汽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19100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010306385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汽车工业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00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152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联瀚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169604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6427141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一汽夏利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1191118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010370189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一汽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19100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010306385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第一汽车集团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一汽丰田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72359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071093915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市天挂车辆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1891000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010426509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满洲里祥成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696033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07201795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开发区中重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726029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07643461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博通资讯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31002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0071890203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中集专用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793001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079251125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中集车辆物流装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79100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079250966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绥芬河市边境经济合作区广宇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2960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12815728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中集车辆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49100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78617496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天高科特种车辆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159360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72751075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城汽车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693233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30010594183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定长城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696049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6031723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北方工业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4919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03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进口汽车贸易中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192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200517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中兴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693002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60120094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湛江金士达车辆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826106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6062870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春中兴长铃汽车零部件制造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2012601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66161528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铃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2100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24385842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碑店市中客华北汽车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69602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60121704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马汽车集团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696015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4685359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华图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6044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8490800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第一汽车集团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西峰源实业开发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239600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0078466430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迪汽车集团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696018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2165339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瀚洋国贸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6003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050458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宁县金河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096612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2137897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希比利汽车出口（北京）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19601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6626385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凯汽车集团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696028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30060149073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湛江金士达车辆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826106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6062870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希比利汽车出口（北京）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19601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6626385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定州市四新汽车拨叉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69605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1081956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昌黎县川港专用汽车制造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39604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4847373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家庄星达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长安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691008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30073872432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庆长安汽车国际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59100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82099-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北方工业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4919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03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亚中融资租赁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3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0074521777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利达特种车辆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96026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1830322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达重工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96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5240314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仁鹏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65019610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9229556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亚中融资租赁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3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4521777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长征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591004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4153543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希比利汽车出口（北京）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19601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6626385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禄源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3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66388668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宁桂广升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196059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4207139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皇岛金程自动车工业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396001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60105956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宁波金茂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296857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272041242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纺织品进出口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130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19047136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辽宁嘉华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96027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74976614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唐山亚特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296063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6341939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满洲里新红园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69609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066096555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三宝实业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75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8465436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电工设备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190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62110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家庄双环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家庄双环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193084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60102668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路路通汽车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9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8764760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大新海汽车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907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22879371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田雷沃重机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30791005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6982278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雷沃国际重机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105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66313558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伊特瑞佳国际贸易（北京）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104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7862105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兴芳伟业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596009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80260779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宏昌天马专用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利源达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18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5869863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欣贝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03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650071296104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越达科技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796009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6923659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定北奥石油物探特种车辆制造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69500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329360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石油技术开发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906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638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红星汽车制造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596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6662710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家庄中博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金博锐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55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9815974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家庄煤矿机械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191002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10440977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金西部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6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2237732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伊犁金帝商贸（企业集团）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996009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1084388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利源达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23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3365822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重型汽车集团邯郸市路神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霍尔果斯伊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996925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66363864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尔滨龙鑫龙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289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79309319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途乐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5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4869878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宇康农用机械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96032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1831601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沙市扶龙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196132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066169137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桔洲汽车制造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196099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018415198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禄源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3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30066388668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宏泰专用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99605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8570095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兴芳伟业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596009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80260779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昌骅专用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9960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4018236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唐山市鸿达汽车改装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296062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74541732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牡丹江市乐邦恒源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0960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3365427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连市运筹工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596005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70138082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蒙古自治区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头北方奔驰重型汽车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291061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蒙古运筹工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196008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060321750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伊犁星河商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99600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223267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北方车辆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49190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03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头北方创业专用汽车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291043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蒙古一机集团富沃机电进出口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296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50078709324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天山汽车制造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3100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1550157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春华北汽车贸易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8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72710751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辽宁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丹东黄海汽车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696062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074431422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辽宁黄海汽车集团进出口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691016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072373399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丹东黄海汽车销售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69605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079158463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北方车辆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449190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900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塔城地区三宝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096005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4228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沈阳金杯车辆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91151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24265244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沈阳金杯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2110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70203356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绵阳华瑞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1079532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10076996741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丹东鸿祥实业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6960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07164327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全通机电设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269716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沈阳华晨金杯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93001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60460325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沈阳金杯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2110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70203356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汽凯瑞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1919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1092236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北方联华汽车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104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5528474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顺汽车控股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96003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74271628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沈阳南湖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36005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76956867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湛江金士达车辆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826106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6062870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丹东鸿祥实业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6960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07164327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沈阳沈飞日野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23031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60461155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沈阳飞机工业（集团）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9111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11772023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航技国际工贸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1909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10010113246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沈阳天鹰专用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96108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24092870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牧工商贸易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101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1316386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顺安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3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6638690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圣龙经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1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3692809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集车辆（辽宁）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893106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078162475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力克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7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4458212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省佳俊威皮草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29609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7262684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宁重汽华信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09663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66385589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铁岭陆平专用汽车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1291005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076540791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第一汽车集团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利源达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18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5869863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塔城地区三宝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096005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650023073229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通用（沈阳）北盛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9300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6046068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通用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317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60737174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锦州汽车改装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796019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012096084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尔滨市龙工机械经销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22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74951405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延边迪克森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796012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9113139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沈阳北方交通工程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2500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10124376332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沈阳北方交通重工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2600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243295843</w:t>
            </w:r>
          </w:p>
        </w:tc>
      </w:tr>
      <w:tr>
        <w:trPr>
          <w:trHeight w:val="15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沈阳斗成专用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3301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7427225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沈阳铭辰汽车有限公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0126003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0124265688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载货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黑龙江民通物流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109663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00795041446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同江市强隆经贸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179601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00795023985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黑河市钰成经济贸易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119602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0066020001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连市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汽客车大连客车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第一汽车集团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方装备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49190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1092249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内蒙古鄂尔多斯蒙凯汽车销售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集团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129600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011693305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第一汽车集团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第一汽车集团公司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阿拉山口三宝进出口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9602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6683409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牡丹江宏博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09602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7261172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春万荣汽车改装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05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24387010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春嘉赢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5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6715514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安丰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493411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省泰鹏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17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2007593089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主岭市金优专用汽车改装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119600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1712018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黑河市圣龙经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1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3692809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宁育泉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096608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13063687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利源达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23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0073365822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春汽车改装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75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70257231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延边任义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189601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9520587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越达科技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796009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6923659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利源达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18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5869863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平市奋进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396006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2957207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平信威进出口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396008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66428967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宝亨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24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9054903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宇鑫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3119101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12819774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春金马特种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83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77656102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省时嘉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22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6317911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尔滨东方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162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71843255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省泰鹏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17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593089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金航专用汽车制造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第一汽车集团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安丰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493411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聚泉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4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3446881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主岭市名奇专用汽车改装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省泰鹏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17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593089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安丰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493411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尔滨合利重型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306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0175631872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春一汽四环长拖农用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61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1532808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春锦曦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8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66163731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安丰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493411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省泰鹏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17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593089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春恒力专用汽车制造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2301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4840849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丹东鸿祥实业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6960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07164327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汽四平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396009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12487207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牡丹江市乐邦恒源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0960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0073365427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龙顺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29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6602150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安丰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6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493411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汽延边现通汽车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189100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4457042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延边华泰现代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189100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74457042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庆汽车改装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庆石油国际工程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69100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12698279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第一汽车集团哈尔滨轻型车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1804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12705079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尔滨市博能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23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73863309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州中能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11963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7191539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第一汽车集团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飞汽车股份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3012300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60716197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安黑豹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2695183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16309489-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尔滨建成北方专用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1803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77503239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北方车辆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4919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03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塔城地区三宝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095005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23073229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劲马车辆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汽车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39150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13220230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申沃客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1193507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1093928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汽车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39150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13220230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上海上实国际贸易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集团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491503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13220360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华普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1996518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13215239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吉利美嘉峰国际贸易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97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4115088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航空技术进出口北京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100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10010111481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利科技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190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152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通用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317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6073717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万象汽车制造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189607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1341136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汽车集团股份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10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1322602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汽车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39150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13220230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大众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149350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60720046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申龙客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109652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0328296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汇众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3182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60736329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上实国际贸易（集团）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491503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13220360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湛江金士达车辆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826106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6062870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凯姆克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31028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63371598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跃进汽车集团公司（包括产地：无锡分公司）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941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13489245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南汽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02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0417215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汽车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94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3316244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锡跃进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291725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5203032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中意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196213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170404922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鑫苏华物资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99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78989011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苏柯亚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617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9711582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金龙客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299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2605203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东宇汽车集团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30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568588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尔滨市公准经济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003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X2572317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春兰汽车制造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019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13490479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春兰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295025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20070397531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圳市威特达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30611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377270038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东宇汽车集团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30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568588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特种汽车制配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195900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13491052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东宇汽车集团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30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568588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尔滨市公准经济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003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X2572317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市汽车工业销售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2019129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13496891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航天晨光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13496891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1409189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利源达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23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3365822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晨光利源达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295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66021580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地海外汉盛（北京）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104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8021140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长安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290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2176029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庆长安汽车国际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59100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020282099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东宇汽车集团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30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568588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南汽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02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0417215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中大金陵双层客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3368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6529393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盐城中大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996023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6102688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中大金陵双层客车制造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336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20176529393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天印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6018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0415787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开元国际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919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2058427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汇鸿同源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925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5732981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龙联合汽车工业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苏州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521001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571411229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元科技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59102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2052360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天时国际经济技术合作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302916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214410884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南宁越升机电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196019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1518336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牡丹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593232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1407667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航空技术进出口北京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100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1481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湛江金士达车辆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826106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6062870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恒久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96143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77025963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家港市沙洲车辆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21596350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5142299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湛江金士达车辆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8261606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6062870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尔滨东方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162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71843255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云南机械设备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3019115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30073806279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友谊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595330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25156420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第一汽车集团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仁鹏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0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9229556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木乃耶德进出口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196901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66063984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家港市江南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595021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2742951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联亚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239690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79815218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州东工实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19619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78343721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南汽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02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0417215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家港中集圣达因低温装备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59361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1854007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汽客车（无锡）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291722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13590418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星河大岛汽车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2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9502705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第一汽车集团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设（无锡）机械设备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29108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13590978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常隆客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69615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20014222129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安柱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745046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071285315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锡神舟汽车制造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阴模塑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695096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2741009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盐城中威客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14014832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盐城中大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996023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6102688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开元国际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919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2058427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联瀚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1169604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6427141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悦达专用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996028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7643810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电气国际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691503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1322376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盐城派升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996113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66130939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盐城市对外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996017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2229549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英田专用车制造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英田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6964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370724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扬州中集通华专用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093009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60870648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新亚机械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260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66364393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绥芬河市边境经济合作区广宇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2960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12815728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亚中融资租赁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3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4521777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扬州亚星客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096093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0390378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机械设备进出口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904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07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中汽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09190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1347741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舜天国际五金矿产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92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6358436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扬州新亚车辆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096164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14071963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乌鲁木齐新海腾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90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78762092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绥芬河市百利达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29602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2689148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中汽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09190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1347741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镇江飞驰汽车集团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19101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14137770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南汽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02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0417215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功镇江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196001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1327080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东宇汽车集团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30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568588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绍兴县精工科技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696886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7724561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尔滨市公准经济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003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301X2572317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极东特装车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6127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8380062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新义嘉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6805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9042470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开元国际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919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2058427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豪情汽车制造有限公司（包括产地：第一制造分公司、湘潭分公司）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吉利美嘉峰国际贸易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97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4115088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利科技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190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10010000152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航空技术进出口北京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100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1481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华青年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796027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60971030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曼恩商用车辆企业管理（北京）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408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6550273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电工设备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190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62110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设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9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33131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众泰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众泰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79609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707198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永康市太腾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79616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9762976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杭州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191023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14304490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7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030955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厦门中汽东方实业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21105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226014091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凯尔驰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656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10078151453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汽商用汽车有限公司（杭州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196266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2844959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杭州杭挂机电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196219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2451975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省茶叶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191028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14291127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省机械设备进出口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191004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14291269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杭州南方半挂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中商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89603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9964996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众泰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79609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707198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康迪车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79608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3922366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永康市顶极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79608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6524675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飞碟汽车制造有限公司（包括产地：三门分公司，五征分公司）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196930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14390443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州永源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1196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14813906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杭州三三美通机械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3019611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6545400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五征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9607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76360219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杭州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126002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3452193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绍兴县精工科技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696886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7724561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中建恒信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01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6626876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塔城地区三宝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096005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23073329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宁波市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吉利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226002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273427268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吉利美嘉峰国际贸易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96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4115088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利科技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190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152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航空技术进出口北京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100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1481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宁波吉江汽车制造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29336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21444632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头北方创业专用汽车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29104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077612036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奇瑞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4022100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139708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江淮汽车集团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1009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14897560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佛山市南海惟合贸易有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289601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6381281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宁重汽华信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09663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66385589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万发汽车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660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9564476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亚中融资租赁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3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650074521777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江淮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1015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1177504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肥汇智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6008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4085408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省技术进出口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10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14894138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南宁越升机电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196019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1518336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新诺工程机械设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65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817615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江淮客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40196033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14923311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肥汇智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6008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4085408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省技术进出口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10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14894138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肥郎立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600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0501800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安凯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1016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14897531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远东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99527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6872705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机械发展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40191015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300261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长丰扬子汽车制造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1291003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7282111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长丰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19105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078286876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辽宁嘉华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96027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74976614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北方工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4919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03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江淮扬天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1296025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3498913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杭州中非实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196925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7357723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扬子江科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19602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7954063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翼丰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26012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66063108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安凯车辆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21000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0490005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轻工国际贸易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500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6902658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电工设备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190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62110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霍尔果斯盛天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996015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8465222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华菱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593011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5485804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省技术进出口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10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14894138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新诺工程机械设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65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817615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苏美达成套设备工程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96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13478022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星马汽车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591001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1395779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华菱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19609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9971100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宏博机械设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0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957229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启汉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660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9454827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华夏车辆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6068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8857516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省机械发展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1015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300261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乌鲁木齐新海腾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65019690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78762092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乌鲁木齐蓝基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9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8985579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宗申通宝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296021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1179867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庆宗申集团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736049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071161304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省技术进出口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10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14894138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安天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6905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4133896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芜湖中集瑞江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296026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9982593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尔滨市风华工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27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71842953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塔城地区天利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09690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77345974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中征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496038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8950256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蚌埠华隆消防设备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39601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8491060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开乐专用车辆股份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109500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9643666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田丰汽车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3447287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华阳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293014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4893099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芜湖市经济技术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2210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110419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省技术进出口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10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14894138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航空技术进出口珠海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41101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419034060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肥昌河汽车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昌河汽车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29100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78972667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航空技术进出口广州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13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1903436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东方发祥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19102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4208379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建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南（福建）汽车工业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19309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06110072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建新龙马汽车股份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19680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01581650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岩市新罗区西陂机械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996008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015788356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建新福达汽车工业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196786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073359165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建省旅游贸易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191274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厦门普华汇通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21635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建泰华交通设备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69311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077065023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厦门市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厦门金龙联合汽车工业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293607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261200352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机械工业集团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918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803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利科技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1059190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152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黄燕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179606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63094267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厦门金龙旅行车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213025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261201252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黄燕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179606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63094267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厦门市磊皇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21612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273788364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车辆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91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0352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昌河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291005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70551476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喀什永祥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79600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瀚洋国贸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6003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050458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肥市兄弟照明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96019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76277549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昌河铃木汽车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29300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61271096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昌河汽车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29100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78972667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江铃专用车辆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江铃进出口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19114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705508234</w:t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铃汽车股份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19313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6124469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江铃进出口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19114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705508234</w:t>
            </w:r>
          </w:p>
        </w:tc>
      </w:tr>
      <w:tr>
        <w:trPr>
          <w:trHeight w:val="93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铃五十铃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19305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61241144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江铃进出口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19114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705508234</w:t>
            </w:r>
          </w:p>
        </w:tc>
      </w:tr>
      <w:tr>
        <w:trPr>
          <w:trHeight w:val="93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铃汽车集团公司改装车总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江铃进出口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19114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70550823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铃控股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191205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76703230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江铃进出口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19114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70550823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冠虹国际货运代理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428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9562229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汽车工业进出口江西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19100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15826811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华翔富奇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61193025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61244079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舜天国际集团五金矿产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92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6358436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凯姆克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31028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63371598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富奇恒兴达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1196028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78729591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源客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391020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78145033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锡安源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291729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6912966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东宇汽车集团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30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568588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赣州江环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796102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70570451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红金龙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99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7346671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伊昊达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4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6681996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福地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79648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66196183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鑫新实业股份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99101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70575835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博恒实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996027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77238152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凯马百路佳客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191252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15835723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昌安远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19625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066476522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东宇汽车集团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30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568588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厦门市善洪汽车备件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21609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273787782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通汽车工业集团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1491435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16785088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重汽集团济南港华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1216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8062266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乌鲁木齐通和盛机电设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54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1892580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龙州县边境贸易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19190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19975146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山东时风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集团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1491401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16821275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华利泰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9624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78036762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满洲里对外经济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50696045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074011768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恒久进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96143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7702963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临清迅力特种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1495409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16795033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宁重汽华信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09663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66385589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越达科技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796009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6923659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丰泰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14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6922385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通客车控股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71491401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16308044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中新吉毅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603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4753860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省交通工业集团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110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16304833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田雷沃国际重工股份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79640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823045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福田雷沃重工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79640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8230458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荣昊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796499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4023089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绥芬河市边境经济合作区广宇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40000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12315728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鹏明经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19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8602291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凯马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795248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16571877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安远东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99527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6872705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南友邦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621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7973260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恒同机车制造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79646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9248550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潍坊宝利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796421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2542846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塔城地区三宝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096005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23073229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南宁小松工程机械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196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27285219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通用东岳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62379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1093659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通用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317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60737174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烟台舒驰客车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249681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1697785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尔滨东方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162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71843255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荣成华泰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2791089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2425107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汽车摩托车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100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79089X</w:t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头稀土高新技术产业开发区恒通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2910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023989594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重型汽车集团泰安五岳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995262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16641487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有色金属进出口新疆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65019101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22858021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绥芬河市百丰经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296035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3368530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南重汽创业汽车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623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5268367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鲁峰专用汽车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991242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0613010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宁育泉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096608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13063687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亚洲动力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9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79575968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省交通工业集团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110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16304833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梁山通亚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896050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0611320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德昊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3601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8987627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伊昊达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4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6681996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新阳经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3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66387651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兖州环亚挂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896618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3817565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伊犁星河商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99600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223267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乌鲁木齐市博元汽车修理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1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107223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塔城地区三宝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096005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23073229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东岳专用汽车制造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896040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26716298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宁重汽华信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09663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66385589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厦门胜洲物流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24601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276173376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贵易达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196067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9131470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融丰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6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2697170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大力专用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896062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16628401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乌鲁木齐市鼎新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2600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4524573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乌鲁木齐万顺昌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61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66665897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融丰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6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2697170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梁山盛鑫集团专用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89606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731533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梁山盛鑫集团专用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896067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7315330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梁山永固挂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896066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6482380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满州里阿拉玛兹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69608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079361916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梁山永固挂车制造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89606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6482380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恩信特种车辆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星河大岛汽车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2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9502705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大洋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101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0276158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华之诚汽车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2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9816302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梁山新科特种车辆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896064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2077125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乌鲁木齐华域兴重型汽车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2601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668291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星河大岛汽车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梁山县杨嘉挂车制造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星河大岛汽车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2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9502705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梁山华宇集团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896066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2928721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哈尔滨东方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162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71843255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新阳经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3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66387651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利源达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6006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3365822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中通飞燕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1596288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5351486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湛江开发区泰富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82610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8489210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施蒂特国际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96678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73726148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中通飞燕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159628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5351486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昊宇车辆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209631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8234588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五征集团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1191083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16588139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五征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9607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76360219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家港市亿泰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596027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8889218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融（北京）国际机电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6073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7864314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唐骏欧铃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395212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16416224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南飞宝精机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614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336962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寰涛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6243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5316074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新怡发中润物资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26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62551282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重型汽车集团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重汽集团山东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112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3262775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重汽集团济南港华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1216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8062266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地海外汉盛（北京）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104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8021140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重汽集团济南卡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1207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0626651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重汽集团山东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112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3262775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金百胜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26903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76378941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宁重汽华信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09663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66385589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国发商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1034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2233267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重汽集团济南商用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6209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2624213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重汽集团济南港华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1216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8062266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野马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3600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5459848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绥芬河市边境经济合作区广宇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2960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12815728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汽集团济南客车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重汽集团山东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112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3262775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重汽集团济南港华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1216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8062266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重汽集团济南卡车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1207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0626651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集车辆（山东）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3086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61320142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宁重汽华信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09663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66385589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绥芬河市边境经济合作区广宇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2960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12815728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扬子江科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19602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7954063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新亚机械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260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66364393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南红旗凯沃特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5144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61320783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冬建经济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2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9502825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霍尔果斯万信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99600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3182576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满州里新干线汽车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696078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078707315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人民解放军第六四五五工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塔城地区三宝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096005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23073229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蒙古一机集团富沃机电进出口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296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23073229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光通伟业汽车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5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5165156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南实力客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6277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61414092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鑫苏华物资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99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78989011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苏柯亚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617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9711582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镇江慧鼎机电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19601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8336195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南中鲁特种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491903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水电建设集团国际工程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491903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20040030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丹东曙光汽车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69600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012011028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南重工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新阳经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3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66387651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南信得润发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625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988642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重汽集团山东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112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3262775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蓬莱汽车改装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696610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3724294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丹东曙光汽车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69600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012011028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丹东鸿祥实业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6960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07164327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辽宁迈克集团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29120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02426908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汽山东汽车改装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691610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16305185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第一汽车集团公司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龙信伟业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9620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73059787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金盛泰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2601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7609955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烟台亚曼汽车有限公司（包括产地：金华分公司）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2496848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8234132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福德联合国际机电设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6116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8023598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华青年曼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79616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5304722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设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9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10133131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正泰希尔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2396002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61355153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正泰希尔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239600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61355153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中新吉毅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603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4753860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家港市亿泰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596027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078889218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万格汽车改装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96228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075354351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兴隆华杰国际贸易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4118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60545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辰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9693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77609049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宁县盛新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09663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7264702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梁山东岳车辆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河市利源达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96018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160013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野马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3600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5459848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乌鲁木齐华域兴重型汽车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2601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6682691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汽解放青岛汽车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9101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1635673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第一汽车集团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中汽特种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青特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96807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75693436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汽凯瑞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91919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1092236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中集专用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23987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76671523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龙信伟业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9620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73059787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龙江省时嘉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9622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6317911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开来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96205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76363270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汽集团专用汽车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91407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16357496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利科技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190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152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工国际工程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3132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1032832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三宝实业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36075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846543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新亚机械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260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0066364393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南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州宇通客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191014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17000140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州宇通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136146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74921439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航空技术进出口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191903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099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凯姆克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31028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63371598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亚中融资租赁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3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4521777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州日产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193117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61471283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汉东风汽车对外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2630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79242272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州东工实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19619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78343721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一拖集团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391000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16995805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拖国际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39100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61480093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伊犁新顺达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9960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8179290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圳飞力通科技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30402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366415422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洛阳中集凌宇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396059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79916391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新亚机械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260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66364393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华邦生物技术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0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2237441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绥芬河市硕丰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296049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6602080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南少林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195038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17001075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福德联合国际机电设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6116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8023598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绥芬河市百丰经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1296035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073368530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塔城市昊鑫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09600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8988329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猛狮客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193170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71093729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客车底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洋实业（青岛）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2294969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278038904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州宇通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136146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74921439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曼恩商用车辆企业管理（北京）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408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6550273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驻马店中集华骏车辆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1593011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17591422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机械进出口（集团）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91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083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安爱列龙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10136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10179169567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中集车辆物流装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79100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079250966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南新飞专用汽车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79503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7457786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南豫新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19506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73384019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州红宇专用汽车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191120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73744869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第一汽车集团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凯尔驰国际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656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8151453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晨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9693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77609049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南骏通车辆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1296014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77089582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阿拉山口北辰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96003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2234799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亚中融资租赁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3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4521777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伊鑫国际经济技术合作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84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7036512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南奔马股份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109601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0017439651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汽车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7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030955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庆渝安集团机电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69604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075925518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汉东风汽车对外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2630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79242272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汽车有限公司（包括产地：风神襄樊汽车有限公司、广州风神汽车有限公司）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23307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71786908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市东风置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180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78379325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100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2610587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电气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69190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058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631001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0689187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汉东风汽车对外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2630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79242272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7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030955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庆渝安集团机电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69604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075925518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神龙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2330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6164129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7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030955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本田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23300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61640186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东风汽车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4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13221956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汉东风汽车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2130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74831801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7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030955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神宇车辆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程力专用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3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6414182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航天双龙专用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1465858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新中绿专用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5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8094338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3005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3085237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23307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71786908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堰吉星照物资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600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3272233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堰坤鑫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6006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6069867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日产柴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193159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60913805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7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030955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兴芳伟业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596009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80260779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新亚机械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260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66364393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随州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3004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6413984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23307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71786908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新亚机械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260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66364393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天硕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45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66360735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（十堰）特种商用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7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030955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汉东风汽车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2130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74831801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红金龙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99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7346671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实业（十堰）车辆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1002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1463573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7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030955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庆渝安集团机电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69604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075925518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堰益德工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6008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3520129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楚胜专用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417739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随州市随都对外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4767437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华威专用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3004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3913419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水电建设集团国际工程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491903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1095510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水利电力对外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905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122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田丰汽车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3447287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省齐星汽车车身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1001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61575458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耀星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300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66766606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汉齐星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9540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74478886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随州市随都对外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4767437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成龙威专用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417557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随州市随都对外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4767437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合力专用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5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49328651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随州市随都对外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4767437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设机电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9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45161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中高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8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2947904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航天双龙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0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1465858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机械进出口（集团）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91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083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天添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19602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5370033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川南充交通建设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1159630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0020945756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鑫亚达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86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8760517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程力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3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6414182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野马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3600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5459848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凯尔驰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656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8151453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随州市随都对外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4767437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新中绿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5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8094338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随州市随都对外经济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59600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4767437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别克特对外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2396007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8167902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三环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1001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0682784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伊宁市边境合作区新联外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99101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2697305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佛山嘉益实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69605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19353542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汉东风汽车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2130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74831801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神鹰汽车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6010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27175023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堰诺克里奇科技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600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0073711766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堰伊莱特工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6002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007606579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力神车辆制造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600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9057863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丹江特种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6006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3794385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汉瑞欣隆科技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9652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78197255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霍尔果斯东虹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996918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78989497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堰市平云工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6009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7076570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特种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1002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17886288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成进出口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69190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109241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堰市郧利宏工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6005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4766365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东风特汽客车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100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66225489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堰市驰田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396005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6065981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田丰汽车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3447287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天添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19602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5370033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汉东风汽车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2130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74831801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襄樊新中昌专用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霍尔果斯东虹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996918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378989497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扬子江汽车（武汉）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9653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75816026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机赛瓦石油钻采设备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129360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6162009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汉石油管理局第四机械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491003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88188325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石油技术开发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906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638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劳玛斯特钻井统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324017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8170018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珠海凯胜百克能源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416096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473985167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荆门宏图特种飞行器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891001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076740905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机械进出口（集团）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9191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083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7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007030955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航空技术进出口北京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9100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111481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长丰汽车制造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193179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018380209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长丰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19105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078286876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北方工业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4919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1000003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美的客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196039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018384852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弛达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3601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9817807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柳州联程工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29605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2305838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衡山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亚中融资租赁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3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4521777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金博锐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55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9815974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永宏进出口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1096003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0866051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宝龙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796019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073899124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伊昊达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4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6681996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亚中融资租赁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3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4521777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野马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3600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5459848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沙梅花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196113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074835084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同心实业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196089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018412088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瑞博汽车内饰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196113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079473077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麦克机电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19603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0075801241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沙中联重工科技发展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193183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071219440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中联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196018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074315738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正元机电设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47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66060618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塔城地区三宝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096005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23073229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江南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众泰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79609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707198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庆国际贸易中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591016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8042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湘潭江南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39630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40612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桔洲农用车制造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桔洲汽车制造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196099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018415198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郴州吉奥南燕驰峰汽车有限公司（包括产地：浙江吉奥汽车有限公司）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吉奥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1196294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5491777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吉奥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119646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078568963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乌鲁木齐昆仑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07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0071075305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汉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田丰汽车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3447287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德昊译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79600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0077227534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一重工股份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19600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006168006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东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丰田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239306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717852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本田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301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70826388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五十铃客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342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71810272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羊城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3378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61840401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骏威客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343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6184147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汽车集团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1373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51515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五羊摩托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645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76950092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骏威客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3431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61841470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羊城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337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61840401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汽车集团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1373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51515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舜天国际集团五金矿产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9192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76358436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东明威专用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239600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7315854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番禺超人运输设备实业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239200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东福迪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28960478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2874754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东方发祥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19102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4208379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门市长林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79604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66648247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佛山市美源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696013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5786784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佛山市飞驰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696027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2876916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珠海市广丰泰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416234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474626634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佛山市鸿运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6960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东粤海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2893095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0811932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东省南海化工机械进出口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289500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19033927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庆对外贸易进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10291025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020283359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佛山市顺德区富日交通机械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229310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3310545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东银龙汽车工业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169600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19698059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7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030955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珠海市广通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41614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470812946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山侨星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东鸿晖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2895004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3310278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莞卢森宝亚永强消防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199326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7402816-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莞市永强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1996001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0783744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凭祥市润鸿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1096018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8213226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东省机械进出口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8003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23111263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莞市永强机电设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199605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61777027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山市海粤汽车工业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209623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2919488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佛山市路之友机械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660045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珠海市恒锐思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41610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474170246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防城港市建业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129662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4799653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圳市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圳市五洲龙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396844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373880525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东省机械进出口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191303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23111263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希比利汽车出口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北京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19601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76626385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圳市新瑞时实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30617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371527963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圳东风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圳东风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31101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319218423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23307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0171786908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222107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7030955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圳中集专用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39300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375860190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自治区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汽通用五菱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293051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0873138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汽车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39150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013220230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湛江金士达车辆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826106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076062870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柳州联程工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29605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2305838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五菱汽车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1961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0077348779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柳州五菱专用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柳州五菱汽车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29104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19860539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柳州五菱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29108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9683032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桂花机械进出口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19101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71517976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西柳州运力专用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296080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19858141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风柳州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29307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019860650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西天添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19602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5370033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西南宁小松工程机械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196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27285219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桂林大宇客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393116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619384511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武汉正光环宇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20196555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20179634390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柳州联程工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29605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2305838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西南宁越升机电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196019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71518336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柳州众力车辆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296094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1510157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柳州健龙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29607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6893298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西吉天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19102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0873117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柳州乘龙专用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296083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61937257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柳州联程工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29605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2305838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宁市高立工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13600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71516897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第一汽车集团柳州特种汽车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19860517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宁市高立工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13600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1516897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第一汽车集团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柳州延龙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296092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27296136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柳州联程工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29605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2305838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宁市高立工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13600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1516897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西重凌汽车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196057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6892091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宁五菱桂花车辆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西桂花机械进出口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19101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1517976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柳州五菱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29108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9683032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西钦州力顺机械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995814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6584458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西南宁越升机电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196019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1518336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黄燕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1179606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10063094267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东风柳州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293077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19860650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哈尔滨东方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3019162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30171843255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1222107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1007030955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乌鲁木齐市天域行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9616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3447885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西玉柴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191027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8210493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西南宁越升机电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196019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1518336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宁桂广升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60038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4207139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海南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一汽海马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60115070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60076037598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进口汽车贸易中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1089192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10010200517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海口新成田实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60116029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60071387010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一汽丰田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9329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71300650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资阳市南骏汽车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2696332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020680046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西南宁越升机电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196019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50071518336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天铸行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59104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7847978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正元机电设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96147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66060618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东风南充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1591307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071752145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华法美实业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96092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063314715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塔城市昊鑫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109600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8988329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定邦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89604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5307184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成都客车股份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华法美实业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96092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063314715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成都新大地汽车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960893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70923749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佛山市顺德日新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4229603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40023195133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佛山市顺德港华实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4229602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40073045594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省川物汽车进出口贸易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96117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62950632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成都王牌汽车集团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96175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62188593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成都维港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9635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79004420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新怡发中润物资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96026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62551282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特马克进出口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96136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9816801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银河汽车集团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95096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020182087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外运四川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91047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020182033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东方电力设备联合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9100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020183038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华勋畜牧机械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9622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73773537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东风汽车工业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1222107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1007030955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一汽客车（成都）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第一汽车集团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华法美实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96092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063314715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乌鲁木齐蓝基商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9609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8985579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科威达车业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99635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坤鼎车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99635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遂宁市东乘车辆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99634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072089418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汽车工业集团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12636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02019263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云内动力达州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169120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10075662889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市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长安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591040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0286320-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长安汽车国际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59100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20282099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跨越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集团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69600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20282989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天汇锦铃汽车销售服务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96138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0077606969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喀什市通工实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796005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0072695064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长安福特马自达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59800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1093802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安特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1293136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1786026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长安铃木汽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139306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62190016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庆长安跨越车辆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59605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2028710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（仅限低速汽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跨越（集团）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69600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20282989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庆铃汽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7930107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62190919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对外贸易进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391025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20283359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渝信庆铃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96045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5459368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众铃汽车销售服务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104910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10063062402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汽依维柯红岩商用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1293139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4534454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新诺工程机械设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96065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8176153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亚中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73605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8159377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阿拉山口伟达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396929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377037982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力帆汽车有限公司（包括产地：重庆力帆汽车有限公司大理骏马制造厂）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力帆实业（集团）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6960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62201971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门气派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4079621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40078389888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云南力帆骏马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119601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079027046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力帆乘用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力帆实业（集团）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6960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62201971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五矿机械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59103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5005754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新感觉外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59600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62197220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铁马工业集团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791014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20280496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北方光电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10896068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10112613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厦门信达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5021101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50215499678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正元机电设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96147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66060618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北奔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791042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9071976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哈尔滨东方国际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3019162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30171843255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包头北方创业专用汽车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5029104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50077612036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北方光电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10896068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10010112613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恒通客车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129103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5008788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诺信对外贸易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596015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0943759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市迪马实业股份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82600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45041506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金冠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2796040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62197534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新时代机械工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59603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20287858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北方工业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104919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1001000003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庆耐德山花特种车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139103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0936926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四联技术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39100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20288824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瑞驰汽车实业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69605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4747169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渝安集团机电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69604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5925518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凯瑞特种车制造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1291034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20287342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技术进出口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1089190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10010000149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美康医疗器械敷料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1059190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10010173697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重型汽车集团重庆云河专用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3396021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6268488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云河实业（集团）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339602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20815821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比格科技发展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596048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5929936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兰格机械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82605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77488579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贵州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贵州航天圆通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20391164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200755381008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舜天国际集团五金矿产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2019192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20176358436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文洋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12221074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10070334515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畅九机械设备成套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1222642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10074269327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贵州云马飞机制造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20791101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20021567412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航空技术进出口广州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401913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4011903436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贵州贵航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2019102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20021440666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乌鲁木齐得胜汽车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96105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3446945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贵州万达客车股份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201962051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20072210200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乌鲁木齐市宇博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9690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376379568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双版纳和顺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109505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072731973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北泉进出口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9613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66063447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云南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云南美的客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195140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021652263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昆明澳斯迈科技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136178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073808369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云南机械设备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19115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073806279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双版纳通达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109605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074525922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东风云南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191171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021652327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云南机械设备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19115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073806279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云南机械进出口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19613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071946288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北明想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20196457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20072205107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一汽红塔云南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491109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300217226844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（不含轿车）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第一汽车集团进出口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2019180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20012391154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门市长林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4079604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40066648247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一汽红塔鑫源重庆汽车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79605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500066089620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汽车集团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1914025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022052425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中型客车、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重型汽车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19141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078696817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内蒙古运筹工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50196008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50060321750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黑龙江利源达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3019623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300733658221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金百胜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26903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376378941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比亚迪汽车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13301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02942040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乘用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比亚迪汽车销售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4039678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40376046744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安西沃客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193050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062310150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汽车进出口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1039150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310013220230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安爱列龙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136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179169567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博通资讯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31002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1890203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车集团西安骊山汽车制造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1912026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122060090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亚中融资租赁股份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9603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4521777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野马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3600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5459848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博通资讯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31002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1890203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宝鸡宝石特种车辆有限责任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3919022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071008451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石油技术开发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10291906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110010000638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宝鸡石油机械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39120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10074129455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武汉骏博石油机械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20196497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420077817234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自治区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东风新疆汽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910244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22866396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金百胜贸易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26903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376378941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野马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3600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5459848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德昊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3601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0078987627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天山汽车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31003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15501570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正和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9607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8465559X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汇商通工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3601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95757698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伊犁星河商贸有限责任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99600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22326707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中通客车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36020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22866409X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中型客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疆野马经贸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3600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54598483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乌鲁木齐雄哈尔国际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2690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3798194915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乌鲁木齐鼎新贸易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12600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500745245731</w:t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甘肃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甘肃中集华骏车辆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2049300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20078404613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青海省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青海新路环卫设备制造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301930060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30071040043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青海洁神装备制造集团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30196007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300226743552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青海洁神食品垃圾处理产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3012300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30078140086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清新路环卫设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青海洁神装备制造集团有限公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301960079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30022674355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载货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青海新路环卫设备制造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3019300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300710400439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青海洁神食品垃圾处理产业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3012300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6300781400866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清新路环卫设备有限公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06:00Z</dcterms:created>
  <dc:creator>123</dc:creator>
  <dc:description/>
  <cp:keywords/>
  <dc:language>en-US</dc:language>
  <cp:lastModifiedBy>ZWJ</cp:lastModifiedBy>
  <cp:lastPrinted>2007-12-24T10:05:00Z</cp:lastPrinted>
  <dcterms:modified xsi:type="dcterms:W3CDTF">2007-12-29T06:06:00Z</dcterms:modified>
  <cp:revision>2</cp:revision>
  <dc:subject/>
  <dc:title>2008年度符合申领汽车出口许可证条件企业名单</dc:title>
</cp:coreProperties>
</file>