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宋体;SimSun" w:hAnsi="宋体;SimSun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国家文化出口重点项目目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56" w:hanging="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北京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央电视台国际视频发稿平台（央视国际视频通讯有限公司）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</w:rPr>
        <w:t xml:space="preserve"> 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电影海外推广、销售、服务平台（中国电影海外推广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电视长城平台（中视国际传媒（北京）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国产影视节目译制交易平台（中国国际电视总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电视节目海外频道和时段合作（中国国际电视总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优秀电视剧走进东非（国广传媒发展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央电视台国际频道海外落地项目（中视国际传媒（北京）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央视网海外镜像站点建设（央视国际网络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央视手机电视非洲落地项目（央视国际网络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国际影视节目展（中国国际电视总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北京国际图书博览会（中国图书进出口（集团）总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国际文具及办公用品展览会（中国轻工工艺品进出口商会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亚马逊中国书店（中国国际图书贸易集团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荣宝斋传统艺术图书出口项目（荣宝斋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中国学术期刊网络出版总库（同方知网（北京）技术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读秀知识库（北京世纪超星信息技术发展有限责任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美国蓝海电视台运营项目（蓝海天扬影视文化（北京）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汉雅星空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IPTV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华文化海外传播项目（汉雅星空文化科技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ICN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美电视春节晚会（俏佳人传媒股份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大纽约侨声广播电台投资项目（俏佳人传媒股份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尼日利亚等非洲八国数字电视系统建设及运营（北京四达时代通讯网络技术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美国布兰森白宫剧院经营管理项目（天创国际演艺制作交流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毛里塔尼亚、安哥拉、斯里兰卡等国广播电视工程设计项目（中广电广播电影电视设计研究院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华韵尚德与德国电视台中国节目时段合作项目（北京华韵尚德国际文化传播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英国普罗派乐卫视运营项目（北京西京广告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CATV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国际立体电视台运营项目（中阿精典国际文化传媒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(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地面数字电视标准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DTMB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）海外推广项目（中国普天信息产业股份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《中国新闻周刊》英文版（《中国新闻周刊》杂志社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《东方北京青年周刊》澳洲落地项目（《北京青年》杂志社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体验汉语泰国中小学系列教材（中国教育出版传媒股份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《环球汉语》（华语教学出版社有限责任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图书贸易法国百周年出版发行有限公司运营项目（中国国际图书贸易集团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人民卫生出版社美国分公司（人民卫生出版社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北京语言大学出版社北美分社项目（北京语言大学出版社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数字电视服务出口项目（北京数码视讯科技股份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北京放映（中国电影集团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天津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基于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K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分辨率的胶片修复项目（灵然创智（天津）动画科技发展有限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河北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沧州杂技团杂技表演（沧州杂技团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曲阳石雕出口（曲阳县安信石材雕刻有限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山西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舞剧《一把酸枣》和《粉墨春秋》（山西华晋舞剧团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内蒙古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原生态阿希达组合（内蒙古新思路文化艺术发展有限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黑龙江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赫哲鱼皮桦树皮工艺品（佳木斯马华赫哲鱼皮文化有限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上海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国家对外文化贸易基地（上海东方汇文国际文化服务贸易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上海艺术博览会（上海东上海国际文化影视（集团）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上海世纪出版香港子公司（上海世纪出版股份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与越南国家电视台中国电视剧时段合作（上海剧酷文化传播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与美国中文电视台合作运营纽约地区中文频道（上海五岸传播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“文化中国”系列外文版丛书（上海外文图书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外语版图书进入拉加代尔全球图书销售网络拓展工程（上海新闻出版发展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上海日报英文网站（上海日报社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江苏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江苏出版物海外推广系列活动（江苏省新图进出口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常州创意产品及服务出口公共技术平台（常州市创意产业基地管理委员会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“凤凰画材”越南生产基地建设项目（无锡凤凰画材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昆曲海外演出（江苏省苏州昆剧院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浙江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浙江省影视文化出口基地暨国际合作试验区（浙江华策影视股份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横店影视产品制作基地（浙江横店影视制作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华策影视海外营销体系建设（浙江华策影视股份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西泠印社集团日本办事处（西泠印社集团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法国东方书局（浙江出版联合集团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美盛动漫文化创意出口基地（美盛文化创意股份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温州数字报纸、温州海外手机报（温州日报报业集团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海外实体书店和中文图书营销网点建设（浙江华硕国际贸易有限责任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浙江大学出版社科技图书、期刊国际合作出版暨求是国际数字出版项目（浙江大学出版社有限责任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浙江省新华书店博库网海外分站（浙江省新华书店集团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“巅峰与梦想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新经典”版权输出（浙江日报报业集团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中华古帆船研究制作中心（舟山市普陀岑氏木船作坊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南宋官窑瓷烧制技艺推广（浙江萧山宋代名瓷研究所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非洲农业与医疗实用技术书系列（浙江科学技术出版社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《中国印刷史》等中国文化典籍的翻译出版（浙江古籍出版社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西溪创意园区国际影视动画题材资源库（杭州西溪湿地经营管理有限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安徽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国际汉语学习资源研发基地（安徽少年儿童出版社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澳文化交流合作平台项目（时代出版传媒股份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安徽省杂技团赴美定点演出（安徽演艺集团有限责任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韩“学习型漫画”合作项目（安徽时代漫游文化传媒股份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时代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马萨雷克出版社及东欧（波兰）文化产业分拨中心项目（安徽出版集团有限责任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时代英国文化传媒投资项目（时代出版传媒股份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时代出版期刊群落地台湾（时代出版传媒股份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徽墨、歙砚出口项目（歙县老胡开文墨业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阜南藤柳编织工艺科技研发与创新（阜南县腾祥工艺品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 xml:space="preserve">YoYobooks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动漫互动阅读系列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app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项目（安徽时代漫游文化传媒股份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青少年图书“简转繁”项目（时代出版传媒股份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传统文化系列丛书（黄山书社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福建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第六届金门书展（台澎金马巡回展）（福建闽台图书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闽侨书屋（福建省出版对外贸易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山东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鲁绣国际发展促进中心项目（山东万得集团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临沭县柳编文化产业基地（中国柳编工艺品研发中心）（临沭县工艺品商会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《山东侨报》境外发行及外文版发行（《山东侨报》社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青岛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《中国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—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新长征》多语种海外发行（青岛出版集团有限责任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河南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原文化海外发展中心（中原出版传媒投资控股集团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湖北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艾立卡公司投资美国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SHS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公司项目（武汉艾立卡电子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黄梅挑花（黄梅挑花工艺有限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湖南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釉彩瓷及釉下五彩瓷技术研发服务平台（醴陵陶润实业发展有限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广东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为海外电视频道提供节目策划和制作（广东星煌文化传播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佛山彩灯（佛山市民间艺术研究社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深圳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纳米比亚地面数字电视节目（华为技术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华强文化科技主题公园（深圳华强文化生产科技集团股份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手工剪纸和景泰蓝版画（深圳市贺贺文化艺术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《中国通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>-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世界汉语教育动漫系列（形象中文）》对外汉语教材项目（深圳市仓颉通文化传播有限公司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2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创意陶瓷展销中心（深圳长城世家商贸有限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海南</w:t>
      </w:r>
    </w:p>
    <w:p>
      <w:pPr>
        <w:pStyle w:val="Normal"/>
        <w:widowControl/>
        <w:spacing w:lineRule="exact" w:line="440"/>
        <w:ind w:firstLine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民族歌舞剧《槟榔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·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古韵》（甘什岭槟榔谷原生态黎苗文化旅游区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四川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东方彩灯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·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恐龙世界博览会彩灯展（韩国）（自贡灯贸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01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彩灯嘉年华走进荷兰（四川天域景观艺术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藏族原生态歌舞乐《藏谜》（九寨沟县容中尔甲文化传播有限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贵州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大型民族歌舞《多彩贵州风》（多彩贵州文化艺术有限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云南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国地面数字电视传输标准东南亚推广（云南无线数字电视文化传媒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驻柬埔寨暹粒大型旅游演艺项目《吴哥的微笑》（云南演艺集团有限公司）</w:t>
      </w:r>
    </w:p>
    <w:p>
      <w:pPr>
        <w:pStyle w:val="Normal"/>
        <w:widowControl/>
        <w:spacing w:lineRule="exact" w:line="440"/>
        <w:ind w:firstLine="24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新知图书柬埔寨（金边）华文书局（昆明新知集团有限公司）</w:t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宁夏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中阿双百经典图书互译出版工程（黄河出版传媒集团有限公司）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3:00Z</dcterms:created>
  <dc:creator>zfsun</dc:creator>
  <dc:description/>
  <cp:keywords/>
  <dc:language>en-US</dc:language>
  <cp:lastModifiedBy>USER</cp:lastModifiedBy>
  <dcterms:modified xsi:type="dcterms:W3CDTF">2012-09-20T04:12:00Z</dcterms:modified>
  <cp:revision>6</cp:revision>
  <dc:subject/>
  <dc:title>附件1：</dc:title>
</cp:coreProperties>
</file>